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Cs w:val="144"/>
        </w:rPr>
      </w:pPr>
      <w:r>
        <w:rPr>
          <w:b/>
          <w:b/>
          <w:bCs/>
          <w:szCs w:val="144"/>
          <w:rtl w:val="true"/>
        </w:rPr>
        <w:t>شَرْحُ</w:t>
      </w:r>
      <w:r>
        <w:rPr>
          <w:rFonts w:cs="Times New Roman"/>
          <w:b/>
          <w:b/>
          <w:bCs/>
          <w:szCs w:val="144"/>
          <w:rtl w:val="true"/>
        </w:rPr>
        <w:t xml:space="preserve"> </w:t>
      </w:r>
      <w:r>
        <w:rPr>
          <w:b/>
          <w:b/>
          <w:bCs/>
          <w:szCs w:val="144"/>
          <w:rtl w:val="true"/>
        </w:rPr>
        <w:t>الوَرقَات</w:t>
      </w:r>
    </w:p>
    <w:p>
      <w:pPr>
        <w:pStyle w:val="Heading"/>
        <w:ind w:left="0" w:right="0" w:hanging="0"/>
        <w:jc w:val="center"/>
        <w:rPr>
          <w:szCs w:val="72"/>
        </w:rPr>
      </w:pPr>
      <w:r>
        <w:rPr>
          <w:szCs w:val="72"/>
          <w:rtl w:val="true"/>
        </w:rPr>
        <w:t>في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أصول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فقه</w:t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للع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فعي</w:t>
      </w:r>
    </w:p>
    <w:p>
      <w:pPr>
        <w:pStyle w:val="Heading"/>
        <w:ind w:left="0" w:right="0" w:hanging="0"/>
        <w:jc w:val="center"/>
        <w:rPr>
          <w:szCs w:val="44"/>
        </w:rPr>
      </w:pPr>
      <w:r>
        <w:rPr>
          <w:szCs w:val="40"/>
          <w:rtl w:val="true"/>
        </w:rPr>
        <w:t>الم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6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ـ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color w:val="000000"/>
          <w:szCs w:val="40"/>
          <w:rtl w:val="true"/>
        </w:rPr>
        <w:t>قد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حقق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علق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</w:p>
    <w:p>
      <w:pPr>
        <w:pStyle w:val="Heading"/>
        <w:ind w:left="0" w:right="0" w:hanging="0"/>
        <w:jc w:val="center"/>
        <w:rPr>
          <w:b/>
          <w:b/>
          <w:bCs/>
          <w:imprint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الدكتو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س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وس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فانه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له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</w:p>
    <w:p>
      <w:pPr>
        <w:pStyle w:val="Heading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الطبعة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أولى</w:t>
      </w:r>
    </w:p>
    <w:p>
      <w:pPr>
        <w:pStyle w:val="Heading"/>
        <w:ind w:left="0" w:right="0" w:hanging="0"/>
        <w:jc w:val="center"/>
        <w:rPr>
          <w:szCs w:val="56"/>
        </w:rPr>
      </w:pPr>
      <w:r>
        <w:rPr>
          <w:rFonts w:cs="Times New Roman"/>
          <w:szCs w:val="56"/>
          <w:rtl w:val="true"/>
        </w:rPr>
        <w:t xml:space="preserve"> </w:t>
      </w:r>
      <w:r>
        <w:rPr>
          <w:szCs w:val="56"/>
        </w:rPr>
        <w:t>1420</w:t>
      </w:r>
      <w:r>
        <w:rPr>
          <w:szCs w:val="56"/>
          <w:rtl w:val="true"/>
        </w:rPr>
        <w:t xml:space="preserve"> </w:t>
      </w:r>
      <w:r>
        <w:rPr>
          <w:szCs w:val="56"/>
          <w:rtl w:val="true"/>
        </w:rPr>
        <w:t>هـ</w:t>
      </w:r>
      <w:r>
        <w:rPr>
          <w:rFonts w:cs="Times New Roman"/>
          <w:szCs w:val="56"/>
          <w:rtl w:val="true"/>
        </w:rPr>
        <w:t xml:space="preserve">   </w:t>
      </w:r>
      <w:r>
        <w:rPr>
          <w:szCs w:val="56"/>
          <w:rtl w:val="true"/>
        </w:rPr>
        <w:t xml:space="preserve">-  </w:t>
      </w:r>
      <w:r>
        <w:rPr>
          <w:szCs w:val="56"/>
        </w:rPr>
        <w:t>1999</w:t>
      </w:r>
      <w:r>
        <w:rPr>
          <w:szCs w:val="56"/>
          <w:rtl w:val="true"/>
        </w:rPr>
        <w:t xml:space="preserve">  </w:t>
      </w:r>
      <w:r>
        <w:rPr>
          <w:szCs w:val="56"/>
          <w:rtl w:val="true"/>
        </w:rPr>
        <w:t>م</w:t>
      </w:r>
      <w:r>
        <w:rPr>
          <w:rFonts w:cs="Times New Roman"/>
          <w:szCs w:val="5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الطبع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اني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52"/>
        </w:rPr>
      </w:pPr>
      <w:r>
        <w:rPr>
          <w:szCs w:val="52"/>
        </w:rPr>
        <w:t>1420</w:t>
      </w:r>
      <w:r>
        <w:rPr>
          <w:szCs w:val="52"/>
          <w:rtl w:val="true"/>
        </w:rPr>
        <w:t xml:space="preserve"> - </w:t>
      </w:r>
      <w:r>
        <w:rPr>
          <w:szCs w:val="52"/>
        </w:rPr>
        <w:t>2000</w:t>
      </w:r>
    </w:p>
    <w:p>
      <w:pPr>
        <w:pStyle w:val="Heading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حقو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طبع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حفوظة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للمحقق</w:t>
      </w:r>
    </w:p>
    <w:p>
      <w:pPr>
        <w:pStyle w:val="Heading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52"/>
        </w:rPr>
      </w:pP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ه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rFonts w:eastAsia="AGA Arabesque" w:cs="AGA Arabesque" w:ascii="AGA Arabesque" w:hAnsi="AGA Arabesque"/>
          <w:sz w:val="700"/>
          <w:szCs w:val="72"/>
        </w:rPr>
        <w:t>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 w:val="700"/>
          <w:szCs w:val="72"/>
        </w:rPr>
      </w:pPr>
      <w:r>
        <w:rPr>
          <w:sz w:val="700"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sz w:val="700"/>
          <w:szCs w:val="28"/>
        </w:rPr>
      </w:pPr>
      <w:r>
        <w:rPr>
          <w:sz w:val="700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بِ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تع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تغ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S Sans Serif;Times New Roman" w:ascii="AGA Arabesque Desktop" w:hAnsi="AGA Arabesque Desktop"/>
          <w:sz w:val="40"/>
          <w:szCs w:val="28"/>
          <w:rtl w:val="true"/>
          <w:lang w:eastAsia="ar-SA"/>
        </w:rPr>
        <w:t>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َا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َّق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ق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قَاتِ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مُوتُ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أ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سْلِمُونَ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ar-SA"/>
        </w:rPr>
        <w:t xml:space="preserve"> </w:t>
      </w:r>
      <w:r>
        <w:rPr>
          <w:rFonts w:cs="MS Sans Serif;Times New Roman" w:ascii="AGA Arabesque" w:hAnsi="AGA Arabesque"/>
          <w:sz w:val="32"/>
          <w:szCs w:val="28"/>
          <w:rtl w:val="true"/>
          <w:lang w:eastAsia="ar-SA"/>
        </w:rPr>
        <w:t xml:space="preserve">) </w:t>
      </w:r>
      <w:r>
        <w:rPr>
          <w:rFonts w:ascii="AGA Arabesque" w:hAnsi="AGA Arabesque" w:cs="MS Sans Serif;Times New Roman"/>
          <w:sz w:val="32"/>
          <w:sz w:val="32"/>
          <w:szCs w:val="28"/>
          <w:rtl w:val="true"/>
          <w:lang w:eastAsia="ar-SA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ar-SA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2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َا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اس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َّق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ب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َلَقَ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َفْس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حِدَ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خَلَق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َوْجَه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بَث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ْهُ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ِجَ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ثِي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نِسَ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تَّق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َذ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سَاءَلو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الأَرْحَا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َقِي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يَا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َّق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وْ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َدِي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صْلِح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عْمَا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يَ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ُنُوبَك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طِع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رَسُول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از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وْز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ظِي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>-</w:t>
      </w:r>
      <w:r>
        <w:rPr>
          <w:szCs w:val="28"/>
        </w:rPr>
        <w:t>7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…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َم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لمّ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د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اً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شر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هت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ع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و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ش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و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و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و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خل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ه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ق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خت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س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أبو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انه</w:t>
      </w:r>
    </w:p>
    <w:p>
      <w:pPr>
        <w:pStyle w:val="Heading"/>
        <w:ind w:left="0" w:right="0" w:hanging="0"/>
        <w:jc w:val="righ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ول</w:t>
      </w:r>
    </w:p>
    <w:p>
      <w:pPr>
        <w:pStyle w:val="Heading"/>
        <w:ind w:left="0" w:right="0" w:hanging="0"/>
        <w:jc w:val="right"/>
        <w:rPr/>
      </w:pP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</w:p>
    <w:p>
      <w:pPr>
        <w:pStyle w:val="Heading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144"/>
        </w:rPr>
      </w:pPr>
      <w:r>
        <w:rPr>
          <w:b/>
          <w:bCs/>
          <w:szCs w:val="144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144"/>
        </w:rPr>
      </w:pPr>
      <w:r>
        <w:rPr>
          <w:b/>
          <w:bCs/>
          <w:szCs w:val="144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144"/>
        </w:rPr>
      </w:pPr>
      <w:r>
        <w:rPr>
          <w:b/>
          <w:b/>
          <w:bCs/>
          <w:szCs w:val="144"/>
          <w:rtl w:val="true"/>
        </w:rPr>
        <w:t>القسم</w:t>
      </w:r>
      <w:r>
        <w:rPr>
          <w:rFonts w:cs="Times New Roman"/>
          <w:b/>
          <w:b/>
          <w:bCs/>
          <w:szCs w:val="144"/>
          <w:rtl w:val="true"/>
        </w:rPr>
        <w:t xml:space="preserve"> </w:t>
      </w:r>
      <w:r>
        <w:rPr>
          <w:b/>
          <w:b/>
          <w:bCs/>
          <w:szCs w:val="144"/>
          <w:rtl w:val="true"/>
        </w:rPr>
        <w:t>الأول</w:t>
      </w:r>
    </w:p>
    <w:p>
      <w:pPr>
        <w:pStyle w:val="Heading"/>
        <w:ind w:left="0" w:right="0" w:hanging="0"/>
        <w:jc w:val="center"/>
        <w:rPr>
          <w:b/>
          <w:b/>
          <w:bCs/>
          <w:szCs w:val="144"/>
        </w:rPr>
      </w:pPr>
      <w:r>
        <w:rPr>
          <w:b/>
          <w:b/>
          <w:bCs/>
          <w:szCs w:val="144"/>
          <w:rtl w:val="true"/>
        </w:rPr>
        <w:t>الدراسة</w:t>
      </w:r>
    </w:p>
    <w:p>
      <w:pPr>
        <w:pStyle w:val="Heading"/>
        <w:ind w:left="0" w:right="0" w:hanging="0"/>
        <w:jc w:val="center"/>
        <w:rPr>
          <w:b/>
          <w:b/>
          <w:bCs/>
          <w:szCs w:val="144"/>
        </w:rPr>
      </w:pPr>
      <w:r>
        <w:rPr>
          <w:b/>
          <w:bCs/>
          <w:szCs w:val="144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144"/>
        </w:rPr>
      </w:pPr>
      <w:r>
        <w:rPr>
          <w:b/>
          <w:bCs/>
          <w:szCs w:val="144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مبحث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أول</w:t>
      </w:r>
    </w:p>
    <w:p>
      <w:pPr>
        <w:pStyle w:val="Heading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دراس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حو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إمام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حرمي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صاح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ورقات</w:t>
      </w:r>
    </w:p>
    <w:p>
      <w:pPr>
        <w:pStyle w:val="Heading"/>
        <w:ind w:left="0" w:right="0" w:hanging="0"/>
        <w:jc w:val="center"/>
        <w:rPr>
          <w:szCs w:val="56"/>
        </w:rPr>
      </w:pP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ويشمل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مطلبين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:</w:t>
      </w:r>
    </w:p>
    <w:p>
      <w:pPr>
        <w:pStyle w:val="Heading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المطلب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أول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 xml:space="preserve">: </w:t>
      </w:r>
      <w:r>
        <w:rPr>
          <w:szCs w:val="56"/>
          <w:rtl w:val="true"/>
        </w:rPr>
        <w:t>التعريف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إمام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حرمين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جويني</w:t>
      </w:r>
    </w:p>
    <w:p>
      <w:pPr>
        <w:pStyle w:val="Heading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المطلب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ثاني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 xml:space="preserve">: </w:t>
      </w:r>
      <w:r>
        <w:rPr>
          <w:szCs w:val="56"/>
          <w:rtl w:val="true"/>
        </w:rPr>
        <w:t>التعريف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بكتاب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ورقات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في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أصول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الفقه</w:t>
      </w:r>
      <w:r>
        <w:rPr>
          <w:rFonts w:cs="Times New Roman"/>
          <w:szCs w:val="5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وَ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سا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يت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رفها</w:t>
      </w:r>
      <w:r>
        <w:rPr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ي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او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دَ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ُدَ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</w:t>
      </w:r>
      <w:r>
        <w:rPr>
          <w:sz w:val="40"/>
          <w:sz w:val="40"/>
          <w:szCs w:val="18"/>
          <w:rtl w:val="true"/>
        </w:rPr>
        <w:t>م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4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ب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4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4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68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ر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فرا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ظ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ا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را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لا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117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/4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357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/3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19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سراً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محد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ش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س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جا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 :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ر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خ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معي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ظ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غ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غ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/3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3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/4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59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/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7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1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6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469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476</w:t>
      </w:r>
      <w:r>
        <w:rPr>
          <w:szCs w:val="28"/>
          <w:rtl w:val="true"/>
        </w:rPr>
        <w:t>-</w:t>
      </w:r>
      <w:r>
        <w:rPr>
          <w:szCs w:val="28"/>
        </w:rPr>
        <w:t>477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تمت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ب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ر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جْ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ُرْ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ل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غ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7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5/17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7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7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أ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4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6</w:t>
      </w:r>
      <w:r>
        <w:rPr>
          <w:szCs w:val="28"/>
          <w:rtl w:val="true"/>
        </w:rPr>
        <w:t>-</w:t>
      </w:r>
      <w:r>
        <w:rPr>
          <w:szCs w:val="28"/>
        </w:rPr>
        <w:t>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>-</w:t>
      </w:r>
      <w:r>
        <w:rPr>
          <w:szCs w:val="28"/>
        </w:rPr>
        <w:t>2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/4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8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ين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ّ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" : 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" : (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" :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:(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أ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بت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ق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روه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ز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لوبغ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ب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</w:rPr>
        <w:t>،</w:t>
      </w:r>
      <w:r>
        <w:rPr>
          <w:szCs w:val="28"/>
        </w:rPr>
        <w:t>8/40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7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/ </w:t>
      </w:r>
      <w:r>
        <w:rPr>
          <w:szCs w:val="28"/>
        </w:rPr>
        <w:t>7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</w:rPr>
        <w:t>،</w:t>
      </w:r>
      <w:r>
        <w:rPr>
          <w:szCs w:val="28"/>
        </w:rPr>
        <w:t>8/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5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2</w:t>
      </w:r>
      <w:r>
        <w:rPr>
          <w:szCs w:val="28"/>
          <w:rtl w:val="true"/>
        </w:rPr>
        <w:t xml:space="preserve"> .   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ب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ل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حا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ح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ل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رام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</w:rPr>
        <w:t>،</w:t>
      </w:r>
      <w:r>
        <w:rPr>
          <w:szCs w:val="28"/>
        </w:rPr>
        <w:t>8/4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</w:rPr>
        <w:t>،</w:t>
      </w:r>
      <w:r>
        <w:rPr>
          <w:szCs w:val="28"/>
        </w:rPr>
        <w:t>8/4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77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08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0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1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طل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ث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ع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1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7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1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4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</w:rPr>
        <w:t>،</w:t>
      </w:r>
      <w:r>
        <w:rPr>
          <w:szCs w:val="28"/>
        </w:rPr>
        <w:t>8/4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مبحث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ثاني</w:t>
      </w:r>
    </w:p>
    <w:p>
      <w:pPr>
        <w:pStyle w:val="Heading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دراس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حو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شارح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جلا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دي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محلي</w:t>
      </w:r>
    </w:p>
    <w:p>
      <w:pPr>
        <w:pStyle w:val="Heading"/>
        <w:ind w:left="0" w:right="0" w:hanging="0"/>
        <w:jc w:val="center"/>
        <w:rPr>
          <w:rFonts w:cs="Times New Roman"/>
          <w:szCs w:val="56"/>
        </w:rPr>
      </w:pPr>
      <w:r>
        <w:rPr>
          <w:rFonts w:cs="Times New Roman"/>
          <w:szCs w:val="56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فتاز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ت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ون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ل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ج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ق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طن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اطي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شذ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0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9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3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03</w:t>
      </w:r>
      <w:r>
        <w:rPr>
          <w:szCs w:val="28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0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تلم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ق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ن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ن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   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فه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szCs w:val="28"/>
        </w:rPr>
        <w:t>8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َّ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8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9</w:t>
      </w:r>
      <w:r>
        <w:rPr>
          <w:szCs w:val="28"/>
          <w:rtl w:val="true"/>
        </w:rPr>
        <w:t>-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1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7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0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2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4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08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1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99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07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68</w:t>
      </w:r>
      <w:r>
        <w:rPr>
          <w:szCs w:val="28"/>
          <w:rtl w:val="true"/>
        </w:rPr>
        <w:t xml:space="preserve"> . 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0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طن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1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ي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6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11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8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1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88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1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2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39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3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9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8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8</w:t>
      </w:r>
      <w:r>
        <w:rPr>
          <w:szCs w:val="28"/>
          <w:rtl w:val="true"/>
        </w:rPr>
        <w:t xml:space="preserve"> . (</w:t>
      </w:r>
      <w:r>
        <w:rPr>
          <w:szCs w:val="28"/>
        </w:rPr>
        <w:t>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9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ج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لا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قو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ه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ج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4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2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38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8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4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8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4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5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ب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ق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ز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81</w:t>
      </w:r>
      <w:r>
        <w:rPr>
          <w:szCs w:val="28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5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7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4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4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4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7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ل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ه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ّا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ـ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فـ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ـيـ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أ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از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ط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4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3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4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4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ذ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0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ل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و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م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قيح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غ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5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9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3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ـ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ـ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ـ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3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خ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8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5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57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33</w:t>
      </w:r>
      <w:r>
        <w:rPr>
          <w:szCs w:val="28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33</w:t>
      </w:r>
      <w:r>
        <w:rPr>
          <w:szCs w:val="28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ل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عل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ه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و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4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55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4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80"/>
        </w:rPr>
      </w:pPr>
      <w:r>
        <w:rPr>
          <w:b/>
          <w:b/>
          <w:bCs/>
          <w:szCs w:val="80"/>
          <w:rtl w:val="true"/>
        </w:rPr>
        <w:t>المبحث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b/>
          <w:b/>
          <w:bCs/>
          <w:szCs w:val="80"/>
          <w:rtl w:val="true"/>
        </w:rPr>
        <w:t>الثالث</w:t>
      </w:r>
    </w:p>
    <w:p>
      <w:pPr>
        <w:pStyle w:val="Heading"/>
        <w:ind w:left="0" w:right="0" w:hanging="0"/>
        <w:jc w:val="center"/>
        <w:rPr>
          <w:b/>
          <w:b/>
          <w:bCs/>
          <w:szCs w:val="80"/>
        </w:rPr>
      </w:pPr>
      <w:r>
        <w:rPr>
          <w:b/>
          <w:b/>
          <w:bCs/>
          <w:szCs w:val="80"/>
          <w:rtl w:val="true"/>
        </w:rPr>
        <w:t>التعريف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b/>
          <w:b/>
          <w:bCs/>
          <w:szCs w:val="80"/>
          <w:rtl w:val="true"/>
        </w:rPr>
        <w:t>بالشرح</w:t>
      </w:r>
    </w:p>
    <w:p>
      <w:pPr>
        <w:pStyle w:val="Heading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ّ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.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7/4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5/33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4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szCs w:val="28"/>
        </w:rPr>
        <w:t>3/93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" :(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" :(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" :(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س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َّ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ام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ص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غ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</w:t>
      </w:r>
      <w:r>
        <w:rPr>
          <w:szCs w:val="28"/>
        </w:rPr>
        <w:t>40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فاستخ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ه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ائ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ي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ب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ل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وط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/25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2/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صفح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ق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ث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خ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رم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/25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4/2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>-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صفح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ق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خ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م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  <w:r>
        <w:rPr>
          <w:szCs w:val="28"/>
          <w:rtl w:val="true"/>
        </w:rPr>
        <w:t>؟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رم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/1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صفح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ق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خ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اس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رم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كيرالا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رم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szCs w:val="28"/>
          <w:rtl w:val="true"/>
        </w:rPr>
        <w:t xml:space="preserve">/ </w:t>
      </w:r>
      <w:r>
        <w:rPr>
          <w:szCs w:val="28"/>
        </w:rPr>
        <w:t>13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9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رم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لبنان</w:t>
      </w:r>
      <w:r>
        <w:rPr>
          <w:szCs w:val="28"/>
          <w:rtl w:val="true"/>
        </w:rPr>
        <w:t xml:space="preserve">/ </w:t>
      </w:r>
      <w:r>
        <w:rPr>
          <w:szCs w:val="28"/>
        </w:rPr>
        <w:t>13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9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/86/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0/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صفح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ق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خ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ر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أ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م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/27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/2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6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ط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خ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ر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ط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szCs w:val="28"/>
          <w:rtl w:val="true"/>
        </w:rPr>
        <w:t>وأ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ط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د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رم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6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>-</w:t>
      </w:r>
      <w:r>
        <w:rPr>
          <w:szCs w:val="28"/>
        </w:rPr>
        <w:t>7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9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رم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</w:p>
    <w:p>
      <w:pPr>
        <w:pStyle w:val="Heading"/>
        <w:ind w:left="0" w:right="0" w:hanging="0"/>
        <w:jc w:val="center"/>
        <w:rPr/>
      </w:pPr>
      <w:r>
        <w:rPr>
          <w:b/>
          <w:b/>
          <w:bCs/>
          <w:szCs w:val="36"/>
          <w:rtl w:val="true"/>
        </w:rPr>
        <w:t>منه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قي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ت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أق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52</w:t>
      </w:r>
      <w:r>
        <w:rPr>
          <w:szCs w:val="28"/>
          <w:rtl w:val="true"/>
        </w:rPr>
        <w:t xml:space="preserve"> 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ف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ئ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ت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خطوط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ض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ّ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ت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ك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szCs w:val="28"/>
        </w:rPr>
        <w:t>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هرين</w:t>
      </w:r>
      <w:r>
        <w:rPr>
          <w:rFonts w:cs="Times New Roman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</w:rPr>
        <w:t xml:space="preserve"> </w:t>
      </w:r>
      <w:r>
        <w:rPr>
          <w:rFonts w:cs="Times New Roman"/>
          <w:sz w:val="32"/>
          <w:sz w:val="32"/>
          <w:szCs w:val="28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و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م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10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ض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ال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( 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ام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ب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خري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رج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م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رَّ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ب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  <w:t>1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"/>
        <w:ind w:left="0" w:right="0" w:hanging="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ك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فانه</w:t>
      </w:r>
    </w:p>
    <w:p>
      <w:pPr>
        <w:pStyle w:val="Heading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36"/>
        </w:rPr>
      </w:pPr>
      <w:r>
        <w:rPr>
          <w:b/>
          <w:b/>
          <w:bCs/>
          <w:szCs w:val="52"/>
          <w:rtl w:val="true"/>
        </w:rPr>
        <w:t>القس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ثاني</w:t>
      </w:r>
    </w:p>
    <w:p>
      <w:pPr>
        <w:pStyle w:val="Heading"/>
        <w:ind w:left="0" w:right="0" w:hanging="0"/>
        <w:jc w:val="center"/>
        <w:rPr>
          <w:b/>
          <w:b/>
          <w:bCs/>
          <w:szCs w:val="130"/>
        </w:rPr>
      </w:pPr>
      <w:r>
        <w:rPr>
          <w:b/>
          <w:b/>
          <w:bCs/>
          <w:szCs w:val="130"/>
          <w:rtl w:val="true"/>
        </w:rPr>
        <w:t>شَرْحُ</w:t>
      </w:r>
      <w:r>
        <w:rPr>
          <w:rFonts w:cs="Times New Roman"/>
          <w:b/>
          <w:b/>
          <w:bCs/>
          <w:szCs w:val="130"/>
          <w:rtl w:val="true"/>
        </w:rPr>
        <w:t xml:space="preserve"> </w:t>
      </w:r>
      <w:r>
        <w:rPr>
          <w:b/>
          <w:b/>
          <w:bCs/>
          <w:szCs w:val="130"/>
          <w:rtl w:val="true"/>
        </w:rPr>
        <w:t>الوَرقَات</w:t>
      </w:r>
    </w:p>
    <w:p>
      <w:pPr>
        <w:pStyle w:val="Heading"/>
        <w:ind w:left="0" w:right="0" w:hanging="0"/>
        <w:jc w:val="center"/>
        <w:rPr>
          <w:szCs w:val="72"/>
        </w:rPr>
      </w:pPr>
      <w:r>
        <w:rPr>
          <w:szCs w:val="72"/>
          <w:rtl w:val="true"/>
        </w:rPr>
        <w:t>في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أصول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فقه</w:t>
      </w:r>
    </w:p>
    <w:p>
      <w:pPr>
        <w:pStyle w:val="Heading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للع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فعي</w:t>
      </w:r>
    </w:p>
    <w:p>
      <w:pPr>
        <w:pStyle w:val="Heading"/>
        <w:ind w:left="0" w:right="0" w:hanging="0"/>
        <w:jc w:val="center"/>
        <w:rPr>
          <w:szCs w:val="44"/>
        </w:rPr>
      </w:pPr>
      <w:r>
        <w:rPr>
          <w:szCs w:val="40"/>
          <w:rtl w:val="true"/>
        </w:rPr>
        <w:t>الم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6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هـ</w:t>
      </w:r>
    </w:p>
    <w:p>
      <w:pPr>
        <w:pStyle w:val="Heading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color w:val="000000"/>
          <w:szCs w:val="36"/>
          <w:rtl w:val="true"/>
        </w:rPr>
        <w:t>قد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 </w:t>
      </w:r>
      <w:r>
        <w:rPr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قق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ل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</w:p>
    <w:p>
      <w:pPr>
        <w:pStyle w:val="Heading"/>
        <w:ind w:left="0" w:right="0" w:hanging="0"/>
        <w:jc w:val="center"/>
        <w:rPr>
          <w:b/>
          <w:b/>
          <w:bCs/>
          <w:imprint/>
          <w:color w:val="000000"/>
          <w:szCs w:val="40"/>
        </w:rPr>
      </w:pPr>
      <w:r>
        <w:rPr>
          <w:b/>
          <w:b/>
          <w:bCs/>
          <w:color w:val="000000"/>
          <w:szCs w:val="36"/>
          <w:rtl w:val="true"/>
        </w:rPr>
        <w:t>الدكتو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س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وس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فانه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له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</w:p>
    <w:p>
      <w:pPr>
        <w:pStyle w:val="Heading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ي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ة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ول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ول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ت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ح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:( </w:t>
      </w:r>
      <w:r>
        <w:rPr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ح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فصو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ت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7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لف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ز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ين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b/>
          <w:b/>
          <w:bCs/>
          <w:szCs w:val="36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نى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1</w:t>
      </w:r>
      <w:r>
        <w:rPr>
          <w:szCs w:val="28"/>
          <w:vertAlign w:val="superscript"/>
          <w:rtl w:val="true"/>
        </w:rPr>
        <w:t>)</w:t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ك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ك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فر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بُنيَ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- </w:t>
      </w:r>
      <w:r>
        <w:rPr>
          <w:szCs w:val="28"/>
        </w:rPr>
        <w:t>9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نى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 xml:space="preserve">]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 xml:space="preserve">)  </w:t>
      </w:r>
      <w:r>
        <w:rPr>
          <w:szCs w:val="28"/>
          <w:rtl w:val="true"/>
        </w:rPr>
        <w:t>ك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بُنيَ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ك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/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4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طلا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ت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ك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عر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5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عر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40</w:t>
      </w:r>
      <w:r>
        <w:rPr>
          <w:szCs w:val="28"/>
          <w:rtl w:val="true"/>
        </w:rPr>
        <w:t>-</w:t>
      </w:r>
      <w:r>
        <w:rPr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زيا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05</w:t>
      </w:r>
      <w:r>
        <w:rPr>
          <w:szCs w:val="28"/>
          <w:rtl w:val="true"/>
        </w:rPr>
        <w:t>-</w:t>
      </w:r>
      <w:r>
        <w:rPr>
          <w:szCs w:val="28"/>
        </w:rPr>
        <w:t>606</w:t>
      </w:r>
      <w:r>
        <w:rPr>
          <w:szCs w:val="28"/>
          <w:rtl w:val="true"/>
        </w:rPr>
        <w:t xml:space="preserve"> .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*</w:t>
      </w:r>
      <w:r>
        <w:rPr>
          <w:szCs w:val="28"/>
          <w:vertAlign w:val="superscript"/>
          <w:rtl w:val="true"/>
        </w:rPr>
        <w:t xml:space="preserve"> </w:t>
      </w:r>
      <w:r>
        <w:rPr>
          <w:szCs w:val="28"/>
          <w:rtl w:val="true"/>
        </w:rPr>
        <w:t>القط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                     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48</w:t>
      </w:r>
      <w:r>
        <w:rPr>
          <w:szCs w:val="28"/>
          <w:rtl w:val="true"/>
        </w:rPr>
        <w:t>-</w:t>
      </w:r>
      <w:r>
        <w:rPr>
          <w:szCs w:val="28"/>
        </w:rPr>
        <w:t>1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50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وج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1</w:t>
      </w:r>
      <w:r>
        <w:rPr>
          <w:szCs w:val="28"/>
          <w:rtl w:val="true"/>
        </w:rPr>
        <w:t>-</w:t>
      </w:r>
      <w:r>
        <w:rPr>
          <w:szCs w:val="28"/>
        </w:rPr>
        <w:t>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35</w:t>
      </w:r>
      <w:r>
        <w:rPr>
          <w:szCs w:val="28"/>
          <w:rtl w:val="true"/>
        </w:rPr>
        <w:t>-</w:t>
      </w:r>
      <w:r>
        <w:rPr>
          <w:szCs w:val="28"/>
        </w:rPr>
        <w:t>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ق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ق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2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2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12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عط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36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عة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 xml:space="preserve">)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ند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حظ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كر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ف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5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2</w:t>
      </w:r>
      <w:r>
        <w:rPr>
          <w:szCs w:val="28"/>
          <w:rtl w:val="true"/>
        </w:rPr>
        <w:t xml:space="preserve">_ </w:t>
      </w:r>
      <w:r>
        <w:rPr>
          <w:szCs w:val="28"/>
        </w:rPr>
        <w:t>1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ر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ك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ف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*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ث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ا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48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ا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عر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5</w:t>
      </w:r>
      <w:r>
        <w:rPr>
          <w:szCs w:val="28"/>
          <w:rtl w:val="true"/>
        </w:rPr>
        <w:t>-</w:t>
      </w:r>
      <w:r>
        <w:rPr>
          <w:szCs w:val="28"/>
        </w:rPr>
        <w:t>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دو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مندوب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ندب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ث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ا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دبهم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ئ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هانا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24</w:t>
      </w:r>
      <w:r>
        <w:rPr>
          <w:szCs w:val="28"/>
          <w:rtl w:val="true"/>
        </w:rPr>
        <w:t>-</w:t>
      </w:r>
      <w:r>
        <w:rPr>
          <w:szCs w:val="28"/>
        </w:rPr>
        <w:t>427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ح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ل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ح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غ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عر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أ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3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مباح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ب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ث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ا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7</w:t>
      </w:r>
      <w:r>
        <w:rPr>
          <w:szCs w:val="28"/>
          <w:rtl w:val="true"/>
        </w:rPr>
        <w:t>-</w:t>
      </w:r>
      <w:r>
        <w:rPr>
          <w:szCs w:val="28"/>
        </w:rPr>
        <w:t>18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  <w:r>
        <w:rPr>
          <w:szCs w:val="28"/>
          <w:rtl w:val="true"/>
        </w:rPr>
        <w:t>وعرّ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د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ع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1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محظور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ح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ث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ا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1</w:t>
      </w:r>
      <w:r>
        <w:rPr>
          <w:szCs w:val="28"/>
          <w:rtl w:val="true"/>
        </w:rPr>
        <w:t>-</w:t>
      </w:r>
      <w:r>
        <w:rPr>
          <w:szCs w:val="28"/>
        </w:rPr>
        <w:t>132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0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2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szCs w:val="28"/>
        </w:rPr>
        <w:t>2/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 xml:space="preserve">) 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ك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وا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ه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8</w:t>
      </w:r>
      <w:r>
        <w:rPr>
          <w:szCs w:val="28"/>
          <w:rtl w:val="true"/>
        </w:rPr>
        <w:t>-</w:t>
      </w:r>
      <w:r>
        <w:rPr>
          <w:szCs w:val="28"/>
        </w:rPr>
        <w:t>29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مكرو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ث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 </w:t>
      </w:r>
      <w:r>
        <w:rPr>
          <w:b/>
          <w:b/>
          <w:bCs/>
          <w:szCs w:val="36"/>
          <w:rtl w:val="true"/>
        </w:rPr>
        <w:t>ترك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تثالاً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ا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32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د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م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خ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ص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>-</w:t>
      </w:r>
      <w:r>
        <w:rPr>
          <w:szCs w:val="28"/>
        </w:rPr>
        <w:t>30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68</w:t>
      </w:r>
      <w:r>
        <w:rPr>
          <w:szCs w:val="28"/>
          <w:rtl w:val="true"/>
        </w:rPr>
        <w:t>-</w:t>
      </w:r>
      <w:r>
        <w:rPr>
          <w:szCs w:val="28"/>
        </w:rPr>
        <w:t>170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صحيح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3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يع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74</w:t>
      </w:r>
      <w:r>
        <w:rPr>
          <w:szCs w:val="28"/>
          <w:rtl w:val="true"/>
        </w:rPr>
        <w:t>-</w:t>
      </w:r>
      <w:r>
        <w:rPr>
          <w:szCs w:val="28"/>
        </w:rPr>
        <w:t>47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1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65</w:t>
      </w:r>
      <w:r>
        <w:rPr>
          <w:szCs w:val="28"/>
        </w:rPr>
        <w:t>،</w:t>
      </w:r>
      <w:r>
        <w:rPr>
          <w:szCs w:val="28"/>
        </w:rPr>
        <w:t>4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باطل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اعتداد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*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6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/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2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4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ر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4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ن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فق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والعلم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3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27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>-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س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9</w:t>
      </w:r>
      <w:r>
        <w:rPr>
          <w:szCs w:val="28"/>
          <w:rtl w:val="true"/>
        </w:rPr>
        <w:t>-</w:t>
      </w:r>
      <w:r>
        <w:rPr>
          <w:szCs w:val="28"/>
        </w:rPr>
        <w:t>1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8</w:t>
      </w:r>
      <w:r>
        <w:rPr>
          <w:szCs w:val="28"/>
          <w:rtl w:val="true"/>
        </w:rPr>
        <w:t>-</w:t>
      </w:r>
      <w:r>
        <w:rPr>
          <w:szCs w:val="28"/>
        </w:rPr>
        <w:t>1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0</w:t>
      </w:r>
      <w:r>
        <w:rPr>
          <w:szCs w:val="28"/>
          <w:rtl w:val="true"/>
        </w:rPr>
        <w:t>-</w:t>
      </w:r>
      <w:r>
        <w:rPr>
          <w:szCs w:val="28"/>
        </w:rPr>
        <w:t>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99</w:t>
      </w:r>
      <w:r>
        <w:rPr>
          <w:szCs w:val="28"/>
          <w:rtl w:val="true"/>
        </w:rPr>
        <w:t>-</w:t>
      </w:r>
      <w:r>
        <w:rPr>
          <w:szCs w:val="28"/>
        </w:rPr>
        <w:t>1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  <w:r>
        <w:rPr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س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هل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 xml:space="preserve">)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د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>-</w:t>
      </w:r>
      <w:r>
        <w:rPr>
          <w:szCs w:val="28"/>
        </w:rPr>
        <w:t>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</w:rPr>
        <w:t>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3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545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جه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ب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لأن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ـيط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وصـاحـ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ascii="Wingdings" w:hAnsi="Wingdings" w:eastAsia="Wingdings" w:cs="Wingdings"/>
          <w:szCs w:val="28"/>
        </w:rPr>
        <w:t>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ه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ر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دلال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و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61</w:t>
      </w:r>
      <w:r>
        <w:rPr>
          <w:szCs w:val="28"/>
          <w:rtl w:val="true"/>
        </w:rPr>
        <w:t>-</w:t>
      </w:r>
      <w:r>
        <w:rPr>
          <w:szCs w:val="28"/>
        </w:rPr>
        <w:t>1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>-</w:t>
      </w:r>
      <w:r>
        <w:rPr>
          <w:szCs w:val="28"/>
        </w:rPr>
        <w:t>40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ال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/53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37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س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ش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ذوق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*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دلال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 xml:space="preserve">)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0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ات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دل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والاستدلال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ليل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ؤ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ص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/19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97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9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2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ات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16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                                                        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. 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28"/>
          <w:rtl w:val="true"/>
        </w:rPr>
        <w:t>و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مؤ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ي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39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4</w:t>
      </w:r>
      <w:r>
        <w:rPr>
          <w:szCs w:val="28"/>
          <w:rtl w:val="true"/>
        </w:rPr>
        <w:t>-</w:t>
      </w:r>
      <w:r>
        <w:rPr>
          <w:szCs w:val="28"/>
        </w:rPr>
        <w:t>1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</w:t>
      </w:r>
      <w:r>
        <w:rPr>
          <w:szCs w:val="28"/>
          <w:rtl w:val="true"/>
        </w:rPr>
        <w:t>-</w:t>
      </w:r>
      <w:r>
        <w:rPr>
          <w:szCs w:val="28"/>
        </w:rPr>
        <w:t>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والظن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و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b/>
          <w:b/>
          <w:bCs/>
          <w:szCs w:val="36"/>
          <w:rtl w:val="true"/>
        </w:rPr>
        <w:t>وال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و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ز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2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8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أ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ف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ز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ي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20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          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28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رج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1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م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است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ر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ا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ع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ر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أَقِيم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َّلَاة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Cs w:val="28"/>
          <w:vertAlign w:val="superscript"/>
        </w:rPr>
        <w:t>(3)</w:t>
      </w:r>
      <w:r>
        <w:rPr>
          <w:sz w:val="40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ل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َقْرَب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ِّن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Cs w:val="28"/>
          <w:vertAlign w:val="superscript"/>
        </w:rPr>
        <w:t>(4)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وصل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ع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الشيخ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عري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ا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عتب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راز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و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رّ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أدلة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ر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وارد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ا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خت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ته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ا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51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شيخ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ماع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متن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ست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ه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ائ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ثي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كيف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ّ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ف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/3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غ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ب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ج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شي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ّ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ه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/5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غ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/36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ع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ا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( </w:t>
      </w:r>
      <w:r>
        <w:rPr>
          <w:sz w:val="40"/>
          <w:sz w:val="40"/>
          <w:szCs w:val="28"/>
          <w:rtl w:val="true"/>
        </w:rPr>
        <w:t>ال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ف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ع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شع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ت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ل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ل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واء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لف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ن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بي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ئ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9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جما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ر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ي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د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ت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أ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ي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رض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و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ق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كي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د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ف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szCs w:val="28"/>
        </w:rPr>
        <w:t>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ض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ؤك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رد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ن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ق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0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                      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تفصي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يي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علق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 .        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عالَ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إس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بو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ص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فق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أبو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ق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قس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ع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ق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مج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م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ؤ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* </w:t>
      </w:r>
      <w:r>
        <w:rPr>
          <w:sz w:val="40"/>
          <w:sz w:val="40"/>
          <w:szCs w:val="28"/>
          <w:rtl w:val="true"/>
        </w:rPr>
        <w:t>و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  <w:r>
        <w:rPr>
          <w:b/>
          <w:bCs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أفع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ناس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منسو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إجم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أخب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حظ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إب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ترتي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صف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فت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مستفت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أحك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جتهد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ؤ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فظ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ؤ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</w:t>
      </w:r>
      <w:r>
        <w:rPr>
          <w:sz w:val="40"/>
          <w:sz w:val="40"/>
          <w:szCs w:val="28"/>
          <w:rtl w:val="true"/>
        </w:rPr>
        <w:t>ص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ثب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ؤ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ؤ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منا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صر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ِّ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زياد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قس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ل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عتب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ترك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أ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قس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لام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أق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ترك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س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ئ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حرف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ثب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م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هو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ِّ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سّ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تبا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باعت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ر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باعت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دل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لثال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باعت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عم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ن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لتعري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طل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ك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و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ك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2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5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خت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و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5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تر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ت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ر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1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م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ق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ر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ثب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رج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                 </w:t>
      </w:r>
      <w:r>
        <w:rPr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Cs w:val="28"/>
        </w:rPr>
        <w:t></w:t>
      </w:r>
      <w:r>
        <w:rPr>
          <w:szCs w:val="28"/>
          <w:rtl w:val="true"/>
        </w:rPr>
        <w:t xml:space="preserve">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د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دع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szCs w:val="28"/>
        </w:rPr>
        <w:t>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49</w:t>
      </w:r>
      <w:r>
        <w:rPr>
          <w:szCs w:val="28"/>
          <w:rtl w:val="true"/>
        </w:rPr>
        <w:t>-</w:t>
      </w:r>
      <w:r>
        <w:rPr>
          <w:szCs w:val="28"/>
        </w:rPr>
        <w:t>5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6</w:t>
      </w:r>
      <w:r>
        <w:rPr>
          <w:szCs w:val="28"/>
          <w:rtl w:val="true"/>
        </w:rPr>
        <w:t xml:space="preserve">- </w:t>
      </w:r>
      <w:r>
        <w:rPr>
          <w:szCs w:val="28"/>
        </w:rPr>
        <w:t>758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قس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ل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عتب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دل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كل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نق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ن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خب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ست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فه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ن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sz w:val="40"/>
          <w:szCs w:val="28"/>
          <w:rtl w:val="true"/>
        </w:rPr>
        <w:t>[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ينق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منٍ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]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 xml:space="preserve">)  </w:t>
      </w:r>
      <w:r>
        <w:rPr>
          <w:sz w:val="40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رج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لاستفه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م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ا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ه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ئ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حصو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صد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ص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عري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ين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ن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وتمن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ج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س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ين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س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بغ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ن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س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6</w:t>
      </w:r>
      <w:r>
        <w:rPr>
          <w:szCs w:val="28"/>
          <w:rtl w:val="true"/>
        </w:rPr>
        <w:t>-</w:t>
      </w:r>
      <w:r>
        <w:rPr>
          <w:szCs w:val="28"/>
        </w:rPr>
        <w:t>198</w:t>
      </w:r>
      <w:r>
        <w:rPr>
          <w:szCs w:val="28"/>
          <w:rtl w:val="true"/>
        </w:rPr>
        <w:t xml:space="preserve"> .                                                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عرض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قسم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فعل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b/>
          <w:b/>
          <w:bCs/>
          <w:szCs w:val="36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ن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ك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َرَض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رز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082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011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قس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ل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عتب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ستعما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[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آخر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نق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مجا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حقي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الحقيق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ق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ستعم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]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وضوع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ستع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صطل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خاط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عت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ع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ت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ق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ا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ب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از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56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/8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8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ب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ع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ع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تع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بك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ص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رج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س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ص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خت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ّ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3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3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6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ي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ضو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ي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المخصو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ضو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د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ذ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ح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ضو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مجاز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وضوعه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</w:t>
      </w:r>
      <w:r>
        <w:rPr>
          <w:sz w:val="40"/>
          <w:sz w:val="40"/>
          <w:szCs w:val="28"/>
          <w:rtl w:val="true"/>
        </w:rPr>
        <w:t>ب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</w:t>
      </w:r>
      <w:r>
        <w:rPr>
          <w:sz w:val="40"/>
          <w:sz w:val="40"/>
          <w:szCs w:val="28"/>
          <w:rtl w:val="true"/>
        </w:rPr>
        <w:t>ج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وض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م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لا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شتما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غ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17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</w:t>
      </w:r>
      <w:r>
        <w:rPr>
          <w:sz w:val="40"/>
          <w:sz w:val="40"/>
          <w:szCs w:val="28"/>
          <w:rtl w:val="true"/>
        </w:rPr>
        <w:t>ج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وض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عر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م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ع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5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6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ت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ع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/34</w:t>
      </w:r>
      <w:r>
        <w:rPr>
          <w:sz w:val="40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ّ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ص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وض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اط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3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ّ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ن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2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ر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6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8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قس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حقيق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حقيق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غ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أس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ي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فترس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b/>
          <w:bCs/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رعية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عب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صو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إ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رف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إ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4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2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حي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ّف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فظ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4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2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ن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شي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رج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4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ر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خا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4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7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2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7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كالد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لذ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ح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أ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فا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ف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س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ش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</w:t>
      </w:r>
      <w:r>
        <w:rPr>
          <w:sz w:val="40"/>
          <w:sz w:val="40"/>
          <w:szCs w:val="28"/>
          <w:rtl w:val="true"/>
        </w:rPr>
        <w:t>ج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س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طائ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نح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طلح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9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ع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قس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ج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مجا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زيا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قص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ستعارة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المجا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زيادة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ليَسَ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كَمِثْلِهِ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يى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</w:t>
      </w:r>
      <w:r>
        <w:rPr>
          <w:rFonts w:cs="Times New Roman"/>
          <w:sz w:val="40"/>
          <w:sz w:val="40"/>
        </w:rPr>
        <w:t xml:space="preserve"> </w:t>
      </w:r>
      <w:r>
        <w:rPr>
          <w:szCs w:val="28"/>
          <w:vertAlign w:val="superscript"/>
        </w:rPr>
        <w:t>(3)</w:t>
      </w:r>
      <w:r>
        <w:rPr>
          <w:sz w:val="40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ك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ا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المجا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نقصان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</w:rPr>
        <w:t>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َاسألِ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َرْيَةَ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Cs w:val="28"/>
          <w:vertAlign w:val="superscript"/>
        </w:rPr>
        <w:t xml:space="preserve">  </w:t>
      </w:r>
      <w:r>
        <w:rPr>
          <w:szCs w:val="28"/>
          <w:vertAlign w:val="superscript"/>
        </w:rPr>
        <w:t>(6)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زي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و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ثب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ف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و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د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لمي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نقي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6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3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:( </w:t>
      </w:r>
      <w:r>
        <w:rPr>
          <w:sz w:val="40"/>
          <w:sz w:val="40"/>
          <w:szCs w:val="28"/>
          <w:rtl w:val="true"/>
        </w:rPr>
        <w:t>ليَسَ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كَمِثْلِه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ى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ال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بغ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زّ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ت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إع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قص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4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7</w:t>
      </w:r>
      <w:r>
        <w:rPr>
          <w:sz w:val="40"/>
          <w:szCs w:val="28"/>
          <w:rtl w:val="true"/>
        </w:rPr>
        <w:t xml:space="preserve"> 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س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* </w:t>
      </w:r>
      <w:r>
        <w:rPr>
          <w:sz w:val="40"/>
          <w:sz w:val="40"/>
          <w:szCs w:val="28"/>
          <w:rtl w:val="true"/>
        </w:rPr>
        <w:t>الق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قَرُ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ؤ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ؤ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مجا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نقل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لغائ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نس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يق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مئ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ب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المجا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استعا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9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كقو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6"/>
        </w:rPr>
        <w:t>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جِدَارً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اسأ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ه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طل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ر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ال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ض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ذ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دل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اقتض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غي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ذ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ال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زّ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ت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إع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ر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1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5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ه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زياد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/1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5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استع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4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َنْقَضَّ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</w:t>
      </w:r>
      <w:r>
        <w:rPr>
          <w:rFonts w:cs="Times New Roman"/>
          <w:b/>
          <w:b/>
          <w:bCs/>
          <w:sz w:val="40"/>
          <w:sz w:val="40"/>
          <w:szCs w:val="36"/>
        </w:rPr>
        <w:t xml:space="preserve"> </w:t>
      </w:r>
      <w:r>
        <w:rPr>
          <w:szCs w:val="28"/>
          <w:vertAlign w:val="superscript"/>
        </w:rPr>
        <w:t>(1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ش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ي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ق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بإر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ق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]</w:t>
      </w:r>
      <w:r>
        <w:rPr>
          <w:szCs w:val="28"/>
          <w:vertAlign w:val="superscript"/>
          <w:rtl w:val="true"/>
        </w:rPr>
        <w:t xml:space="preserve"> 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ش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ع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.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( </w:t>
      </w:r>
      <w:r>
        <w:rPr>
          <w:sz w:val="40"/>
          <w:sz w:val="40"/>
          <w:szCs w:val="28"/>
          <w:rtl w:val="true"/>
        </w:rPr>
        <w:t>جدا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ينقض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م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ر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رو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جماد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عل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م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قه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بيح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ذ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خ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إ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ّ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ي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نقض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م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2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استع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اق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اب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بي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دل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يغ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ف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rtl w:val="true"/>
        </w:rPr>
        <w:t>استدع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و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الوجوب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اس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ؤا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**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3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نق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عرّ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ض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قتض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عت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مد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0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5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ّ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ر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2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د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ؤا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عاء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ظاه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صيغت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ف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ض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ك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ش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طلا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تج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رين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ار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ح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 xml:space="preserve">)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.                                    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است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أمو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رخ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ص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د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صي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ي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ام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ضا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رج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لقر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ع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ا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أخو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ار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صطل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عري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ي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رد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لز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إب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ه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5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1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</w:t>
      </w:r>
      <w:r>
        <w:rPr>
          <w:szCs w:val="28"/>
        </w:rPr>
        <w:t>3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ascii="Wingdings" w:hAnsi="Wingdings" w:eastAsia="Wingdings" w:cs="Wingdings"/>
          <w:szCs w:val="28"/>
        </w:rPr>
        <w:t></w:t>
      </w:r>
      <w:r>
        <w:rPr>
          <w:rFonts w:cs="Times New Roman"/>
          <w:sz w:val="40"/>
          <w:sz w:val="40"/>
          <w:szCs w:val="28"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أَقِيم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َّلَاة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Cs w:val="28"/>
          <w:vertAlign w:val="superscript"/>
        </w:rPr>
        <w:t>(1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د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باحة</w:t>
      </w:r>
      <w:r>
        <w:rPr>
          <w:sz w:val="40"/>
          <w:szCs w:val="28"/>
          <w:rtl w:val="true"/>
        </w:rPr>
        <w:t>[</w:t>
      </w:r>
      <w:r>
        <w:rPr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ح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]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كَاتِبُوه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ِ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َلِمْت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ِيهِ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َيْرً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Cs w:val="28"/>
          <w:vertAlign w:val="superscript"/>
        </w:rPr>
        <w:t>(5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إِذ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َلَلْت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اصْطَاد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Cs w:val="28"/>
          <w:vertAlign w:val="superscript"/>
        </w:rPr>
        <w:t>(6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م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8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والاصطي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 w:val="40"/>
          <w:szCs w:val="28"/>
          <w:rtl w:val="true"/>
        </w:rPr>
        <w:t>مخت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ّ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</w:t>
      </w:r>
      <w:r>
        <w:rPr>
          <w:szCs w:val="28"/>
          <w:rtl w:val="true"/>
        </w:rPr>
        <w:t xml:space="preserve"> 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ك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قيقا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المكا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ض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عت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244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المكا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د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4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219</w:t>
      </w:r>
      <w:r>
        <w:rPr>
          <w:szCs w:val="28"/>
          <w:rtl w:val="true"/>
        </w:rPr>
        <w:t>-</w:t>
      </w:r>
      <w:r>
        <w:rPr>
          <w:szCs w:val="28"/>
        </w:rPr>
        <w:t>2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/24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قت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تكرار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قتض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كر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صحيح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حق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ص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كر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صلو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مض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6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مقا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ك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7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ي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و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1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Cs w:val="28"/>
        </w:rPr>
        <w:t>293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و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1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3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51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ز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أقيم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ل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ر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كرا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م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ي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ص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3</w:t>
      </w:r>
      <w:r>
        <w:rPr>
          <w:szCs w:val="28"/>
          <w:rtl w:val="true"/>
        </w:rPr>
        <w:t>-</w:t>
      </w:r>
      <w:r>
        <w:rPr>
          <w:szCs w:val="28"/>
        </w:rPr>
        <w:t>1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و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ؤ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5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فرا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يستو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ط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مك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نت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ج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5</w:t>
      </w:r>
      <w:r>
        <w:rPr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/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74</w:t>
      </w:r>
      <w:r>
        <w:rPr>
          <w:szCs w:val="28"/>
          <w:rtl w:val="true"/>
        </w:rPr>
        <w:t>-</w:t>
      </w:r>
      <w:r>
        <w:rPr>
          <w:szCs w:val="28"/>
        </w:rPr>
        <w:t>3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/2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4</w:t>
      </w:r>
      <w:r>
        <w:rPr>
          <w:szCs w:val="28"/>
          <w:rtl w:val="true"/>
        </w:rPr>
        <w:t xml:space="preserve"> 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ستو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ن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قت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ف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20"/>
        </w:rPr>
      </w:pPr>
      <w:r>
        <w:rPr>
          <w:sz w:val="40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قتض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rtl w:val="true"/>
        </w:rPr>
        <w:t>)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sz w:val="40"/>
          <w:szCs w:val="28"/>
          <w:rtl w:val="true"/>
        </w:rPr>
        <w:t>[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غر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يج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ختصا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زم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زم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]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التك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ح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2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اخ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تص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ق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مت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ط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ر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ه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ت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ي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8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1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2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رخ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صير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رخ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خب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2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و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ت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واج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إيج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ب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ت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كال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طها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ؤد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ه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رو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قول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و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س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ك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ط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ب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ط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ضو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نس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صي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ج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ك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صي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ك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دو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وضو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نس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ر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ج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حض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ت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6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39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زحي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كلي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ك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                                    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خرو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أمو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هد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20"/>
        </w:rPr>
      </w:pPr>
      <w:r>
        <w:rPr>
          <w:sz w:val="40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ُعِل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ب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مفع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أمو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ه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ه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يت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إجز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دو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ه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إجز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مت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ك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إت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ق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ض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ت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ك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ق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ز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ز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ق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ض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ب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4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4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3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</w:t>
      </w:r>
      <w:r>
        <w:rPr>
          <w:sz w:val="40"/>
          <w:szCs w:val="28"/>
          <w:rtl w:val="true"/>
        </w:rPr>
        <w:t xml:space="preserve"> .                                                                                                                                                  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ذ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دخ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دخ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20"/>
        </w:rPr>
      </w:pPr>
      <w:r>
        <w:rPr>
          <w:sz w:val="40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دخ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[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دخ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]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. </w:t>
      </w:r>
      <w:r>
        <w:rPr>
          <w:b/>
          <w:b/>
          <w:bCs/>
          <w:sz w:val="40"/>
          <w:sz w:val="40"/>
          <w:szCs w:val="36"/>
          <w:rtl w:val="true"/>
        </w:rPr>
        <w:t>يدخ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خط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عا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ؤم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ف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سا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تن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لمؤمن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قص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ؤمن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لغ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قل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سا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ه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غف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ه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ظ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41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غف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س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7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ج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ه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اك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س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ح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قد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هو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ي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ال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قد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نس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ذه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حد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0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خب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آ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8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غفّ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2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صب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مجنون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اخل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خطاب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لانت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ك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ويؤ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ه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ج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قض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تل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ص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ل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41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آ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خب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ّ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ح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الج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و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ه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م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عد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عط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فع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س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ص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8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آ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با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ه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3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نت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ك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رتف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ك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صلو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تر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ل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د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تل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ج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ه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نئ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ل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6</w:t>
      </w:r>
      <w:r>
        <w:rPr>
          <w:sz w:val="40"/>
          <w:szCs w:val="28"/>
          <w:rtl w:val="true"/>
        </w:rPr>
        <w:t xml:space="preserve"> .  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ف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خاطبو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فر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شري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خاطب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فرو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رائع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ب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صح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سلام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قو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عالى</w:t>
      </w:r>
      <w:r>
        <w:rPr>
          <w:sz w:val="40"/>
          <w:szCs w:val="28"/>
          <w:rtl w:val="true"/>
        </w:rPr>
        <w:t>[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حك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فار</w:t>
      </w:r>
      <w:r>
        <w:rPr>
          <w:sz w:val="40"/>
          <w:szCs w:val="28"/>
          <w:rtl w:val="true"/>
        </w:rPr>
        <w:t>]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b/>
          <w:bCs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</w:rPr>
        <w:t>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سَلَكَكُمْ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سَقَرَ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َمْ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َكُ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ْمُصَلِّينَ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</w:t>
      </w:r>
      <w:r>
        <w:rPr>
          <w:rFonts w:cs="Times New Roman"/>
          <w:b/>
          <w:b/>
          <w:bCs/>
          <w:sz w:val="40"/>
          <w:sz w:val="40"/>
          <w:szCs w:val="36"/>
        </w:rPr>
        <w:t xml:space="preserve"> </w:t>
      </w:r>
      <w:r>
        <w:rPr>
          <w:sz w:val="40"/>
          <w:szCs w:val="28"/>
          <w:vertAlign w:val="superscript"/>
        </w:rPr>
        <w:t>(5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ا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ا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قا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شر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شر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ح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واي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رخ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ص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ل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ل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نه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مورا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>أ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ل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أمو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4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0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7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آ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3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د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ت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2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4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توقف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وق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ؤاخذ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غي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تواقف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ف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ت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لم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ؤاخذ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تكا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ك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خ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رغي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 xml:space="preserve"> . </w:t>
      </w:r>
      <w:r>
        <w:rPr>
          <w:vanish/>
          <w:sz w:val="40"/>
          <w:sz w:val="40"/>
          <w:szCs w:val="24"/>
          <w:rtl w:val="true"/>
        </w:rPr>
        <w:t>لأة</w:t>
      </w:r>
      <w:r>
        <w:rPr>
          <w:rFonts w:cs="Times New Roman"/>
          <w:vanish/>
          <w:sz w:val="40"/>
          <w:sz w:val="40"/>
          <w:szCs w:val="24"/>
          <w:rtl w:val="true"/>
        </w:rPr>
        <w:t xml:space="preserve"> </w:t>
      </w:r>
      <w:r>
        <w:rPr>
          <w:vanish/>
          <w:sz w:val="40"/>
          <w:sz w:val="40"/>
          <w:szCs w:val="24"/>
          <w:rtl w:val="true"/>
        </w:rPr>
        <w:t>أيلسياايليل</w:t>
      </w:r>
    </w:p>
    <w:p>
      <w:pPr>
        <w:pStyle w:val="TextBody"/>
        <w:ind w:left="0" w:right="0" w:hanging="0"/>
        <w:jc w:val="left"/>
        <w:rPr>
          <w:vanish/>
          <w:sz w:val="40"/>
          <w:szCs w:val="28"/>
        </w:rPr>
      </w:pPr>
      <w:r>
        <w:rPr>
          <w:vanish/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شي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ضد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ال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شي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ضد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ش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ضد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ضد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ضد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تب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sz w:val="40"/>
          <w:szCs w:val="28"/>
        </w:rPr>
        <w:t>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sz w:val="40"/>
          <w:szCs w:val="28"/>
        </w:rPr>
        <w:t>1/2/3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آ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4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ض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ضد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قتح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ـ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ظي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تز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ع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احة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ك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د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ك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4</w:t>
      </w:r>
      <w:r>
        <w:rPr>
          <w:szCs w:val="28"/>
          <w:rtl w:val="true"/>
        </w:rPr>
        <w:t>-</w:t>
      </w:r>
      <w:r>
        <w:rPr>
          <w:szCs w:val="28"/>
        </w:rPr>
        <w:t>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: </w:t>
      </w:r>
      <w:r>
        <w:rPr>
          <w:sz w:val="40"/>
          <w:sz w:val="40"/>
          <w:szCs w:val="28"/>
          <w:rtl w:val="true"/>
        </w:rPr>
        <w:t>اس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اه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تح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م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س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ن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ست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ر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قول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و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وجوب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ز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2</w:t>
      </w:r>
      <w:r>
        <w:rPr>
          <w:szCs w:val="28"/>
          <w:rtl w:val="true"/>
        </w:rPr>
        <w:t xml:space="preserve"> .</w:t>
      </w:r>
      <w:r>
        <w:rPr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ّ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1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د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س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نه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ي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س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ن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عي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ك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ئ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وم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صوم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ك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ك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س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س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4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96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6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2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1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ن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ط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بي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تح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سأ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(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حي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ب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ي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د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ئ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در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  <w:rtl w:val="true"/>
        </w:rPr>
        <w:t>…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42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ئ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  <w:rtl w:val="true"/>
        </w:rPr>
        <w:t>…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ض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أم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ض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2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كرو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امل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ص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ب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لا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/14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208</w:t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ك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2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إسن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ر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ه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ت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زغ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ه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ضيَ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للغ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43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18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4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إسن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أو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أ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ث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م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121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ض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لاق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اق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/96</w:t>
      </w:r>
      <w:r>
        <w:rPr>
          <w:szCs w:val="28"/>
          <w:rtl w:val="true"/>
        </w:rPr>
        <w:t>-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341</w:t>
      </w:r>
      <w:r>
        <w:rPr>
          <w:szCs w:val="28"/>
          <w:rtl w:val="true"/>
        </w:rPr>
        <w:t xml:space="preserve"> .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ره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وضو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ص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الب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د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س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ه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ض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لاق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ث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10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1166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س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44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4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4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ن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خ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ن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ا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خ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8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2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80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ق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3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كو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مع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يغ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م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ترد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يغ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ب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هد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ْمَل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ِئْت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6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سوي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اصْبِر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َو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َصْبِر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9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ي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ن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ب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س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ئ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7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كو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ُون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ِرَدَ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3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                                                                            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7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/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7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ص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ظ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ت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ت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حتق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7</w:t>
      </w:r>
      <w:r>
        <w:rPr>
          <w:szCs w:val="28"/>
          <w:rtl w:val="true"/>
        </w:rPr>
        <w:t>-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/57</w:t>
      </w:r>
      <w:r>
        <w:rPr>
          <w:szCs w:val="28"/>
          <w:rtl w:val="true"/>
        </w:rPr>
        <w:t>-</w:t>
      </w:r>
      <w:r>
        <w:rPr>
          <w:szCs w:val="28"/>
        </w:rPr>
        <w:t>61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رك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5</w:t>
      </w:r>
      <w:r>
        <w:rPr>
          <w:szCs w:val="28"/>
          <w:rtl w:val="true"/>
        </w:rPr>
        <w:t>-</w:t>
      </w:r>
      <w:r>
        <w:rPr>
          <w:szCs w:val="28"/>
        </w:rPr>
        <w:t>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2</w:t>
      </w:r>
      <w:r>
        <w:rPr>
          <w:szCs w:val="28"/>
          <w:rtl w:val="true"/>
        </w:rPr>
        <w:t>-</w:t>
      </w:r>
      <w:r>
        <w:rPr>
          <w:szCs w:val="28"/>
        </w:rPr>
        <w:t>22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يئ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صاع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مم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زيد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عمر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عط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عمم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عط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مل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م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ّ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م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َّ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م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وماً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شم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َّ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عط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م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/4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/5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3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ّ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ت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ئ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اع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5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0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9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8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حتر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ّ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ئ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اع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م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غرا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صيغ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م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ألفاظه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ض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رب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: </w:t>
      </w:r>
      <w:r>
        <w:rPr>
          <w:b/>
          <w:b/>
          <w:bCs/>
          <w:sz w:val="40"/>
          <w:sz w:val="40"/>
          <w:szCs w:val="36"/>
          <w:rtl w:val="true"/>
        </w:rPr>
        <w:t>الا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عر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ألف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لام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ِنّ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إِنْسَا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َفِ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ُسْر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ِلّ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َّذِي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ءَامَنُوا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5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وا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ج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عر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ل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اء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ي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08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5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ش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فظ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ّ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ع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مبتد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ب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ل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ه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ا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اب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ف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ّ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ت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م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6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ل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ه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1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ت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إضا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م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يوصي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لاد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            </w:t>
      </w:r>
      <w:r>
        <w:rPr>
          <w:rFonts w:ascii="Wingdings" w:hAnsi="Wingdings" w:eastAsia="Wingdings" w:cs="Wingdings"/>
          <w:szCs w:val="28"/>
        </w:rPr>
        <w:t>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قت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رك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rFonts w:cs="Times New Roman"/>
          <w:sz w:val="40"/>
          <w:sz w:val="40"/>
          <w:szCs w:val="28"/>
          <w:vertAlign w:val="superscript"/>
        </w:rPr>
        <w:t xml:space="preserve"> </w:t>
      </w:r>
      <w:r>
        <w:rPr>
          <w:sz w:val="40"/>
          <w:szCs w:val="28"/>
          <w:vertAlign w:val="superscript"/>
        </w:rPr>
        <w:t>(1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الأسم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به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عق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عق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ذ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أ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[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فه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ط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صو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جمي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م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الإضا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ل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ه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5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8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22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3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5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ل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ه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2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ل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ه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2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5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/1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ل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ه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يع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ي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ش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طيت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  <w:r>
        <w:rPr>
          <w:b/>
          <w:bCs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أ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كان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ك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أ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9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ت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ز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ئ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ئت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0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ط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صو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فه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ّ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ل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تح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ل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/5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21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/5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1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/5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جز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*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ج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ز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  <w:r>
        <w:rPr>
          <w:b/>
          <w:bCs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ز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ك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3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ح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ص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1</w:t>
      </w:r>
      <w:r>
        <w:rPr>
          <w:szCs w:val="28"/>
          <w:rtl w:val="true"/>
        </w:rPr>
        <w:t>-</w:t>
      </w:r>
      <w:r>
        <w:rPr>
          <w:szCs w:val="28"/>
        </w:rPr>
        <w:t>2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</w:rPr>
        <w:t>،</w:t>
      </w:r>
      <w:r>
        <w:rPr>
          <w:szCs w:val="28"/>
        </w:rPr>
        <w:t>2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36</w:t>
      </w:r>
      <w:r>
        <w:rPr>
          <w:szCs w:val="28"/>
          <w:rtl w:val="true"/>
        </w:rPr>
        <w:t>-</w:t>
      </w:r>
      <w:r>
        <w:rPr>
          <w:szCs w:val="28"/>
        </w:rPr>
        <w:t>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2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عم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ف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لفاظ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ف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مو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عم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ف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ط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عو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م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جر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28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مجرا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rFonts w:eastAsia="AGA Arabesque" w:cs="AGA Arabesque" w:ascii="AGA Arabesque" w:hAnsi="AGA Arabesque"/>
          <w:sz w:val="40"/>
          <w:szCs w:val="28"/>
        </w:rPr>
        <w:t>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ا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ق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ضائ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بالشف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ستغ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فظ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اب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فع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ع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ض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شف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3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2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ا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ا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26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233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2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2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4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ف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غ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ج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يل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ت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ائ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ريق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يل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س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ت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صوص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ع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ت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72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ب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/3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6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/15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ز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ر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/54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ع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راس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ّ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غ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ه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فلسط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/1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ب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/131</w:t>
      </w:r>
      <w:r>
        <w:rPr>
          <w:sz w:val="40"/>
          <w:szCs w:val="28"/>
          <w:rtl w:val="true"/>
        </w:rPr>
        <w:t xml:space="preserve"> .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ص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ص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ّ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ف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56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هذ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16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/278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9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س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يحي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ط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5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ب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/29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احتم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بناء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ف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ف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شري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ف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أثب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ريق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شتر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رتفاق</w:t>
      </w:r>
      <w:r>
        <w:rPr>
          <w:rFonts w:cs="Times New Roman"/>
          <w:sz w:val="40"/>
          <w:sz w:val="40"/>
          <w:szCs w:val="28"/>
          <w:rtl w:val="true"/>
        </w:rPr>
        <w:t xml:space="preserve">   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2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ب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خ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/3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/2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نص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م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ا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0/3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ق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خا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تخصي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خا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قاب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ن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ئ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اع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ج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تخصي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ميي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جم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خرا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إخر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اه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اقْتُل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مُشْرِكِي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6)</w:t>
      </w:r>
      <w:r>
        <w:rPr>
          <w:sz w:val="40"/>
          <w:szCs w:val="28"/>
          <w:rtl w:val="true"/>
        </w:rPr>
        <w:t xml:space="preserve"> .</w:t>
      </w:r>
      <w:r>
        <w:rPr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ن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ح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رّ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ت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م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م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0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71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0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تب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ض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اه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9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ر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5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كا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عاه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كس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ق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ؤ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ز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مس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ا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قس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خص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نق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ت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rtl w:val="true"/>
        </w:rPr>
        <w:t>ومنف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:</w:t>
      </w:r>
      <w:r>
        <w:rPr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نو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خص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ت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المت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شر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ؤو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ائ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تقي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صف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تب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تبط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تق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صص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ن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خصص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ص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ذكر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غ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سق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ب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عر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ك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خ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ا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ب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ل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49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3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غ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و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 w:val="40"/>
          <w:szCs w:val="36"/>
          <w:rtl w:val="true"/>
        </w:rPr>
        <w:t>الاستثناء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شروط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استثن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خرا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ولا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دخ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شر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صح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شر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بق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ستثن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10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ب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50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ط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رد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ن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رف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8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ال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ث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3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8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6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ّ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لز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شر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رط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تصل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كل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ث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م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م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ّ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س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جش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صر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0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قوا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532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لز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ل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تغر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ز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ق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إق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ف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زد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لف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            </w:t>
      </w:r>
      <w:r>
        <w:rPr>
          <w:rFonts w:ascii="Wingdings" w:hAnsi="Wingdings" w:eastAsia="Wingdings" w:cs="Wingdings"/>
          <w:szCs w:val="28"/>
        </w:rPr>
        <w:t>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نفص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ز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ا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ب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ث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خرج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د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43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نفص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ك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ذّ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ق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ض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ت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7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52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.                               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قد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ستث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ستثن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جوا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استثناء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sz w:val="40"/>
          <w:sz w:val="40"/>
          <w:szCs w:val="36"/>
          <w:rtl w:val="true"/>
        </w:rPr>
        <w:t>الجن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غير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قدي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ستثنى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*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ستثن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ه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ستثناء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جن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لنح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ث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ث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ّ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ي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م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تح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5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ع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ث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ج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ث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مخت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ث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فن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ست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ا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فإ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ج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فاعة</w:t>
      </w:r>
      <w:r>
        <w:rPr>
          <w:rFonts w:cs="Times New Roman"/>
          <w:sz w:val="40"/>
          <w:sz w:val="40"/>
          <w:szCs w:val="28"/>
          <w:rtl w:val="true"/>
        </w:rPr>
        <w:t xml:space="preserve">           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افع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6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1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ستث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ت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م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ي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زو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                                                                                  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واي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و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د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54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. 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ثاني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 w:val="40"/>
          <w:szCs w:val="36"/>
          <w:rtl w:val="true"/>
        </w:rPr>
        <w:t>الشر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شرط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تقد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شرو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جاء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كرم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س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ز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زا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ح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شرائ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شرا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ام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/305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رّ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ول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رَ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4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أدو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ف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ي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ط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دو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0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أ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ز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أخ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ز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ش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ف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4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2906" w:leader="none"/>
        </w:tabs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ثالث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 w:val="40"/>
          <w:szCs w:val="36"/>
          <w:rtl w:val="true"/>
        </w:rPr>
        <w:t>الصف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مق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صف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ح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طل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لرق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يد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واض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ف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أطلق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واضع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[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ف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ه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ح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طل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ق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حتياط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ق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ل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ن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شع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ف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عت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ط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4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ر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38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1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ل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ن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ؤم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ؤم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ظاه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ائ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و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ماس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ك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ج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تخصي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نف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 w:val="40"/>
          <w:szCs w:val="36"/>
          <w:rtl w:val="true"/>
        </w:rPr>
        <w:t>تخصي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ت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كت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خصي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كتاب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وَل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َنْكِح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مُشْرِكَات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2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صّ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الْمُحْصَنَات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ِ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َّذِي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ُوت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كِتَاب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ِ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َبْلِك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3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ل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ل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2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1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1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ر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خصي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ت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س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تخصي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سن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(  </w:t>
      </w:r>
      <w:r>
        <w:rPr>
          <w:sz w:val="40"/>
          <w:sz w:val="40"/>
          <w:szCs w:val="28"/>
          <w:rtl w:val="true"/>
        </w:rPr>
        <w:t>يُوصِيكُم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َّه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ِ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أَوْلَادِكُ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و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ا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:(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ا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ا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*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وات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حا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ب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ا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1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5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زياد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آخ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/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2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خصي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كت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تخصي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[ </w:t>
      </w:r>
      <w:r>
        <w:rPr>
          <w:sz w:val="40"/>
          <w:sz w:val="40"/>
          <w:szCs w:val="28"/>
          <w:rtl w:val="true"/>
        </w:rPr>
        <w:t>ك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: (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وض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إِ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ُنْت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َرْضَ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لَ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َجِد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َاء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تَيَمَّم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4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تيم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ز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sz w:val="40"/>
          <w:szCs w:val="28"/>
        </w:rPr>
        <w:t>3/3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1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9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ك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زياد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/3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5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نز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م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ز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>غز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يس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وث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ع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ع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ل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ع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5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ا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خصي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س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 xml:space="preserve">[ </w:t>
      </w:r>
      <w:r>
        <w:rPr>
          <w:b/>
          <w:b/>
          <w:bCs/>
          <w:sz w:val="40"/>
          <w:sz w:val="40"/>
          <w:szCs w:val="36"/>
          <w:rtl w:val="true"/>
        </w:rPr>
        <w:t>وتخصي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سن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]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: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بحديث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م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س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د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ائ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8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ا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أوس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س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غ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19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وس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ت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س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مان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خم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س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لاث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52,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غ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يض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6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ل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ل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3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ث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بل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م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س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و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ث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( </w:t>
      </w:r>
      <w:r>
        <w:rPr>
          <w:sz w:val="40"/>
          <w:sz w:val="40"/>
          <w:szCs w:val="28"/>
          <w:rtl w:val="true"/>
        </w:rPr>
        <w:t>وآت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ص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م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فق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يب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سب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ج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ج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جو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ن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80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6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خصي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ت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س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تخصي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ط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نع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نط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ك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زر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مع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صيص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ط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1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/1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6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0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جم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بي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مج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فتق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بي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و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ت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الأطه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شتر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ط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بي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إخرا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ي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شك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ي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ج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تض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[ </w:t>
      </w:r>
      <w:r>
        <w:rPr>
          <w:sz w:val="40"/>
          <w:sz w:val="40"/>
          <w:szCs w:val="28"/>
          <w:rtl w:val="true"/>
        </w:rPr>
        <w:t>والم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9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ج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َمْ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م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جما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/12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فت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2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8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قر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ط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ح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ضد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طه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/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01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0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03</w:t>
      </w:r>
      <w:r>
        <w:rPr>
          <w:szCs w:val="28"/>
          <w:rtl w:val="true"/>
        </w:rPr>
        <w:t>-</w:t>
      </w:r>
      <w:r>
        <w:rPr>
          <w:szCs w:val="28"/>
        </w:rPr>
        <w:t>2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ض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ح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و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د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س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9</w:t>
      </w:r>
      <w:r>
        <w:rPr>
          <w:szCs w:val="28"/>
          <w:rtl w:val="true"/>
        </w:rPr>
        <w:t>-</w:t>
      </w:r>
      <w:r>
        <w:rPr>
          <w:szCs w:val="28"/>
        </w:rPr>
        <w:t>160</w:t>
      </w:r>
      <w:r>
        <w:rPr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ت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ير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و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رتض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ق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ي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طل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ص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36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31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2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72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خ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2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0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16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6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ا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4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43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47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ب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212</w:t>
      </w:r>
      <w:r>
        <w:rPr>
          <w:sz w:val="24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لإيض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كو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وال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ن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حت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حد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أ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أوي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نزي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ي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5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ج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شت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ص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رو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3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3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كز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ج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ز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أ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ت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ظ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ص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ص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ك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تُ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/36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0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/16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ت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رد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ت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ت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ت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ت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من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ت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ك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عتر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شتق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ك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لاحظ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رتف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ظ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رس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رتفا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.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28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ظاه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  <w:vertAlign w:val="superscript"/>
        </w:rPr>
      </w:pPr>
      <w:r>
        <w:rPr>
          <w:b/>
          <w:b/>
          <w:bCs/>
          <w:sz w:val="40"/>
          <w:sz w:val="40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حت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مر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ظه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آخر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أس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أ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ي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فتر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ت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ج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ق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ت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ج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ر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ط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/27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3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رجو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" </w:t>
      </w:r>
      <w:r>
        <w:rPr>
          <w:sz w:val="40"/>
          <w:sz w:val="40"/>
          <w:szCs w:val="28"/>
          <w:rtl w:val="true"/>
        </w:rPr>
        <w:t>بد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ى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ق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حت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ج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جو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ؤ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ل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ي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فتر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ضع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حت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ج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ؤ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ؤ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  <w:r>
        <w:rPr>
          <w:b/>
          <w:bCs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يؤ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ظاه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يسم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ظاهر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دليل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ؤ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السَّمَاء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َنَيْنَاه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ِأَييْد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6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اه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ؤ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أ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ج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أ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اه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تم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ج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زر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7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ؤ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ار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أ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اء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أ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أ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ع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نقي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تن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ر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نين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رو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أ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ز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ز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ي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هم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أ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د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أ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ز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فع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م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ا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د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ذو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قوص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أ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أيد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ر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ي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ل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حشاً</w:t>
      </w:r>
      <w:r>
        <w:rPr>
          <w:rFonts w:cs="Times New Roman"/>
          <w:sz w:val="40"/>
          <w:sz w:val="40"/>
          <w:szCs w:val="28"/>
          <w:rtl w:val="true"/>
        </w:rPr>
        <w:t xml:space="preserve">   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ين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ض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يض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/442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بيّ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هور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فس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جا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ت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حت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ب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تأ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ش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ؤ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ثب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ح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ي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أ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ش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ط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ث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ث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و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لم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أي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سط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/2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9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لو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8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فع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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cs="Times New Roman"/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الأفع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ر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خل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ر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طا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ط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أفع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ختص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صاح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شري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ختصا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ح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الاختصا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زياد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28"/>
        </w:rPr>
        <w:t></w:t>
      </w:r>
      <w:r>
        <w:rPr>
          <w:sz w:val="40"/>
          <w:szCs w:val="28"/>
          <w:rtl w:val="true"/>
        </w:rPr>
        <w:t xml:space="preserve"> -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ك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قر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ق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9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ت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فع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خصائ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فع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ا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هن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ج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و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س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شم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</w:rPr>
        <w:t xml:space="preserve">  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sz w:val="24"/>
          <w:szCs w:val="28"/>
        </w:rPr>
        <w:t>1/263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49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17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2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18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خ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8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20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ب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26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و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9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7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ؤ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178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                             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أفع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ختص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صاح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شريع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د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خت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ال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eastAsia="AGA Arabesque" w:cs="AGA Arabesque" w:ascii="AGA Arabesque" w:hAnsi="AGA Arabesque"/>
          <w:sz w:val="32"/>
          <w:szCs w:val="36"/>
        </w:rPr>
        <w:t></w:t>
      </w:r>
      <w:r>
        <w:rPr>
          <w:rFonts w:cs="Times New Roman"/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قَدْ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َكُمْ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6"/>
        </w:rPr>
        <w:t></w:t>
      </w:r>
      <w:r>
        <w:rPr>
          <w:b/>
          <w:bCs/>
          <w:sz w:val="40"/>
          <w:szCs w:val="36"/>
        </w:rPr>
        <w:t xml:space="preserve">  </w:t>
      </w:r>
      <w:r>
        <w:rPr>
          <w:sz w:val="40"/>
          <w:szCs w:val="28"/>
          <w:vertAlign w:val="superscript"/>
        </w:rPr>
        <w:t>(4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ح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وجو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صحاب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ق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فع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sz w:val="24"/>
          <w:szCs w:val="28"/>
        </w:rPr>
        <w:t>1/273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ز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ط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ج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ك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صطخ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ر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ي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ش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3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01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صحاب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ح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دب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حق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منهم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توقف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1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و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س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3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تا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ير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قفّ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9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4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الر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ت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صو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ب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بو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دو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2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ير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دق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رخ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ا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وذ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ح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ا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ا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زد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بو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ص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3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8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01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2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8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ت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ال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ل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  </w:t>
      </w:r>
      <w:r>
        <w:rPr>
          <w:b/>
          <w:b/>
          <w:bCs/>
          <w:sz w:val="40"/>
          <w:sz w:val="40"/>
          <w:szCs w:val="36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ر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طاعة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ح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ب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ق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حق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.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ك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قف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خت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ذ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ن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ن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7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كال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center"/>
        <w:rPr/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إقر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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قر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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الشر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قرار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فعله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كر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قر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إعط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ت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قات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إق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ب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/3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96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إق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ك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ك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ص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0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ف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8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ك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ن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د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ث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حا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لاز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ل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ش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ص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ي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0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غ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1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0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ت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خرج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ي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مس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رأ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رك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لمي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szCs w:val="28"/>
        </w:rPr>
        <w:t>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إقر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استد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ت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ائ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ضرب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ت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ّ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ضم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م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درك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رسل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ح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ل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ال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تي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ل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ق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ل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ق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ل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ل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ت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صص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ص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ت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ي</w:t>
      </w:r>
      <w:r>
        <w:rPr>
          <w:rFonts w:cs="Times New Roman"/>
          <w:sz w:val="40"/>
          <w:sz w:val="40"/>
          <w:szCs w:val="28"/>
          <w:rtl w:val="true"/>
        </w:rPr>
        <w:t xml:space="preserve">           </w:t>
      </w:r>
      <w:r>
        <w:rPr>
          <w:sz w:val="40"/>
          <w:sz w:val="40"/>
          <w:szCs w:val="28"/>
          <w:rtl w:val="true"/>
        </w:rPr>
        <w:t>فأرض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د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لاه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عطي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ل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صد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عط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ي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عط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/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1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زو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ار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ه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هج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غ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1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ص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ي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ص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ب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ب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يمو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خ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نوذ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ف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ر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ط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ه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مرأ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ض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خبر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مت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حر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جد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ا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اجترر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كل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/4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8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ا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ُعِلَ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قت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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جلس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نكر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حكم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ُعِلَ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جلسه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عل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ظ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أ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ؤ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طع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8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                  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ي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ان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فر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ضياف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س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ئ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را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أب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ـز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ط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ع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ف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ي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ذ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أب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بد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فرغ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ضياف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قا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رغ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وتنح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تنح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ن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س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و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ئ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جئ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ن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ؤ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ضياف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س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تي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را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ب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طعم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ج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ب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طع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قا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طع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طع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أ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ل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ل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ب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ط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لم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ج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ط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ك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د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رّ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نث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أخب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                </w:t>
      </w:r>
      <w:r>
        <w:rPr>
          <w:rFonts w:ascii="Wingdings" w:hAnsi="Wingdings" w:eastAsia="Wingdings" w:cs="Wingdings"/>
          <w:szCs w:val="28"/>
        </w:rPr>
        <w:t>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خ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بل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ف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2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ن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خ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ا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21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شر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طع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ن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طع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طع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طع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/15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سخ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غ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س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معنا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ز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زال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فع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نبساط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عنا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قل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ه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سخ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ذا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ذا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قل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شك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صطلاح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حدُّه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خط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د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رف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و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/1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3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4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9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9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ش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حدّ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الثاب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خط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تقد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ولا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كان</w:t>
      </w:r>
      <w:r>
        <w:rPr>
          <w:b/>
          <w:bCs/>
          <w:sz w:val="40"/>
          <w:szCs w:val="36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ثابت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راخ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نا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يؤ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ل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ب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ك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بقو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خو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ج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س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ّ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4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5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نا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نا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ا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ك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ك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ابت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قو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ب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أخو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دل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ض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صر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فع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ب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ك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أخو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دل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ضا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غ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غ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ل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قت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اسخ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ل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إِذ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ُودِي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ِلصَّلَاة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ِ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َوْم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جُمُعَة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اسْعَوْ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ِلَ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ِكْر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َّه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ذَر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بَيْع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4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غ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نقضاء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إِذ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ُضِيَت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َّلَاة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انْتَشِر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ِ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أَرْض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ابْتَغ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ِ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ضْل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َّه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5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نا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َّ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حُرِّم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َلَيْك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َيْد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بَرّ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ُمْت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ُرُ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7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إِذ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َلَلْت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اصْطَاد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8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حر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9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اخ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0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ت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صر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ؤ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د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ف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تو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ز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دل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غ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ل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رتف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ز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.                                       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نو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سخ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قرآ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ري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س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بق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ي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ن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رجمو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ب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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2)</w:t>
      </w:r>
      <w:r>
        <w:rPr>
          <w:sz w:val="40"/>
          <w:szCs w:val="28"/>
          <w:rtl w:val="true"/>
        </w:rPr>
        <w:t xml:space="preserve"> :( </w:t>
      </w:r>
      <w:r>
        <w:rPr>
          <w:sz w:val="40"/>
          <w:sz w:val="40"/>
          <w:szCs w:val="28"/>
          <w:rtl w:val="true"/>
        </w:rPr>
        <w:t>فإنّ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أن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راخ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اسخ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ـ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4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سو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لاو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48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0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ك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sz w:val="40"/>
          <w:szCs w:val="28"/>
        </w:rPr>
        <w:t>70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شل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5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يز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12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ن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زلة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41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ل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ش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م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ه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ل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ست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غ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/1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ص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ي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7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8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/19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در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ال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ّ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ا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  </w:t>
      </w:r>
      <w:r>
        <w:rPr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/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*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و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ي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نس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* </w:t>
      </w:r>
      <w:r>
        <w:rPr>
          <w:b/>
          <w:b/>
          <w:bCs/>
          <w:sz w:val="40"/>
          <w:sz w:val="40"/>
          <w:szCs w:val="36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بق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ر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الَّذِي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ُتَوَفَّوْ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ِنْك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يَذَرُو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َزْوَاجً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صِيَّ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ِأَزْوَاجِهِ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َتَاعً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ِلَ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حَوْل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6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َتَرَبَّصْ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ِأَنْفُسِهِنّ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َرْبَعَة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َشْهُر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عَشْرً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7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طب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ز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ا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/1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33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/2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/8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8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حص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ص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ص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زو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زي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ك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ل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ل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غ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/1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34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ف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ا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ق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4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و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ا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فس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و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ا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ك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ط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74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2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ا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نسو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sz w:val="40"/>
          <w:szCs w:val="28"/>
        </w:rPr>
        <w:t>60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و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ع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لومات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يحر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نسخ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( </w:t>
      </w:r>
      <w:r>
        <w:rPr>
          <w:sz w:val="40"/>
          <w:sz w:val="40"/>
          <w:szCs w:val="28"/>
          <w:rtl w:val="true"/>
        </w:rPr>
        <w:t>بخ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لو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ر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)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ينق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س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د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د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المقص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لا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4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0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5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د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و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ء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13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/9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/135</w:t>
      </w:r>
      <w:r>
        <w:rPr>
          <w:sz w:val="24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 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. </w:t>
      </w:r>
      <w:r>
        <w:rPr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ع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لو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ر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لو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5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3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7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/4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قب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ستقب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ع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ِذ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َاجَيْتُم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َّسُول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قَدِّم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َيْ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َدَي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َجْوَاك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َدَقَ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2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غلظ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خي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مض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szCs w:val="28"/>
        </w:rPr>
        <w:t>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4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أشفق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و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ي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ت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طي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ج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ذ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/4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5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9</w:t>
      </w:r>
      <w:r>
        <w:rPr>
          <w:szCs w:val="28"/>
          <w:rtl w:val="true"/>
        </w:rPr>
        <w:t xml:space="preserve"> 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كوع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ز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طيق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ـك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فت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ز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نسخ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عَلَ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َّذِي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ُطِيقُونَه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ِدْيَةٌ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1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مَ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َهِد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ِنْكُم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َّهْر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لْيَصُمْه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2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خف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ِ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َكُ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ِنْك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ِشْرُو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َابِرُو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َغْلِبُ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ِائَتَيْن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4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ب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غلب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ئ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5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/2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لو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55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4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ا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نسو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ف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ف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ا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نسو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4</w:t>
      </w:r>
      <w:r>
        <w:rPr>
          <w:sz w:val="40"/>
          <w:szCs w:val="28"/>
          <w:rtl w:val="true"/>
        </w:rPr>
        <w:t xml:space="preserve"> . 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مسائ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سخ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كت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سن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س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ي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آي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ب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نس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قب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ع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َوَلّ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جْهَك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َطْر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مَسْجِد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حَرَامِ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8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21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حك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ح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واف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8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1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2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50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4/1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4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ز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sz w:val="40"/>
          <w:sz w:val="40"/>
          <w:szCs w:val="28"/>
          <w:rtl w:val="true"/>
        </w:rPr>
        <w:t>ص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عة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ه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ع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ن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ه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ت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ع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ت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</w:t>
      </w:r>
      <w:r>
        <w:rPr>
          <w:b/>
          <w:b/>
          <w:bCs/>
          <w:sz w:val="40"/>
          <w:sz w:val="40"/>
          <w:szCs w:val="36"/>
          <w:rtl w:val="true"/>
        </w:rPr>
        <w:t>بالسنة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ك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هيت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ب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زور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سك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ب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جواز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كُتِب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َلَيْكُ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ِذ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َضَر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َحَدَكُم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مَوْت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ِ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َرَك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َيْرً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وَصِيَّةُ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ِلْوَالِدَيْنِ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وَالْأَقْرَبِي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8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9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ر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40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ر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ر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ر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ن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51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130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308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* </w:t>
      </w:r>
      <w:r>
        <w:rPr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>/</w:t>
      </w:r>
      <w:r>
        <w:rPr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1307</w:t>
      </w:r>
      <w:r>
        <w:rPr>
          <w:sz w:val="24"/>
          <w:szCs w:val="28"/>
          <w:rtl w:val="true"/>
        </w:rPr>
        <w:t xml:space="preserve"> ( </w:t>
      </w:r>
      <w:r>
        <w:rPr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ك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5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ب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6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ص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12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3/5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42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خ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6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7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ا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م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8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ج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8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80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دّ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م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7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/27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1/7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174</w:t>
      </w:r>
      <w:r>
        <w:rPr>
          <w:sz w:val="24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وار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عت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صيص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س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توات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متواتر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9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[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نس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آحاد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37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7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/5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/24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90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9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ح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ص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ر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/87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96</w:t>
      </w:r>
      <w:r>
        <w:rPr>
          <w:sz w:val="24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وا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آ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بال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ث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ا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ت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8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تخصيص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ك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2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بالآح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بالمتوات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. </w:t>
      </w: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س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توات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]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آح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الراج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بال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تعا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20"/>
        </w:rPr>
      </w:pPr>
      <w:r>
        <w:rPr>
          <w:sz w:val="40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عارض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 .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ا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صو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عار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نطق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خل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كو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ام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خاص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ام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آخ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خاص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 xml:space="preserve">)   </w:t>
      </w:r>
      <w:r>
        <w:rPr>
          <w:b/>
          <w:b/>
          <w:bCs/>
          <w:sz w:val="40"/>
          <w:sz w:val="40"/>
          <w:szCs w:val="36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ام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خاص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ه</w:t>
      </w:r>
      <w:r>
        <w:rPr>
          <w:b/>
          <w:bCs/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ع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ا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/137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/7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ّ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تعري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تما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طل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ل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6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شر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عار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نط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لي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ن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ط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ط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ظ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7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5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6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فن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شر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عار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ا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ام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ام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مك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ج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جمع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و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ش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ه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ل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ل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جح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سا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9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17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5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0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6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ف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5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11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إسناد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صين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ير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لو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لو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ه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شه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خو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ؤتم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نذ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ف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ِمَ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6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عّف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8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ب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بر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بشهاد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أ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خير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لو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ه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يستشهد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ج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توق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ه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ج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َو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َ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َلَكَت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َيْمَانُهم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b/>
          <w:sz w:val="40"/>
          <w:szCs w:val="28"/>
          <w:vertAlign w:val="superscript"/>
        </w:rPr>
        <w:t>(5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َأَن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جْمَعُـ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َيْن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ْأُخْتَيْـنِ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 </w:t>
      </w:r>
      <w:r>
        <w:rPr>
          <w:b/>
          <w:sz w:val="40"/>
          <w:szCs w:val="28"/>
          <w:vertAlign w:val="superscript"/>
        </w:rPr>
        <w:t>(6)</w:t>
      </w:r>
      <w:r>
        <w:rPr>
          <w:b/>
          <w:sz w:val="40"/>
          <w:szCs w:val="28"/>
          <w:vertAlign w:val="superscript"/>
          <w:rtl w:val="true"/>
        </w:rPr>
        <w:t xml:space="preserve">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7</w:t>
      </w:r>
      <w:r>
        <w:rPr>
          <w:b/>
          <w:sz w:val="40"/>
          <w:szCs w:val="28"/>
          <w:vertAlign w:val="superscript"/>
          <w:rtl w:val="true"/>
        </w:rPr>
        <w:t xml:space="preserve">)        </w:t>
      </w:r>
      <w:r>
        <w:rPr>
          <w:sz w:val="40"/>
          <w:szCs w:val="28"/>
          <w:rtl w:val="true"/>
        </w:rPr>
        <w:t xml:space="preserve"> [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خ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8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ي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9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هن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بر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هد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هاد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أ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8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6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ا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ؤم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يمان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ث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      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رج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 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نسخ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تقد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متأ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6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ي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ف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آي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ب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استذك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/2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/1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س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6/22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حر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أح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تض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خل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ذ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ي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حل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ت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ذ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.                                                                     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5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ا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خاص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ك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خاص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ض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غير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6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توض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م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ع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7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8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9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ا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ضو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ج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ع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ع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ـ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بود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/14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8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85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عر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اق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/1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ب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/10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2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ب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ح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س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ل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      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ج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ضو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ج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ح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مرأ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ئ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ز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6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صن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ك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ص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8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طب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ب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5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6</w:t>
      </w:r>
      <w:r>
        <w:rPr>
          <w:sz w:val="40"/>
          <w:szCs w:val="28"/>
          <w:rtl w:val="true"/>
        </w:rPr>
        <w:t xml:space="preserve"> .                                           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ق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4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8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ا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6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ب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ح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ل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2</w:t>
      </w:r>
      <w:r>
        <w:rPr>
          <w:sz w:val="40"/>
          <w:szCs w:val="28"/>
          <w:rtl w:val="true"/>
        </w:rPr>
        <w:t xml:space="preserve"> .</w:t>
      </w:r>
      <w:r>
        <w:rPr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لي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ش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جست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ّ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اس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/2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ب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/5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ط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ل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ط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ز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فتعار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رج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م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sz w:val="40"/>
          <w:sz w:val="40"/>
          <w:szCs w:val="28"/>
          <w:rtl w:val="true"/>
        </w:rPr>
        <w:t>احتياط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*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كو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تأ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6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ب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7</w:t>
      </w:r>
      <w:r>
        <w:rPr>
          <w:b/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نك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ت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ط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ع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ط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2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4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مت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حائ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ك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ختي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خ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م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62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ه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5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عكر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ط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ع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ثو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مت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حائ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نص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ا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خاص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ام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آخ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خاص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خص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خاص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بحديث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م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س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د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ام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ه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خاص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خ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مو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ه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خصوص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6</w:t>
      </w:r>
      <w:r>
        <w:rPr>
          <w:b/>
          <w:sz w:val="40"/>
          <w:szCs w:val="28"/>
          <w:vertAlign w:val="superscript"/>
          <w:rtl w:val="true"/>
        </w:rPr>
        <w:t xml:space="preserve">)   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7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ي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ندئذ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اخ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راخ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اسخ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لف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راج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1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و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5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شر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عارض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7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5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6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مث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ل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*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ج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ب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ح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ل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ق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ق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إح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ل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ز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ز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ل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ا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زو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فسّ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/2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/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ذ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وصي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و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ارقط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ح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ثن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طع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4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0</w:t>
      </w:r>
      <w:r>
        <w:rPr>
          <w:szCs w:val="28"/>
          <w:rtl w:val="true"/>
        </w:rPr>
        <w:t>-</w:t>
      </w:r>
      <w:r>
        <w:rPr>
          <w:szCs w:val="28"/>
        </w:rPr>
        <w:t>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8</w:t>
      </w:r>
      <w:r>
        <w:rPr>
          <w:szCs w:val="28"/>
          <w:rtl w:val="true"/>
        </w:rPr>
        <w:t xml:space="preserve"> .                                    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ج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طع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ف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قل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ل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خ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صو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ل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ج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ت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خ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6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صو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ل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ج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7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صو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حت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8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ر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9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0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* (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ي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قتل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ا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ا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خص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حت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49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ه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ب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رتد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عار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ت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b/>
          <w:b/>
          <w:sz w:val="40"/>
          <w:sz w:val="40"/>
          <w:szCs w:val="28"/>
          <w:vertAlign w:val="superscript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6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[ </w:t>
      </w:r>
      <w:r>
        <w:rPr>
          <w:sz w:val="40"/>
          <w:sz w:val="40"/>
          <w:szCs w:val="28"/>
          <w:rtl w:val="true"/>
        </w:rPr>
        <w:t>والراج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7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4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0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60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و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ذ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ن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نا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ع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6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6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ب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ائ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ر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ف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خاص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ر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ا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ت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ت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/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خ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/4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4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ن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4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إجم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بي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حجيته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جماع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تفا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م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ص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ادثة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ت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و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نع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علم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قهاء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/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مائ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9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1057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آ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ك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ت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اق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8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10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2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3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ال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عت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ه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ح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8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نبط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جته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      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ت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اف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ونع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حاد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اد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رعية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إجم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ج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ت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28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ح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101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هن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ت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س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ش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د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إ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ط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ج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تباع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ك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ط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ك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ح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ط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1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98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قو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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(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جتم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مت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ضل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الشر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عص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*</w:t>
      </w:r>
      <w:r>
        <w:rPr>
          <w:b/>
          <w:sz w:val="40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ح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ي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صا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جماع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ب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/2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و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ع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س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ط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خ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ا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ر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خ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4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حسّ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ل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ظ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ر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لس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اف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ر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ت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5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ا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ر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خت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ر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6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47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10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د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جمو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س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رو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م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صم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م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ضر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ج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ثان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شه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خذ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ح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كر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ز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اه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حتج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ثب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ك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إجم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ج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ص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ص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س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بط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ظه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ك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99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20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5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ح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5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2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ت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خت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090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ز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7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ت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خال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ح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واي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10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0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نزه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72</w:t>
      </w:r>
      <w:r>
        <w:rPr>
          <w:sz w:val="40"/>
          <w:szCs w:val="28"/>
          <w:rtl w:val="true"/>
        </w:rPr>
        <w:t xml:space="preserve"> .</w:t>
      </w:r>
      <w:r>
        <w:rPr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ه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شتر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نقرا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ص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حج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إجماع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sz w:val="40"/>
          <w:szCs w:val="20"/>
        </w:rPr>
      </w:pPr>
      <w:r>
        <w:rPr>
          <w:sz w:val="40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شت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ي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نقرا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صحيح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ك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ترط</w:t>
      </w:r>
      <w:r>
        <w:rPr>
          <w:rFonts w:cs="Times New Roman"/>
          <w:b/>
          <w:b/>
          <w:sz w:val="40"/>
          <w:sz w:val="40"/>
          <w:szCs w:val="28"/>
          <w:vertAlign w:val="superscript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4</w:t>
      </w:r>
      <w:r>
        <w:rPr>
          <w:b/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طر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ر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5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أج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ج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6</w:t>
      </w:r>
      <w:r>
        <w:rPr>
          <w:b/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إجماع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7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8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ل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9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نقرا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ص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رط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عتب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0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عق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حج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2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ح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10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ل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3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7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إجماع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ق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عتبرْ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ج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عرا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2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7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ل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ياته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تفق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ص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1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2</w:t>
      </w:r>
      <w:r>
        <w:rPr>
          <w:b/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رجعو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كم</w:t>
      </w:r>
      <w:r>
        <w:rPr>
          <w:b/>
          <w:sz w:val="40"/>
          <w:szCs w:val="28"/>
          <w:vertAlign w:val="superscript"/>
          <w:rtl w:val="true"/>
        </w:rPr>
        <w:t>(</w:t>
      </w:r>
      <w:r>
        <w:rPr>
          <w:b/>
          <w:sz w:val="40"/>
          <w:szCs w:val="28"/>
          <w:vertAlign w:val="superscript"/>
        </w:rPr>
        <w:t>3</w:t>
      </w:r>
      <w:r>
        <w:rPr>
          <w:b/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أ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ا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إجما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كو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إجم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صح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قوله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بفعلهم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و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عل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ع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عصمت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ب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بع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[ </w:t>
      </w:r>
      <w:r>
        <w:rPr>
          <w:b/>
          <w:b/>
          <w:bCs/>
          <w:sz w:val="40"/>
          <w:sz w:val="40"/>
          <w:szCs w:val="36"/>
          <w:rtl w:val="true"/>
        </w:rPr>
        <w:t>وفع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بع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نتش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* </w:t>
      </w:r>
      <w:r>
        <w:rPr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ع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سكوت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با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كو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9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4"/>
          <w:vertAlign w:val="superscript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3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فع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سك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                        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كو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سك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ص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م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ف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ك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105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كو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فرا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0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كو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تبا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ص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ز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9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2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ح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0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4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ـ</w:t>
      </w:r>
      <w:r>
        <w:rPr>
          <w:sz w:val="40"/>
          <w:szCs w:val="28"/>
        </w:rPr>
        <w:t>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ض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94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sz w:val="40"/>
          <w:szCs w:val="28"/>
        </w:rPr>
        <w:t>3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3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439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17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معر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2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حج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ق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حا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حج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جد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ض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د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3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ضطر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5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4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ق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20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كت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صط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غ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7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5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وك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كرخ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دبو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/1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ر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9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 xml:space="preserve">[ </w:t>
      </w:r>
      <w:r>
        <w:rPr>
          <w:b/>
          <w:b/>
          <w:bCs/>
          <w:sz w:val="40"/>
          <w:sz w:val="40"/>
          <w:szCs w:val="36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دي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ج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rtl w:val="true"/>
        </w:rPr>
        <w:t>]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نج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قتدي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هتدي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ج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ضع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51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ف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زر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54</w:t>
      </w:r>
      <w:r>
        <w:rPr>
          <w:sz w:val="40"/>
          <w:szCs w:val="28"/>
          <w:rtl w:val="true"/>
        </w:rPr>
        <w:t xml:space="preserve"> .                                                                         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جص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زد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17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2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5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5</w:t>
      </w:r>
      <w:r>
        <w:rPr>
          <w:sz w:val="40"/>
          <w:szCs w:val="28"/>
          <w:rtl w:val="true"/>
        </w:rPr>
        <w:t xml:space="preserve"> .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م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او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ارقط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رائ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ز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ذَّ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ضا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ه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ذَّ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ز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ذ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ض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90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9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ا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ل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ض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لس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ع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7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اف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ر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تح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ق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أخبا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28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خ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أقسا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الخب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دخ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صد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كذ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تم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قو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ت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د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ذ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صد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ذ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رج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ت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ب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ت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ت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3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حت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ّ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5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ك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ت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د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ظاه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6</w:t>
      </w:r>
      <w:r>
        <w:rPr>
          <w:szCs w:val="28"/>
        </w:rPr>
        <w:t>،</w:t>
      </w:r>
      <w:r>
        <w:rPr>
          <w:szCs w:val="28"/>
        </w:rPr>
        <w:t>277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جب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/3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/110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اد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اذ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قو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د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تمع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خب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نق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سم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آح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متوات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.</w:t>
      </w:r>
      <w:r>
        <w:rPr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توات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المتوات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وج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روي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rtl w:val="true"/>
        </w:rPr>
        <w:t>جما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 xml:space="preserve">) 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قع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واطؤ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ذ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9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rtl w:val="true"/>
        </w:rPr>
        <w:t>مثله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كذا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ينت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خب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0</w:t>
      </w:r>
      <w:r>
        <w:rPr>
          <w:sz w:val="40"/>
          <w:szCs w:val="28"/>
          <w:vertAlign w:val="superscript"/>
          <w:rtl w:val="true"/>
        </w:rPr>
        <w:t xml:space="preserve">)  </w:t>
      </w:r>
      <w:r>
        <w:rPr>
          <w:b/>
          <w:b/>
          <w:bCs/>
          <w:sz w:val="40"/>
          <w:sz w:val="40"/>
          <w:szCs w:val="36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شاه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س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ار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ر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قس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لاث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1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9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تا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4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رو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/3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8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                   </w:t>
      </w:r>
      <w:r>
        <w:rPr>
          <w:rFonts w:ascii="Wingdings" w:hAnsi="Wingdings" w:eastAsia="Wingdings" w:cs="Wingdings"/>
          <w:szCs w:val="28"/>
        </w:rPr>
        <w:t>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سما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جته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*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إ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شاه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مك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إ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لاس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/11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ح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2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تن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6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شه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ت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2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خب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آح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أقسام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ا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يوج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مل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وج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ت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ينق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سمين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رس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مس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أخو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حت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ا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ش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Cs w:val="28"/>
        </w:rPr>
        <w:t>2/65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قا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7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مس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المس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ت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رو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  <w:r>
        <w:rPr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مرس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حجيت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مرس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ت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سناد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راس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هم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فو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ق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ط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ت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نا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فوعاً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ص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ه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9</w:t>
      </w:r>
      <w:r>
        <w:rPr>
          <w:szCs w:val="28"/>
          <w:rtl w:val="true"/>
        </w:rPr>
        <w:t xml:space="preserve"> -</w:t>
      </w:r>
      <w:r>
        <w:rPr>
          <w:szCs w:val="28"/>
        </w:rPr>
        <w:t>3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>-</w:t>
      </w:r>
      <w:r>
        <w:rPr>
          <w:szCs w:val="28"/>
        </w:rPr>
        <w:t>45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5</w:t>
      </w:r>
      <w:r>
        <w:rPr>
          <w:szCs w:val="28"/>
          <w:rtl w:val="true"/>
        </w:rPr>
        <w:t>-</w:t>
      </w:r>
      <w:r>
        <w:rPr>
          <w:szCs w:val="28"/>
        </w:rPr>
        <w:t>1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</w:t>
      </w:r>
      <w:r>
        <w:rPr>
          <w:szCs w:val="28"/>
          <w:rtl w:val="true"/>
        </w:rPr>
        <w:t>-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4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4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4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1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فليس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حج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ت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رو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راس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سع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سي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ز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إن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تش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وجدت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0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6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خ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ث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>-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74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1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ز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زو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َ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د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ي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م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غ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2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/10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س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Cs w:val="28"/>
          <w:rtl w:val="true"/>
        </w:rPr>
        <w:t>…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رس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خت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ز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8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ور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راس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               </w:t>
      </w:r>
      <w:r>
        <w:rPr>
          <w:rFonts w:ascii="Wingdings" w:hAnsi="Wingdings" w:eastAsia="Wingdings" w:cs="Wingdings"/>
          <w:szCs w:val="28"/>
        </w:rPr>
        <w:t>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مسان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قط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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ا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ه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وج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28"/>
        </w:rPr>
        <w:t>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س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س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نفرا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س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ع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فرا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ب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سي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ن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ض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آ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تش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ا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ص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ا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س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ب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أخوذ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س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ُ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وص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ص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س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إ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ج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ح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1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4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9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ث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َ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ر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س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راس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3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64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قق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م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جح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و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فّ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ثب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/1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ص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ي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/199</w:t>
      </w:r>
      <w:r>
        <w:rPr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      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ذو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7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م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ث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إسن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عنع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عنع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دخ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سناد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لاتص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صر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ت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أسان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ط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ط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دلس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ق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الس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شاه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ت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ث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هن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ش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ت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ص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لفاظ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روا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غ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حا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رأ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لراو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دثني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أخبر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ن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رأ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خبر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دثن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دث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و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**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حد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بر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خبر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خبر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نبأ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صي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َرْضَ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مي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رؤ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ق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وزا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جاز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بر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ع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20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5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ث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جاز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حي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طّ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زه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ف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ي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عظ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جاز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كوف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جاز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جاز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خبرن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جاز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خبر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طل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خبر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لف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ا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نح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ث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4</w:t>
      </w:r>
      <w:r>
        <w:rPr>
          <w:sz w:val="40"/>
          <w:szCs w:val="28"/>
          <w:rtl w:val="true"/>
        </w:rPr>
        <w:t xml:space="preserve"> . 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إجا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أخوذ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ق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ر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جز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جاز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سق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ء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شيت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رض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ا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ج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جيز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ث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إجا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3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خبر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طل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د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د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3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ع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ث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56"/>
        </w:rPr>
      </w:pPr>
      <w:r>
        <w:rPr>
          <w:sz w:val="40"/>
          <w:szCs w:val="56"/>
          <w:rtl w:val="true"/>
        </w:rPr>
        <w:t xml:space="preserve">[ </w:t>
      </w:r>
      <w:r>
        <w:rPr>
          <w:sz w:val="40"/>
          <w:sz w:val="40"/>
          <w:szCs w:val="56"/>
          <w:rtl w:val="true"/>
        </w:rPr>
        <w:t>القياس</w:t>
      </w:r>
      <w:r>
        <w:rPr>
          <w:rFonts w:cs="Times New Roman"/>
          <w:sz w:val="40"/>
          <w:sz w:val="40"/>
          <w:szCs w:val="56"/>
          <w:rtl w:val="true"/>
        </w:rPr>
        <w:t xml:space="preserve">  </w:t>
      </w:r>
      <w:r>
        <w:rPr>
          <w:sz w:val="40"/>
          <w:szCs w:val="5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ياس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ر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صل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علة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جمعهما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كم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با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جامع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ط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أقس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نقس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قس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و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ل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ب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9</w:t>
      </w:r>
      <w:r>
        <w:rPr>
          <w:sz w:val="40"/>
          <w:szCs w:val="28"/>
          <w:vertAlign w:val="superscript"/>
          <w:rtl w:val="true"/>
        </w:rPr>
        <w:t>)</w:t>
      </w:r>
    </w:p>
    <w:p>
      <w:pPr>
        <w:pStyle w:val="TextBody"/>
        <w:ind w:left="0" w:right="0" w:hanging="0"/>
        <w:jc w:val="left"/>
        <w:rPr>
          <w:sz w:val="40"/>
          <w:szCs w:val="36"/>
          <w:vertAlign w:val="superscript"/>
        </w:rPr>
      </w:pPr>
      <w:r>
        <w:rPr>
          <w:sz w:val="40"/>
          <w:szCs w:val="36"/>
          <w:vertAlign w:val="superscript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ر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ث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/37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/4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96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زياد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أص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تجم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                             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ثب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ثب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وك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ر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تق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47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خ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9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2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د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6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Cs w:val="28"/>
        </w:rPr>
        <w:t>1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ن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كي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وزو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دخ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ختي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نص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ر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1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سو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خ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3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قس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وج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لح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 xml:space="preserve">)    </w:t>
      </w:r>
      <w:r>
        <w:rPr>
          <w:sz w:val="40"/>
          <w:sz w:val="40"/>
          <w:szCs w:val="28"/>
          <w:rtl w:val="true"/>
        </w:rPr>
        <w:t>ب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ق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ل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أف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و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يذ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ميا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2</w:t>
      </w:r>
      <w:r>
        <w:rPr>
          <w:sz w:val="40"/>
          <w:szCs w:val="28"/>
          <w:rtl w:val="true"/>
        </w:rPr>
        <w:t xml:space="preserve">- </w:t>
      </w:r>
      <w:r>
        <w:rPr>
          <w:sz w:val="40"/>
          <w:szCs w:val="28"/>
        </w:rPr>
        <w:t>5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ر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ط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ش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ر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رد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يظ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ح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ش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فٍ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هر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دلا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أ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ظير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دا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وج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لحك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ل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Cs w:val="28"/>
        </w:rPr>
        <w:t>2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ح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ا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ج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ستن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غن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تث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بناء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ث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اب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ا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م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3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ا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0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دل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د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ن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ب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ائ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52</w:t>
      </w:r>
      <w:r>
        <w:rPr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                                                       </w:t>
      </w:r>
      <w:r>
        <w:rPr>
          <w:rFonts w:eastAsia="Wingdings" w:cs="Wingdings" w:ascii="Wingdings" w:hAnsi="Wingdings"/>
          <w:szCs w:val="28"/>
        </w:rPr>
        <w:t>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قياس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ش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ر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ترد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صلين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ل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كثر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به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تر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د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ه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به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ب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ور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و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ض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زاؤ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eastAsia="Wingdings" w:cs="Wingdings" w:ascii="Wingdings" w:hAnsi="Wingdings"/>
          <w:szCs w:val="28"/>
        </w:rPr>
        <w:t>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ع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ا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ر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3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ض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صيم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ه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ر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ت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6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2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50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ص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ر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حر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ر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ل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به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لح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إن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ّ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ك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/286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ف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خي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68</w:t>
      </w:r>
      <w:r>
        <w:rPr>
          <w:sz w:val="40"/>
          <w:szCs w:val="28"/>
          <w:rtl w:val="true"/>
        </w:rPr>
        <w:t xml:space="preserve"> .   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بع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شرو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فر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أ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ر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اسب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ل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نا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رط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ثابت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تفق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خصمين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ص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ص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ب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َّ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4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1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sz w:val="40"/>
          <w:szCs w:val="28"/>
        </w:rPr>
        <w:t>6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47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54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4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4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5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3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د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قائ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بع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شرو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حك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رط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طر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علولات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نتقض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فظ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تقض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فظ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دق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ص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ل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 xml:space="preserve">)   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س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علوم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ت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53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رّ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ق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دع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ل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ق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3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1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6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ع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صو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تنبط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55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9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3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2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9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ث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ص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ح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نتق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ص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ت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ا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د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تق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وجو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ثل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9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ع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0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إثب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1</w:t>
      </w:r>
      <w:r>
        <w:rPr>
          <w:sz w:val="40"/>
          <w:szCs w:val="28"/>
          <w:vertAlign w:val="superscript"/>
          <w:rtl w:val="true"/>
        </w:rPr>
        <w:t>) (</w:t>
      </w:r>
      <w:r>
        <w:rPr>
          <w:sz w:val="40"/>
          <w:szCs w:val="28"/>
          <w:vertAlign w:val="superscript"/>
        </w:rPr>
        <w:t>12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ب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المث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م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وا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خ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ص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ث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/2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سو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4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/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ب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527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ال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لج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نتق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صا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ت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حر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ب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/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غ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/2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اه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*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ث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حك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تاب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د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تف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ت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ع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جالب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لحك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ناسب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حك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جلو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/11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0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ذك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أ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شياء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ظ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إب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ش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ع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ظ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*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باحت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د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ب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تمس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أ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ظ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ضد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عث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إباح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ظره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ر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به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لو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غد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2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7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2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ح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فرا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و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ري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وذ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ي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ك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ح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ض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م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نا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ع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ع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نت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زر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بك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/1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1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مض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المان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شاع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فع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ر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ختي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/2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مه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0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استصحا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عن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ستصح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ت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ستصح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ص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شر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ا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ك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لي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ست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[ </w:t>
      </w:r>
      <w:r>
        <w:rPr>
          <w:sz w:val="40"/>
          <w:sz w:val="40"/>
          <w:szCs w:val="28"/>
          <w:rtl w:val="true"/>
        </w:rPr>
        <w:t>ال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]</w:t>
      </w:r>
      <w:r>
        <w:rPr>
          <w:sz w:val="40"/>
          <w:szCs w:val="28"/>
          <w:vertAlign w:val="superscript"/>
          <w:rtl w:val="true"/>
        </w:rPr>
        <w:t xml:space="preserve"> 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ز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ش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ب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ثبو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9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ت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ح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لا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ر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ب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/3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6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د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ل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ال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ص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طل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سن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2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2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ح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زك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ش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دينا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اقص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و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ا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بالاست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2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/14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7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0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تـ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8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ص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7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ت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8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عش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رت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أد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ترجي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ي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دل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قد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ج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خفي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ؤ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موج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لعل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وج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لظ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متوات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ح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خ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نط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1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5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0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20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5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8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جماه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غو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د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آ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13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قي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ج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7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ا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1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ط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خ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قيا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جل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خ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ج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ط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غ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ص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ست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ض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نط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دخ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605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ط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ا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فهام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ار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ظنون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لخ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39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7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0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3/1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47</w:t>
      </w:r>
      <w:r>
        <w:rPr>
          <w:sz w:val="40"/>
          <w:szCs w:val="28"/>
          <w:rtl w:val="true"/>
        </w:rPr>
        <w:t xml:space="preserve"> 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قي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20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9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/5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7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2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712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است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ينئ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اف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نط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ق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0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ج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ستصح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حا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شرو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ف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جته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فتي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الم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فق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صل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فرع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خلاف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مذهباً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س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ا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رو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خال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ي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،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لاستلز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ها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[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  <w:r>
        <w:rPr>
          <w:b/>
          <w:bCs/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ف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خ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ت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ر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قائ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فظ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ف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ستف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اه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فت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17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فت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و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2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/3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ف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ستف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8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1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5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قوا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أص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رع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ل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مس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نبط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0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ا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مذه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قص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م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ت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0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9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نفيهم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آلة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جتهاد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عارف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حتاج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ستنبا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حك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ح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لغ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معرف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و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أ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ب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ر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تفسي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أخبا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وا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خالف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ي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ستف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ه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ائ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راه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ما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ي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رك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دم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ستنت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شرائ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02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أخب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مس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ص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ث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6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/3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3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58</w:t>
      </w:r>
      <w:r>
        <w:rPr>
          <w:sz w:val="40"/>
          <w:szCs w:val="28"/>
          <w:rtl w:val="true"/>
        </w:rPr>
        <w:t xml:space="preserve"> ( </w:t>
      </w:r>
      <w:r>
        <w:rPr>
          <w:sz w:val="40"/>
          <w:sz w:val="40"/>
          <w:szCs w:val="28"/>
          <w:rtl w:val="true"/>
        </w:rPr>
        <w:t>وم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ترط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تع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ش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اط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جميع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ضب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وك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اختلف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مس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و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ؤل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ر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ض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مك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ف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ثلاث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أربع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خمس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:         </w:t>
      </w:r>
      <w:r>
        <w:rPr>
          <w:rFonts w:eastAsia="Wingdings" w:cs="Wingdings" w:ascii="Wingdings" w:hAnsi="Wingdings"/>
          <w:szCs w:val="28"/>
        </w:rPr>
        <w:t></w:t>
      </w:r>
      <w:r>
        <w:rPr>
          <w:sz w:val="40"/>
          <w:szCs w:val="28"/>
          <w:rtl w:val="true"/>
        </w:rPr>
        <w:t xml:space="preserve">  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ار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خ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رف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szCs w:val="28"/>
        </w:rPr>
        <w:t></w:t>
      </w:r>
      <w:r>
        <w:rPr>
          <w:rFonts w:cs="Times New Roman"/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أرج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حتيا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تغلي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ك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ح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بغ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ف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ئ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3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و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ؤخ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ؤ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د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يست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ج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،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ف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ستف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</w:t>
      </w:r>
      <w:r>
        <w:rPr>
          <w:sz w:val="40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كمعرف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واق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اس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نسو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س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ز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4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/33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5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شروط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ستفت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ستفت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40"/>
          <w:szCs w:val="36"/>
          <w:rtl w:val="true"/>
        </w:rPr>
        <w:t>[</w:t>
      </w:r>
      <w:r>
        <w:rPr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قل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فت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تي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]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خ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يستف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ل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تمك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ل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لد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فاسأ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ن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لم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1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/10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3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5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8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كوف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ت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4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4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8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5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3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تقلي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تقل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ائ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حج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ذك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فع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سم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قليد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b/>
          <w:bCs/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ال</w:t>
      </w:r>
      <w:r>
        <w:rPr>
          <w:b/>
          <w:bCs/>
          <w:sz w:val="40"/>
          <w:szCs w:val="36"/>
          <w:rtl w:val="true"/>
        </w:rPr>
        <w:t xml:space="preserve">: </w:t>
      </w:r>
      <w:r>
        <w:rPr>
          <w:b/>
          <w:b/>
          <w:bCs/>
          <w:sz w:val="40"/>
          <w:sz w:val="40"/>
          <w:szCs w:val="36"/>
          <w:rtl w:val="true"/>
        </w:rPr>
        <w:t>التقلي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قائ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أن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در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اله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28"/>
          <w:rtl w:val="true"/>
        </w:rPr>
        <w:t xml:space="preserve">  </w:t>
      </w:r>
      <w:r>
        <w:rPr>
          <w:b/>
          <w:b/>
          <w:bCs/>
          <w:sz w:val="40"/>
          <w:sz w:val="40"/>
          <w:szCs w:val="28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أخ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لن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ن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7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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قول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8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القياس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تق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غة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ن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ل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ط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ع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512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تق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2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ق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0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7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00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5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ذك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2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2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قي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18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6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7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2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س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ر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ف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7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(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7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8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يأ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ب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 xml:space="preserve">)  </w:t>
      </w:r>
      <w:r>
        <w:rPr>
          <w:b/>
          <w:b/>
          <w:bCs/>
          <w:sz w:val="40"/>
          <w:sz w:val="40"/>
          <w:szCs w:val="36"/>
          <w:rtl w:val="true"/>
        </w:rPr>
        <w:t>فيجوز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سم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قليد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حت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نط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ح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sz w:val="40"/>
          <w:szCs w:val="28"/>
          <w:vertAlign w:val="superscript"/>
        </w:rPr>
        <w:t>(4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ب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ل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ست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ح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م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صولي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قه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لك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افع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ناب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س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ز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م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ج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بيض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ص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/1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رخ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/9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6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1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0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0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سم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ليد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ف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ي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ر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7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42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اه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جب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ب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ش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69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76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بص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ف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يت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و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ل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ختا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دع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جم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ر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7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اخت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ض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2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6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5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40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531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ح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اجته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تعر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اجته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مسأ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صو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جتهد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جتها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ذ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وس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بلوغ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غ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قص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يح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المجته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ام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آلة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رو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أص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ج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صاب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b/>
          <w:b/>
          <w:bCs/>
          <w:sz w:val="40"/>
          <w:sz w:val="40"/>
          <w:szCs w:val="36"/>
          <w:rtl w:val="true"/>
        </w:rPr>
        <w:t>وأخطأ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ج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…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عت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أ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غ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صطلاح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اعتر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60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263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ع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زر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جته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صطلاح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بذ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س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م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ستنبا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7/1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/7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3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6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2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5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0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ي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حر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7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دود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أد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اجته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يأ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جته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رو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صي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اء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قل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  <w:r>
        <w:rPr>
          <w:sz w:val="40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صو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ئ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ز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16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131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8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</w:rPr>
        <w:t>2/38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4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/4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نق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ص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3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4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8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ن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ني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ا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اقل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شع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أ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ا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ل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  <w:t xml:space="preserve">[ </w:t>
      </w:r>
      <w:r>
        <w:rPr>
          <w:sz w:val="40"/>
          <w:sz w:val="40"/>
          <w:szCs w:val="36"/>
          <w:rtl w:val="true"/>
        </w:rPr>
        <w:t>الاجته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ص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دين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sz w:val="40"/>
          <w:szCs w:val="36"/>
          <w:rtl w:val="true"/>
        </w:rPr>
        <w:t>]</w:t>
      </w:r>
    </w:p>
    <w:p>
      <w:pPr>
        <w:pStyle w:val="TextBody"/>
        <w:ind w:left="0" w:right="0" w:hanging="0"/>
        <w:jc w:val="center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6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جته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صو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كل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صي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b/>
          <w:bCs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يؤد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صوي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ضلا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ا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تثل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مج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5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أص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6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العلا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تف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ق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ب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نب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ه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ق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ص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ط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فص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131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لخ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33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تص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5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و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حك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293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عت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9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سو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9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ح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حي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6/23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إبها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5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وك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ن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48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رش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59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سر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وا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حم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/376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نصا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تبا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يا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صر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نز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ي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رف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غير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د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وس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يس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د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99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عقي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ثل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عتق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وج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ل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ري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عي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والرو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د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جبر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ساب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503</w:t>
      </w:r>
      <w:r>
        <w:rPr>
          <w:sz w:val="40"/>
          <w:szCs w:val="28"/>
          <w:rtl w:val="true"/>
        </w:rPr>
        <w:t>-</w:t>
      </w:r>
      <w:r>
        <w:rPr>
          <w:sz w:val="40"/>
          <w:szCs w:val="28"/>
        </w:rPr>
        <w:t>504</w:t>
      </w:r>
      <w:r>
        <w:rPr>
          <w:sz w:val="40"/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5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المجو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ث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ان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ثبت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ث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دب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دي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قتس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نف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ضر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صل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فس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حد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آ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ظ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دائ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ا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ر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ش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8/446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صطلح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ل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ق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3/222</w:t>
      </w:r>
      <w:r>
        <w:rPr>
          <w:sz w:val="40"/>
          <w:szCs w:val="28"/>
          <w:rtl w:val="true"/>
        </w:rPr>
        <w:t xml:space="preserve"> . </w:t>
      </w:r>
      <w:r>
        <w:rPr>
          <w:sz w:val="40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6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أصل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لل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ظ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كف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وح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بع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ع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لملح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ف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صف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خل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فع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ئ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آخ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* </w:t>
      </w:r>
      <w:r>
        <w:rPr>
          <w:sz w:val="40"/>
          <w:sz w:val="40"/>
          <w:szCs w:val="28"/>
          <w:rtl w:val="true"/>
        </w:rPr>
        <w:t>و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لك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b/>
          <w:b/>
          <w:bCs/>
          <w:sz w:val="40"/>
          <w:sz w:val="40"/>
          <w:szCs w:val="36"/>
          <w:rtl w:val="true"/>
        </w:rPr>
        <w:t>و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جته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فروع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مصيباً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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:( </w:t>
      </w:r>
      <w:r>
        <w:rPr>
          <w:b/>
          <w:b/>
          <w:bCs/>
          <w:sz w:val="40"/>
          <w:sz w:val="40"/>
          <w:szCs w:val="3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جته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أصاب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جرا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جته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أخطأ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فل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جر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 xml:space="preserve">) </w:t>
      </w:r>
      <w:r>
        <w:rPr>
          <w:b/>
          <w:b/>
          <w:bCs/>
          <w:sz w:val="40"/>
          <w:sz w:val="40"/>
          <w:szCs w:val="36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2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6"/>
        </w:rPr>
        <w:t>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خطَّأ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جتهد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تار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وصوبه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 </w:t>
      </w:r>
      <w:r>
        <w:rPr>
          <w:b/>
          <w:b/>
          <w:bCs/>
          <w:sz w:val="40"/>
          <w:sz w:val="40"/>
          <w:szCs w:val="36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Cs/>
          <w:sz w:val="4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3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8"/>
          <w:rtl w:val="true"/>
        </w:rPr>
        <w:t xml:space="preserve">  </w:t>
      </w:r>
      <w:r>
        <w:rPr>
          <w:sz w:val="40"/>
          <w:sz w:val="40"/>
          <w:szCs w:val="28"/>
          <w:rtl w:val="true"/>
        </w:rPr>
        <w:t>و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4</w:t>
      </w:r>
      <w:r>
        <w:rPr>
          <w:sz w:val="40"/>
          <w:szCs w:val="28"/>
          <w:vertAlign w:val="superscript"/>
          <w:rtl w:val="true"/>
        </w:rPr>
        <w:t xml:space="preserve">) </w:t>
      </w:r>
      <w:r>
        <w:rPr>
          <w:sz w:val="40"/>
          <w:szCs w:val="28"/>
          <w:rtl w:val="true"/>
        </w:rPr>
        <w:t xml:space="preserve">:(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ص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أ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 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2</w:t>
      </w:r>
      <w:r>
        <w:rPr>
          <w:sz w:val="40"/>
          <w:szCs w:val="28"/>
          <w:rtl w:val="true"/>
        </w:rPr>
        <w:t>/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طبو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3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/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4/378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فظ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امش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تا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ذك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ق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                  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4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( </w:t>
      </w:r>
      <w:r>
        <w:rPr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ص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اجته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ث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ط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7/84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ا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طل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غ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لمس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ا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بارك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اث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با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اس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حر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ش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هج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ب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اح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vertAlign w:val="superscript"/>
          <w:rtl w:val="true"/>
        </w:rPr>
        <w:t>(</w:t>
      </w:r>
      <w:r>
        <w:rPr>
          <w:sz w:val="40"/>
          <w:szCs w:val="28"/>
          <w:vertAlign w:val="superscript"/>
        </w:rPr>
        <w:t>1</w:t>
      </w:r>
      <w:r>
        <w:rPr>
          <w:sz w:val="40"/>
          <w:szCs w:val="28"/>
          <w:vertAlign w:val="superscript"/>
          <w:rtl w:val="true"/>
        </w:rPr>
        <w:t>)</w:t>
      </w:r>
      <w:r>
        <w:rPr>
          <w:sz w:val="40"/>
          <w:szCs w:val="20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18"/>
        </w:rPr>
      </w:pPr>
      <w:r>
        <w:rPr>
          <w:sz w:val="40"/>
          <w:szCs w:val="1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 xml:space="preserve">* </w:t>
      </w:r>
      <w:r>
        <w:rPr>
          <w:sz w:val="40"/>
          <w:sz w:val="40"/>
          <w:szCs w:val="28"/>
          <w:rtl w:val="true"/>
        </w:rPr>
        <w:t>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"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  <w:t>(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)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ات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ت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ت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( </w:t>
      </w:r>
      <w:r>
        <w:rPr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و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ح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ا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ت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بارك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قع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م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أر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تب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ف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غ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والد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لمسل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سل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ؤمن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ح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أمو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ي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آ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ح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. </w:t>
      </w:r>
      <w:r>
        <w:rPr>
          <w:sz w:val="40"/>
          <w:sz w:val="40"/>
          <w:szCs w:val="28"/>
          <w:rtl w:val="true"/>
        </w:rPr>
        <w:t>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28"/>
          <w:rtl w:val="true"/>
        </w:rPr>
        <w:t>وأ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خات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ة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sz w:val="40"/>
          <w:szCs w:val="28"/>
          <w:rtl w:val="true"/>
        </w:rPr>
        <w:t>"</w:t>
      </w:r>
      <w:r>
        <w:rPr>
          <w:sz w:val="40"/>
          <w:sz w:val="40"/>
          <w:szCs w:val="28"/>
          <w:rtl w:val="true"/>
        </w:rPr>
        <w:t>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" </w:t>
      </w:r>
      <w:r>
        <w:rPr>
          <w:sz w:val="40"/>
          <w:sz w:val="40"/>
          <w:szCs w:val="28"/>
          <w:rtl w:val="true"/>
        </w:rPr>
        <w:t>ف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( </w:t>
      </w:r>
      <w:r>
        <w:rPr>
          <w:sz w:val="40"/>
          <w:sz w:val="40"/>
          <w:szCs w:val="28"/>
          <w:rtl w:val="true"/>
        </w:rPr>
        <w:t>و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ع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ص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إ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رج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مآ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سب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ك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ص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ع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سليم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حسب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ن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ك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ق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غف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وه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رز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بارك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فق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عب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ا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ن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فرا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نسخ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مبارك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رب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خم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15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)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حق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ف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 w:val="40"/>
          <w:szCs w:val="28"/>
          <w:rtl w:val="true"/>
        </w:rPr>
        <w:t>نسخ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خطوط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يوم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ع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1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</w:t>
      </w:r>
      <w:r>
        <w:rPr>
          <w:sz w:val="40"/>
          <w:sz w:val="40"/>
          <w:szCs w:val="28"/>
        </w:rPr>
        <w:t>،</w:t>
      </w:r>
      <w:r>
        <w:rPr>
          <w:sz w:val="40"/>
          <w:szCs w:val="28"/>
        </w:rPr>
        <w:t>2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ا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997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ال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ت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بنع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صالح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وت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مراجع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للط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ت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أخط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ط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أ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5</w:t>
      </w:r>
      <w:r>
        <w:rPr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ش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1420</w:t>
      </w:r>
      <w:r>
        <w:rPr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و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1</w:t>
      </w:r>
      <w:r>
        <w:rPr>
          <w:sz w:val="40"/>
          <w:sz w:val="40"/>
          <w:szCs w:val="28"/>
          <w:rtl w:val="true"/>
        </w:rPr>
        <w:t>كا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ل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</w:rPr>
        <w:t>2000</w:t>
      </w:r>
      <w:r>
        <w:rPr>
          <w:sz w:val="40"/>
          <w:sz w:val="40"/>
          <w:szCs w:val="28"/>
          <w:rtl w:val="true"/>
        </w:rPr>
        <w:t>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ر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رقا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جل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ح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ققاً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ال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المين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آيات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tbl>
      <w:tblPr>
        <w:bidiVisual w:val="true"/>
        <w:tblW w:w="829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0"/>
        <w:gridCol w:w="1070"/>
        <w:gridCol w:w="1559"/>
      </w:tblGrid>
      <w:tr>
        <w:trPr>
          <w:trHeight w:val="360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/>
                <w:bCs/>
                <w:caps/>
                <w:sz w:val="40"/>
                <w:sz w:val="40"/>
                <w:rtl w:val="true"/>
              </w:rPr>
              <w:t>الآية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/>
                <w:bCs/>
                <w:caps/>
                <w:sz w:val="40"/>
                <w:sz w:val="40"/>
                <w:rtl w:val="true"/>
              </w:rPr>
              <w:t>رقمها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/>
                <w:bCs/>
                <w:caps/>
                <w:sz w:val="40"/>
                <w:sz w:val="40"/>
                <w:rtl w:val="true"/>
              </w:rPr>
              <w:t>السورة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/>
                <w:bCs/>
                <w:caps/>
                <w:sz w:val="40"/>
                <w:sz w:val="40"/>
                <w:rtl w:val="true"/>
              </w:rPr>
              <w:t>الصفحة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أقيم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4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  <w:t xml:space="preserve">  </w:t>
            </w:r>
            <w:r>
              <w:rPr>
                <w:sz w:val="40"/>
              </w:rPr>
              <w:t>81</w:t>
            </w:r>
            <w:r>
              <w:rPr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</w:rPr>
              <w:t>99</w:t>
            </w:r>
            <w:r>
              <w:rPr>
                <w:sz w:val="40"/>
                <w:rtl w:val="tru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تقرب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زن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إسرا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كمث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شي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شور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94</w:t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اسأ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قري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يوس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94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جدار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ري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نقض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كه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</w:tr>
      <w:tr>
        <w:trPr>
          <w:trHeight w:val="37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فكاتبوه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لمت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يه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خير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نو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99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إ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حللت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اصطاد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مائد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99</w:t>
            </w:r>
            <w:r>
              <w:rPr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</w:rPr>
              <w:t>15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سلك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سق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ال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نك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صل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 xml:space="preserve">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42-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مدث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07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اعمل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شئت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فصل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فاصبر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تصبر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 xml:space="preserve">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طو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كون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رد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 xml:space="preserve">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إنسا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ف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خس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آمن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 xml:space="preserve">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  <w:r>
              <w:rPr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عص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7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فاقتل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شرك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توب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8</w:t>
            </w:r>
            <w:r>
              <w:rPr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</w:rPr>
              <w:t>12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تنكح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شركا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33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المحصنا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وت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بل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 xml:space="preserve">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مائد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33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يوصي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ولاد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نسا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3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كنت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رض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 xml:space="preserve">.. </w:t>
            </w:r>
            <w:r>
              <w:rPr>
                <w:sz w:val="40"/>
                <w:sz w:val="40"/>
                <w:rtl w:val="true"/>
              </w:rPr>
              <w:t>فل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تجد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تيمم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مائد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35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رو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38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فصيا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يا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40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السم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نيناه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أيي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ذاريا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42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لق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رسو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سو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حسن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أحزا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45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نود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لصلا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جمعة</w:t>
            </w:r>
            <w:r>
              <w:rPr>
                <w:sz w:val="40"/>
                <w:sz w:val="40"/>
                <w:rtl w:val="true"/>
              </w:rPr>
              <w:t>…</w:t>
            </w:r>
            <w:r>
              <w:rPr>
                <w:sz w:val="40"/>
                <w:sz w:val="40"/>
                <w:rtl w:val="true"/>
              </w:rPr>
              <w:t>وذر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بيع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جمع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فإ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ضي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…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ض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جمع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حر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صي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ب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دمت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حرم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مائد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الذ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توفو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…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تاع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حو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6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يتربص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أنفسه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ربع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شه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عشر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6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ناجيت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رسول</w:t>
            </w:r>
            <w:r>
              <w:rPr>
                <w:sz w:val="40"/>
                <w:sz w:val="40"/>
                <w:rtl w:val="true"/>
              </w:rPr>
              <w:t>…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صدق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مجادل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8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عل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طيقون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دي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9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ف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شه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ن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شه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ليصم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9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ن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…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غلب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ائت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أنفا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9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…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تغلب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ئت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أنفا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9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فو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جهك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شط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سج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حرا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0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>(</w:t>
            </w:r>
            <w:r>
              <w:rPr>
                <w:sz w:val="40"/>
                <w:sz w:val="40"/>
                <w:rtl w:val="true"/>
              </w:rPr>
              <w:t>كت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حض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 xml:space="preserve">.. </w:t>
            </w:r>
            <w:r>
              <w:rPr>
                <w:sz w:val="40"/>
                <w:sz w:val="40"/>
                <w:rtl w:val="true"/>
              </w:rPr>
              <w:t>الوصي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لوالد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الأقربين</w:t>
            </w:r>
            <w:r>
              <w:rPr>
                <w:sz w:val="40"/>
                <w:rtl w:val="true"/>
              </w:rPr>
              <w:t xml:space="preserve">)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بقر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1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لك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يمانه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مؤمنو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6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تجمع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أخت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نسا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6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rtl w:val="true"/>
              </w:rPr>
              <w:t xml:space="preserve">( </w:t>
            </w:r>
            <w:r>
              <w:rPr>
                <w:sz w:val="40"/>
                <w:sz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نط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هو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ح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وح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3-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نج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16</w:t>
            </w:r>
          </w:p>
        </w:tc>
      </w:tr>
    </w:tbl>
    <w:p>
      <w:pPr>
        <w:pStyle w:val="TextBody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حاديث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tbl>
      <w:tblPr>
        <w:bidiVisual w:val="true"/>
        <w:tblW w:w="8100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990"/>
      </w:tblGrid>
      <w:tr>
        <w:trPr>
          <w:trHeight w:val="360" w:hRule="atLeast"/>
        </w:trPr>
        <w:tc>
          <w:tcPr>
            <w:tcW w:w="7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/>
                <w:bCs/>
                <w:caps/>
                <w:sz w:val="40"/>
                <w:sz w:val="40"/>
                <w:rtl w:val="true"/>
              </w:rPr>
              <w:t>الحديث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/>
                <w:bCs/>
                <w:caps/>
                <w:sz w:val="40"/>
                <w:sz w:val="40"/>
                <w:rtl w:val="true"/>
              </w:rPr>
              <w:t>الصفحة</w:t>
            </w:r>
          </w:p>
        </w:tc>
      </w:tr>
      <w:tr>
        <w:trPr>
          <w:trHeight w:val="390" w:hRule="atLeast"/>
        </w:trPr>
        <w:tc>
          <w:tcPr>
            <w:tcW w:w="71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</w:rPr>
              <w:t>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كعبة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ثل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مث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حائض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صلا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حائض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صو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صو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نح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أوقا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كروه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حصا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2</w:t>
            </w:r>
          </w:p>
        </w:tc>
      </w:tr>
      <w:tr>
        <w:trPr>
          <w:trHeight w:val="16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لاقي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rtl w:val="true"/>
              </w:rPr>
              <w:t>جمع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</w:rPr>
              <w:t>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صلات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سف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21</w:t>
            </w:r>
          </w:p>
        </w:tc>
      </w:tr>
      <w:tr>
        <w:trPr>
          <w:trHeight w:val="18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رث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سل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كاف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كاف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سل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قب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حد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حدث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توضأ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35</w:t>
            </w:r>
          </w:p>
        </w:tc>
      </w:tr>
      <w:tr>
        <w:trPr>
          <w:trHeight w:val="19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سق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سم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عش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36</w:t>
            </w:r>
          </w:p>
        </w:tc>
      </w:tr>
      <w:tr>
        <w:trPr>
          <w:trHeight w:val="19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خمس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وسق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صدق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36</w:t>
            </w:r>
          </w:p>
        </w:tc>
      </w:tr>
      <w:tr>
        <w:trPr>
          <w:trHeight w:val="19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rtl w:val="true"/>
              </w:rPr>
              <w:t>إقرار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</w:rPr>
              <w:t>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ب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ك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إعطائ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سل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قتي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قاتل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48</w:t>
            </w:r>
          </w:p>
        </w:tc>
      </w:tr>
      <w:tr>
        <w:trPr>
          <w:trHeight w:val="19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rtl w:val="true"/>
              </w:rPr>
              <w:t>إقرار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</w:rPr>
              <w:t>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خال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ولي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ك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ض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49</w:t>
            </w:r>
          </w:p>
        </w:tc>
      </w:tr>
      <w:tr>
        <w:trPr>
          <w:trHeight w:val="19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rtl w:val="true"/>
              </w:rPr>
              <w:t>إقرار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</w:rPr>
              <w:t>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ب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ك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ند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حلف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أك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طعا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rFonts w:cs="Times New Roman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شيخ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الشيخ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زني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ارجموه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بت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5</w:t>
            </w:r>
          </w:p>
        </w:tc>
      </w:tr>
      <w:tr>
        <w:trPr>
          <w:trHeight w:val="19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نز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خمس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رضعا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علوما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حرم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نسخ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ستقبا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ي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قد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كن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نهيت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زيار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قبو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زورو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صي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وار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ش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شهو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شه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ستشه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شهو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شه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ستشه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أ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خبر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خي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شهو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أت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شهادت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سئل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rtl w:val="true"/>
              </w:rPr>
              <w:t>خير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رن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لونه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…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عده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و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شهدو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ستشهدو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rtl w:val="true"/>
              </w:rPr>
              <w:t>توضأ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</w:rPr>
              <w:t>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غس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رجلي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rtl w:val="true"/>
              </w:rPr>
              <w:t>توضأ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</w:rPr>
              <w:t>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رش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دمي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ضو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حد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rtl w:val="true"/>
              </w:rPr>
              <w:t>سئ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</w:rPr>
              <w:t>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ح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لرج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صنعو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شي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نكا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لغ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م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قلتي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نج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الم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ينجس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شي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غل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ريح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طعم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لون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د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دين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اقتلو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</w:rPr>
              <w:t>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 </w:t>
            </w:r>
            <w:r>
              <w:rPr>
                <w:sz w:val="40"/>
                <w:sz w:val="40"/>
                <w:rtl w:val="true"/>
              </w:rPr>
              <w:t>قتل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نسا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74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تجتمع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مت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ضلال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أصحاب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كالنجو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بأيه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قتديت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هتديت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جته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أصا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جرا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جته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أخطأ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ج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جتهد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الحا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ح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أصاب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جرا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وإذ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حك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أخطأ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ف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أج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>220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أعلام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tbl>
      <w:tblPr>
        <w:bidiVisual w:val="true"/>
        <w:tblW w:w="7110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70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/>
                <w:bCs/>
                <w:caps/>
                <w:sz w:val="40"/>
                <w:sz w:val="40"/>
                <w:rtl w:val="true"/>
              </w:rPr>
              <w:t>العلم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aps/>
                <w:sz w:val="40"/>
              </w:rPr>
            </w:pPr>
            <w:r>
              <w:rPr>
                <w:b/>
                <w:b/>
                <w:bCs/>
                <w:caps/>
                <w:sz w:val="40"/>
                <w:sz w:val="40"/>
                <w:rtl w:val="true"/>
              </w:rPr>
              <w:t>الصفحة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36"/>
              </w:rPr>
            </w:pPr>
            <w:r>
              <w:rPr>
                <w:sz w:val="40"/>
                <w:sz w:val="40"/>
                <w:szCs w:val="28"/>
                <w:rtl w:val="true"/>
              </w:rPr>
              <w:t>البخار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سماعيل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81</w:t>
            </w:r>
          </w:p>
        </w:tc>
      </w:tr>
      <w:tr>
        <w:trPr>
          <w:trHeight w:val="65" w:hRule="atLeast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مسلم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مسلم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حجاج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نيسابور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8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النسائ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عمرو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شعيب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2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الحس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بصر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حس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يسار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بصر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2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szCs w:val="28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كر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 </w:t>
            </w:r>
            <w:r>
              <w:rPr>
                <w:sz w:val="40"/>
                <w:sz w:val="40"/>
                <w:szCs w:val="28"/>
                <w:rtl w:val="true"/>
              </w:rPr>
              <w:t>الصديق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28"/>
              </w:rPr>
              <w:t>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عثما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عامر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4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خال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ولي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28"/>
              </w:rPr>
              <w:t>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4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عمر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خطاب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28"/>
              </w:rPr>
              <w:t>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5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الشافع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إدريس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شافع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5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عائش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مؤمني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رض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عنه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5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الترمذ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عيسى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عيسى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سور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6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البيهق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أحم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حسي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بيهق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6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داو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سليما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أشعث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سجستان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6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ماجه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يزي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قزوين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7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سعي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مسيب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89</w:t>
            </w:r>
          </w:p>
        </w:tc>
      </w:tr>
      <w:tr>
        <w:trPr>
          <w:trHeight w:val="282" w:hRule="atLeast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40"/>
                <w:sz w:val="40"/>
                <w:szCs w:val="28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هرير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28"/>
              </w:rPr>
              <w:t>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رحم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صخر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دو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9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حنيف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النعما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ثابت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ب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</w:rPr>
              <w:t>زوط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98</w:t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  <w:rtl w:val="true"/>
        </w:rPr>
        <w:t>قائمة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36"/>
          <w:rtl w:val="true"/>
        </w:rPr>
        <w:t>المصادر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إب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ل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إتح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ب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ه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جست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ب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إ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إ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س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م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ع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ز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في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ج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م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د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ار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بد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إرش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إر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ب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إص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ي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خ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خ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م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ز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حي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ي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ض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ض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ع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نقي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أ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رك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لا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إ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ق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/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ا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أ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اه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رد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أن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ي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د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ن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قا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إيض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إ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ش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د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إيض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ي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ف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/>
      </w:pPr>
      <w:r>
        <w:rPr>
          <w:sz w:val="40"/>
          <w:sz w:val="40"/>
          <w:rtl w:val="true"/>
        </w:rPr>
        <w:t>اجت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ن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/</w:t>
      </w:r>
      <w:r>
        <w:rPr>
          <w:sz w:val="40"/>
          <w:sz w:val="40"/>
          <w:rtl w:val="true"/>
        </w:rPr>
        <w:t>تع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قيقة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استذ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ع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انص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د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با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ث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خ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صار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ي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ب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ب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رك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 </w:t>
      </w:r>
      <w:r>
        <w:rPr>
          <w:sz w:val="40"/>
          <w:sz w:val="40"/>
          <w:rtl w:val="true"/>
        </w:rPr>
        <w:t>وز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ق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ي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بد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بد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ن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ت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س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ب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دل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ب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ب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حا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بر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ب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فه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حس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كتو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ب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م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ب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كار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وكل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نق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ات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ش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ب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ت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/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ب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ائ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قائ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ل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ح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ح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ق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حي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ق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حقي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ل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ائ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خر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م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خر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ش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نج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د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و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ع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ج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ط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زن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ع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ج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فن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عري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ج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ن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و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/ </w:t>
      </w:r>
      <w:r>
        <w:rPr>
          <w:sz w:val="40"/>
          <w:sz w:val="40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و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ط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ص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ط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ق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ك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نتائ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م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س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/ </w:t>
      </w:r>
      <w:r>
        <w:rPr>
          <w:sz w:val="40"/>
          <w:sz w:val="40"/>
          <w:rtl w:val="true"/>
        </w:rPr>
        <w:t>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لخيص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يب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ش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لخ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ف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سقل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ش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لق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ه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ق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مه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ن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/</w:t>
      </w:r>
      <w:r>
        <w:rPr>
          <w:sz w:val="40"/>
          <w:sz w:val="40"/>
          <w:rtl w:val="true"/>
        </w:rPr>
        <w:t>تحي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ت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مه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فو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وذ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كتور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ب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هذ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غ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هذ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وض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ق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بو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توض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نق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ي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ت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ض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م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جو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حاش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ب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ب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حاش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حاش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ج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ج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حاش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سو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سو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حاش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يا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يا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ح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ور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نز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ع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ض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ا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و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حس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ف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جست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ب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لي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ان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ض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جست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ب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دائ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ذخ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ش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سو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/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و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ر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و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سلس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ب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سلس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ع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ض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ب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جست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زو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ؤ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ه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ه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م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قط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قط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ناؤ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ذ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ب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ب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م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ط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ث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م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رش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س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و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حي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نز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ق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ش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ؤ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ك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ح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ش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خ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حم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رش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صح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إ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ّ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لا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ل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/ </w:t>
      </w:r>
      <w:r>
        <w:rPr>
          <w:sz w:val="40"/>
          <w:sz w:val="40"/>
          <w:rtl w:val="true"/>
        </w:rPr>
        <w:t>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ناؤ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ب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ائ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ب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يسباب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ف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تف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ب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ع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ب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س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خ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ض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ليط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طب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نا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طلا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ع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ائ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ظ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تخر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ب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ب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ر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ب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ر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ب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سقل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رت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ب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ز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بو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ه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رت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م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فت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ا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ف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فر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ش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ض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فه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طوط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ي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خ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ت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فوا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ص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ص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قوا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ظ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ت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قو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س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ط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ائ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قوا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زد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ز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إ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ل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ا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كف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ص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كل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كوا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ئ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ع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ن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رائ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يد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كو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ن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ّ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ل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ع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ل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با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و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يث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ر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ج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ت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ص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ح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ز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إ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ي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ذ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نقي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ط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رآ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ق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م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س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وس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ست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ستص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ر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س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ه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صب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يو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صن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ثولي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ع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ع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طلحات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ال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ع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شع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ين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ه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ع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ج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ب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ب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فت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مس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ك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فر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راغ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فه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ل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نا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ه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ن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ن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ت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ع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نقي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ج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س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خ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موا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سقل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ب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ر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وس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وز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ق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ي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طب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وس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ند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مو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عل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ؤ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ن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نقي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نز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ل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أ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ن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ه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بر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غين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ه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م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144"/>
        </w:rPr>
      </w:pPr>
      <w:r>
        <w:rPr>
          <w:sz w:val="40"/>
          <w:sz w:val="40"/>
          <w:rtl w:val="true"/>
        </w:rPr>
        <w:t>ه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ر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إ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ش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د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40"/>
        </w:rPr>
      </w:pPr>
      <w:r>
        <w:rPr>
          <w:sz w:val="40"/>
          <w:sz w:val="40"/>
          <w:rtl w:val="true"/>
        </w:rPr>
        <w:t>الوج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left"/>
        <w:rPr>
          <w:sz w:val="144"/>
        </w:rPr>
      </w:pPr>
      <w:r>
        <w:rPr>
          <w:sz w:val="40"/>
          <w:sz w:val="40"/>
          <w:rtl w:val="true"/>
        </w:rPr>
        <w:t>الو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د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ن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144"/>
        </w:rPr>
      </w:pPr>
      <w:r>
        <w:rPr>
          <w:rFonts w:eastAsia="AGA Arabesque" w:cs="AGA Arabesque" w:ascii="AGA Arabesque" w:hAnsi="AGA Arabesque"/>
          <w:sz w:val="144"/>
        </w:rPr>
        <w:t></w:t>
      </w:r>
      <w:r>
        <w:rPr>
          <w:rFonts w:cs="Times New Roman"/>
          <w:sz w:val="144"/>
        </w:rPr>
        <w:t xml:space="preserve"> </w:t>
      </w:r>
      <w:r>
        <w:rPr>
          <w:rFonts w:eastAsia="AGA Arabesque" w:cs="AGA Arabesque" w:ascii="AGA Arabesque" w:hAnsi="AGA Arabesque"/>
          <w:sz w:val="144"/>
        </w:rPr>
        <w:t></w:t>
      </w:r>
    </w:p>
    <w:tbl>
      <w:tblPr>
        <w:bidiVisual w:val="true"/>
        <w:tblW w:w="7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350"/>
      </w:tblGrid>
      <w:tr>
        <w:trPr/>
        <w:tc>
          <w:tcPr>
            <w:tcW w:w="571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aps/>
                <w:sz w:val="144"/>
              </w:rPr>
            </w:pPr>
            <w:r>
              <w:rPr>
                <w:b/>
                <w:b/>
                <w:bCs/>
                <w:caps/>
                <w:sz w:val="144"/>
                <w:sz w:val="144"/>
                <w:rtl w:val="true"/>
              </w:rPr>
              <w:t>الموضوع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aps/>
                <w:sz w:val="144"/>
              </w:rPr>
            </w:pPr>
            <w:r>
              <w:rPr>
                <w:b/>
                <w:b/>
                <w:bCs/>
                <w:caps/>
                <w:sz w:val="144"/>
                <w:sz w:val="14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aps/>
                <w:sz w:val="144"/>
                <w:sz w:val="144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144"/>
                <w:sz w:val="144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571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مقدم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حقق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قس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الدراس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مبحث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دراس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ح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إم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حرمي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مطل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ال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إم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حرمي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سم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نسب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لقب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كنيت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مولد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نشأت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طلب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لعل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شيوخ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لاميذ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ثناء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لماء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لي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مؤلفات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وفات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مطل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ثان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ال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كتا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ورقات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إم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حرمي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9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ول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نسب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تا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إلى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ؤلف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عنوان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9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ثاني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الموضوعات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ت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حتوتها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رقات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إم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حرمي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ثالث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أهمي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رقات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إم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حرمي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عناي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لماء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2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مبحث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ثان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دراس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ح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شارح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جلا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دي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حل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سم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نسب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لقب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مولد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نشأت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طلب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لعل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شيوخ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لاميذ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3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خلاق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ثناء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لماء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لي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3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مؤلفات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3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وفات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3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مبحث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ثالث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ال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لشرح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3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ول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عنوا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تا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39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ثاني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نسب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تا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إلى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ؤلف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39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ثالث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أهمي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شرح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جلا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دي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حل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4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رابع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وص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نسخ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4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مبحث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رابع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منهج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ف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تحقيق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4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صو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لنسخ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خطوط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49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قس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ثان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6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مقدم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6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أص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فق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عتبار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ركب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إضافي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6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ص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6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فرع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6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فق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غ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اصطلاحا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6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قس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حك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شرع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7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واج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7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ندو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72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باح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7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حظو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7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كرو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7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صحيح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7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باط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7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فرق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ي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فق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العل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79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ل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79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جه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أقسام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8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ل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ضرور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8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ل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كتس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82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نظ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8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استدلا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8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دلي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8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ظ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8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شك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8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أص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فق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عتبار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َلَم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8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بوا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أص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فق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9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قس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ل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عتبا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ا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يترك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ن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9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قس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ل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عتبا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دلول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9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قس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ل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عتبا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ستعمال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9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حقيقي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9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جاز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9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قس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حقيق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9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قس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جاز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0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م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بيا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دلال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صيغ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إفع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0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ه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م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يقتض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تكرا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0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ه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م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يقتض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فو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أ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ا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؟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0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ما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ا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يت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واج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إلا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09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خروج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أمو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هد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م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1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ذ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يدخ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ف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م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النه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ما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ا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يدخ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1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ه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فا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خاطبو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فروع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شريع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أ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ا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 </w:t>
            </w:r>
            <w:r>
              <w:rPr>
                <w:sz w:val="144"/>
                <w:sz w:val="144"/>
                <w:rtl w:val="true"/>
              </w:rPr>
              <w:t>؟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1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ه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م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لشيء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نه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ضد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 </w:t>
            </w:r>
            <w:r>
              <w:rPr>
                <w:sz w:val="144"/>
                <w:sz w:val="144"/>
                <w:rtl w:val="true"/>
              </w:rPr>
              <w:t>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1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نه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شيء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أم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ضد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1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نه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1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نه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يد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لى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فساد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نه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ن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1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معان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صيغ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م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2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22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صيغ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مو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2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عمو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صفات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لفاظ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الفع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ا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مو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2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خاص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التخصيص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قس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خص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نواع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خصص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تص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ول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الاستثناء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شروط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2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شرط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2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شرط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ثان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جواز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تقدي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ستثنى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لى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ستثنى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ن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جواز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استثناء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جنس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ثاني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الشرط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ثالثاً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الصف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تخصيص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نفص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rtl w:val="true"/>
              </w:rPr>
              <w:t xml:space="preserve">: </w:t>
            </w:r>
            <w:r>
              <w:rPr>
                <w:sz w:val="144"/>
                <w:sz w:val="144"/>
                <w:rtl w:val="true"/>
              </w:rPr>
              <w:t>تخصيص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تا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لكتا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39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خصيص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تا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لسن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خصيص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سن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لكتا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خصيص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سن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لسن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2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خصيص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تا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السن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القياس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جم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البيا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نص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ظاه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4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144"/>
                <w:sz w:val="144"/>
                <w:rtl w:val="true"/>
              </w:rPr>
              <w:t>أفعا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رس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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5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أفعا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ختص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صاح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شريع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5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أفعا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غي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ختص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صاح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شريع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5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إقرا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رس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5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نسخ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5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لغة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5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ه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صطلاحا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5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نواع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نسخ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ف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قرآ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ري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6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مسائ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نسخ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ي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كتا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السن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6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تعار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7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ارض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نصو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7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ارض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امي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7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ارض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خاصي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7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ارض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مع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خا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7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إجماع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بيان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حجيت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8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ه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يشترط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نقراض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ص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ف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حجي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إجماع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8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إجماع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سكوت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8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حجي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ق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صحاب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8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أخبا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9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خب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أقسام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9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توات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9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خب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آحاد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أقسام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9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مسن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9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مرس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حجيت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9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إسناد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عنع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9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لفاظ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رواي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عند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غير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صحاب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199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قيا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0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قيا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0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أقسا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قيا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0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قياس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ل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0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قياس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دلال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0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قياس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شب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0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بعض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شروط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فرع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الأص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06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بعض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شروط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عل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حكم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ص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0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أص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ف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شيا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1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استصحا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12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رتي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دل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الترجيح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بينه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14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شروط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فت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أو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جته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17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شروط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ستفت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2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تقلي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21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اجتها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2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تعريف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اجتهاد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ومسأل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تصويب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جته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2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الاجتهاد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في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أصول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دي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25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فهرس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آيات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28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فهرس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حادي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30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فهرس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أعلا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32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قائمة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صاد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33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144"/>
              </w:rPr>
            </w:pPr>
            <w:r>
              <w:rPr>
                <w:sz w:val="144"/>
                <w:sz w:val="144"/>
                <w:rtl w:val="true"/>
              </w:rPr>
              <w:t>فهرس</w:t>
            </w:r>
            <w:r>
              <w:rPr>
                <w:rFonts w:cs="Times New Roman"/>
                <w:sz w:val="144"/>
                <w:sz w:val="144"/>
                <w:rtl w:val="true"/>
              </w:rPr>
              <w:t xml:space="preserve"> </w:t>
            </w:r>
            <w:r>
              <w:rPr>
                <w:sz w:val="144"/>
                <w:sz w:val="144"/>
                <w:rtl w:val="true"/>
              </w:rPr>
              <w:t>المحتويات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144"/>
              </w:rPr>
            </w:pPr>
            <w:r>
              <w:rPr>
                <w:sz w:val="144"/>
              </w:rPr>
              <w:t>250</w:t>
            </w:r>
          </w:p>
        </w:tc>
      </w:tr>
    </w:tbl>
    <w:p>
      <w:pPr>
        <w:pStyle w:val="TextBody"/>
        <w:ind w:left="0" w:right="0" w:hanging="0"/>
        <w:jc w:val="center"/>
        <w:rPr>
          <w:rFonts w:ascii="AGA Arabesque" w:hAnsi="AGA Arabesque" w:eastAsia="AGA Arabesque" w:cs="AGA Arabesque"/>
          <w:sz w:val="96"/>
        </w:rPr>
      </w:pPr>
      <w:r>
        <w:rPr>
          <w:rFonts w:eastAsia="AGA Arabesque" w:cs="AGA Arabesque" w:ascii="AGA Arabesque" w:hAnsi="AGA Arabesque"/>
          <w:sz w:val="96"/>
        </w:rPr>
        <w:t>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66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0:29:00Z</dcterms:created>
  <dc:creator>Microsoft Corporation</dc:creator>
  <dc:description/>
  <cp:keywords/>
  <dc:language>en-US</dc:language>
  <cp:lastModifiedBy>mohammed yasin</cp:lastModifiedBy>
  <cp:lastPrinted>2000-01-21T22:06:00Z</cp:lastPrinted>
  <dcterms:modified xsi:type="dcterms:W3CDTF">2007-08-27T05:20:00Z</dcterms:modified>
  <cp:revision>4</cp:revision>
  <dc:subject/>
  <dc:title>بسم الله الرحمن الرحيم وبه ثقتي</dc:title>
</cp:coreProperties>
</file>