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Traditional Arabic"/>
          <w:sz w:val="28"/>
          <w:szCs w:val="28"/>
        </w:rPr>
      </w:pPr>
      <w:r>
        <w:rPr>
          <w:rStyle w:val="StrongEmphasis"/>
          <w:rFonts w:cs="Traditional Arabic"/>
          <w:sz w:val="28"/>
          <w:szCs w:val="28"/>
        </w:rPr>
        <w:t>[</w:t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نظم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مجدد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العوافي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العروض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والقوافي</w:t>
      </w:r>
      <w:r>
        <w:rPr>
          <w:rStyle w:val="StrongEmphasis"/>
          <w:rFonts w:cs="Traditional Arabic"/>
          <w:sz w:val="28"/>
          <w:szCs w:val="28"/>
        </w:rPr>
        <w:t xml:space="preserve">] </w:t>
      </w:r>
    </w:p>
    <w:p>
      <w:pPr>
        <w:pStyle w:val="Normal"/>
        <w:jc w:val="center"/>
        <w:rPr/>
      </w:pPr>
      <w:r>
        <w:rPr>
          <w:rStyle w:val="StrongEmphasis"/>
          <w:rFonts w:cs="Traditional Arabic"/>
          <w:sz w:val="28"/>
          <w:sz w:val="28"/>
          <w:szCs w:val="28"/>
          <w:rtl w:val="true"/>
        </w:rPr>
        <w:t>لسيدي محمد بن عبدالله العلوي الشنقيط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د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ا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ئ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آ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و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ُ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غ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و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ن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ئ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ل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أ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علم </w:t>
      </w:r>
      <w:r>
        <w:rPr>
          <w:rtl w:val="true"/>
        </w:rPr>
        <w:t>العرو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ُلِّ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ؤ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ِ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سْ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ع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و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ث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ْش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ِعْ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عَم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ئ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أوْلَى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جز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دائرة </w:t>
      </w:r>
      <w:r>
        <w:rPr>
          <w:rtl w:val="true"/>
        </w:rPr>
        <w:t>المختل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زيد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ل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فع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ع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م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لمديد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لم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علا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طو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مف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دائرة </w:t>
      </w:r>
      <w:r>
        <w:rPr>
          <w:rtl w:val="true"/>
        </w:rPr>
        <w:t>المؤتل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فاع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دِّ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لف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ع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دائرة </w:t>
      </w:r>
      <w:r>
        <w:rPr>
          <w:rtl w:val="true"/>
        </w:rPr>
        <w:t>المجتل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فاعي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لرم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ن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علا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ع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فعل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دائرة </w:t>
      </w:r>
      <w:r>
        <w:rPr>
          <w:rtl w:val="true"/>
        </w:rPr>
        <w:t>المشتب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ل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عولا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ر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عولا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ف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اعلا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تل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فاعي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ض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د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تبنه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ز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سر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ط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ل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علا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ب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لمض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اعي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ف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دم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في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زاءه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ئ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دائرة </w:t>
      </w:r>
      <w:r>
        <w:rPr>
          <w:rtl w:val="true"/>
        </w:rPr>
        <w:t>المتف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َم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رو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ص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تق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أسماء الأجزاء و </w:t>
      </w:r>
      <w:r>
        <w:rPr>
          <w:rtl w:val="true"/>
        </w:rPr>
        <w:t>الأبيات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ش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ش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حش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ش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س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ف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خت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ط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في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ري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شطو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ُ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و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ُل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منسر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ز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داخ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م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را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طر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كم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ج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قار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سيط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فر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ُسقَط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زوّ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ط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ب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ج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ط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زحا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ذ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ك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اد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ل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حا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أ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الٍ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30"/>
          <w:szCs w:val="30"/>
        </w:rPr>
      </w:pPr>
      <w:r>
        <w:rPr>
          <w:rFonts w:cs="Traditional Arabic"/>
          <w:b/>
          <w:bCs/>
          <w:color w:val="00008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منفرد </w:t>
      </w:r>
      <w:r>
        <w:rPr>
          <w:rtl w:val="true"/>
        </w:rPr>
        <w:t>من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و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حذ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ذا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ّ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ك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م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ص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س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مس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ي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مزدوج </w:t>
      </w:r>
      <w:r>
        <w:rPr>
          <w:rtl w:val="true"/>
        </w:rPr>
        <w:t>من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ضما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ق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نوا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ل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ف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ْ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شت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معاقبة و المراقبة و </w:t>
      </w:r>
      <w:r>
        <w:rPr>
          <w:rtl w:val="true"/>
        </w:rPr>
        <w:t>المكانف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غيرُ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َّسَ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زؤ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د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يئ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ُحِ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ن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سر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ع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ط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ط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ضَ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ُمَّ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ف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س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ُ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سبيع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ش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ئ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ظ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وال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يف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ن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بالمع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نا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ِ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جُز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رفان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صحّ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د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تنع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ج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الف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ي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حا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علل </w:t>
      </w:r>
      <w:r>
        <w:rPr>
          <w:rtl w:val="true"/>
        </w:rPr>
        <w:t>الأجزا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ُقصان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زو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م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رف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ُك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زا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كن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زو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ساف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ئ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خز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نع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جز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ُرِّ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خَش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جا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و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َل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في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مل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ط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ف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ج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ص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ِفّ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ي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هزَج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ام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والرج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ام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َل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س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شف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ط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ذو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بت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سَم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تر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ِّ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ِ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علا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ت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د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ْض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سم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َّر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ت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رَ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فه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ص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ُقِف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ع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حا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ز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ولى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ار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ع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اك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ص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ُ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زي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بسي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ذي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ث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بيغ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ز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جا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اري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علّ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ل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ِف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ّ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قار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ح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زَ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نت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ق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خِفّ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سكي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ج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ت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َز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ذ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وت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اّ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سمى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ُتا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د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ف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سر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ار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عث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في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ث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ر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ض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َلْم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اعي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رم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اعل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ض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ل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ِ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ُتِ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ز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عيث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طوي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ق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ثل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ر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د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حا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قب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ّ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صري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مدي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قص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تر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ا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بت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ش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ذ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رى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ذ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ب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ذك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ح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بسي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القط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التذي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ط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ت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حا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ذ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عذ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خلَّ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هد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ِ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ُ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ُط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ض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ص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ش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طع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واف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َأ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ص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ق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ط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ف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ص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كام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ض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حذ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قطع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ذُّ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طو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ذال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رَفَّ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ش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ُلّ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ط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ضم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ّّّّّّّّّّّّّّّّ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ز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هُ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ْعل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زح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م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ز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َفَّ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ذيَّل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هزج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زَ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َّلَ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ت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َز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روض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حف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لب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رج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ط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ق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ت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ذ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ب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طو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ِلّ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عم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ش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ح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رم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َ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ذ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قصُر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سبَّغ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حذو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ُ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ُخ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سَب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ذ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ُزِء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د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ف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ك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و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سري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ضر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ط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خيّ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ش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َلاّ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طورت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و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يّ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ل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ُل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ح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ل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منسر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ط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ح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قول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س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ه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ش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ب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هوك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خفي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حذو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ع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بو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ك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ْن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عِّث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َّعَ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في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ُذِ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زِء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ح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لخب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َه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مضار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حِّح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صب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ت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َرَ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روض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ب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حْفُ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ف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جلَب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مقتضب و الـ</w:t>
      </w:r>
      <w:r>
        <w:rPr>
          <w:rtl w:val="true"/>
        </w:rPr>
        <w:t>مجتث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ُل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ْتَضَب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َزْ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جتَث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َعِّث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ْ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ذ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ب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ح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نتح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حفُ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ف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َكْل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المتقار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ض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ذ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قصُ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بتُر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َ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حِ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َّر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حيح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ار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ْؤ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ذوف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رَى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ح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ْم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خاتمة علم </w:t>
      </w:r>
      <w:r>
        <w:rPr>
          <w:rtl w:val="true"/>
        </w:rPr>
        <w:t>العرو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تدارَ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الخب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حَقِّق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َزء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َلِّ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هن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بِنهُ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ط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ِل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َشو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ذ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ُل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ُقِ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فش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ُس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َلّ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بِن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َ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َلّ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َفِّ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ذل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حفُ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ْعيث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حِلّ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علم </w:t>
      </w:r>
      <w:r>
        <w:rPr>
          <w:rtl w:val="true"/>
        </w:rPr>
        <w:t>القافي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ج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في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ير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ثا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ك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حروف القافية و </w:t>
      </w:r>
      <w:r>
        <w:rPr>
          <w:rtl w:val="true"/>
        </w:rPr>
        <w:t>حركاته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ص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اعي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ُذف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ترا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ُل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ِلم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لّ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يُّ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ّقْ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ر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ُّ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رَّك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صَ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د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هاو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طَ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َ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ُق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سي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ي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</w:t>
            </w:r>
            <w:r>
              <w:rPr>
                <w:rFonts w:cs="Traditional Arabic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</w:t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30"/>
          <w:szCs w:val="30"/>
        </w:rPr>
      </w:pPr>
      <w:r>
        <w:rPr>
          <w:rFonts w:cs="Traditional Arabic"/>
          <w:b/>
          <w:b/>
          <w:bCs/>
          <w:color w:val="333399"/>
          <w:sz w:val="30"/>
          <w:sz w:val="30"/>
          <w:szCs w:val="30"/>
          <w:rtl w:val="true"/>
        </w:rPr>
        <w:t>فصل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تُدر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بعُ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سيس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ش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عل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ّ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ِ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د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د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و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شب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30"/>
          <w:szCs w:val="30"/>
        </w:rPr>
      </w:pPr>
      <w:r>
        <w:rPr>
          <w:rFonts w:cs="Traditional Arabic"/>
          <w:b/>
          <w:b/>
          <w:bCs/>
          <w:color w:val="333399"/>
          <w:sz w:val="30"/>
          <w:sz w:val="30"/>
          <w:szCs w:val="30"/>
          <w:rtl w:val="true"/>
        </w:rPr>
        <w:t>ما لا يكون رويّـا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لو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ل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ن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ج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دَه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ُم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ا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ص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عيوب </w:t>
      </w:r>
      <w:r>
        <w:rPr>
          <w:rtl w:val="true"/>
        </w:rPr>
        <w:t>القافي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ك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و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ِ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ال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لإ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ُسِ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ْ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لسِّنا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يحَ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ِم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ن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ل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قع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ع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ط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عض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َ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ِل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فيّ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ف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طلق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خل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و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ف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جمي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ر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ص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لِ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ُر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خت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ك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بع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ؤ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َع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و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فظ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عُ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لقبح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ِلّ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ض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علَّق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ِم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ِي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ال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ق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خلْ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صري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أقسام </w:t>
      </w:r>
      <w:r>
        <w:rPr>
          <w:rtl w:val="true"/>
        </w:rPr>
        <w:t>القافي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عَلَّق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ِّس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رِّ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اَّ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لح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نِل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وس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نب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َل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ه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  <w:t>   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َّد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طْلَق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ُ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ّيَّد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دف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ِس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ي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َق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كنَ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صِ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ق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د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تِ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رك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كب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تم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رى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ح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3:17:00Z</dcterms:created>
  <dc:creator>user</dc:creator>
  <dc:description/>
  <cp:keywords/>
  <dc:language>en-US</dc:language>
  <cp:lastModifiedBy>mohammed</cp:lastModifiedBy>
  <dcterms:modified xsi:type="dcterms:W3CDTF">2008-03-26T15:58:00Z</dcterms:modified>
  <cp:revision>7</cp:revision>
  <dc:subject/>
  <dc:title>[نظم مجدد العوافي في العروض والقوافي] لسيدي محمد بن عبدالله العلوي الشنقيطي</dc:title>
</cp:coreProperties>
</file>