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/>
      </w:pPr>
      <w:r>
        <w:rPr>
          <w:rtl w:val="true"/>
        </w:rPr>
        <w:t>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ْعِيّ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لَّـ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فْلِـ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ج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رْب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ذَل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تْقِي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فْصحُـ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ْبَا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جَه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سْجَحُ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لا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فْظ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ـوض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بُّ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ض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ـبْه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َ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َبّ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ِصْـدَا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ن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دِيث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َرِّ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ج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ِ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َيْ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وضِ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ف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ْ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ـ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حـ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تَمَـدِّ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فْـرَ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وا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ـم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ُفْت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ـتَمنِ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يْ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ِز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ُمْن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ـ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َّبـو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ُبِّح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ِيـر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دْم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ثْمَ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رْج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ِـي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لي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ـ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َي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جِ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سَّـك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َـب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َّبِ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ُـ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ِت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ُّـنـ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ِ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ـ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خْلِو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ا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يكُن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ْآ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َق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ئِــل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ُـ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لْ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رانُـ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جل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َلْ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ـهْـر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مْولُـو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وَ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ـ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كِ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هْم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ــ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ِنْدَ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َ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ِيـ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ـ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ـمَّ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ـ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كِـ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هْمِ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ِيْنَ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ـز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بَّا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ل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بَـ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ُـن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فَضْلِـ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ـتغفِـ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ْـ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ا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و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ر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ـدِيث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ـ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َمَّـ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ابِعُهُ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ي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َّـ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ـدَهُ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جُ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ِرْدَوْ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ُل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ر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َامِ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هْــ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ُّبَيْـ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مَـدّ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ـَاطَم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قَــ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حْبَحُ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َـاوي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ْ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ـ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ّ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ْنَــ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نُصْرَتِ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َي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ُحْزِح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فْعَال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ول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ِعْــل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فْلَحـ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ـ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زاعـ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ِّ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مَام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ـ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ْب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ص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حْببهــــ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إنَّ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ــــر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  <w:br/>
              <w:br/>
              <w:br/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َهـ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هْـط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يْــ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ْهِــ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ِي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َعْـ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وْ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َلْحـ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ـ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ن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ديجة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ـَائِشــ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ؤْمِني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َالن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نْصَــا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مُهَاجِـ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يَـار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مِ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تَّابِعِ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حُسـ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آخذ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لِـ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ثَّوْر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َّ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ُــوه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ـدِ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لشَّــافِعـ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حـم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لئِـ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و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ـ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ف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ـ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عَّانً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عِيْـ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جْـر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تْــ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َّحاب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ْـد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عَام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ْـ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ِّ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ْيَـ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ْو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ِميز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ـ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نْص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ـ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حَاب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هِ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ط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حْ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بي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فَضْلِهِـ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ِالقَـدَ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ْـدُو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قِـ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نْكِـر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ل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كِي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نْكَــ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ْساد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ح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طْر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حبّ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طْف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ب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ـ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وَضّ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ُّ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ص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رش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ف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ُ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ـرِج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ظي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فَضلِ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ه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ِردو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ائ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ـو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َلـ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فـ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كْفر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صَ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ـو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ْد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فْض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رْج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ّ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ـز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ِفعْ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َبَّـ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َاعَت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م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َز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ج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تقِــ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أ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وار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ـ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ْجِيـ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ُو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ِينِ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ُــ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َوْ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يَّـ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نْقُص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ـوْ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َاص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تَـار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ْ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زْك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شْــر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طْعـ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دَ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قْـدَ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ْـ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ـ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ِي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ُصْبِ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bidi w:val="1"/>
              <w:spacing w:lineRule="atLeast" w:line="600" w:before="2" w:after="2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ر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ج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ـولَهُ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ـ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لَهَّـ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ِينِهِ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قـد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ه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"/>
        <w:bidi w:val="1"/>
        <w:spacing w:lineRule="atLeast" w:line="600" w:before="2" w:after="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07"/>
      <w:gridCol w:w="3636"/>
    </w:tblGrid>
    <w:tr>
      <w:trPr/>
      <w:tc>
        <w:tcPr>
          <w:tcW w:w="311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حائي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ابن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أبي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داو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07"/>
      <w:gridCol w:w="3636"/>
    </w:tblGrid>
    <w:tr>
      <w:trPr/>
      <w:tc>
        <w:tcPr>
          <w:tcW w:w="311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حائي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ابن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أبي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داو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107"/>
      <w:gridCol w:w="3636"/>
    </w:tblGrid>
    <w:tr>
      <w:trPr/>
      <w:tc>
        <w:tcPr>
          <w:tcW w:w="311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40"/>
              <w:szCs w:val="40"/>
            </w:rPr>
          </w:pP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حائي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ابن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أبي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40"/>
              <w:sz w:val="40"/>
              <w:szCs w:val="40"/>
              <w:rtl w:val="true"/>
            </w:rPr>
            <w:t>داو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 w:before="2" w:after="2"/>
      <w:ind w:left="0" w:right="0" w:firstLine="400"/>
      <w:jc w:val="both"/>
      <w:outlineLvl w:val="0"/>
    </w:pPr>
    <w:rPr>
      <w:rFonts w:ascii="AGA Arabesque" w:hAnsi="AGA Arabesque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 w:before="2" w:after="2"/>
      <w:ind w:left="0" w:right="0" w:firstLine="400"/>
      <w:jc w:val="center"/>
      <w:outlineLvl w:val="1"/>
    </w:pPr>
    <w:rPr>
      <w:rFonts w:ascii="Arb Hadith" w:hAnsi="Arb Hadith" w:cs="Traditional Arabic"/>
      <w:b/>
      <w:bCs/>
      <w:sz w:val="70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600" w:before="2" w:after="2"/>
      <w:ind w:left="0" w:right="0" w:firstLine="400"/>
      <w:jc w:val="center"/>
      <w:outlineLvl w:val="2"/>
    </w:pPr>
    <w:rPr>
      <w:rFonts w:ascii="HQPB2" w:hAnsi="HQPB2" w:cs="Traditional Arabic"/>
      <w:b/>
      <w:bCs/>
      <w:sz w:val="70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 w:before="2" w:after="2"/>
      <w:ind w:left="0" w:right="0" w:firstLine="400"/>
      <w:jc w:val="center"/>
      <w:outlineLvl w:val="3"/>
    </w:pPr>
    <w:rPr>
      <w:rFonts w:ascii="AGA Arabesque" w:hAnsi="AGA Arabesque" w:cs="Traditional Arabic"/>
      <w:b/>
      <w:bCs/>
      <w:sz w:val="70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600" w:before="2" w:after="2"/>
      <w:ind w:left="0" w:right="0" w:firstLine="400"/>
      <w:jc w:val="center"/>
      <w:outlineLvl w:val="4"/>
    </w:pPr>
    <w:rPr>
      <w:rFonts w:ascii="Arb Hadith" w:hAnsi="Arb Hadith" w:cs="Traditional Arabic"/>
      <w:b/>
      <w:bCs/>
      <w:sz w:val="70"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600" w:before="2" w:after="2"/>
      <w:ind w:left="0" w:right="0" w:firstLine="400"/>
      <w:jc w:val="center"/>
      <w:outlineLvl w:val="5"/>
    </w:pPr>
    <w:rPr>
      <w:rFonts w:ascii="AGA Arabesque" w:hAnsi="AGA Arabesque" w:cs="Traditional Arabic"/>
      <w:b/>
      <w:bCs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600" w:before="2" w:after="2"/>
      <w:ind w:left="0" w:right="0" w:firstLine="400"/>
      <w:jc w:val="center"/>
      <w:outlineLvl w:val="6"/>
    </w:pPr>
    <w:rPr>
      <w:rFonts w:ascii="AGA Arabesque" w:hAnsi="AGA Arabesque" w:cs="Traditional Arabic"/>
      <w:b/>
      <w:bCs/>
      <w:sz w:val="70"/>
      <w:szCs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600" w:before="2" w:after="2"/>
      <w:ind w:left="0" w:right="0" w:firstLine="400"/>
      <w:jc w:val="center"/>
      <w:outlineLvl w:val="7"/>
    </w:pPr>
    <w:rPr>
      <w:rFonts w:ascii="Arb Hadith" w:hAnsi="Arb Hadith" w:cs="Traditional Arabic"/>
      <w:b/>
      <w:bCs/>
      <w:sz w:val="70"/>
      <w:szCs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600" w:before="2" w:after="2"/>
      <w:ind w:left="0" w:right="0" w:firstLine="400"/>
      <w:jc w:val="center"/>
      <w:outlineLvl w:val="8"/>
    </w:pPr>
    <w:rPr>
      <w:rFonts w:ascii="AGA Arabesque" w:hAnsi="AGA Arabesque" w:cs="Traditional Arabic"/>
      <w:b/>
      <w:bCs/>
      <w:sz w:val="70"/>
      <w:szCs w:val="6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tLeast" w:line="600" w:before="2" w:after="2"/>
      <w:ind w:left="0" w:right="0" w:firstLine="400"/>
      <w:jc w:val="center"/>
    </w:pPr>
    <w:rPr>
      <w:rFonts w:cs="Traditional Arabic"/>
      <w:b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1:00Z</dcterms:created>
  <dc:creator>Ibrahim</dc:creator>
  <dc:description/>
  <dc:language>en-US</dc:language>
  <cp:lastModifiedBy>mui</cp:lastModifiedBy>
  <dcterms:modified xsi:type="dcterms:W3CDTF">2005-05-23T07:51:00Z</dcterms:modified>
  <cp:revision>2</cp:revision>
  <dc:subject/>
  <dc:title>الاقتصاد في الاعتقاد</dc:title>
</cp:coreProperties>
</file>