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lang w:bidi="ar-JO"/>
        </w:rPr>
      </w:pPr>
      <w:r>
        <w:rPr>
          <w:sz w:val="36"/>
          <w:rtl w:val="true"/>
          <w:lang w:bidi="ar-JO"/>
        </w:rPr>
      </w:r>
    </w:p>
    <w:p>
      <w:pPr>
        <w:pStyle w:val="Normal"/>
        <w:jc w:val="left"/>
        <w:rPr>
          <w:sz w:val="120"/>
          <w:szCs w:val="120"/>
          <w:lang w:bidi="ar-JO"/>
        </w:rPr>
      </w:pPr>
      <w:r>
        <w:rPr>
          <w:sz w:val="120"/>
          <w:szCs w:val="120"/>
          <w:rtl w:val="true"/>
          <w:lang w:bidi="ar-JO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sz w:val="40"/>
          <w:szCs w:val="40"/>
          <w:lang w:bidi="ar"/>
        </w:rPr>
      </w:pPr>
      <w:r>
        <w:rPr>
          <w:rFonts w:ascii="Verdana" w:hAnsi="Verdana" w:cs="Traditional Arabic"/>
          <w:b/>
          <w:b/>
          <w:bCs/>
          <w:sz w:val="140"/>
          <w:sz w:val="140"/>
          <w:szCs w:val="140"/>
          <w:rtl w:val="true"/>
          <w:lang w:bidi="ar"/>
        </w:rPr>
        <w:t>م</w:t>
      </w:r>
      <w:r>
        <w:rPr>
          <w:rFonts w:ascii="Verdana" w:hAnsi="Verdana" w:cs="Traditional Arabic"/>
          <w:b/>
          <w:b/>
          <w:bCs/>
          <w:sz w:val="140"/>
          <w:sz w:val="140"/>
          <w:szCs w:val="140"/>
          <w:rtl w:val="true"/>
          <w:lang w:bidi="ar"/>
        </w:rPr>
        <w:t>َ</w:t>
      </w:r>
      <w:r>
        <w:rPr>
          <w:rFonts w:ascii="Verdana" w:hAnsi="Verdana" w:cs="Traditional Arabic"/>
          <w:b/>
          <w:b/>
          <w:bCs/>
          <w:sz w:val="140"/>
          <w:sz w:val="140"/>
          <w:szCs w:val="140"/>
          <w:rtl w:val="true"/>
          <w:lang w:bidi="ar"/>
        </w:rPr>
        <w:t>هي</w:t>
      </w:r>
      <w:r>
        <w:rPr>
          <w:rFonts w:ascii="Verdana" w:hAnsi="Verdana" w:cs="Traditional Arabic"/>
          <w:b/>
          <w:b/>
          <w:bCs/>
          <w:sz w:val="140"/>
          <w:sz w:val="140"/>
          <w:szCs w:val="140"/>
          <w:rtl w:val="true"/>
          <w:lang w:bidi="ar"/>
        </w:rPr>
        <w:t>َ</w:t>
      </w:r>
      <w:r>
        <w:rPr>
          <w:rFonts w:ascii="Verdana" w:hAnsi="Verdana" w:cs="Traditional Arabic"/>
          <w:b/>
          <w:b/>
          <w:bCs/>
          <w:sz w:val="140"/>
          <w:sz w:val="140"/>
          <w:szCs w:val="140"/>
          <w:rtl w:val="true"/>
          <w:lang w:bidi="ar"/>
        </w:rPr>
        <w:t>ع</w:t>
      </w:r>
      <w:r>
        <w:rPr>
          <w:rFonts w:ascii="Verdana" w:hAnsi="Verdana" w:cs="Traditional Arabic"/>
          <w:b/>
          <w:b/>
          <w:bCs/>
          <w:sz w:val="140"/>
          <w:sz w:val="140"/>
          <w:szCs w:val="140"/>
          <w:rtl w:val="true"/>
          <w:lang w:bidi="ar"/>
        </w:rPr>
        <w:t>ُ</w:t>
      </w:r>
      <w:r>
        <w:rPr>
          <w:rFonts w:ascii="Verdana" w:hAnsi="Verdana" w:eastAsia="Verdana" w:cs="Verdana"/>
          <w:b/>
          <w:b/>
          <w:bCs/>
          <w:sz w:val="140"/>
          <w:sz w:val="140"/>
          <w:szCs w:val="140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140"/>
          <w:sz w:val="140"/>
          <w:szCs w:val="140"/>
          <w:rtl w:val="true"/>
          <w:lang w:bidi="ar"/>
        </w:rPr>
        <w:t>الو</w:t>
      </w:r>
      <w:r>
        <w:rPr>
          <w:rFonts w:ascii="Verdana" w:hAnsi="Verdana" w:cs="Traditional Arabic"/>
          <w:b/>
          <w:b/>
          <w:bCs/>
          <w:sz w:val="140"/>
          <w:sz w:val="140"/>
          <w:szCs w:val="140"/>
          <w:rtl w:val="true"/>
          <w:lang w:bidi="ar"/>
        </w:rPr>
        <w:t>ُ</w:t>
      </w:r>
      <w:r>
        <w:rPr>
          <w:rFonts w:ascii="Verdana" w:hAnsi="Verdana" w:cs="Traditional Arabic"/>
          <w:b/>
          <w:b/>
          <w:bCs/>
          <w:sz w:val="140"/>
          <w:sz w:val="140"/>
          <w:szCs w:val="140"/>
          <w:rtl w:val="true"/>
          <w:lang w:bidi="ar"/>
        </w:rPr>
        <w:t>ص</w:t>
      </w:r>
      <w:r>
        <w:rPr>
          <w:rFonts w:ascii="Verdana" w:hAnsi="Verdana" w:cs="Traditional Arabic"/>
          <w:b/>
          <w:b/>
          <w:bCs/>
          <w:sz w:val="140"/>
          <w:sz w:val="140"/>
          <w:szCs w:val="140"/>
          <w:rtl w:val="true"/>
          <w:lang w:bidi="ar"/>
        </w:rPr>
        <w:t>ُ</w:t>
      </w:r>
      <w:r>
        <w:rPr>
          <w:rFonts w:ascii="Verdana" w:hAnsi="Verdana" w:cs="Traditional Arabic"/>
          <w:b/>
          <w:b/>
          <w:bCs/>
          <w:sz w:val="140"/>
          <w:sz w:val="140"/>
          <w:szCs w:val="140"/>
          <w:rtl w:val="true"/>
          <w:lang w:bidi="ar"/>
        </w:rPr>
        <w:t>ول</w:t>
      </w:r>
      <w:r>
        <w:rPr>
          <w:rFonts w:ascii="Verdana" w:hAnsi="Verdana" w:cs="Traditional Arabic"/>
          <w:b/>
          <w:b/>
          <w:bCs/>
          <w:sz w:val="140"/>
          <w:sz w:val="140"/>
          <w:szCs w:val="140"/>
          <w:rtl w:val="true"/>
          <w:lang w:bidi="ar"/>
        </w:rPr>
        <w:t>ِ</w:t>
      </w:r>
      <w:r>
        <w:rPr>
          <w:rFonts w:ascii="Verdana" w:hAnsi="Verdana" w:eastAsia="Verdana" w:cs="Verdana"/>
          <w:b/>
          <w:b/>
          <w:bCs/>
          <w:sz w:val="140"/>
          <w:sz w:val="140"/>
          <w:szCs w:val="140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140"/>
          <w:sz w:val="140"/>
          <w:szCs w:val="140"/>
          <w:rtl w:val="true"/>
          <w:lang w:bidi="ar"/>
        </w:rPr>
        <w:t>إلى</w:t>
      </w:r>
      <w:r>
        <w:rPr>
          <w:rFonts w:ascii="Verdana" w:hAnsi="Verdana" w:eastAsia="Verdana" w:cs="Verdana"/>
          <w:b/>
          <w:b/>
          <w:bCs/>
          <w:sz w:val="140"/>
          <w:sz w:val="140"/>
          <w:szCs w:val="140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140"/>
          <w:sz w:val="140"/>
          <w:szCs w:val="140"/>
          <w:rtl w:val="true"/>
          <w:lang w:bidi="ar"/>
        </w:rPr>
        <w:t>ع</w:t>
      </w:r>
      <w:r>
        <w:rPr>
          <w:rFonts w:ascii="Verdana" w:hAnsi="Verdana" w:cs="Traditional Arabic"/>
          <w:b/>
          <w:b/>
          <w:bCs/>
          <w:sz w:val="140"/>
          <w:sz w:val="140"/>
          <w:szCs w:val="140"/>
          <w:rtl w:val="true"/>
          <w:lang w:bidi="ar"/>
        </w:rPr>
        <w:t>ِ</w:t>
      </w:r>
      <w:r>
        <w:rPr>
          <w:rFonts w:ascii="Verdana" w:hAnsi="Verdana" w:cs="Traditional Arabic"/>
          <w:b/>
          <w:b/>
          <w:bCs/>
          <w:sz w:val="140"/>
          <w:sz w:val="140"/>
          <w:szCs w:val="140"/>
          <w:rtl w:val="true"/>
          <w:lang w:bidi="ar"/>
        </w:rPr>
        <w:t>لم</w:t>
      </w:r>
      <w:r>
        <w:rPr>
          <w:rFonts w:ascii="Verdana" w:hAnsi="Verdana" w:cs="Traditional Arabic"/>
          <w:b/>
          <w:b/>
          <w:bCs/>
          <w:sz w:val="140"/>
          <w:sz w:val="140"/>
          <w:szCs w:val="140"/>
          <w:rtl w:val="true"/>
          <w:lang w:bidi="ar"/>
        </w:rPr>
        <w:t>ِ</w:t>
      </w:r>
      <w:r>
        <w:rPr>
          <w:rFonts w:ascii="Verdana" w:hAnsi="Verdana" w:eastAsia="Verdana" w:cs="Verdana"/>
          <w:b/>
          <w:b/>
          <w:bCs/>
          <w:sz w:val="140"/>
          <w:sz w:val="140"/>
          <w:szCs w:val="140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140"/>
          <w:sz w:val="140"/>
          <w:szCs w:val="140"/>
          <w:rtl w:val="true"/>
          <w:lang w:bidi="ar"/>
        </w:rPr>
        <w:t>الأص</w:t>
      </w:r>
      <w:r>
        <w:rPr>
          <w:rFonts w:ascii="Verdana" w:hAnsi="Verdana" w:cs="Traditional Arabic"/>
          <w:b/>
          <w:b/>
          <w:bCs/>
          <w:sz w:val="140"/>
          <w:sz w:val="140"/>
          <w:szCs w:val="140"/>
          <w:rtl w:val="true"/>
          <w:lang w:bidi="ar"/>
        </w:rPr>
        <w:t>ُ</w:t>
      </w:r>
      <w:r>
        <w:rPr>
          <w:rFonts w:ascii="Verdana" w:hAnsi="Verdana" w:cs="Traditional Arabic"/>
          <w:b/>
          <w:b/>
          <w:bCs/>
          <w:sz w:val="140"/>
          <w:sz w:val="140"/>
          <w:szCs w:val="140"/>
          <w:rtl w:val="true"/>
          <w:lang w:bidi="ar"/>
        </w:rPr>
        <w:t>ول</w:t>
      </w:r>
      <w:r>
        <w:rPr>
          <w:rFonts w:ascii="Verdana" w:hAnsi="Verdana" w:cs="Traditional Arabic"/>
          <w:b/>
          <w:b/>
          <w:bCs/>
          <w:sz w:val="140"/>
          <w:sz w:val="140"/>
          <w:szCs w:val="140"/>
          <w:rtl w:val="true"/>
          <w:lang w:bidi="ar"/>
        </w:rPr>
        <w:t>ِ</w:t>
      </w:r>
      <w:r>
        <w:rPr>
          <w:rFonts w:cs="Verdana" w:ascii="Verdana" w:hAnsi="Verdana"/>
          <w:sz w:val="140"/>
          <w:szCs w:val="140"/>
          <w:rtl w:val="true"/>
          <w:lang w:bidi="ar"/>
        </w:rPr>
        <w:br/>
      </w:r>
    </w:p>
    <w:p>
      <w:pPr>
        <w:pStyle w:val="Normal"/>
        <w:jc w:val="center"/>
        <w:rPr>
          <w:rFonts w:ascii="Verdana" w:hAnsi="Verdana" w:cs="Verdana"/>
          <w:sz w:val="140"/>
          <w:szCs w:val="140"/>
          <w:lang w:bidi="ar"/>
        </w:rPr>
      </w:pP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نَظمُ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الإمَامِ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 w:ascii="Verdana" w:hAnsi="Verdana"/>
          <w:b/>
          <w:bCs/>
          <w:sz w:val="40"/>
          <w:szCs w:val="40"/>
          <w:rtl w:val="true"/>
          <w:lang w:bidi="ar"/>
        </w:rPr>
        <w:br/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أب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ِ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ب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َ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ك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م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ُ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ح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َ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م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َّ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د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ِ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بن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ِ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م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ُ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ح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َ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م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َّ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د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ِ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بن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ِ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ع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َ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اص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ِ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م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ِ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الأند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َ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ل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ُ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س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ِ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ي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ِّ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الغ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َ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رن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َ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اط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ِ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ي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ِّ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 w:ascii="Verdana" w:hAnsi="Verdana"/>
          <w:b/>
          <w:bCs/>
          <w:sz w:val="40"/>
          <w:szCs w:val="40"/>
          <w:rtl w:val="true"/>
          <w:lang w:bidi="ar"/>
        </w:rPr>
        <w:br/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المُتَوفَّ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سَنَةَ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 w:ascii="Verdana" w:hAnsi="Verdana"/>
          <w:b/>
          <w:bCs/>
          <w:sz w:val="40"/>
          <w:szCs w:val="40"/>
          <w:lang w:bidi="ar"/>
        </w:rPr>
        <w:t>829</w:t>
      </w:r>
      <w:r>
        <w:rPr>
          <w:rFonts w:cs="Traditional Arabic" w:ascii="Verdana" w:hAnsi="Verdana"/>
          <w:b/>
          <w:bCs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"/>
        </w:rPr>
        <w:t>هـ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رَحِمَه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له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تَعَالى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ظمٌ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ِتَابِ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JO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ْرِي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ُص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ُصُولِ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JO"/>
        </w:rPr>
        <w:t>»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َد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ظِ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اسِ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مّ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زَ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َلْب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َرنَاط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تو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ن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4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َحِم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َعَالى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cs="Traditional Arabic"/>
          <w:b/>
          <w:b/>
          <w:bCs/>
          <w:sz w:val="140"/>
          <w:szCs w:val="140"/>
          <w:lang w:bidi="ar"/>
        </w:rPr>
      </w:pPr>
      <w:r>
        <w:rPr>
          <w:rFonts w:cs="Traditional Arabic"/>
          <w:b/>
          <w:bCs/>
          <w:sz w:val="140"/>
          <w:szCs w:val="140"/>
          <w:rtl w:val="true"/>
          <w:lang w:bidi="ar"/>
        </w:rPr>
        <w:drawing>
          <wp:inline distT="0" distB="0" distL="0" distR="0">
            <wp:extent cx="180086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926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حكامِ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ُرسِ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إسلا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ج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زلهْ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بين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س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ش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ل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ع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بلغ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ع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ر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د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حكا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ل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را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رتض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سخ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فض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قص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ظو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يين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ش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ن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ض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ن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ج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هذ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اص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يا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ئ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ظم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بتغ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أج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باه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فخ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ن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س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قص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يسي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حفظ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ست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في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صطل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ظ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في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طل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ص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غتبط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صلا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يُل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لط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هدي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شا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ستهد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د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دا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و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قتض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سيم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قو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دا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حقيق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ص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صديق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در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فر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ج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ياة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ث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ذات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ثبات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ج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د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كي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رو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كتس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رو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سلس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م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بق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فق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و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ئ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ظ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ج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رجوح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رجيح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صدي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نط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ع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بر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ت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ضية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ع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ضية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ي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عس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حص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رف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ق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ييز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ت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قي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ض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صور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بي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فسر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ص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ارف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المرادف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ه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ى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ج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ثبت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ات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نط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إنس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وات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مع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نع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ط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عكس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اق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نس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ص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ذا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ر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حتذ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ات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قو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ثبات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ت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ق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ج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ع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عا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الأ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ع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ج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ف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نس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نو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س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جتنب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ج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عل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شترط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ت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جل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سا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ي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ف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اد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سر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ض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صريف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ك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خفيف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ف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د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لي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ص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عل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س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صورة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بو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شهورة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قب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ب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قة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ات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قق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وه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شتب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و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فقو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فض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بق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افق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ه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ابق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ك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ا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لتز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ث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ق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س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ك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مع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إجما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ات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جما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ظر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رو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ظر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ؤ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مس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ذ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حص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مس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لحق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جدان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لذ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شجا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فا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ركي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ات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د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جري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ا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غزال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س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ائ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وا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لفاظ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كم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فاظ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لفا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عان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ا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ط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نسا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ك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ن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واط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رج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فا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ذكو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س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شكك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نو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ح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شترك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ع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أدن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كس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رادف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ا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ق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الف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عتب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ئ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ت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س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ار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ات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شترط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شتر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ضع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وض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ع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ق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فص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لالة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ل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ع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زئ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ق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طابق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ث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ثال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ضم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ز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ز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ز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شترط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ر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ه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ه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فر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به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نب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جزئ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ف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ي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ن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دد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ه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ك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ع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د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ار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د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شم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ج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ض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وض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اف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خت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عما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كث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زئ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ضم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ز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ك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م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قتض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ف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س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ص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قتض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ع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زئ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مط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بي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حقائق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وافق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ظ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رب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ا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ستقر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ائ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ما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فرا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سا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وة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حو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تلز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ج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د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ص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ص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ذ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أبي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سا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صو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طلق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ن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ك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ج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ها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صو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خ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ضب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صو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دخ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د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هت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تسا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هت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ذ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حا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ا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ج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ي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جج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حج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هور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واع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صورة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تقراء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تمث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س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و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طق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ك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ج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ركي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ثبا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طلو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ع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تي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ده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د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قم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فرده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ل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طع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ها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حد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ظنون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نت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ظن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تض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طع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ق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ن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ج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يق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كث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فر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يق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غ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فراد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تق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ت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جز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تمث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ع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قسا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أخو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كا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صو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ستب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ل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ث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يض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اف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من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تمع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ه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تفع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تف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عك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ج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اف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ذ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فع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جت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ا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طائ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سا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ض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تن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ع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تف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ست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وج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اح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تف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ئ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البيا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و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جل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طق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حت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ق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م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فس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ع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طا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د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ام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ره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ع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ضاي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د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طع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ديهيات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ك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ت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ثبات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دمات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بو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شهور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ذ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ور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ص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ص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غ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ص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سمو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طا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ب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ظ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ص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قن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فو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وله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ي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صوله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ص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ام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ئ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ع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شب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مثي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خيي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طلان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ؤث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ن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ئ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ثبا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ج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صطل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طق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ظ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ث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فرق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فسط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ص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لط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لفا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عان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رك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رها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ض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ط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ذ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ضما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تغلي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حصا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رها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ض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يا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ره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حمل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س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لشرط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ث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س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ص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ع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نفص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س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رها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تا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ع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اقتران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ك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د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لت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عل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ح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ت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ناه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ذو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حداه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د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شك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ع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ل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يجا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ط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ع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دم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ز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مم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زاؤ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خب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حم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دو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ح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س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رر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غر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ك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أخر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غ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صغ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ب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كب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قه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ند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حك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تد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تي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سمه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صطل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قه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م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ض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ضية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ص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ه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خص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ضوع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زئ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خص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((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)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تم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هم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طرح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ه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خصي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ج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في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ستعم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صو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فظ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زئ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ت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س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لب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ج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طالب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ا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عك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جع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ب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ضرو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بعة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تمع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ش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نت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قي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قتض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رك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قسي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شك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ب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ص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سط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س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م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غر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بر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شك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كا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و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ذا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نفس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خ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عكس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نت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ب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طال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جزئ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سال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ر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ت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بر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غر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أض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وا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تج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ب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تج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ك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رك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ابع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بع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فع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عض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ع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كس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كت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لغ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م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ت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ج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ج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تج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ث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س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ضيت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ب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د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تا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بر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ف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أخر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يجا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ت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جل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ثال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سط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ك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شترطو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يج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غر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خ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حد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ر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ت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د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زئ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ت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د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ض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زئ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تب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تي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سيس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تب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فيس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بط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ت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ع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ضيت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ك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ضا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ضح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و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زئ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صح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ج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عكس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ج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زئ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كس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ي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ك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ه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رك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ك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نقي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ت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الف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يض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زئ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تص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ع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از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ل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جزاء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ك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زاء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م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ثن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ع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د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ز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ل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لا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لزو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ع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لو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ر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د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ل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ستث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ع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د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ا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ز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ا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ز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ي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د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ز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ك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ت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ئذ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ت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خ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قي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تث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عو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ل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و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نت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فص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استثن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ص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ع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س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قسي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ا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ز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نا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ز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ك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ض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ن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تر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ن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د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ذ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ي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تس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د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ذ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ن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ع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حتذ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ذ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ن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ستث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ي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تج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ي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ك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تج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ث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كس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ك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ثال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بس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ض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مي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ط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يض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تد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بو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ك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ق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حيث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صدق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يض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ك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قو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ك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ح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وا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ض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ستعما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وض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ل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س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ق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ب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م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تج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تق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ا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ا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صد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ل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ص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ض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ع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است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لات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ختلف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بدإ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غات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توق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تم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ح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تق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ام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ص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ت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ق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اد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اف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ص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تقاد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ترك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ني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شترك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قيقة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قت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يق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ك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ق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د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ضح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رد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افع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م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ان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ض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ين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قت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ي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ين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قيق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صطل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ضع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ريق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ن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ك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تض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شر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ه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ا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د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عرف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غ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رع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است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عكس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تمس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ض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صور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ا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ذكور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تشب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ستع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ص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كس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شتب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جا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م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و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سب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ب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ك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تن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م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تقب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وص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د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ق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لفا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زياد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فاد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فرا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رك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سنا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صوص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صوص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شم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دل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عرف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طل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لف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ف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داة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ج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ت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كا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كر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كر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ط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فها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در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ب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كا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ر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شم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ب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ص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يق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مي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صوص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خصيص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ح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خر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ق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خصص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ص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شر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غ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فص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ص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تثناء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اء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ص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شي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ص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ا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د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ر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أ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د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وع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م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فص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ر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شتم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كتا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ص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فه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رتيا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ار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از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ج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اس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خ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اب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ث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ب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ع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صص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صص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ط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ط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وو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ا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ف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الف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ائ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خصي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خصي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اق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سب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خصو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افع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كث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م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تق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ب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قلا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ص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ق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ج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قتف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هج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ائ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أ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صص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صي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ح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صص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ثن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صو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مو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ب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تقسي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طلق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عك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طلق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تثناء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خصص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أشياء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خر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خ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د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فص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يض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ستب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قت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خ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تثن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ظ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غن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تض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عشر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صوص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ظ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تض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واه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و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ج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قتض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و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و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كا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تثن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ن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ي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و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تب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و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لف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ستثن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دد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فرد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زو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ج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ل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ط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قي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ي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ط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ي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عم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كر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شي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د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شتهر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كت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ف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د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خ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يي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و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يف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ي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قي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ضافيا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قتض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به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يا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ط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س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ي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س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عك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ج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ح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طل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طل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يي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يد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ط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د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طل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ض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ي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رب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ف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ب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كس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ج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عقد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د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ت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ب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كس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ذه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افع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ط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ع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ن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تم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ؤو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جم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نا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حت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عني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تم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اع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س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حتم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اج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ص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جو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ؤ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ف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تم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و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عن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ين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وض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مي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ين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ك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ش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ل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ح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شياء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فه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يماء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قر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علي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ك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ي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دلي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نق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ق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يا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أخي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ائ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رتيا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أخي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ط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حر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ل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س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م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ين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ين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رتيا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ح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حو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لي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ف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ح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عل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ظ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تم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د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ذف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ز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رف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نب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ح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ه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افق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ط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فق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ث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سك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و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ر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ب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كث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ك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ح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ن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رتض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اس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د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ث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سك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طلق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ي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طق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ه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خالف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ف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افع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خالف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ع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ذهب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ط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فه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ه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ال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ست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ذاه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ول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فه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جل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ه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د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وص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غ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زما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تثن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كا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داة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أ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ثبات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تثن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د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ن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تقد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عمو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حصي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قا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لغزال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ص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شكا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ز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دق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ق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تن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تض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ار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اص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حت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جح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كس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راج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عم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قي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س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أكي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إستقل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أصي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ض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أوي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ذ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رت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فرا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ضدا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أ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ل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ر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جو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عم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ح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قد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رجوح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ضوح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عي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ا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لي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و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غ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مو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جوحي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ي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قتض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ق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ب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خصي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رض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ط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رض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ضم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دم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شتر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ت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تزم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س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د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ج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جاز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عك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از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ع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حقيق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الف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مي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يق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خ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توقف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ا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صرف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كام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سام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وج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تر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ند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م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ود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تض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تخ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ذ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باح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ب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ضاح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تعجي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هدي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خب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تأكي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د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ص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صد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قتضائ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ت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كر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عرف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عض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س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تد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و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ن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أمو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جز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جمهو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ه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تحر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كراه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ق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د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ض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م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ر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راه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د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ت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س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طل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ا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ا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خ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تفريق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با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ذه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ام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أ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ي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قت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كرا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ص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ختا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قتض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ض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تن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رف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ي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ق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صرف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إلص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رف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ستعا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ليل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لتع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صطح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س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يد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تز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ج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طلاق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اختصا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استحقاق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أك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علي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دع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تفصي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تبعي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لبيا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بتد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كا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ز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ظرف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غ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نتهائ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ك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تشب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علي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شد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تفصي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وا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ط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رتس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ت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ا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قس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ا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ص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أفعا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عط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قي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رب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سبي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نص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ترت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هم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استدراك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ن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شتراك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ئ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اطف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طف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خالف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ت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لا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و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يها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ز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إ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با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تفس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صدر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ن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ط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ت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ئ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ؤكد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خف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دد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شدي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فت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كس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تأكي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ع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ف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ج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ت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تحضي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ضعت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متن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ج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عت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استفت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أ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خضي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نب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متن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متن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ت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بت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كا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قسا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خم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سم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كا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وا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ب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را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كر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ندو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م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ج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ا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ض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طلب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د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تصحب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ط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ز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ر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ط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ك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ش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تم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قسا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لا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كتو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فرو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جو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نع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اج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ذاه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وا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ن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طع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نق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سمي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ف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ي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ك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ف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ث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با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ق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جها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أ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هما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إ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س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خي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كس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ذك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ا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ف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مي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ف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يي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ين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ين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جز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ؤخر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در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ث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ف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ها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ترت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م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س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ط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ح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دو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وق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م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ج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كث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زئ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ع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ي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تد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ابع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ع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قو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آخ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ج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قو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نته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شافع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ق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قق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د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تطو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ا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نو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ضي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اف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ي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ص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س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عي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ت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يدي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أذا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ف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يا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فض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تح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ضي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لحر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ر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شته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ذن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من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ص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حظ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يَّيَهْ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كر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ن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صد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ر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كبائ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قت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ز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غائ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راه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كرو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ليظ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خ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تعما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جائ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لا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ين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اح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ناح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تق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تب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ص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و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كليف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كم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ريف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ح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كل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أنا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ع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لو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سلا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ص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ه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ض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ع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ل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ظ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ذه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نبط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كر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شترط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ترا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زك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ج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طل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اط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فرا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اطب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إيما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اطب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فرو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تف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ب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ص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عباد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فادة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ف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داء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كس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س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ضاء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عد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خص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زيمة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سيم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ع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ض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ق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د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ض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الأد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ض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صف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با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رف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عض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ص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داء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فرا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ضاء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عض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صاف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ص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ف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ق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ض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جز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ج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تز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د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س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باد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قت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خ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عاد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و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حك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خل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قصو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رخص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قتض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ب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ن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عض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ل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جوب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عض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ائ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ندوب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ز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زي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حس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قبيح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ب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ق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طلق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وافق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طب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ب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فق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ث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تعما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س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ق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ما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فتق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ب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س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د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ثو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ض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ب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م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ستو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أشعري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لمعتز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أشعري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ثبت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ثبت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ب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تز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ص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ر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نظ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ع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تب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أول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ؤك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ع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ثبت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ثال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ظ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بهي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ن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شي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با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ج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ق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رج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ق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كا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ان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ب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تبا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سب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ا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ج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ر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ا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ز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ز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د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جد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كس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ن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ع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تفع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ج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د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كلف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د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تف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ى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ن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تس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لك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نالك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كم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فع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و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سم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ربعة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ع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ط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صلاة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أ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حيا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ق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قتض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ا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فظ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د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نا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تم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شكو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دخ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د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لو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د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شكو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قسي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ع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اف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سب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صاف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غير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ت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سير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ز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ص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شرو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ب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وق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س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ا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خلوق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ي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سام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ي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خال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صلا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ي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زكا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ث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ت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ق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قط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ثال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ذف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خلف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غل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غل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اص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واع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قاص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ا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ك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ص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سو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ص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ي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ص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كم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د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د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وج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را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ئ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كا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ق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تب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ص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يسق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تبا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فق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ائ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كلف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ئ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صرف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ش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د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لو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اصطيا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ن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ك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غي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ك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ب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ث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ثال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سقاط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حق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وي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تق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وي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نف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عف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ب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إذ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ار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ائ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قبا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ف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د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شخ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شتر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قب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قبا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ج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ته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اد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ا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ذ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ضما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اب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ك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تلاف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ص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رك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ختصا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نفع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طع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اس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اذ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اق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ع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اف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ا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ت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قس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إصل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س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أ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ك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باس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ضراء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قت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ؤ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شياء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س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ف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ت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ج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أد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حكا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قدي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عزي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د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ع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ل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ستنباط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ذه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اط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ن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كتا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ك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وا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ذه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جما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ت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وا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تنب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ناس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تدل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ياس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نت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ح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شر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فصي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عض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ت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عض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ف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ذك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فص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ص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د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ع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كتت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ح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با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ق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ين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ق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ات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ن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سب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ارى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هور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ضاه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أثو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مقرى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نسو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يص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قو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ر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رف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ف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حف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غ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ج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غ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ص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بالشرو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ت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ع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ر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حتج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دارك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ظ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تدا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باب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ق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ي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ع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ذهب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خ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ح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ت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ا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غي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ئ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ان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ز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ه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ا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س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رب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غات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استب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شكاة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ختا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قرا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قرا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ت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ان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ع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دات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و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ثبات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با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من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شتم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فع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غي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بين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ع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تث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م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ع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بتدئ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د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بت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ث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ئتست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ل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ت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الف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فع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س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أو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خصيص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صوص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ا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خ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رج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اج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ص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يغ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د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سوخ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ثال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فصي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كر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ان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ل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اق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ص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ك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ف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ف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فاء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اء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ختلف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د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ك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لث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ر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ي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لق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خب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أخب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نا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ات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حا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خ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شاعة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ق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اع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اطؤ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ذ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ات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تس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ت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شته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ع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ث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د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ت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ئين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عض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ربعين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خ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ص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ذه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مه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ربع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ر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بع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وات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شرط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تب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ت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ر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س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ث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ن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ح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خب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وات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خ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خب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عل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ر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نظ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صو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اض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ص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ب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م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زا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نظ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ائ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وا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زال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ل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ز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عل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حا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تفا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ف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شهو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ا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ر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وات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ر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و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ج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تب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هج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ا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يز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ما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ين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د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ي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فين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ط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لو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ا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دا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تن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بائ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وق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صغائ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د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وء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اح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منوع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اختب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تزك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ث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غن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ح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جر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عدي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وا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قو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س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هو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و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تد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ب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صح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ب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وط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ج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ذ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الف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ر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توات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ط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أن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ات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هان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و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ا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دارك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د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وا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حق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درا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ا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عرف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ج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ه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س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ذه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وا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ر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فع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رى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ا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جه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جاز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شافه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عد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جاز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اب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ا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وا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اب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ا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رتيا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دث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بر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ع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ق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ل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بر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د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ر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شتبا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لق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م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ق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عد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ه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حت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تن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ب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يين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هين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حت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م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ديق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ح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ي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تفريق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أم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ف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اش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م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قص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ط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عد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ع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ب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اب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ا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د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ع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دث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ع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برن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ت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ق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س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ع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نعما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افع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ض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ستفهم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مع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لث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ش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أس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صب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ب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رو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عن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و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دن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شتر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جي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غ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ف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ق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سوخ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اس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ل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تاريخ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تق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سخ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س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سخ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كا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ئ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ي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ق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ا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آ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ك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شرع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دو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ز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زمو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د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ئ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عمو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د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ب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رف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نس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را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ا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و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شتهرت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سخ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اترت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سخ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حا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اج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تا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فق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ر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افق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نس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كتا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ات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رتيا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نس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ح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آحا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ات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خ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س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ا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ف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ب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ي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ص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إج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ستب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س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ط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أخير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كس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كس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رير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أ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ن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وقت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ص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غاي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خ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ثق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ئ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د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ا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صوص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خصيص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جما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وا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ج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ف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تم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تبرة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كام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رر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تب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خ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رج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اف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و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رج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عقد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ي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ق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ح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خ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جل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ئ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ص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جماع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ث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شرو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ش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نتف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قض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شترط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شترط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ج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ا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ز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و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ؤ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ائ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ص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تفاق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فتراق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ا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ت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د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ا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ح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ل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ظ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قتد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ج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ف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ش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ا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تب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تبر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د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ج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د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كوت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ق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سكوت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جما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ج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ذه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ت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ثر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شته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ف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صريح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رجيح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ج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وف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ذاه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روف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ر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طي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تبر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ج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شر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فض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بع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ف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بع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صحاب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ا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ب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صر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تشر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اج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كو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ت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ذلك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شافع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اق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د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رج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ث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د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ف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ف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ف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ا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جوع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ن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بي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قياس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ناس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خ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ي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تب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جته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ز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حص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ج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حص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ضط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إث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ياس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ا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ه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ل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ظ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خر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اهر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ق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م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م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ع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ص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ع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ك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با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ص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د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كفار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ني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تار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خص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افع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جواز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ص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وط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ص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ان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ت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شتراط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ر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خر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بدات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ع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كع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ت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رسو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س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قو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ق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شترط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صوص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صوص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ا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شترط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تس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ش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ر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ب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ع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ر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سخ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ف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تص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س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ته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ب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عض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اسب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سب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ا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ب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ي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ال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ام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ق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ف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ش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حتج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ذه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ضع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قل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ف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صف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ا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اه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جع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لاه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ك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طلق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طق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ع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ط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ك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نتب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ضح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اس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ك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فه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عل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اسب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ام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سب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فا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جل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س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ف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ع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ج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ق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عض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باس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فا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اس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ي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ف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لا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ع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ل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ت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بت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ص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اب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ج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مس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قس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دس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ق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ب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ئ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ئ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نق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يي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يي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ض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ذك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خري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ع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يث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ي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فق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طلق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لقي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فسدات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د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واة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نق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ص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ظر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اس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اظر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اس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ص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جما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اس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ا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ش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ص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ياس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خ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س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ث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ب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ك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فس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ح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ز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ص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و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اد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فق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ا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طلق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ق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ص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د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مس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ع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دس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ق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ي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ي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خص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بد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ع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تب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ا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ج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ج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عك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ا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د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ائ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ص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تع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ثا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ق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شر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وط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د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عرف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و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اس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ليم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ناز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ض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ز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ح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د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ستدل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حك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ر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ع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ق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ا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زو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كس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جل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لز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س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ت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قس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ط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ز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ز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ل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ص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ز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ز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ثال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دو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ك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ج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لو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ط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ت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بت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ث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ر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تدلا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قس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شياء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ثبات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تفاء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طل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ط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ر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رر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ستصح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ح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أكثر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تم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ن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بق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ل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تض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قتض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ث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راء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صل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أ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ع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تف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ل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صفه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بهر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ذه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كث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خ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خ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افع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ج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ن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ستقر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اقع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تب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اضع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و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رف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ا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ختلف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غ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ض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ز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ر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بو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قتف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لي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تحسا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م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عما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تب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ختلف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تض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مي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ر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منو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ب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د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ظه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عب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س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قو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ض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خ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صل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زئ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ا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افع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أص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ت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وو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الكي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أو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غ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ع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باس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عض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ف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تذ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تب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شته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ع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صلح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س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صحح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س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د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عتبا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هد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اسب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بن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رأ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سب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حص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ناف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د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فاس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واق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اس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س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آخ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ه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ت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تبا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بت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من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را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و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لو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إج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يث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ط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ثال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س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تب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آ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ط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تبا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زال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ض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كما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عتب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رور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م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شهور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فق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أ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ائ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ا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از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نسا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رط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و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ر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طع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ري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قس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ن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شتر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و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رتك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ظو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آخ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ت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جماع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ع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ع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صن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ق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طق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ثال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ك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رر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تبر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ب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آ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ما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ع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ع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نب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صو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صو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ك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غ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تب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ك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فر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عتب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حق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تب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شته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قل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قل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جته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جته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قل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واز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عل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تفص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جتب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كثر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ذهب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تمد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ر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و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تمد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مشهو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رور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تن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قل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د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ئد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نظ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به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كث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ف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كا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لي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عا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ائ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ل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ا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تم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خار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از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زكاة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ختلف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أ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كلف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تلفو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أت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ش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فه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وز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قل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ذاه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ز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غرائ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ق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ذه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ذه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جتب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تق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د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د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خص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ذاه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ج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ل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ا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ق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جته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ذ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س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ع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مه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أ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فص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ختلف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اجته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تز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بد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غن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تهد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ختي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جته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ك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ستن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ت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ف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قبلت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جته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تفاق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فاق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ائ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ص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غائ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ض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ذاه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يث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ته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ق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ح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تم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ترج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تي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ي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كن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جمع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ساقط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ن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جو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ز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جتها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ف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رر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س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جتهاد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ن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اد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ؤ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خ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ف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ث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د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ته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ل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ي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شه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ن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فظ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ساه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حكا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حكا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و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واح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ب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زائ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سو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اس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ه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ك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تضا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فظ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شترط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بعض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ط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فظ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طل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أ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فا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ؤو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ن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جا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ته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ن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شترط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لط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خ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ي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ف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ثال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ج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صله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ت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جح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وا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جح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اب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ن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ا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ام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ل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س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نح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غ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فه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ئ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جته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ر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جته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ك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رو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ه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ت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دو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تب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نو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جته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تعيين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ان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جاح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نبر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ص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ض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قسي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و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جته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ن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ر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در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صلو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م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جو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كع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رتي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خط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ج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ف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ثم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في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خالف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ث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د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رور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د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مهور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صا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صا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ا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طئ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جماع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فس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جماع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ثال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جته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طر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تلف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ف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ئ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ص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مصا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ط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اس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عت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خطئ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ق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شافع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ص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ته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ع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تم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ث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ا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شعر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و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ت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ت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تفت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ر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جته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جب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ته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ت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فت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م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ل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قي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ز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ف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ي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ض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جتهاد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ل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تفت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ق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شترط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الت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ت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ا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ل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جتهاد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و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ل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قاد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غ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أكث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ن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قل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ظه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عض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لد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او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إطلاق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ف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ن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سحاق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أ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يثار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فض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تار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أ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كلف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ثن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تلفو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ل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و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تم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ظ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قو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تهد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لد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د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رج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ليل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وق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ا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عل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كن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و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حسن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س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آخ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تذ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ثال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رج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تصحيح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وا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رجيح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مه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ئ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ك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ن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طعي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يث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مي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أخ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نو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قل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قف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ا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رف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به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قتض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صبه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با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رتض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خ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عل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ظن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عل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دم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اب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ظن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نس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تم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ا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ذاه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عل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رف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و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لث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وقف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واه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حتي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خ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حو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ذه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ن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ي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ف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اس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جح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غا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رض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ج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ا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تض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رج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سنا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ح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رج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ج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تب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فظ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يح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ع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ت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لفا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اص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ص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ه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تد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تكر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أكد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فظ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د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تق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فق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خصيص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ق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ضطر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تم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ق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ر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رر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و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ا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طلاع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ثبت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لو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العك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و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ح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رج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نا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جو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التعدا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تفاق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ت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اق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اتف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ا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ث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ص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ج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يبة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ض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و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ضية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شهور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رور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ات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جما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ما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ضطرا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و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تسا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برا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ف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شتها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شت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دا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تقر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و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ختي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ب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م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س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دن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لب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ر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سل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أخر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نس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ر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ال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ه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ق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د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رج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اس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ب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ثال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ناسب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تب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جب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ثالث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ن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ص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ق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ل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ضع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في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ج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ه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ح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رج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اس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رض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اح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ف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يق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ئد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و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صوص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وع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و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نعكاس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طراده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تعد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فراده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و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فق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د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ف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طلق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و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ذ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ر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ق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هد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ص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اس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باس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دمات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يق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ثبات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تخصيص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صوص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ب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اج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360" w:right="136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ختلاف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ش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ف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د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من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ل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د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غ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خبا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اه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ظ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وغ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خت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وايات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عرا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كتا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فاق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واية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فاق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اءة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تم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صو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تق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م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ريق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يق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شترك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شترك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ل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تقب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ض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عن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دل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بان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سو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د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متثل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حر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راه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أوا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ار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با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اقع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د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جو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طلوب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ختلاف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ف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ه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صدت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ظ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دت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تمام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م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ا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عام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عو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أنام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4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رض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غفر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42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رره</w:t>
            </w:r>
            <w:r>
              <w:rPr>
                <w:rFonts w:cs="Traditional Arabic"/>
                <w:b/>
                <w:bCs/>
                <w:sz w:val="36"/>
                <w:szCs w:val="2"/>
                <w:rtl w:val="true"/>
              </w:rPr>
              <w:br/>
              <w:t>  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1106" w:gutter="0" w:header="899" w:top="2107" w:footer="708" w:bottom="14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Verdana" w:hAnsi="Verdana" w:cs="Traditional Arabic"/>
        <w:b/>
        <w:b/>
        <w:bCs/>
        <w:sz w:val="40"/>
        <w:szCs w:val="40"/>
        <w:lang w:bidi="ar"/>
      </w:rPr>
    </w:pPr>
    <w:r>
      <w:rPr>
        <w:rFonts w:ascii="Verdana" w:hAnsi="Verdana" w:cs="Traditional Arabic"/>
        <w:b/>
        <w:b/>
        <w:bCs/>
        <w:sz w:val="40"/>
        <w:sz w:val="40"/>
        <w:szCs w:val="40"/>
        <w:rtl w:val="true"/>
        <w:lang w:bidi="ar"/>
      </w:rPr>
      <w:t>م</w:t>
    </w:r>
    <w:r>
      <w:rPr>
        <w:rFonts w:ascii="Verdana" w:hAnsi="Verdana" w:cs="Traditional Arabic"/>
        <w:b/>
        <w:b/>
        <w:bCs/>
        <w:sz w:val="40"/>
        <w:sz w:val="40"/>
        <w:szCs w:val="40"/>
        <w:rtl w:val="true"/>
        <w:lang w:bidi="ar"/>
      </w:rPr>
      <w:t>َ</w:t>
    </w:r>
    <w:r>
      <w:rPr>
        <w:rFonts w:ascii="Verdana" w:hAnsi="Verdana" w:cs="Traditional Arabic"/>
        <w:b/>
        <w:b/>
        <w:bCs/>
        <w:sz w:val="40"/>
        <w:sz w:val="40"/>
        <w:szCs w:val="40"/>
        <w:rtl w:val="true"/>
        <w:lang w:bidi="ar"/>
      </w:rPr>
      <w:t>هي</w:t>
    </w:r>
    <w:r>
      <w:rPr>
        <w:rFonts w:ascii="Verdana" w:hAnsi="Verdana" w:cs="Traditional Arabic"/>
        <w:b/>
        <w:b/>
        <w:bCs/>
        <w:sz w:val="40"/>
        <w:sz w:val="40"/>
        <w:szCs w:val="40"/>
        <w:rtl w:val="true"/>
        <w:lang w:bidi="ar"/>
      </w:rPr>
      <w:t>َ</w:t>
    </w:r>
    <w:r>
      <w:rPr>
        <w:rFonts w:ascii="Verdana" w:hAnsi="Verdana" w:cs="Traditional Arabic"/>
        <w:b/>
        <w:b/>
        <w:bCs/>
        <w:sz w:val="40"/>
        <w:sz w:val="40"/>
        <w:szCs w:val="40"/>
        <w:rtl w:val="true"/>
        <w:lang w:bidi="ar"/>
      </w:rPr>
      <w:t>ع</w:t>
    </w:r>
    <w:r>
      <w:rPr>
        <w:rFonts w:ascii="Verdana" w:hAnsi="Verdana" w:cs="Traditional Arabic"/>
        <w:b/>
        <w:b/>
        <w:bCs/>
        <w:sz w:val="40"/>
        <w:sz w:val="40"/>
        <w:szCs w:val="40"/>
        <w:rtl w:val="true"/>
        <w:lang w:bidi="ar"/>
      </w:rPr>
      <w:t>ُ</w:t>
    </w:r>
    <w:r>
      <w:rPr>
        <w:rFonts w:ascii="Verdana" w:hAnsi="Verdana" w:eastAsia="Verdana" w:cs="Verdana"/>
        <w:b/>
        <w:b/>
        <w:bCs/>
        <w:sz w:val="40"/>
        <w:sz w:val="40"/>
        <w:szCs w:val="40"/>
        <w:rtl w:val="true"/>
        <w:lang w:bidi="ar"/>
      </w:rPr>
      <w:t xml:space="preserve"> </w:t>
    </w:r>
    <w:r>
      <w:rPr>
        <w:rFonts w:ascii="Verdana" w:hAnsi="Verdana" w:cs="Traditional Arabic"/>
        <w:b/>
        <w:b/>
        <w:bCs/>
        <w:sz w:val="40"/>
        <w:sz w:val="40"/>
        <w:szCs w:val="40"/>
        <w:rtl w:val="true"/>
        <w:lang w:bidi="ar"/>
      </w:rPr>
      <w:t>الو</w:t>
    </w:r>
    <w:r>
      <w:rPr>
        <w:rFonts w:ascii="Verdana" w:hAnsi="Verdana" w:cs="Traditional Arabic"/>
        <w:b/>
        <w:b/>
        <w:bCs/>
        <w:sz w:val="40"/>
        <w:sz w:val="40"/>
        <w:szCs w:val="40"/>
        <w:rtl w:val="true"/>
        <w:lang w:bidi="ar"/>
      </w:rPr>
      <w:t>ُ</w:t>
    </w:r>
    <w:r>
      <w:rPr>
        <w:rFonts w:ascii="Verdana" w:hAnsi="Verdana" w:cs="Traditional Arabic"/>
        <w:b/>
        <w:b/>
        <w:bCs/>
        <w:sz w:val="40"/>
        <w:sz w:val="40"/>
        <w:szCs w:val="40"/>
        <w:rtl w:val="true"/>
        <w:lang w:bidi="ar"/>
      </w:rPr>
      <w:t>ص</w:t>
    </w:r>
    <w:r>
      <w:rPr>
        <w:rFonts w:ascii="Verdana" w:hAnsi="Verdana" w:cs="Traditional Arabic"/>
        <w:b/>
        <w:b/>
        <w:bCs/>
        <w:sz w:val="40"/>
        <w:sz w:val="40"/>
        <w:szCs w:val="40"/>
        <w:rtl w:val="true"/>
        <w:lang w:bidi="ar"/>
      </w:rPr>
      <w:t>ُ</w:t>
    </w:r>
    <w:r>
      <w:rPr>
        <w:rFonts w:ascii="Verdana" w:hAnsi="Verdana" w:cs="Traditional Arabic"/>
        <w:b/>
        <w:b/>
        <w:bCs/>
        <w:sz w:val="40"/>
        <w:sz w:val="40"/>
        <w:szCs w:val="40"/>
        <w:rtl w:val="true"/>
        <w:lang w:bidi="ar"/>
      </w:rPr>
      <w:t>ول</w:t>
    </w:r>
    <w:r>
      <w:rPr>
        <w:rFonts w:ascii="Verdana" w:hAnsi="Verdana" w:cs="Traditional Arabic"/>
        <w:b/>
        <w:b/>
        <w:bCs/>
        <w:sz w:val="40"/>
        <w:sz w:val="40"/>
        <w:szCs w:val="40"/>
        <w:rtl w:val="true"/>
        <w:lang w:bidi="ar"/>
      </w:rPr>
      <w:t>ِ</w:t>
    </w:r>
    <w:r>
      <w:rPr>
        <w:rFonts w:ascii="Verdana" w:hAnsi="Verdana" w:eastAsia="Verdana" w:cs="Verdana"/>
        <w:b/>
        <w:b/>
        <w:bCs/>
        <w:sz w:val="40"/>
        <w:sz w:val="40"/>
        <w:szCs w:val="40"/>
        <w:rtl w:val="true"/>
        <w:lang w:bidi="ar"/>
      </w:rPr>
      <w:t xml:space="preserve"> </w:t>
    </w:r>
    <w:r>
      <w:rPr>
        <w:rFonts w:ascii="Verdana" w:hAnsi="Verdana" w:cs="Traditional Arabic"/>
        <w:b/>
        <w:b/>
        <w:bCs/>
        <w:sz w:val="40"/>
        <w:sz w:val="40"/>
        <w:szCs w:val="40"/>
        <w:rtl w:val="true"/>
        <w:lang w:bidi="ar"/>
      </w:rPr>
      <w:t>إلى</w:t>
    </w:r>
    <w:r>
      <w:rPr>
        <w:rFonts w:ascii="Verdana" w:hAnsi="Verdana" w:eastAsia="Verdana" w:cs="Verdana"/>
        <w:b/>
        <w:b/>
        <w:bCs/>
        <w:sz w:val="40"/>
        <w:sz w:val="40"/>
        <w:szCs w:val="40"/>
        <w:rtl w:val="true"/>
        <w:lang w:bidi="ar"/>
      </w:rPr>
      <w:t xml:space="preserve"> </w:t>
    </w:r>
    <w:r>
      <w:rPr>
        <w:rFonts w:ascii="Verdana" w:hAnsi="Verdana" w:cs="Traditional Arabic"/>
        <w:b/>
        <w:b/>
        <w:bCs/>
        <w:sz w:val="40"/>
        <w:sz w:val="40"/>
        <w:szCs w:val="40"/>
        <w:rtl w:val="true"/>
        <w:lang w:bidi="ar"/>
      </w:rPr>
      <w:t>ع</w:t>
    </w:r>
    <w:r>
      <w:rPr>
        <w:rFonts w:ascii="Verdana" w:hAnsi="Verdana" w:cs="Traditional Arabic"/>
        <w:b/>
        <w:b/>
        <w:bCs/>
        <w:sz w:val="40"/>
        <w:sz w:val="40"/>
        <w:szCs w:val="40"/>
        <w:rtl w:val="true"/>
        <w:lang w:bidi="ar"/>
      </w:rPr>
      <w:t>ِ</w:t>
    </w:r>
    <w:r>
      <w:rPr>
        <w:rFonts w:ascii="Verdana" w:hAnsi="Verdana" w:cs="Traditional Arabic"/>
        <w:b/>
        <w:b/>
        <w:bCs/>
        <w:sz w:val="40"/>
        <w:sz w:val="40"/>
        <w:szCs w:val="40"/>
        <w:rtl w:val="true"/>
        <w:lang w:bidi="ar"/>
      </w:rPr>
      <w:t>لم</w:t>
    </w:r>
    <w:r>
      <w:rPr>
        <w:rFonts w:ascii="Verdana" w:hAnsi="Verdana" w:cs="Traditional Arabic"/>
        <w:b/>
        <w:b/>
        <w:bCs/>
        <w:sz w:val="40"/>
        <w:sz w:val="40"/>
        <w:szCs w:val="40"/>
        <w:rtl w:val="true"/>
        <w:lang w:bidi="ar"/>
      </w:rPr>
      <w:t>ِ</w:t>
    </w:r>
    <w:r>
      <w:rPr>
        <w:rFonts w:ascii="Verdana" w:hAnsi="Verdana" w:eastAsia="Verdana" w:cs="Verdana"/>
        <w:b/>
        <w:b/>
        <w:bCs/>
        <w:sz w:val="40"/>
        <w:sz w:val="40"/>
        <w:szCs w:val="40"/>
        <w:rtl w:val="true"/>
        <w:lang w:bidi="ar"/>
      </w:rPr>
      <w:t xml:space="preserve"> </w:t>
    </w:r>
    <w:r>
      <w:rPr>
        <w:rFonts w:ascii="Verdana" w:hAnsi="Verdana" w:cs="Traditional Arabic"/>
        <w:b/>
        <w:b/>
        <w:bCs/>
        <w:sz w:val="40"/>
        <w:sz w:val="40"/>
        <w:szCs w:val="40"/>
        <w:rtl w:val="true"/>
        <w:lang w:bidi="ar"/>
      </w:rPr>
      <w:t>الأص</w:t>
    </w:r>
    <w:r>
      <w:rPr>
        <w:rFonts w:ascii="Verdana" w:hAnsi="Verdana" w:cs="Traditional Arabic"/>
        <w:b/>
        <w:b/>
        <w:bCs/>
        <w:sz w:val="40"/>
        <w:sz w:val="40"/>
        <w:szCs w:val="40"/>
        <w:rtl w:val="true"/>
        <w:lang w:bidi="ar"/>
      </w:rPr>
      <w:t>ُ</w:t>
    </w:r>
    <w:r>
      <w:rPr>
        <w:rFonts w:ascii="Verdana" w:hAnsi="Verdana" w:cs="Traditional Arabic"/>
        <w:b/>
        <w:b/>
        <w:bCs/>
        <w:sz w:val="40"/>
        <w:sz w:val="40"/>
        <w:szCs w:val="40"/>
        <w:rtl w:val="true"/>
        <w:lang w:bidi="ar"/>
      </w:rPr>
      <w:t>ول</w:t>
    </w:r>
    <w:r>
      <w:rPr>
        <w:rFonts w:ascii="Verdana" w:hAnsi="Verdana" w:cs="Traditional Arabic"/>
        <w:b/>
        <w:b/>
        <w:bCs/>
        <w:sz w:val="40"/>
        <w:sz w:val="40"/>
        <w:szCs w:val="40"/>
        <w:rtl w:val="true"/>
        <w:lang w:bidi="ar"/>
      </w:rPr>
      <w:t>ِ</w: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159510</wp:posOffset>
              </wp:positionH>
              <wp:positionV relativeFrom="paragraph">
                <wp:posOffset>71755</wp:posOffset>
              </wp:positionV>
              <wp:extent cx="6588125" cy="0"/>
              <wp:effectExtent l="0" t="31750" r="0" b="317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5.65pt" to="610pt,5.6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0:33:00Z</dcterms:created>
  <dc:creator>ذو اللب</dc:creator>
  <dc:description/>
  <cp:keywords/>
  <dc:language>en-US</dc:language>
  <cp:lastModifiedBy>admin</cp:lastModifiedBy>
  <dcterms:modified xsi:type="dcterms:W3CDTF">2022-02-21T06:27:00Z</dcterms:modified>
  <cp:revision>3</cp:revision>
  <dc:subject/>
  <dc:title>(( مهيع الوصول إلى علم الأصول))</dc:title>
</cp:coreProperties>
</file>