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بيل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ن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,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تي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ز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ح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mylotus;Times New Roman" w:hAnsi="mylotus;Times New Roman" w:cs="Traditional Arabic"/>
          <w:b/>
          <w:b/>
          <w:bCs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 w:cs="Traditional Arabic"/>
          <w:b/>
          <w:b/>
          <w:bCs/>
          <w:color w:val="993300"/>
          <w:sz w:val="32"/>
          <w:szCs w:val="32"/>
        </w:rPr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غرام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صحيح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,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الدج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فيك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عض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حزن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دمع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رس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مسلسل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Traditional Arabic"/>
          <w:b/>
          <w:b/>
          <w:bCs/>
          <w:color w:val="99CC00"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color w:val="99CC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غ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س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ه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حاب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DZ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س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صبر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فيك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ضعي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متروك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ذ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أجم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ي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  <w:color w:val="993300"/>
          <w:sz w:val="32"/>
          <w:szCs w:val="32"/>
        </w:rPr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الأسماع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حديثك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شافه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يم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فأنقل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ط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ف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].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  <w:color w:val="993300"/>
          <w:sz w:val="32"/>
          <w:szCs w:val="32"/>
        </w:rPr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امر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وقو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ليك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ليك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المعول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ylotus;Times New Roman" w:hAnsi="mylotus;Times New Roman"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sz w:val="32"/>
          <w:szCs w:val="32"/>
          <w:rtl w:val="true"/>
        </w:rPr>
        <w:t>.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  <w:color w:val="993300"/>
          <w:sz w:val="32"/>
          <w:szCs w:val="32"/>
        </w:rPr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رفوع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إليك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لكن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رغ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ذا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ترق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تعدل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ylotus;Times New Roman" w:hAnsi="mylotus;Times New Roman"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/>
          <w:b/>
          <w:b/>
          <w:bCs/>
          <w:color w:val="993300"/>
          <w:sz w:val="32"/>
          <w:szCs w:val="32"/>
        </w:rPr>
      </w:pP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عذ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عذو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منك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أسيغ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زو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تدليس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993300"/>
          <w:sz w:val="32"/>
          <w:sz w:val="32"/>
          <w:szCs w:val="32"/>
          <w:rtl w:val="true"/>
        </w:rPr>
        <w:t>ويهمل</w:t>
      </w:r>
      <w:r>
        <w:rPr>
          <w:rFonts w:cs="Traditional Arabic" w:ascii="mylotus;Times New Roman" w:hAnsi="mylotus;Times New Roman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 w:ascii="mylotus;Times New Roman" w:hAnsi="mylotus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مو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صر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مل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fr-FR" w:bidi="ar-MA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قض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زم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ت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سآ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نقطع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توصل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ط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كف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جر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در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***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كلف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طي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احم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ر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در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ص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ص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ن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صراو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اب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د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ر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يئ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درا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ثني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ذكر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يتوضأ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أجري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دم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و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خد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دبح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هج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تتخل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ب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ين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ين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أ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ائ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ي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ي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بج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ني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طرف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و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ابعي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و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متف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جف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هد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عبر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فتر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جف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مسلس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فتر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ف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فط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خط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ان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ب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لخل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فت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مؤتل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حد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شجو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لوعت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مختل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خط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م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أمل</w:t>
      </w:r>
      <w:r>
        <w:rPr>
          <w:rFonts w:cs="Traditional Arabic"/>
          <w:color w:val="800080"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تل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ختل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ختل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طال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ت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عرف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ن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ر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ارقط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ث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ث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س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خذ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وج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سند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عنع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قص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بموضو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هو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يتحل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اع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ن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تها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قو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نع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سل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ص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دث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ضعيف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ايت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ضع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إقر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كا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رائ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وي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ض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و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ص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مدو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لمقص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لعت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مد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خ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ر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.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440" w:right="0" w:hanging="0"/>
        <w:jc w:val="center"/>
        <w:rPr>
          <w:b/>
          <w:b/>
          <w:bCs/>
          <w:color w:val="9933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ذ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نبذ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مبه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الحب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فاعتبر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وغامض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إ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رمت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شرح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bidi="ar-MA"/>
        </w:rPr>
        <w:t>أطول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bidi="ar-MA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ت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ب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م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عتب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ا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اب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اب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وق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طو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تص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لتطو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قل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إختص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180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80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زيز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ص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ذل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لعز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شه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وصا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مج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تذل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180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800" w:right="0" w:hanging="0"/>
        <w:jc w:val="left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ت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زيز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هو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باق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ذلي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ب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قابل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>
          <w:rFonts w:cs="Traditional Arabic"/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غر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يقاس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ب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ن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ما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حق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د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ب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تحول</w:t>
      </w: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ي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ا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غر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عيف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ف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ريق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بمقطو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ا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إل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سب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ن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عد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]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2"/>
          <w:szCs w:val="32"/>
          <w:rtl w:val="true"/>
          <w:lang w:bidi="ar-MA"/>
        </w:rPr>
        <w:footnoteReference w:id="57"/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)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طو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ضي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فعال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ن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ب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ا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8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قل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ك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كث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لاز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ني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رفع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ز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تعل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بالتج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انز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ت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ن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,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ض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ز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ن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ل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حي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شت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سنا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ل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يت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فض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ي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إسن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ظي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رو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بسعد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الر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زين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أن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ع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أن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موص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ر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ني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ع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ط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ر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ع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ا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سم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ينا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.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5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خذ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آخ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النص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كملا</w:t>
      </w:r>
    </w:p>
    <w:p>
      <w:pPr>
        <w:pStyle w:val="Normal"/>
        <w:ind w:left="2160" w:right="0" w:hanging="0"/>
        <w:jc w:val="center"/>
        <w:rPr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إبراد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قسم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ح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 xml:space="preserve">***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أه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و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بالصبا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MA"/>
        </w:rPr>
        <w:t>مشع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center"/>
        <w:rPr>
          <w:rFonts w:cs="Traditional Arabic"/>
          <w:b/>
          <w:b/>
          <w:bCs/>
          <w:color w:val="800000"/>
          <w:sz w:val="32"/>
          <w:szCs w:val="32"/>
          <w:lang w:bidi="ar-MA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خ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ص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ن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هـ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7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lang w:bidi="ar-MA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left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Cs w:val="32"/>
          <w:rtl w:val="true"/>
          <w:lang w:bidi="ar-MA"/>
        </w:rPr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كا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فراغ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م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نسخ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هذ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رسالة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مقابلتها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مع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نسخ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ثلاث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في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ثام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م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رجب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فرد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سنة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ست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عشرين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أربعمائة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ألف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م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هجرة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مصطفى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علي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صلاة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السلام</w:t>
      </w:r>
      <w:r>
        <w:rPr>
          <w:rFonts w:cs="Traditional Arabic"/>
          <w:color w:val="80008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قابلها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نسخها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أبو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عبد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ل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أكاديري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غفر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ل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له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لوالدي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لمن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له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حق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عليه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لجميع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color w:val="800080"/>
          <w:sz w:val="32"/>
          <w:szCs w:val="32"/>
          <w:rtl w:val="true"/>
          <w:lang w:bidi="ar-MA"/>
        </w:rPr>
        <w:t>.</w:t>
      </w:r>
    </w:p>
    <w:p>
      <w:pPr>
        <w:pStyle w:val="Normal"/>
        <w:ind w:left="2160" w:right="0" w:hanging="0"/>
        <w:jc w:val="center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آميـــن</w:t>
      </w:r>
    </w:p>
    <w:p>
      <w:pPr>
        <w:pStyle w:val="Normal"/>
        <w:ind w:left="2160" w:right="0" w:hanging="0"/>
        <w:jc w:val="center"/>
        <w:rPr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والحمد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لله</w:t>
      </w:r>
    </w:p>
    <w:p>
      <w:pPr>
        <w:pStyle w:val="Normal"/>
        <w:ind w:left="2160" w:right="0" w:hanging="0"/>
        <w:jc w:val="center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رب</w:t>
      </w:r>
      <w:r>
        <w:rPr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  <w:lang w:bidi="ar-MA"/>
        </w:rPr>
        <w:t>العالمين</w:t>
      </w:r>
      <w:r>
        <w:rPr>
          <w:rFonts w:cs="Traditional Arabic"/>
          <w:color w:val="800080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  <w:lang w:bidi="ar-MA"/>
        </w:rPr>
      </w:pPr>
      <w:r>
        <w:rPr>
          <w:rFonts w:cs="Traditional Arabic"/>
          <w:color w:val="800080"/>
          <w:sz w:val="32"/>
          <w:szCs w:val="32"/>
          <w:rtl w:val="true"/>
          <w:lang w:bidi="ar-M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على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بدل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في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زيادة  من النسخة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ما بين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[ ]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ليس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هذا شرح منظومة ابن فرح الإشبيلي في مصطلح الحديث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قع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عز الدين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بدل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در الدين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.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هو خطأ</w:t>
      </w:r>
      <w:r>
        <w:rPr>
          <w:rFonts w:cs="Tahoma" w:ascii="Tahoma" w:hAnsi="Tahoma"/>
          <w:color w:val="0000FF"/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 ليست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 ليست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 ليست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بدو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ال</w:t>
      </w:r>
      <w:r>
        <w:rPr>
          <w:rFonts w:cs="Tahoma" w:ascii="Tahoma" w:hAnsi="Tahoma"/>
          <w:color w:val="0000FF"/>
          <w:sz w:val="16"/>
          <w:szCs w:val="16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ال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ليس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صحيح بدون الباء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وقعت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ضعفه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مرتين وهو سبق قلم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كل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بدل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فكل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ليس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DZ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DZ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ما انفرد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سمع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بدل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سمعه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قية ليس بتقية فكن منه على تقية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ممن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كذا في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وردت هذه العبارة مقلوبة</w:t>
      </w:r>
      <w:r>
        <w:rPr>
          <w:rFonts w:cs="Tahoma" w:ascii="Tahoma" w:hAnsi="Tahoma"/>
          <w:color w:val="0000FF"/>
          <w:sz w:val="16"/>
          <w:szCs w:val="16"/>
          <w:rtl w:val="true"/>
        </w:rPr>
        <w:t>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المتصل أعم من الموقوف مطلقا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غير واضحة 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.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والزيادة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فهو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</w:rPr>
        <w:t>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منه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سقط من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ه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حده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ساقط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ذكره أو أثنييه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سقطت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غير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قاعدتين وهما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المتفق والمفترق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ليست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ثلاث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حكى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(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يقال فيه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عن فلان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...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الهوا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الهوا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و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ما بي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[ ]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سقط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ما بي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[ ]: [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أقضي زماني فيك متصل</w:t>
      </w:r>
      <w:r>
        <w:rPr>
          <w:rFonts w:cs="Tahoma" w:ascii="Tahoma" w:hAnsi="Tahoma"/>
          <w:color w:val="0000FF"/>
          <w:sz w:val="16"/>
          <w:szCs w:val="16"/>
          <w:rtl w:val="true"/>
        </w:rPr>
        <w:t>....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لا عنك معدل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.</w:t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]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 xml:space="preserve">كله ساقط من </w:t>
      </w:r>
      <w:r>
        <w:rPr>
          <w:rFonts w:cs="Tahoma" w:ascii="Tahoma" w:hAnsi="Tahoma"/>
          <w:color w:val="0000FF"/>
          <w:sz w:val="16"/>
          <w:szCs w:val="16"/>
          <w:rtl w:val="true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ليست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: (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إسناد عالي وبيت خالي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: (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القر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ما بي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[ ]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ليس 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الزيادة من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ب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قلبت الجملتين هكذا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: 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أي فخذ الكلمة الأولى من النصف الأول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,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وهو أبر ثم الكلمة الأولى من النصف الأخير وهي أهيم يصير ذلك اسم من تنزل فيه وهو إبراهيم والله سبحانه وتعالى أعلم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: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 xml:space="preserve">في آخر النسخة 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(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ج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): ((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كان الفراغ من كتابته يوم الخميس ثالث عشر من شهر رجب سنة أربع وتسعين وسبعمائة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 xml:space="preserve">,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  <w:lang w:bidi="ar-MA"/>
        </w:rPr>
        <w:t>غفر لكاتبه ولوالديه وجميع المسلمين</w:t>
      </w:r>
      <w:r>
        <w:rPr>
          <w:rFonts w:cs="Tahoma" w:ascii="Tahoma" w:hAnsi="Tahoma"/>
          <w:color w:val="0000FF"/>
          <w:sz w:val="16"/>
          <w:szCs w:val="16"/>
          <w:rtl w:val="true"/>
          <w:lang w:bidi="ar-MA"/>
        </w:rPr>
        <w:t>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1:00Z</dcterms:created>
  <dc:creator>عبد الرحيم بن الحسين الأثري</dc:creator>
  <dc:description/>
  <cp:keywords/>
  <dc:language>en-US</dc:language>
  <cp:lastModifiedBy>mohammed yasin</cp:lastModifiedBy>
  <dcterms:modified xsi:type="dcterms:W3CDTF">2007-07-19T15:51:00Z</dcterms:modified>
  <cp:revision>2</cp:revision>
  <dc:subject/>
  <dc:title>بِسْمِ اللهِ الرَّحْمَنِ الرَّحِيْمِ</dc:title>
</cp:coreProperties>
</file>