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b/>
          <w:b/>
          <w:bCs/>
          <w:color w:val="800000"/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فتح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ودود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بسلم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صعود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مراقي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سعود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bCs/>
          <w:color w:val="800000"/>
          <w:sz w:val="36"/>
          <w:u w:val="single"/>
        </w:rPr>
      </w:pPr>
      <w:r>
        <w:rPr>
          <w:b/>
          <w:bCs/>
          <w:color w:val="80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أل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نا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آ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ا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ئ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ئ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تي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آ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outlineLvl w:val="0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اً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سة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صح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outlineLvl w:val="0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ي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ق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كر؛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ب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عا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ط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ل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</w:rPr>
        <w:t>132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ت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ز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اً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مرا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مبت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سعود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ل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ال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ئ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ه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كم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د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ا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عود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يقو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بد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هْو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رْتَسَمَـ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سُماً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عـلويّ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ـمُنْتَم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س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تم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ن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الحَمْد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لَّ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ـ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فـاضَـ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جَد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دُهوراً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غاض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فاض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د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ض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هور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جَعَل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ُـروع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أُصــولاَ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يَروم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نَيْلَهَــ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حْصـو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ن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صول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شَاد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ذا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دي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اد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وَرَى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فَهْو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ُجَـلِّ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ـوَر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ر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زن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ُحَمَّـد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ُنَـوِّر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قُـلــوبِ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كاشِف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َرْب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د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ُرو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تنو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ش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فاع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زن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َلَيْـ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رَبُّنَـ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سَلَّمَـ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آلِـ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شَرْعِــ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نْتَمَـ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شر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ت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و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هـذ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حي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رأيت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مَذْهَب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رُجْحَان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َثيـر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ذَهَب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ِـوا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ثْـ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َنْق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ُغْرِ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كُلّ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ُطْر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نَوَاح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مَغْرِب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ردت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جمـع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ُصولِـه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ا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يه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ُغْيـة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ذِ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ُصولِـــه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جحا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ُنْتَبِذاً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قصَد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ذُكِــ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لد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نو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غيـره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حرر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سَمَّيْتُ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رَاقِـي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سُّـعــو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لِمُبْتَغـ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رُّقِـيّ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صُّعــو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َسْتوهِب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َريـم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ـمَدَ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نَفْعَ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لقارئيـن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بـــد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مد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مُـقَدِّمَــةٌ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َوَّ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أَلَّفَـ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كُتُــ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ُحَمَّد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بن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شـافِع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مُطَّلِــب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غَيْرُ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كـانَ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َـ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سليق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ِلْعُرْب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خَلِيق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و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الاَحْكَــام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الأدلَّة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مَوضوع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كَوْنُ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هذي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فَقَط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سْمـو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ية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b/>
          <w:b/>
          <w:bCs/>
          <w:color w:val="800000"/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أصول</w:t>
      </w:r>
      <w:r>
        <w:rPr>
          <w:rFonts w:cs="Times New Roman"/>
          <w:b/>
          <w:b/>
          <w:bCs/>
          <w:color w:val="800000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u w:val="single"/>
          <w:rtl w:val="true"/>
        </w:rPr>
        <w:t>الفقــه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 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أُصولُـه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دَلائِـ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إجمــالِ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قي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طُرُق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تَّرْجيح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يْـدٌ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تــال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 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للاجتهاد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شرط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وَضَـحْ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sz w:val="36"/>
          <w:rtl w:val="true"/>
        </w:rPr>
        <w:t>.</w:t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َيُطْلَق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ْأَصْل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رَج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b/>
          <w:b/>
          <w:bCs/>
          <w:color w:val="800000"/>
          <w:sz w:val="36"/>
          <w:sz w:val="36"/>
          <w:u w:val="single"/>
          <w:rtl w:val="true"/>
        </w:rPr>
        <w:t>فصـــل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tbl>
      <w:tblPr>
        <w:bidiVisual w:val="true"/>
        <w:tblW w:w="76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54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والفَرْع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حُكْمُ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شَّرْع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تَعَلَّقَـ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color w:val="0000FF"/>
                <w:sz w:val="36"/>
                <w:sz w:val="36"/>
                <w:rtl w:val="true"/>
              </w:rPr>
              <w:t>بِصِفَة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الفِعْـلِ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كَنَدْبٍ</w:t>
            </w:r>
            <w:r>
              <w:rPr>
                <w:rFonts w:cs="Times New Roman"/>
                <w:color w:val="0000FF"/>
                <w:sz w:val="36"/>
                <w:sz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rtl w:val="true"/>
              </w:rPr>
              <w:t>مُطْلق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فقهُ هُوَّ العِلْمُ بالأَحْكــ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فق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صط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ك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ع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يد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لشَّرْعِ وَالْفِعْلِ نَماهـا النَّامـ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دِلَّةُ التفصيلِ منها مُكْتَسَـ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800000"/>
                <w:sz w:val="36"/>
              </w:rPr>
            </w:pPr>
            <w:r>
              <w:rPr>
                <w:rFonts w:cs="Trebuchet MS" w:ascii="Trebuchet MS" w:hAnsi="Trebuchet MS"/>
                <w:color w:val="800000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كت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لدي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ِ بِالصَّلاحِ فيمـا قَدْ ذَهَ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ي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ي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الكُلُّ مِنْ أَهْلِ المَناحي الأرْبَعَ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يقولُ لا أدري فَكُـنْ مُتَّبِعَــه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لامُ رَبِّي إنْ تَعَلَّــقَ بِم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صِحُّ فِعْلاً لِلْمُكَلَّفِ اعْلَمَـ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حيثُ إِنَّـهُ بِـهِ مُكَلَّـ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ذاكَ بِالحُكْمِ لَدَيْهِـمْ يُعْـرَ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جيز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َدْ كُلِّفَ الصَّبي عَلَى الذي اعْتُم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غَيـرِ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2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 وَجَـبَ وَالمُحَـرَّ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ف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جور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ـوَ إِلْـزامُ الَّذي يَشُــق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طَلَبٌ فَــاهَ بِكُـلٍّ خَلْـق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ز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ك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ثي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ز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قس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كِنَّـهُ لَيْـسَ يُفيـدُ فَرْعــ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لاَ تَضِقْ لِفَقْدِ فَـرْعٍ ذَرْع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ك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ذرع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ع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ذ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ق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حُكْمُ مَا بِهِ يَجيءُ الشَّــرْع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أَصْلُ كُلِّ مَا يَضُرُّ الـمَنْــ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جي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جيز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يب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ر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ك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ظ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ذو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ذو فَتْــرَةٍ بِالفَـرْعِ لاَ يُراع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أُصولِ بينهـم نِــزا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ذ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ض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؟</w:t>
      </w:r>
      <w:r>
        <w:rPr>
          <w:rFonts w:cs="Times New Roman"/>
          <w:sz w:val="36"/>
          <w:sz w:val="36"/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خِطابُ الـمُقْتَضي لِلْفِعْ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زْماً فإيجابٌ لَدَى ذي النَّقْـ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يج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غيرُهُ النَّدْبُ، وما التَّرْكَ طَلَ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زْماً فَتَحْريمٌ لَهُ الإثْمُ انْتَسَ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اً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ب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لاَ مَعَ الخُصـوصِ أَوْلى فَعِ ذ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ِلافَ الاَوْلَى وَكَراهةً خُــذَ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ذاكَ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ك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ن</w:t>
      </w:r>
      <w:r>
        <w:rPr>
          <w:sz w:val="36"/>
          <w:rtl w:val="true"/>
        </w:rPr>
        <w:t xml:space="preserve">"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إِباحَــةُ الخِطــا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ِيهِ استوى الفِعْلُ والاجتِنـا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مِنَ البَـراءَةِ الأصْلِـيّ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َدْ أُخِذَتْ فَلَيْسَتْ الشَّرْعِيّ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ِيَ والجَوازُ قَــدْ تَرادَف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مُطْلَقِ الإذْنِ لدى مَنْ سَلَف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د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ذن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ُ وَالْوُسْعُ عَلَى الْمَعْـرو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ٌ يَعُمُّ كُـلَّ ذي تَكْليـف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غ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ذ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تها</w:t>
      </w:r>
      <w:r>
        <w:rPr>
          <w:sz w:val="36"/>
          <w:rtl w:val="true"/>
        </w:rPr>
        <w:t xml:space="preserve">.    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خِطابُ الوضع هُوَّ الْـوارِ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أَنَّ هذا مانِــعٌ أَوْ فَاسِــد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ضِدَّهُ أَوْ أَنَّهُ قَـدْ أَوْجَب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اً يكونُ أوْ يكونُ سَبَبــاً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يك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بَب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ت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ت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سْ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لتز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sz w:val="36"/>
          <w:rtl w:val="true"/>
        </w:rPr>
        <w:t>.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مِـنْ ذَاكَ أَعَـمُّ مُطْلَقـاً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فَرْضُ والواجبُ قَدْ تَوافَق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كَالْحَتْمِ واللاَّزِمِ مَكْتوبٍ؛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ف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د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اد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اقر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م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هِ اشتِباهٌ لِلْكَراهَـةِ انتَم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بهات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 الواجِبِ مِن نــوا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نْدَ انتفاءِ قَصْـدِ الامتثــال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مَا لَـهُ النِّيَّــةُ لا تُشْتَـرَط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 مَـا ذَكَرْتُـهُ فَغَلَــط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ثْلُـهُ التَّرْكُ لِمَـا يُحَــرَّ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غَيْرِ قَصْدِ ذَا نَعَمْ مُسَلَّـ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ضيلةٌ والنَّدْبُ والذي اسْتُحِ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ادَفَتْ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تَّطَوُّعُ انتُخِـ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خ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را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رَغيبَـةٌ مَا رَغَّبَ فيـهِ النَّبـ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ذِكْرِ مَا فيهِ مِنَ الأجْـرِ جُبـي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دامَ فِعْلُهُ بِوَصْـفِ النَّفْـ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نَّفْلَ مِنْ تِلْكَ الْقُيودِ أَخْــل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أمْرَ بَلْ أَعْلَـمَ بِالثَّــوا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هِ نبيُّ الرُّشْـدِ وَالصَّــوا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سُنَّةٌ مَا أَحْمَدٌ قَـدْ وَاظب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َيْهِ والظُّهـورُ فيـه وَجب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ظ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مْ سَمَّى الذي قَدْ أَكَّـ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هَا بِواجِبٍ فَخُذْ مَـا قُيِّــ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ضيل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نَّفْلُ ليْسَ بِالشُّروعِ يَجِـ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غَيْرِ مَـا نَظَمَـهُ مُقَــرِّ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]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كم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ِفْ وَاسْتَمِعْ مسائِلاً قَدْ حَكَمُو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كَوْنِهـا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3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الابْتِـداءِ تَلْـزَم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لاتُنَا وصومُنَـا وحَجُّ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ُمْـرةٌ لَنَـا كذا اعتِكَافُن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طَوَافُنَا مع ائْتِمَــامِ المُقْتَـد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يَلْزَمُ القَضَا بِقَطْـعِ عَامِــ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ئتم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 مِنْ وُجودِهِ يَجيءُ العَــدَ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اَ لُزومَ في انْعِـدامٍ، يُعْلَــم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مانِـعٍ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ب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ن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مْنَــعُ للـــدَّو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إِبْتِدَا أَوْ آخِـرُ الأَقْســام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وْ يَمْنَـعُ الـدَّوامَ عَـنْ نِزاع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طَّـوْلِ الاِسْتِبْـراءِ والرِّضا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ابتد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تد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الطو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بتداء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استبر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ضا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ك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لازِمٌ مِـنِ انْعِـدامِ الشَّـرط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دَمُ مَشْروطٍ لَدَى ذي الضَّبْـط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ا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سَبَـبٍ، وَذَا الوُجـودُ لاَزِ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4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في ذاكَ شَيءٌ قائِـ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؛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بب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ته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جْتَمَعَ الجميعُ في النكــاح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َا هُـوَ الجالِـبُ للنَّجــاح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و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جا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رُّكْنُ جُزْءُ الذَّاتِ والشَّرْطُ خَرَج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يغةٌ دليلُهـا في المُنْتَهَــج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ر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ك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هج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عَ عِلَّـةٍ تَرادَفَ السَّبَـ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فَرْقُ بَعْضُهُمْ إليهِ قَدْ ذَهَ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ر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ُ الوُجوبِ مَا بِهِ نُكَلَّــ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دَمُ الطَّلَبِ فيــهِ يُعْـرَ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ثلُ دُخولِ الوقـتِ والنَّقــاء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كَبُـلوغِ بَعْـثِ الانبيــاء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و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عْ تَمَكُّـنٍ مِنَ الفِعْــلِ أَ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عَدَمِ الغفلَـةِ والنَّــوْمِ بـدَا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شَرْطُ صِحَّــةٍ بِـهِ اعْتِـدا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فِعْلِ مِنْهُ الطُّهـرُ يُسْتَفــا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sz w:val="36"/>
          <w:rtl w:val="true"/>
        </w:rPr>
        <w:t xml:space="preserve">..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ة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شَّرطُ في الوجوبِ شرطٌ في الْأَ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ـزْوُهُ للاتفـاقِ وُجِــ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د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ِحَّةٌ وِفـاقُ ذي الوَجْهَيـ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لشَّرعِ مُطْلَقـاً بِدونِ مَيْــ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وجه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ده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عبـادةِ لـدَى الجُمهـو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 يَسْقُطَ القَضَا مَدَى الدُّهـو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س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ُبْنَى عَلى القَضَــاءِ بِالجَديـ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أَوَّلِ الأَمْرِ لَـدَى المُجيــ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يَ وِفاقُـهُ لِنَفْـسِ الْْأَمْــ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ظَنَّ مَامورٍ لَـدَى ذي خُبْـ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ك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صِحَّةِ الْعَقْدِ يكـونُ الأَثَـ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ة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في الفسادِ عكسُ هذا يَظْهَ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ع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لَمْ تكنْ حوالَةٌ أوْ تَلَــ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عَلُّقُ الحَقِّ وَنَقْـصٌ يولَــ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ه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ض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ِفايــةُ الْعِبـادةِ الْإجــزاء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ِيَ أنْ يَسْقُـطَ الاقْتِضــاء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أَوِ السُّقوطُ لِلْقَضَا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ت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َا أَخَـصّ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صِحَّةٍ إِذْ بِالعبـادةِ يُخَـصّ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صِّحَّةُ القَبولُ فيهَا يَدْخُـ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مْ لِلاسْتِـواءِ يَنْقُـ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م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اد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خُصِّصَ الْإِجْزاءُ بِالمَطْلــو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يلَ بَلْ يَخْتَـصُّ بالمكتـو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ابِـلِ الصِّحَّـةَ بِالبُطــل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الْفَسـادُ عِنْدَ أَهْـلِ الشَّ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خالـفَ النعمـانُ فالفسـا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ا نَهْيُـهُ لِلْوَصْفِ يُستفــا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ح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ض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س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اسد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ِعْـلُ العِبـادةِ بِوَقْـتٍ عُيِّن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عاً لَهَا باسم الأداء قُرِن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حت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ق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ق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كونُهُ بِفِعْلِ بعضٍ يَحْصُـ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عاضِدِ النَّـصِّ هُوَ الْمُعَــوَّ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ش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ض</w:t>
      </w:r>
      <w:r>
        <w:rPr>
          <w:sz w:val="36"/>
          <w:rtl w:val="true"/>
        </w:rPr>
        <w:t xml:space="preserve">.   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يـلَ مَــا في وَقْتِــهِ أداء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ـا يكونُ خارِجـاً قَضـاء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ن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ض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اض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خل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ت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ض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ين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 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وقتُ مَا قَدَّرَهُ مَنْ شَرَع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زَمَـنٍ مُضَيَّـقاً مُوَسَّعــ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وع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و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ضِدُّهُ الْقَضَا تَدَارُكـاً لِم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سَبْـقُ الَّذي أَوْجَبَـهُ قَدْ علم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ْأداءِ واجِبٌ وَمَـا مُنِــ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نْهُ مَا فيهِ الجَوازُ قَدْ سُمِــ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جْتَمَــعَ الْأَداءُ وَالْقَضــاء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ُبَّـمَـــا يَنْفَــرِدُ الأَداء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م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اتنفيَا قي النَّفْـلِ،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تفي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بــاد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كْريرُهَا لو خارِجـاً إعــادَه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للعُـذْرِ،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رُّخْصَـةُ حُكْمٌ غُيِّر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ى سُهولـةٍ لِعُـذْرٍ قُــدِّرَ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قيـامِ عِلَّـــةِ الْأَصلِـيّ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ق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ل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ا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ها عَزيـمــةُ النَّبِــيّ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م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هو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تِلْكَ في الْمَأْذونِ جَزْمـاً تُوجَ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ت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َّ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ر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ـرُهُ فيــهِ لَهــمْ تَرَدُّ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ي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؟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ز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مندوب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ُبَّمَا تَجي لِمَا أُخْـرِجَ مِـن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صْلٍ بِمُطْلَقِ امْتِناعِــهِ قَمِـن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َّل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بِهِ لِلْخَبَــرِى الْوُصــو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نَظَــرٍ صَــحَّ هُوَ الدَّلي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خ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حت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الخ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ن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قي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قي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نَّظَرُ الموصِلُ مِنْ فِكْــرٍ إِلَ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َنِّ بِحُكْمٍ أَوْ لِعِلْمٍ مُسْجَــلاً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 xml:space="preserve">.        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اِدْراكُ مِنْ غَيْرِ قَضـا تَصَـوُّ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عْـهُ تَصْديـقٌ وَذا مُشْتَهِ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ز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ه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ازِمُــهُ دونَ تَغَيُّـرٍ عُلِ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ْماً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وات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ل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دانيات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هُ اعْتِقَادٌ يَنْقَسِــم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َى صَحيحٍ إِنْ يَكُنْ تَطَابُــق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اح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ن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ت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 xml:space="preserve">.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فاسِـدٍ إِنْ هُـوَ لاَ يُوافِـق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س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وَهْمُ وَالظَّنُّ وَشَكٌّ مَا احْتَم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رَاجِحٍ أَوْ ضِدِّهِ أَوْ مَا اعْتَـد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ا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د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ق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sz w:val="36"/>
          <w:rtl w:val="true"/>
        </w:rPr>
        <w:t xml:space="preserve">.      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ُ عنـدَ الْأَكْثَرينَ يَختلِف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ـزْماً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sz w:val="36"/>
          <w:rtl w:val="true"/>
        </w:rPr>
        <w:t xml:space="preserve">"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ـمْ بِنَفْيِهِ عُرِف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ئ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دد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َّمَا لَـهُ لَـدى المُحَقِّــ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فَــاوُتٌ بِحَسَـبِ التَّعَلُّـ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لو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ثن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تف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مَا لَـهُ  مِنِ اتِّحـادٍ مُنْحَتِ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ـعَ تَعَـدُّدٍ لِمَعْـلومٍ عُل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حك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بك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فح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sz w:val="36"/>
          <w:rtl w:val="true"/>
        </w:rPr>
        <w:t xml:space="preserve">"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ُبْنَى عَلَيْـهِ الزَّيْـدُ وَالنُّقْصـا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َلْ يَنْتَمـي إليهما الإيـمـا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ص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جَهْلُ جَا في الْمَذْهَبِ المَحْمو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ُوَ انْتِفـاءُ العِلْـمِ بِالْمَقْصـو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ي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ر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اً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زَوالُ مَـا عُلِـمَ قُـلْ نِسيا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عِلْمُ في السَّهْوِ لَـهُ اكْتِنـا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ان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 رَبُّنا لَمْ يَنْـهَ عَنْـهُ حَسَـ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ـرُهُ الْقَبيـحُ وَالمُسْتَهْـجَ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ه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ه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و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ذ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َلْ يَجِبُ الصَّومُ عَلَى ذي العُذْ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حَائِضٍ وَمَـرَضٍ وَسَفَــ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جوب؟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صمه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ذ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ج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ات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ُجوبُهُ في غَيْرِ الاَوَّلِ رَجَــح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ضعفـه فيـه لَدَيْهِـمُ وَض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ضع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أ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زأ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في وُجوب قَصْـدٍ لِـلْأَد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ضِـدِّهِ لِقائـلٍ بِـهِ بَــد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اَ يُكَلِّـفُ بِغَيْــرِ الْفِعْ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اعِـثُ الاَنْبِيَـا وَرَبُّ الفَضْ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ف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َع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َر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عتق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س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كَفُّنَا بِالنَّهْيِ مَطْلـوبُ النَّبِـ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كَفُّ فِعْلٌ في صحيحِ المذْهَ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 فُروعٌ ذُكِرتْ في الْمَنْهَــج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سَرْدُهَا مِنْ بَعْدِ ذا البَيْتِ يَج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شُرْبٍ اَوْ خَيْطٍ ذَكَاةٍ فَضْلِ م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 عَمَدٍ رَسْـمٍ شَهَـادَةٍ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ش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خي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ي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ا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ك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مَكِّ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م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ل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د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ـ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طَّلَ نَاظِرٌ وَذو الرَّهْـنِ كَـذ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فَرِّطٌ في العَلْفِ فَادْرِ الْمَأْخَـذ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ْر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ور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فر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كَالَّتِي رُدَّتْ بِعَيْبٍ وَعَــدِم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ِيُّهَا وَشِبْهُهَــا مِمَّا عُلِـ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كتة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د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أَمْرُ قَبْـلَ الْوَقْتِ قَدْ تَعَلَّق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فِعْـلِ لِلإعْلامِ قَـدْ تُحَقِّق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ـدُ لِلْإِلْــزامِ يَسْتَمِــر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َالَ التَّلَبُّـسِ وَقـوْمٌ فَــرُّو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لإلز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جا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يستم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و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رو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ج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لَيْسَ يُجْزِي مَنْ لــَهُ يُقَـدِّ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ت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اَ عَلَيْهِ دونَ حَظْـرٍ يُقْــدِ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د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َا التَّعَبُّـد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7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،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تَمَحَّضَـ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فِعْلِ فَالتَّقْديمُ فيـهِ مُرْتَضَـ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يد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ي</w:t>
      </w:r>
      <w:r>
        <w:rPr>
          <w:sz w:val="36"/>
          <w:rtl w:val="true"/>
        </w:rPr>
        <w:t xml:space="preserve">...)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اً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ق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ج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إلى هذا وَهـذَا يَنْتَسِــ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فيهِ خُلْفٌ دونَ نصٍّ قدْ جُلِ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ل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اني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ئ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الَ إنَّ الْأَمْـرَ لاَ يُوَجَّـــه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لَـدَى تَلَبُّــسٍ مُنْتَبِــه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ز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جو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اللَّوْمُ قَبْلَـهُ عَـلَى التَّلَبُّــس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كَفِّ وَهْيَ مِنْ أَدَقِّ الأُسُـس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س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ضم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اها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ِيَ في فَرْضِ الكِفايَـةِ فَهَـ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سْقُطُ الْإِثْمُ بِشُروعٍ قَدْ حَصَـ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؟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ثم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شرو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قلت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ب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؟</w:t>
      </w:r>
      <w:r>
        <w:rPr>
          <w:rFonts w:cs="Times New Roman"/>
          <w:sz w:val="36"/>
          <w:sz w:val="36"/>
          <w:rtl w:val="true"/>
        </w:rPr>
        <w:t xml:space="preserve">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اِمْتِثــالِ كَلَّـفَ الرَّقي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وجِـبٌ تَمَكُّنــاً مُصيـ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لاء؟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بَيْنَـه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8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اِبْتِـلا تَـرَدَّد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شَرْطُ تَمَكُّنٍ عَلَيْـهِ انْفَقَــدَا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ب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اقب؟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َيْهِ تَكْليفٌ يَجـوزُ وَيَقَــ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ـعْ عِلْمِ مَنْ أُمِرَ بِالذي امْتَنَـع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في عِلْمِ مَنْ أَمَـرَ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طل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ي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جي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ينبني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ط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،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ز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ُم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ع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الذ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متنع</w:t>
      </w:r>
      <w:r>
        <w:rPr>
          <w:sz w:val="36"/>
          <w:rtl w:val="true"/>
        </w:rPr>
        <w:t xml:space="preserve">.  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ْمَأْمُــو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مَذْهَبِ المُحقَّقِ المَنصــو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كتابُ القرآنِ ومباحثُ الأَقْوالِ</w:t>
      </w:r>
    </w:p>
    <w:p>
      <w:pPr>
        <w:pStyle w:val="Normal"/>
        <w:shd w:fill="FFFFFF" w:val="clear"/>
        <w:ind w:left="0" w:right="0" w:firstLine="567"/>
        <w:jc w:val="center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كتابُ القياس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both"/>
        <w:outlineLvl w:val="0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وي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ر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حَمْلِ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9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ْلومٍ على مَا قَدْ عُلِ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اِسْتِـوا في عِلَّةِ الحُكْمِ وُس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م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ف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تُرِدْ شُمولَـهُ لِمَـا فَسَـ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زِدْ لَدَى الحَامِلِ وَالزَّيْدُ أَسَـ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و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 xml:space="preserve">"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حَامِـلُ المُطْلَـقُ وَالْمُقَيَّـ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ـوَ قَبْـلَ مَـا رَواهُ الْوَاحِ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 xml:space="preserve">.    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بْلَهُ الْقَطْعِـيُّ مِنْ نَصٍّ وَمِـن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جْمَاعِـهِمْ عِنْدَ جَميعِ مَنْ فَطِن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ن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رُوي مِنْ ذَمِّهِ فَقَـدْ عُنِـ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الذي عَلَى الفَسَـادِ قَدْ بُنِـ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وا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لوا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ل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حَـدُّ وَالْكَفَّـارَةُ التَّقْديـ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ـوازُهُ فيهـا هُوَ الْمَشْهـو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نف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ل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و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ُخْصَةٌ بِعَكْسِهَا والسَّبَـ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رُهَــا للاتِّفـاقِ يُنْسَـ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نُمِي للعُرْفِ مَا كَالطُّهْــ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ْمَحيـضِ فَهْوَ فيـهِ يَجْر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زمن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أركانُــهُ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ْأَصْلُ وَحُكْمُهُ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10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قَدْ شُبِّه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حكم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خ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َّــةٌ رابِعُهَـا فانْتَبِه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حُكْم أَوْ مَحَلُّهُ أَوْ مَا يَدُلّْ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11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أْصيـلُ كُـلِّ وَاحِدٍ مِمَّا نُق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ز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ِسْ عَلَيْهِ دُونَ شَـرْطِ نَـصّ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ُجيزُهُ بِالنَّوْعِ أَوْ بِالشَّخْــص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َّـةٌ وُجودُهَـا الوِفــاق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َيْــهِ يَأْبَى شَرْطَـهُ الحُذَّاق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سي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حُكْمُ الاَصْلِ قَدْ يَكُونُ مُلْحَق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مَا مِنِ اعْتِبَارِ الاَدْنَـى حُقِّق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سْتَلْحِقُ الشَّرْعِي هُوَ الشَّرْعِـي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غَيْــرُهُ لِغَيْـرِهِ مَرْعِــيّ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َ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حِ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اً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بِقَطْـعٍ فيـهِ قَـدْ تَعَبَّـد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ربَّـي فَمُلْحَـقٌ كَـذاكَ عُهِ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ه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حُكْـمُ الأَصْلِ بِالأساس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تَى يَحِـدْ عَنْ سَنَنِ الْقِيـاس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كَوْنِهِ مَعْنَـاهُ لَيْــسَ يُعْقَ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تَّعَدِّي فيهِ ليـس يَحْصُ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كو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حَيْثُمَا يَنْـدَرِجُ الحُكْمَــ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نَّـصِّ فَالأمْرانِ قُلْ سِيَّـ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وَفْقُ في الحُكْمِ لَدَى الْخَصْمَيْ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ُ جَوازِ الْقَيْسِ دونَ مَيْـ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 إِنْ يَكُـنْ لِعِلَّتَيْــنِ اخْتَلَفَا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َكَّبَ الاَصْلُ لَدَى مَنْ سَلَف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رَكَّبُ الْوَصْفِ</w:t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footnoteReference w:id="12"/>
            </w:r>
            <w:r>
              <w:rPr>
                <w:rStyle w:val="FootnoteCharacters"/>
                <w:rFonts w:cs="Tahoma" w:ascii="Tahoma" w:hAnsi="Tahoma"/>
                <w:color w:val="0000FF"/>
                <w:spacing w:val="2"/>
                <w:sz w:val="36"/>
                <w:szCs w:val="36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ذا الخَصْمُ مَن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ُجودَ ذَا الْوَصْفِ في الاَصْلِ المُتَّب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َدُّهُ انْتُقـي وَقيــلَ يُقْبَ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تَّقَـدُّمِ خِـلافٌ يُنْقَ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sz w:val="36"/>
          <w:rtl w:val="true"/>
        </w:rPr>
        <w:t xml:space="preserve">.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الفَــرْعُ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حُكْمُ في رَأْيٍ وَمَـا تَشَبَّه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مَحَلِّ عندَ جُـلِّ النُّبَــه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ُجودُ جَامِعٍ بِــهِ مُتَمَّم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رْطٌ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ذ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ي القَطْعِ إلى القَطْعِ انْتَم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tl w:val="true"/>
        </w:rPr>
        <w:t xml:space="preserve">. </w:t>
      </w:r>
      <w:r>
        <w:rPr>
          <w:rtl w:val="true"/>
        </w:rPr>
        <w:t>ف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تَكُــنْ ظَنِّيَــةً فَالأَدْوَ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ـذا القِيــاسِ عَلَـمٌ مُدَوَّ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ظن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م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أد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فَرْعُ للأصْـلِ بِبـاعِثٍ وَف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حُكْمِ نَوْعـاً أَوْ بِجِنْسٍ يَقْتَف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ا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جتما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ي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كاح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ُقْتَضي الضِـدِّ أَوِ النَّقيـض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حُكْـمِ في الفَرْعِ كَوَقْعِ البِيض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لح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ا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سا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ظ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عَكْسِ مَا خِلافَ حُكْمٍ يَقْتَض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م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دْفَعْ بِتَرْجيحٍ لِـذَا المُعْتَـرِض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دَمُ النَّـصِّ والاِجْمـاعِ عَلَ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ِفاقِــهِ أَوْجَبَـهُ مَنْ أَصَّـلاَ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عَ الدَّلِيليْن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صّ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حُكْـمُ الْفَـرْع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ُهورُهُ قَبْلُ يُـرى ذَا مَنْــ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ً،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.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العِلَّـــة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ل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عَرِّفُ الحُكْمِ بِوَضْـعِ الشَّارِع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حُكْـمُ ثابِـتٌ بِهَـا فاتَّبِ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وَصْفُهَا بِالبَعْثِ مَا اسْتُبي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ـهُ سِوَى بَعْثِ المُكَلَّفين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دَّفْعِ والرَّفْـعِ أَوِ الأَمْرَيْــ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ط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أ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ط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جِبَـةُ الظُّهـورِ دون مَيْـ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نْ شُروطِ الوَصْفِ الاِنْضِباط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ض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فَحِكْمَـةٌ بِهَـا يُنَـــاط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ها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يَ الَّتي مِنْ أَجْلِهَا الوَصْفُ جَر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َّةَ حُكْمٍ عِنْدَ كُلِّ مَـنْ دَر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ـوَ لِلُّغَــةِ والْحَقِيق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شَّـرْعِ والعرف نَمَى الخَليق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ش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ل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سكار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ل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نَمَو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سة</w:t>
      </w:r>
      <w:r>
        <w:rPr>
          <w:sz w:val="36"/>
          <w:rtl w:val="true"/>
        </w:rPr>
        <w:t xml:space="preserve">.  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ـدْ يُعَلَّـلُ بِمَـا تَركَّب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ك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مْنَعْ لِعِلَّةٍ بِمَـا قَـدْ أَذْهَب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خُلْفُ في التَّعْليلِ بالَّذي عُـدِ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مَـا ثُبوتِيـاً كَنِسْبِـيِّ عُل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نسب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ك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إسراف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مْ تُلْـفَ في المُعَلَّـلاَتِ عِلَّ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الِيةٌ مِنْ حِكْمَةٌ في الجُمْل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رُبَّمَـــا يُعْوِزُنَـا اطِّـلاع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اكنَّـهُ لَيْـسَ بِـهِ امتنــاع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ِي ثُبوتِ الحُكْمِ عِندَ الانتف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ظَّنِّ وَالنَّفْـيِ خِـلافٌ عُرِف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ف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لَّلوا بِمَا خَلَـتْ مِنْ تَعْدِيَ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يُعْلَـمَ امتناعُـهُ والتَّقْوِي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ناب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رض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ض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ها</w:t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36"/>
          <w:szCs w:val="36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sz w:val="36"/>
          <w:szCs w:val="36"/>
          <w:rtl w:val="true"/>
          <w:lang w:eastAsia="ar-SA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ا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هَا مَحَلُّ الحُكْمِ أَوْ جُـزْءٌ وَز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ْفاً إِذَا كُـلٌّ لُزومِيـاًّ يَـرِ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م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ر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روج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جَازَ بِالْمُشْتَـقِّ دونَ اللَّقَـب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يَكُـنْ مِنْ صِفَـةٍ فَقَدْ أُب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ل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بك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ب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َّــةٌ مَنْصوصَـةٌ تَعَــدُّ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ذ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ذاتِ الاسْتِنْباطِ خُلْفٌ يُعْهَ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ول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ق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 xml:space="preserve">.  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اكَ في الحُكْـمِ الكَثيرُ أَطْلَق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قَطْعِ مَعْ غُرْمِ نِصابِ السَّرِق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ي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ادا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تُخَصِّـصُ وقَـدْ تُعَمِّـ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أصلِهَا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س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ذ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ا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تش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ش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اكِنَّهَــا لا تَخْـرِ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بط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"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شَرْطُهَا التَّعْييـنُ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ن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و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تَّقْديـ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َـا جَـوازُهُ هُـوَ التَّحْري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رو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وك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قدرة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ُقْتَضِي الْحُكْمِ وُجودُهُ وَجَب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تَى يَكُنْ وُجودَ مـانِعٍ سَبَـ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ق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بي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ذَا إذَا انْتِفَاءُ شَـرْطٍ كَا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َخْرُهُـمْ خِلافَ ذَا أبَانَ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67"/>
        <w:jc w:val="center"/>
        <w:outlineLvl w:val="0"/>
        <w:rPr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0000FF"/>
          <w:sz w:val="36"/>
          <w:sz w:val="36"/>
          <w:u w:val="single"/>
          <w:rtl w:val="true"/>
        </w:rPr>
        <w:t>مسالِكُ العِلَّةِ</w:t>
      </w:r>
    </w:p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م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سْلَكُ الْعِلَّةِ مَــا دَلَّ عَلَـ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عِلِّيَّـةِ الشَّـيْءِ مَتَى مَا حَصَلاَ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اِجْماعُ فَالنَّصُّ الصَّريحُ مِثْ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عِلَّـــةٍ فسبــب فيَتْلُـو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ولها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إجما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]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عل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ذا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ب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تل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ما</w:t>
      </w:r>
      <w:r>
        <w:rPr>
          <w:sz w:val="36"/>
          <w:rtl w:val="true"/>
        </w:rPr>
        <w:t xml:space="preserve">: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 أَجْلِ ذَا فَنَحْوُ كَيْ إِذَنْ فَم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َهَـرَ لاَمٌ ثُمَّـتَ الْبَـا عُلِم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ئ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ذ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ذق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ظه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ظاه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ث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ب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فَالْفَـاءُ للشَّــارِعِ فالفقِيـه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غَيـرِهِ يَتْبَـعُ بِالشَّبيــــه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ط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ت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م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بياً</w:t>
      </w:r>
      <w:r>
        <w:rPr>
          <w:sz w:val="36"/>
          <w:rtl w:val="true"/>
        </w:rPr>
        <w:t>"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جد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بي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إ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ك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</w:t>
      </w:r>
      <w:r>
        <w:rPr>
          <w:sz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>وكـ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</w:t>
      </w:r>
      <w:r>
        <w:rPr>
          <w:rtl w:val="true"/>
        </w:rPr>
        <w:t xml:space="preserve">" </w:t>
      </w:r>
      <w:r>
        <w:rPr>
          <w:rtl w:val="true"/>
        </w:rPr>
        <w:t>بي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ثَّالِثُ الْإيـمَا اقْتِرانُ الْوَصْ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حُكْـمِ مَلفوظَيْنِ دون خُلْف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ثال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ي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الح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لفوظ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هر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انه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قو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و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تن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ل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أ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ل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لك الوَصْــفُ أَوِ النَّظيـ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رانـــه لِغيْرِهَــا يَضيـ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وظ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ص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ع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ئ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مَا إذا سَمِعَ وَصْفـاً فَحَكَ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ا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ت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ت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ص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ت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ف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ضي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ص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،و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صاح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ِكْرُهُ في الحُكْمِ وَصْفاً قدْ أَلَـم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 لَمْ يَكُنْ عِلَّتَـهُ لَـمْ يُفِـ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ا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ي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َنْعُـهُ مِمَّـا يُفيـتُ، اسْتَفِدِ 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ْتيبَهُ الحُكْمَ عَلَيْـه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5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اس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ت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ظ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ست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رت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تَّضَــح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فْريقُ حُكْمَيْنِ بِوَصْفِ المُصْطَل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ر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ماً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ص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فه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غايةٍ شَـرْطٍ أوِ اسْتِثْنــاء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را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ا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هر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انه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ا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ف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ثن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و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را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خذ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غ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خذ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يما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فر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خ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خ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اخ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ناسُـبُ الوصـفِ عَلَى البِناء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م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 xml:space="preserve">.              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سَّبْرُ وَالتَّقسيمُ قِسْـمٌ رابِـع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ختب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فري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 يَحْصُرَ الأوصافَ فيهِ جامِـع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يُبْطِلَ الَّذي لـهـا لا يَصْلُح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َـا بَقِـي تعيينُـهُ مُتَّضِـح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كا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ر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ي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طرا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عكاس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عْتَرِضُ الحَصْرِ في دَفْعِـهِ يَـر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َحَثْتُ ثُمَّ بَعْدَ بَحْثِي لمْ أَجِـ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ول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أَوِ انْفِقادُ مَا سِواهاَ الْأَصْــل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 الحَصْرِ لِظَـنٍّ حَظْ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ا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ـوَ قَطْعِـيٌّ إِذَا مَـا نُمِيَ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قَطْـعِ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ظَّنِّـي سِـواهُ وُعِي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ُجِّيَّـةُ الظَّنِّـيِّ رَأْيُ الأَكْثَـ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حـقِّ نـاظرٍ وَفي المُنـاظِ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س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ه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يُبْدِ وَصْفـاً زائـداً مُعْتَرِض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فَـى بِـهِ دونَ البيانِ الْعَرَض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ف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ليل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طْعُ ذي السَّبْرِ إذاً مُنْحَتِــ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أَمْـرُ في إِبْطالِـهِ مُنْبَهِـ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ح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ر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بْطِلْ لِمَا طَرْداً يُـراَ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يَبْطُــ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غَيْـرَ مُنـاسِبٍ لَـهُ المُنْخَـزِ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خ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خز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ذاكَ بِالإِلْغَا وَإِنْ قَدْ نَاسَبــ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 xml:space="preserve">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ِتَعَدِّي وَصْفِهِ الـذي اجْتَبَـ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ـمَّ المُنَاسَبَــةُ وَالإخال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ْمسـالِـكِ بِلا اسْتِحالَ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خ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ال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ء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ا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3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بِتَخْريجِ الْمنــاطِ يَشْتَهِـ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خْريجُها وَبَعْضُهُمْ لاَ يَعْتَبِــ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ط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بعضهم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ـوَ أَنْ يُعَيِّـنَ الْمُجْتَهِــ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عِلَّــةٍ بِذِكْـرِ مَا سَيَــرِ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ه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عل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ـ</w:t>
      </w:r>
      <w:r>
        <w:rPr>
          <w:rtl w:val="true"/>
        </w:rPr>
        <w:t>)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</w:t>
      </w:r>
      <w:r>
        <w:rPr>
          <w:rtl w:val="true"/>
        </w:rPr>
        <w:t>[</w:t>
      </w:r>
      <w:r>
        <w:rPr>
          <w:rtl w:val="true"/>
        </w:rPr>
        <w:t>ـه</w:t>
      </w:r>
      <w:r>
        <w:rPr>
          <w:rtl w:val="true"/>
        </w:rPr>
        <w:t>]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تناسبِ الَّذي مَعْهُ اتَّضَـح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قــارُنٌ وَالأمْنَ مِمَّا قَـدْ قَـدَح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د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سب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قار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ز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ء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واجِبٌ تحقيـقُ الاسْتِقــلا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نَفْـيِ غَيْـرِهِ مِنَ الْأَحْــوا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مناسِـبُ الَّذي تَضمَّن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َتُّبَ الحُكْمِ عَليـهِ مَا اعْتَنَـى</w:t>
            </w:r>
          </w:p>
        </w:tc>
      </w:tr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ـهِ الَّذِي شرع مِنْ إبْعـــا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فْسَـدَةٍ أَوْ جَلْبِ ذي سَـدا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لك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sz w:val="36"/>
          <w:rtl w:val="true"/>
        </w:rPr>
        <w:t>.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يَحْصُلُ القَصْدُ بِشَرْعِ الْحُكْـ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شَكـاًّ وَظَنـاًّ وَكَـذا بِالجَزْ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ز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ف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ز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ك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tl w:val="true"/>
        </w:rPr>
        <w:t>.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يَكونُ النَّفْيُ فيهِ أَرْجَح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آيِسٍ لِقَصْدِ نَسْـلِ نكحـ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آ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ل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ئ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ب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طَّرَفَيْـنِ في الأصَـحِّ عَلَّلـو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قَصْـرُ مُتْـرَفٍ عَلَيْـهِ يُنْقَ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ر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ْ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ؤ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جو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 xml:space="preserve">.      </w:t>
      </w:r>
      <w:r>
        <w:rPr>
          <w:rtl w:val="true"/>
        </w:rPr>
        <w:t xml:space="preserve">   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الْمُناسِبُ عَنيتُ الْحِكْمَ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ـهُ ضَروريٌّ وَجـاَ تَتِمَّـ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بينَهُماَ مَـا يَنْتَمِـي لِلْحَــاج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ـدِّم الْقَـوِيَّ في الــرَّواج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ج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دم</w:t>
      </w:r>
      <w:r>
        <w:rPr>
          <w:sz w:val="36"/>
          <w:rtl w:val="true"/>
        </w:rPr>
        <w:t xml:space="preserve">...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ي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دِينٌ وَنَفْسٌ ثُمَّ عَقْـلٌ نَسَـب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الٌ إلى ضَـرورةٍ تَنْتَسِــ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ذ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َتِّبَنْ، وَلْتَعْطِفَـنْ مُسَاوِيَــ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رْضاً عَلى الْمالِ تَكُنْ مُوافِيـ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رتب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تعط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يا</w:t>
      </w:r>
      <w:r>
        <w:rPr>
          <w:sz w:val="36"/>
          <w:rtl w:val="true"/>
        </w:rPr>
        <w:t xml:space="preserve">...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ي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ف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تس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ئ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sz w:val="36"/>
          <w:rtl w:val="true"/>
        </w:rPr>
        <w:t xml:space="preserve">.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حِفْظُهَا حَتْمٌ عَلَى الإنْســ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كُلِّ شِرْعـةٍ مِنَ الأَدْيــ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.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لْحِقْ بِـهِ مَا كان ذا تَكْميـ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كَالحَـدِّ فيما يُسْكِرُ الْقليــل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يته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حلالٌ في شرائعِ الرُّسُــ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غَيْرَ الذي نَسَخَ شرْعَهُ السُّبُـ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: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باحَهـا في أَوَّلِ الإســـل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راءةً ليسـت من الْأَحْكــا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باح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راء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ريم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يئاً</w:t>
      </w:r>
      <w:r>
        <w:rPr>
          <w:sz w:val="36"/>
          <w:rtl w:val="true"/>
        </w:rPr>
        <w:t xml:space="preserve">.      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بَيْعُ فَالْإِجــارةُ الحــاجِي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وض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ك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ِيــارُ بَيْعٍ لاحِـقٌ جَـلِيّ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اج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وق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ب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يُتَمِّــمُ لـدَى الحُـذَّا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َثٌّ عَلَى مَكَـارِمِ الأخـلا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>.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ْهُ الْمُوافِـقُ أُصـولَ الْمَذْهَ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سَلْبِ الاَعْبُدِ شريفَ الْمَنْصِ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م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: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حُرْمَــةِ الْقَـذَرِ وَالإنفـا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ى الأَقـارِبِ ذَوِي الإمْـلاَ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كـ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رم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ذ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وص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حك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لا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ر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فالحكم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جو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ا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س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ي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ر</w:t>
      </w:r>
      <w:r>
        <w:rPr>
          <w:sz w:val="36"/>
          <w:rtl w:val="true"/>
        </w:rPr>
        <w:t xml:space="preserve">.           </w:t>
      </w:r>
      <w:r>
        <w:rPr>
          <w:rtl w:val="true"/>
        </w:rPr>
        <w:t xml:space="preserve">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ا يُعـارضُ كِتابـةٌ سَلَــ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نَحْـوُهُ وَأَكْـلُ مَا صيدَ يُؤَ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ب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رقا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منع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حو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سا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حتي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ضب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  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الحك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: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tl w:val="true"/>
        </w:rPr>
        <w:t xml:space="preserve">: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مُناسِــبِ مُؤَثِّـرٌ ذُكِـ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س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النَّصِ وَالإجماعِ نَوْعُـهُ اعْتُبِـرْ</w:t>
            </w:r>
          </w:p>
        </w:tc>
      </w:tr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نَّوعِ لِلْحُكْم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وضأ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ير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لَمْ يُعْتَبَـ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ذَيْـنِ بَلْ تَرَتُّـبُ الحُكْمِ ظَهَرْ</w:t>
            </w:r>
          </w:p>
        </w:tc>
      </w:tr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لى وِفاقِــهِ فَـذَا الْمُلائِـ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لاء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55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1"/>
        <w:gridCol w:w="3572"/>
      </w:tblGrid>
      <w:tr>
        <w:trPr/>
        <w:tc>
          <w:tcPr>
            <w:tcW w:w="339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قْواهُ مَا ذَكَـرَ قَبْـلُ القاسِـ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قوا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ِ اعْتِبارِ النَّوعِ في الجنسِ وَمِن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كْسٍ وَمِنْ جِنسٍ بآخَرٍ زُكِـن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ك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ا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ث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4"/>
        <w:gridCol w:w="3420"/>
      </w:tblGrid>
      <w:tr>
        <w:trPr/>
        <w:tc>
          <w:tcPr>
            <w:tcW w:w="340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خَصُّ حُكْمٍ  مَنْعُ  مِثْلِ الخَمْــرِ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42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ْوُجوبُ لِمُضـاهي الْعَصْـرِ</w:t>
            </w:r>
          </w:p>
        </w:tc>
      </w:tr>
      <w:tr>
        <w:trPr/>
        <w:tc>
          <w:tcPr>
            <w:tcW w:w="340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ُطلَقُ الحُكْمَيْنِ بَعْـدَهُ الطَّلَـبْ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42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هُوَ بِالتَّخْييرِ في الوَضْعِ اصْطَحَبْ </w:t>
            </w:r>
          </w:p>
        </w:tc>
      </w:tr>
      <w:tr>
        <w:trPr/>
        <w:tc>
          <w:tcPr>
            <w:tcW w:w="340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فَكَوْنُهُ حُكْماً، 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420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ف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     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مَا في الوَصْـ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ناسِـبٌ خَصَّصَـهُ ذو العُرْفِ</w:t>
            </w:r>
          </w:p>
        </w:tc>
      </w:tr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صْلَحةٌ وَضِدُّهـا بَعْــدُ فَم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وْنُ مَحَلِّـهَا مِنَ الَّـذْ عُلِمَـ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او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فل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أعم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ي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اس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خص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</w:t>
      </w:r>
      <w:r>
        <w:rPr>
          <w:sz w:val="36"/>
          <w:rtl w:val="true"/>
        </w:rPr>
        <w:t xml:space="preserve">.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ور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تميمي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tl w:val="true"/>
        </w:rPr>
        <w:t>: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قَـدِّمِ الْأَخَـصَّ؛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وسط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ت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ر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     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غَريــ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لْغَـى اعْتِبـارَهُ الْعَلي الرَّقي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ت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وَصْفُ حَيْثُ الاعْتِبَارُ يُجْهَل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هُوَ الاسْتِصْلاحُ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footnoteReference w:id="16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قُلْ وَالْمُرْسَـل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مرس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نَقْبَلُـهُ لِعَمَـلِ الصَّحابَـــ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ر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نَّقْـطِ لِلْمُصْحَفِ وَالْكِتابَـ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ح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كت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 xml:space="preserve">.  </w:t>
      </w:r>
    </w:p>
    <w:tbl>
      <w:tblPr>
        <w:bidiVisual w:val="true"/>
        <w:tblW w:w="737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91"/>
        <w:gridCol w:w="3572"/>
      </w:tblGrid>
      <w:tr>
        <w:trPr/>
        <w:tc>
          <w:tcPr>
            <w:tcW w:w="321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تَوْلِيَـةِ الصِّدِّيـقِ لِلْفــاروق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َـدْمِ جارِ مَسْجِـدٍ للضِّيـ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ولي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ل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دي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ارو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ولي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د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لضيق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سعته</w:t>
      </w:r>
      <w:r>
        <w:rPr>
          <w:sz w:val="36"/>
          <w:rtl w:val="true"/>
        </w:rPr>
        <w:t xml:space="preserve">.  </w:t>
      </w:r>
      <w:r>
        <w:rPr>
          <w:rtl w:val="true"/>
        </w:rPr>
        <w:t xml:space="preserve">  </w:t>
      </w:r>
    </w:p>
    <w:tbl>
      <w:tblPr>
        <w:bidiVisual w:val="true"/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"/>
        <w:gridCol w:w="3586"/>
      </w:tblGrid>
      <w:tr>
        <w:trPr/>
        <w:tc>
          <w:tcPr>
            <w:tcW w:w="324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مَلِ السِّكَّةِ تَجْديدِ النِّــدا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8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سِّجْنِ تَدوينُ الدَّواوينِ بَـد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سج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ئ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س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"/>
        <w:gridCol w:w="3586"/>
      </w:tblGrid>
      <w:tr>
        <w:trPr/>
        <w:tc>
          <w:tcPr>
            <w:tcW w:w="3240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خْرِمْ مُناسِباً لِمفسَدٍ لَــزِمْ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86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حُكْمِ وَهْوَ غَيْرَ مَرْجوحٍ عُلِـ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لاح</w:t>
      </w:r>
      <w:r>
        <w:rPr>
          <w:sz w:val="36"/>
          <w:rtl w:val="true"/>
        </w:rPr>
        <w:t xml:space="preserve">.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سَّادسُ الشَّبَهُ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بَ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بفتح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م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ي</w:t>
      </w:r>
      <w:r>
        <w:rPr>
          <w:rtl w:val="true"/>
        </w:rPr>
        <w:t>اً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الشَّبَهُ الْمُسْتَلزِمُ الْمُناسِباَ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ب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دي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ثْلُ الْوُضُو يَسْتَلْزِمُ التَّقَرُّب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اعْتِبارِ جِنْسِهِ القَري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ثْله لِلْحُكْمِ لا الغَري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ابه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َلاحُهُ لَمْ يُدْرَ دونَ الشَّرْع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مْ يُنَطْ مُناسِبٌ بِالسَّمْع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شت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حيثُما أَمْكَنَ قَيْسُ العِلَّة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تَرْكُهُ بالاِتِّفاقِ أَثْبِت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اَّ ففِي قبولِهِ تَرَدُّ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رد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ل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رد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غَلَبَةُ الْأَشْباهِ هُوَّ الْأَجْوَ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مثا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اء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ق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حُكْمِ والصِّفةِ ثُمَّ الحُكْ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صِفَةٍ فقطْ لَدَى ذي العِلْ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بنُ عُلَيَّةَ يَرَى للصُّو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القَيْسِ لِلْخيْلِ علَى الحَمي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ب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ار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سابع</w:t>
      </w:r>
      <w:r>
        <w:rPr>
          <w:rFonts w:cs="Trebuchet MS" w:ascii="Trebuchet MS" w:hAnsi="Trebuchet MS"/>
          <w:b/>
          <w:bCs/>
          <w:color w:val="FF0000"/>
          <w:sz w:val="36"/>
          <w:u w:val="single"/>
          <w:rtl w:val="true"/>
        </w:rPr>
        <w:t xml:space="preserve">: </w:t>
      </w: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دوران الوجوديُّ والعدميُّ</w:t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وقد يُسمَّى بالدوران فقط، وبالطَّرد والعكس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أَنْ يُوجَدَ الحُكمُ لَدَى وُجود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صْفٍ وَيَنتفي لَدَى الْفُقُو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وصفٌ ذو تناسُبٍ أَوِ احْتَم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؛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إلاَّ فَعَنِ الْقَصْدِ اعْتَز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عِندَ الأكثرينَ سَنَ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ئ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صورةٍ أَوْ صورَتَيْنِ يُوجَ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عد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صْلٌ كبيرٌ في أُمورِ الْآخِر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الناَّفِعاتِ عاجِلاً والضَّائِرَه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دَّورانُ الوُجودِيُّ وهو الطَّردُ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جودُ حُكْمٍ حيثُما الوصفُ حَص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اِقْتِرانُ فِي انتِفا الْوَصْفِ انْحَظ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؛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مْ يَكُنْ تَناسُبٌ بِالذَّات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تَبَعٍ فيهِ لدى الثِّقات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رَدَّهُ النَّقْلُ عَنِ الصَّحاب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نْ رأَى بِالأَصْلِ قَدْ أَجاب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عَكْسُ وَهْوَ الدَّورانُ الْعَدَم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لَيْسَ بِمَسْلكٍ لِتِلْكَ فاعْلَم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 يَنْتَفِي الحُكْمُ مَتَى الْوَصْفُ انْتَفَ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 لَدَى الوُجودِ إِثْرَهُ اقْتَف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 xml:space="preserve">.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تنقيحُ المنــاط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ذ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ق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طلا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ه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ص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أَنْ يَجِي على التَّعْلي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الْوَصْفِ ظاهِرٌ مِنَ التَّنزيل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لْحديثِ فالْخُصوصَ يَطْرُ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عَنِ اعْتِبار الشَّارِعِ الْمُجْتَهِدُ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الوصف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لخصو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طْرُدُ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جتهد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علي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ق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و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اث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ث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ب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مِنهُ ماَ كانَ بِإِلْغاَ الفارِ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َ بِغَيْرٍ مِنْ دَليلٍ رائِ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ك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حت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ل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sz w:val="36"/>
          <w:rtl w:val="true"/>
        </w:rPr>
        <w:t xml:space="preserve">: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ك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ظ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ا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ئ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نَ المَناطِ أنْ تَجِي أَوْصا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بَعْضُهَا يَأْتِي لَهُ انْحِذا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ذ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ذ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جتهاده</w:t>
      </w:r>
      <w:r>
        <w:rPr>
          <w:sz w:val="36"/>
          <w:rtl w:val="true"/>
        </w:rPr>
        <w:t xml:space="preserve">.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نِ اعْتِبارِهِ وَما قَدْ بَقِي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رَتُّبُ الْحُكْمِ عَلَيْهِ اقْتُفِي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غ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في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حْقيقُ عِلَّةٍ عَليها ائْتُلِف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ْفَرْعِ تَحقيقَ مَناطٍ أُلِف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ف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الْعَجْزُ عَنْ إِبْطالِ وَصْفٍ لَمْ يُفِد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ِّيَّةَ لَهُ عَلى الَّذي اعْتُمِ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ذا إذا مَا أَمْكَنَ الْقِياس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عَلَى الذي ارْتَضاهُ الناس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ض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القــوادح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ها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نها وُجودُ الْوَصْفِ دون الحُكْ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سَمَّاهُ بِالنَّقْضِ وُعاةُ العِلْ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سَم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فَّاظ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17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ست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ن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أَكْثَرونَ عندهمْ لا يَقْدَح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َلْ هُوَ تَخْصيصٌ وذَا مُصَحَّح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ل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ح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ف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طاناً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رُوي عن مالِكٍ تَخْصيص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يَكُ الاِسْتِنْباطُ لا التَّنصيص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ن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عكسُ هذا قدْ رواهُ الْبَعْض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خ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ُنْتَقَى ذي الاِخْتِصارِ النَّقْضُ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نْ لَمْ تَكُنْ منصوصةً بظاهِ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مَا استُنبِطَتْ بِضائِر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جَا لِفَقْدِ الشَّرْطِ أَوْ لِمَا مُنِ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ظاه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خصيص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يس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بط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ضائ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ط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بط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ء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وقْفُ فِي مِثْلِ الْعَرايَا قَدْ وَق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دخ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ب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جَوابُهُ مَنْعُ وُجودِ الوَصْفِ أَو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عُ انتفاءِ الحُكمِ فيما قَدْ رَوَوْ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كاف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ط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ديب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ْكَسْرُ قادِحٌ؛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بطل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ِنْهُ ذَكَ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خَلُّفَ الحِكْمَةِ عنهُ مَنْ دَر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خل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ن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ِنهُ إِبْطالٌ لِجُزْءٍ وَالحِيَل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ضاقَتْ عليهِ في المَجيءِ بِالبَد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ط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ان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إحدا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ض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عَدَمُ الْعَكسِ مع اتِّحا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قْدَحُ دونَ النَّصِّ بِالتَّما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sz w:val="36"/>
          <w:rtl w:val="true"/>
        </w:rPr>
        <w:t xml:space="preserve">.   </w:t>
      </w:r>
      <w:r>
        <w:rPr>
          <w:rtl w:val="true"/>
        </w:rPr>
        <w:t xml:space="preserve">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وصفُ إنْ يُعْدَم لَهُ تأثي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ذاكَ لانتقاضِهِ يَصي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ق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خُصَّ بِذي العِلَّةِ بِائْتِلاف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اتِ الاسْتِنباطِ والْخِلاف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جيءُ في الطَّرْدِيِّ حيثُ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footnoteReference w:id="18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عُلِّل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ظ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اء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ْ يَجيءُ فيما أُصِّ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&amp;</w:t>
      </w:r>
      <w:r>
        <w:rPr>
          <w:sz w:val="36"/>
        </w:rPr>
        <w:t>329</w:t>
      </w:r>
      <w:r>
        <w:rPr>
          <w:sz w:val="36"/>
          <w:rtl w:val="true"/>
        </w:rPr>
        <w:t xml:space="preserve">&amp;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635</wp:posOffset>
                </wp:positionV>
                <wp:extent cx="4911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591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FF"/>
                                      <w:sz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ذاَ بِإِبْدا عِلَّةٍ لِلْحُكْم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مَّنْ يَرَى تَعَدُّداً ذَا سُقْم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وَقَدْ يَجِي في الحُكْمِ وَهْوَ أَضْرُبُ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مِنْهُ ماَ لَيْسَ لِفَيْدٍ يُجْلَب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اَ لِفَيْدٍ عَنْ ضرورةٍ ذُكِر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ْ لاَ وَفِي الْعَفْوِ خِلافٌ قَدْ سُطِر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قَلْبُ إِثْباتُ الَّذي الحُكْمَ نَقَض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بِالوَصْفِ والْقَدْحُ بِهِ لا يُعْتَرَض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منهُ مَا صَحَّحَ رَأْيَ الْمُعْتَرِض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عْ اَنَّ رَأْيَ الخَصْمِ فيهِ مُنْتَقِض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نهُ مَا يَبْطُلُ بالْتِزام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ِ الطِّباقِ رَأْي ذي الْخِصام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نهُ ما إلى المُساواتِ نُسِب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ثُبوتُ حُكْمَيْنِ لاَصْلِ يَنْسَلِب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حُكْمٌ عَنِ الْفَرْعِ بِالاِئْتِلاف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واحِدٌ مِنْ ذَيْنِ ذو خِلاف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فَيُلْحِقُ الْفَرْعَ بالاَصْلِ فَيَرِدْ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َوْنُ التَّساوي واجِباً من مُنْتَقِد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قَبولُهُ فيهِ خِلافاً يَحْكِي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بَعْضُ شُروحِ الجَمْعِ لابنِ السُّبكِ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ْقَوْلُ بِالموجَبِ قَدْحُهُ جَ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هُوَ تَسْليمُ الدَّليلِ مُسْجَ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ْ مانِعٍ أَنَّ الدَّليلَ اسْتلزَم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ِمَا مِنَ الصُّوَرِ فيهِ اخْتَصَم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عَمَّا مِنَ الْمُقَدِّماتِ قَدْ خَ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ْ شُهْرَةٍ لِخَوْفِهِ أَنْ تُحْظَ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ْفَرْقُ بيْنَ الْفَرْعِ والْأَصْلِ قَدَح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بْداءُ مُخْتَصٍ بِالاَصْلِ قَدْ صَلَح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ْ مانِعٍ في الْفَرْعِ والْجَمْعَ يَرَ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لاَّ فَلاَ فَرْقٌ أُناسٌ كُبَر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تَعَدُّدُ الْأَصْلِ لِفَرْعٍ مُعْتَمَد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ذْ يوجِبُ الْقُوَّةَ تَكْثيرُ السَّنَد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الفَرْقُ بَيْنهُ وَأَصْلٍ قَدْ كَفَ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قالَ لا يَكْفيهِ بَعضُ الْعُرَف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قيلَ إنْ أَلْحَقَ بِالمَجْموع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واحِدٌ يَكْفيهِ لا الجَميع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هَلْ إذا اشْتَغَلَ بِالتِّبْيان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يَكْفِي جوابُ واحِدٍ قولان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َ القوادِحِ فسادُ الوَضْعِ أَن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يَجِي الدَّليلُ حائِداً عَنِ السَّنَن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الأَخْذِ للتَّوسيعِ والتَّسْهي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نَّفْيِ والْإِثْباتِ مِنْ عَدي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هُ اعتبارُ الْوَصْفِ بِالإجماع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ذِّكْرِ أَوْ حَديثِهِ الْمُطاع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ِي ناقِضِ الْحُكْمِ بِذا الْقِياس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َوابُهُ بِصِحَّةِ الْأَساس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الخُلْفُ للنَّصِّ أَوِ اجْماعٍ دَع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سادَ الاعْتِبارِ كُلُّ مَنْ وَعَ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ذاكَ مشنْ هذا أَخَصُّ مُطْلَق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كونُهُ ذَا الوَجْهِ مِمَّا يُنْتَقَ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جَمْعُهُ بِالمَنْعِ لا يَضير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انَ لَهُ التَّقْديمُ والتَّاخي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َ الْقَوادِحِ كَمَا فِي النَّقْ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نْعُ وُجودِ عِلَّةٍ لِلْأَصْ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َنْعُ عِلِّيَّةِ مَا يُعَلَّل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بِهِ وَقَدْحُهُ هُوَ الْمُعَوَّ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يَقْدَحُ التَّقْسيمُ أَنْ يَحْتَمِ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َفْظٌ لِأَمْرَيْنِ ولَكِنْ حُظِ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ُجودُ عِلَّةٍ بِأَمْرٍ واحِد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لَيْسَ عندَ بَعْضِهِمْ بِالوارِد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َوابُهُ بِالوَضْعِ فِي الْمُراد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ِ الظُّهورِ فيهِ باسْتِشْهاد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لِلْمُعارَضَةِ والمنعِ مع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ِ الْأَخيرِ الاعتراضُ رَجَع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اعْتِراضُ يَلْحَقُ الدَّليلاَ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دونَ الْحِكايةِ فَلاَ سَبيلا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الشَّأْنُ لا يُعْتَرَضُ الْمِثال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ِذْ قَدْ كَفَى الفَرْضُ والاِحْتِمال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5" w:type="dxa"/>
                                  <w:gridSpan w:val="3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خاتمةٌ أي لكتاب القي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هُوَ مَفْروضٌ إذا لَمْ يَكُن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ِلْحُكْمِ مِنْ نَصٍّ عليْهِ يَنْبَنِ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اَ يَنْتَمِي لِلْغَوْثِ والْجلي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إلاَّ علَى ضَرْبٍ مِنَ التَّاوي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 xml:space="preserve">وَهُوَ مَعْدودٌ مِنَ الأُصولِ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شِرْعَةِ الْإِلهِ وَالرَّسو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ا فيهِ نَفْيُ فارِقٍ وَلَوْ بِظَن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َلِي وبِالخَفِيِّ عَكْسُهُ اسْتَبِن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َوْنُ الخَفِي بِالشِّبْهِ دَأْباً يَسْتَوِي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بَيْنَ ذَيْنِ واضِحٌ مِمَّا رُوِ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قيلَ الْجَلِي وَواَضِحٌ وَذُو الْخَف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أَوْلَى مُساوٍ أَدْوَنٌ قَدْ عُرِف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َا بِذاتِ عِلَّةٍ قَدْ جُمِعَ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يهِ فَقَيْسَ عِلَّةٍ قَدْ سُمِعَ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جامِعُ ذي الدَّلالَةِ الَّذي لَزِم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أَثَرٌ فَحُكْمُهَا كَمَا رُسِم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قِياسَ مَعْنى الْأَصْلِ عنهُمْ حَقِّق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لِمَا دُعِي الجَمْعَ بِنَفْيِ الْفارِق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5" w:type="dxa"/>
                                  <w:gridSpan w:val="3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تــابُ الاسـتدل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َا ليْسَ بِالنَّصِّ مِنَ الدَّليل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لَيْسَ بِالإجْماعِ وَالتَّمثيل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مِنْهُ قِياسُ المَنْطِقِي والْعَكْس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نهُ فَقْدُ الشَّرْطِ دون لَبْس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ثُمَّ انتِفَا الْمَدْرَكِ مما يُرْتَضَ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كَذا وُجودُ مانِعٍ أَوْ ما اقْتَضَ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وَمِنهُ الاسْتِقْراءُ بِالْجُزْئِيّ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عَلَى ثُبوتِ الحُكْمِ لِلْكُلِّيّ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إنْ يَعُمَّ غَيْرَ ذي الشِّقاقِ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GA Arabesque" w:cs="AGA Arabesque" w:ascii="AGA Arabesque" w:hAnsi="AGA Arabesque"/>
                                      <w:color w:val="0000FF"/>
                                      <w:sz w:val="36"/>
                                    </w:rPr>
                                    <w:t>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00FF"/>
                                      <w:sz w:val="36"/>
                                      <w:sz w:val="36"/>
                                      <w:rtl w:val="true"/>
                                    </w:rPr>
                                    <w:t>فَهُوَّ حُجَّةٌ بالاِتِّفاق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41.9pt;mso-wrap-distance-left:9pt;mso-wrap-distance-right:9pt;mso-wrap-distance-top:0pt;mso-wrap-distance-bottom:0pt;margin-top:0.05pt;mso-position-vertical-relative:text;margin-left:-6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591"/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FF"/>
                                <w:sz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ذاَ بِإِبْدا عِلَّةٍ لِلْحُكْم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مَّنْ يَرَى تَعَدُّداً ذَا سُقْم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 xml:space="preserve">وَقَدْ يَجِي في الحُكْمِ وَهْوَ أَضْرُبُ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مِنْهُ ماَ لَيْسَ لِفَيْدٍ يُجْلَب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اَ لِفَيْدٍ عَنْ ضرورةٍ ذُكِر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ْ لاَ وَفِي الْعَفْوِ خِلافٌ قَدْ سُطِر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قَلْبُ إِثْباتُ الَّذي الحُكْمَ نَقَض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بِالوَصْفِ والْقَدْحُ بِهِ لا يُعْتَرَض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منهُ مَا صَحَّحَ رَأْيَ الْمُعْتَرِض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عْ اَنَّ رَأْيَ الخَصْمِ فيهِ مُنْتَقِض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نهُ مَا يَبْطُلُ بالْتِزام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ِ الطِّباقِ رَأْي ذي الْخِصام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نهُ ما إلى المُساواتِ نُسِب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ثُبوتُ حُكْمَيْنِ لاَصْلِ يَنْسَلِب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حُكْمٌ عَنِ الْفَرْعِ بِالاِئْتِلاف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واحِدٌ مِنْ ذَيْنِ ذو خِلاف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 xml:space="preserve">فَيُلْحِقُ الْفَرْعَ بالاَصْلِ فَيَرِدْ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َوْنُ التَّساوي واجِباً من مُنْتَقِد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قَبولُهُ فيهِ خِلافاً يَحْكِي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بَعْضُ شُروحِ الجَمْعِ لابنِ السُّبكِ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ْقَوْلُ بِالموجَبِ قَدْحُهُ جَ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هُوَ تَسْليمُ الدَّليلِ مُسْجَ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ْ مانِعٍ أَنَّ الدَّليلَ اسْتلزَم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ِمَا مِنَ الصُّوَرِ فيهِ اخْتَصَم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عَمَّا مِنَ الْمُقَدِّماتِ قَدْ خَ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ْ شُهْرَةٍ لِخَوْفِهِ أَنْ تُحْظَ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ْفَرْقُ بيْنَ الْفَرْعِ والْأَصْلِ قَدَح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بْداءُ مُخْتَصٍ بِالاَصْلِ قَدْ صَلَح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ْ مانِعٍ في الْفَرْعِ والْجَمْعَ يَرَى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لاَّ فَلاَ فَرْقٌ أُناسٌ كُبَر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تَعَدُّدُ الْأَصْلِ لِفَرْعٍ مُعْتَمَد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ذْ يوجِبُ الْقُوَّةَ تَكْثيرُ السَّنَد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الفَرْقُ بَيْنهُ وَأَصْلٍ قَدْ كَفَى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قالَ لا يَكْفيهِ بَعضُ الْعُرَف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قيلَ إنْ أَلْحَقَ بِالمَجْموع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واحِدٌ يَكْفيهِ لا الجَميع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هَلْ إذا اشْتَغَلَ بِالتِّبْيان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يَكْفِي جوابُ واحِدٍ قولان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َ القوادِحِ فسادُ الوَضْعِ أَن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يَجِي الدَّليلُ حائِداً عَنِ السَّنَن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الأَخْذِ للتَّوسيعِ والتَّسْهي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نَّفْيِ والْإِثْباتِ مِنْ عَدي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هُ اعتبارُ الْوَصْفِ بِالإجماع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ذِّكْرِ أَوْ حَديثِهِ الْمُطاع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ِي ناقِضِ الْحُكْمِ بِذا الْقِياس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َوابُهُ بِصِحَّةِ الْأَساس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الخُلْفُ للنَّصِّ أَوِ اجْماعٍ دَع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سادَ الاعْتِبارِ كُلُّ مَنْ وَعَ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ذاكَ مشنْ هذا أَخَصُّ مُطْلَق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كونُهُ ذَا الوَجْهِ مِمَّا يُنْتَقَ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جَمْعُهُ بِالمَنْعِ لا يَضيرُ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انَ لَهُ التَّقْديمُ والتَّاخير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َ الْقَوادِحِ كَمَا فِي النَّقْ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نْعُ وُجودِ عِلَّةٍ لِلْأَصْ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َنْعُ عِلِّيَّةِ مَا يُعَلَّلُ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بِهِ وَقَدْحُهُ هُوَ الْمُعَوَّ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يَقْدَحُ التَّقْسيمُ أَنْ يَحْتَمِ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َفْظٌ لِأَمْرَيْنِ ولَكِنْ حُظِ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ُجودُ عِلَّةٍ بِأَمْرٍ واحِد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لَيْسَ عندَ بَعْضِهِمْ بِالوارِد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َوابُهُ بِالوَضْعِ فِي الْمُراد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ِ الظُّهورِ فيهِ باسْتِشْهاد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لِلْمُعارَضَةِ والمنعِ مع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ِ الْأَخيرِ الاعتراضُ رَجَع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اعْتِراضُ يَلْحَقُ الدَّليلاَ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دونَ الْحِكايةِ فَلاَ سَبيلا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الشَّأْنُ لا يُعْتَرَضُ الْمِثالُ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ِذْ قَدْ كَفَى الفَرْضُ والاِحْتِمال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5" w:type="dxa"/>
                            <w:gridSpan w:val="3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خاتمةٌ أي لكتاب القي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هُوَ مَفْروضٌ إذا لَمْ يَكُن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ِلْحُكْمِ مِنْ نَصٍّ عليْهِ يَنْبَنِ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اَ يَنْتَمِي لِلْغَوْثِ والْجلي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إلاَّ علَى ضَرْبٍ مِنَ التَّاوي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 xml:space="preserve">وَهُوَ مَعْدودٌ مِنَ الأُصولِ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شِرْعَةِ الْإِلهِ وَالرَّسو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ا فيهِ نَفْيُ فارِقٍ وَلَوْ بِظَن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َلِي وبِالخَفِيِّ عَكْسُهُ اسْتَبِن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َوْنُ الخَفِي بِالشِّبْهِ دَأْباً يَسْتَوِي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بَيْنَ ذَيْنِ واضِحٌ مِمَّا رُوِ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قيلَ الْجَلِي وَواَضِحٌ وَذُو الْخَف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أَوْلَى مُساوٍ أَدْوَنٌ قَدْ عُرِف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َا بِذاتِ عِلَّةٍ قَدْ جُمِعَا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يهِ فَقَيْسَ عِلَّةٍ قَدْ سُمِعَ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جامِعُ ذي الدَّلالَةِ الَّذي لَزِمْ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أَثَرٌ فَحُكْمُهَا كَمَا رُسِم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قِياسَ مَعْنى الْأَصْلِ عنهُمْ حَقِّق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لِمَا دُعِي الجَمْعَ بِنَفْيِ الْفارِق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5" w:type="dxa"/>
                            <w:gridSpan w:val="3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تــابُ الاسـتدل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َا ليْسَ بِالنَّصِّ مِنَ الدَّليل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لَيْسَ بِالإجْماعِ وَالتَّمثيل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مِنْهُ قِياسُ المَنْطِقِي والْعَكْس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نهُ فَقْدُ الشَّرْطِ دون لَبْس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ثُمَّ انتِفَا الْمَدْرَكِ مما يُرْتَضَى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كَذا وُجودُ مانِعٍ أَوْ ما اقْتَضَ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وَمِنهُ الاسْتِقْراءُ بِالْجُزْئِيّ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عَلَى ثُبوتِ الحُكْمِ لِلْكُلِّيّ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إنْ يَعُمَّ غَيْرَ ذي الشِّقاقِ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36"/>
                              </w:rPr>
                              <w:t>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00FF"/>
                                <w:sz w:val="36"/>
                                <w:sz w:val="36"/>
                                <w:rtl w:val="true"/>
                              </w:rPr>
                              <w:t>فَهُوَّ حُجَّةٌ بالاِتِّفاق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كتاب الاجتهاد في الفروع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  <w:lang w:bidi="ar-DZ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  <w:lang w:bidi="ar-DZ"/>
              </w:rPr>
              <w:t>بَذْلُ الفقيهِ الوُسْعَ أنْ يُحَصِّل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ظَناًّ بِأَنَّ ذاكَ حَتْمٌ مَثَ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ذاكَ معْ مُجْتَهِدٍ رديف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 لَهُ يُحَقِّقُ التَّكْليف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شديدُ الْفَهْمِ طَبْعاً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خْتُلِف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مَنْ بِإِنكارِ القياس قد عُرِف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اهر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د عَرَفَ التكليفَ بالدلي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ذي العقلِ قبل صارفِ النقو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نَّحوَ والميزانَ واللُّغَةَ م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ْمِ الأصولِ وَبلاغةٍ جَم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اللغ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ربيةً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كان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أ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شرع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أو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رف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وْضِعَ الأحكامِ دونَ شرط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ِفظِ الْمُتونِ عند أهلِ الضَّبط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ملُ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ذو رتبةٍ وُسْطى بِكُلِّ ما غَبَر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eastAsia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ِلْمُ الاجماعاتِ مِمَّا يُعْتَبَ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شَرْطِ الاحادِ وَماَ تواتَ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طؤ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وس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اَ صحيحاً أو ضعيفاً قد جَر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ما عليهِ أو بهِ النَّسخُ وَق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سَبَبُ النُّزولِ شَرْطٌ مُتَّبَع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حالَةِ الرُّواةِ والأصحاب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و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او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غ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م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اغر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لِّدَنْ في ذاَ على الصواب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ي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وط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يس الاِجتهادُ مِمَّنْ قدْ جَهِ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مَ الفروعِ والكلامِ ينحظ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عَبْدِ والأُنثى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ذا لا تجِب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دالةٌ على الذي ينْتَخِب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ذاَ هُوَ المُطْلَقُ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مُقَيَّ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نْسَفِلَ الرُّتْبَةِ عنه يوج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قي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وت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لْتَزِمٌ أُصولَ ذاكَ الْمُطْلَ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تزم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لَيْسَ يعدوها على الْمُحَقَّ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جْتَهِدُ الْمَذْهَبِ مَنْ أصولُ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نصوصةً أمْ لا حوى معقولُ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ن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شَرْطُهُ التَّخْريجُ للأحكام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ى نُصوصِ ذلك الإمام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جْتهدُ الفُتيا الذي يُرَجِّح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ولاً على قولٍ، وذاك أَرْجَح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ذا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ح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جاهِلِ الأصولِ أن يُفتِي بِم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نَقَلَ مُسْتوفىً فقطْ وَأَمِّم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ي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أم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فى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ك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ي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ول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جوزُ الاِجتهادُ في فنٍّ فقط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و في قضيَّةٍ وبعضٌ قدْ ربَط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نك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س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خُلْفَ في جوازِ الاِجتهادِ أَو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قوعِهِ مِنَ النَّبِيِّ قد رووا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ب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رُ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ق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بياري</w:t>
      </w:r>
      <w:r>
        <w:rPr>
          <w:sz w:val="36"/>
          <w:rtl w:val="true"/>
        </w:rPr>
        <w:t xml:space="preserve">. 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واجِبُ العِصمةِ يَمْنَعُ الْجَنَف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صَحَّحَ الْوقوعَ عصرَهُ السَّلَف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قف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وَحِّدِ الْمُصيبَ في الْعَقْلِيّ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مالِكٌ رءاهُ في الفَرْعِيّ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ض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الحُكْمُ في مَذْهَبِهِ مُعَيَّ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هُ على الصحيحِ ما يُبَيِّ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م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خْطِئُهُ وَإِنْ عليهِ انحتَم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صابة له الثَّواب ارْتَسَم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نْ رأى كُلاًّ مًصيباً يَعْتَق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أَنَّهُ يتْبَعُ ظَنَّ المُجْتَهِ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يب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و ثم ماَ لَوْ عَيَّنَ الْحُكْمَ حَكَ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لِدَرْءٍ أَوْ لِجَلْب قَدْ أَلَ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نو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در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لجلب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اً</w:t>
      </w:r>
      <w:r>
        <w:rPr>
          <w:sz w:val="36"/>
          <w:rtl w:val="true"/>
        </w:rPr>
        <w:t>. (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ح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ذاَ يُصَوِّبونَ في ابْتِداء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اِجْتِهادِ دونَ الانتهاء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حُكم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ْوَ واحِدٌ متى عُقِ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الفَرْعِ قاطِعٌ ولكن قد جُه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هُوَ آثمٌ متى ماَ قَصَّراَ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نَظَرٍ وفْقاً لدَى مَنْ قَدْ دَر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حُكْمُ مِنْ مُجْتَهِدٍ كيف وَق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دونَ شُذوذٍ نَقْضُهُ قد امْتَنَ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و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سل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إذا النَّصَّ أَوِ الإِجْماعَ أَو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اعدةً خالَفَ فيها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footnoteReference w:id="19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قد رأَوْ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ِ اجْتِهادَهُ، أوِ القَيْسَ الجَل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ى الأَصَحِّ،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ل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ينق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وقاً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ًّ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بِغَيْرِ الْمُعْتَلِي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كم في مَذْهَبِهِ،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ل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Trebuchet MS" w:cs="Trebuchet MS" w:ascii="Trebuchet MS" w:hAnsi="Trebuchet MS"/>
                <w:color w:val="0000FF"/>
                <w:sz w:val="36"/>
                <w:rtl w:val="true"/>
              </w:rPr>
              <w:t xml:space="preserve">                          </w:t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وَص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رُتْبَةِ التَّرجيحِ فالنَّقْضُ انْحَظ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ِّمِ الضَّعيفَ إِنْ جَرَى عَمَ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هِ لأَجْلِ سَبَبٍ قَدِ اتَّصَ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م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و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حي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َلْ يَقيسُ ذو الأُصولِ إِنْ عُدِ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نَصّ إِمامِهِ الذي لَهُ لَزِم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التِزامِ ماَ لَهُ، أَوْ مُطْلَق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بَعْضُهُمْ بِنَصِّهِ تَعَلَّق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ز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ن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خ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ع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ه</w:t>
      </w:r>
      <w:r>
        <w:rPr>
          <w:sz w:val="36"/>
          <w:rtl w:val="true"/>
        </w:rPr>
        <w:t xml:space="preserve">. 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مْ يُضَمَّنْ ذو اجتِهادٍ ضَيَّع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نْ يَكُ لا لِقاطِعٍ قدْ رَجَع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ذ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صير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اَّ فَهلْ يَضْمَنُ أو لا يَضْمَن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 لَمْ يَكُنْ منه تَولٍ بَيِّن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ز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صب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يَكُنْ مُنْتَصِباً فالنَّظَر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ذاكَ وِفاقاً عندَ مَنْ يُحَرِّر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نتصب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ذاك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ف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center"/>
        <w:rPr>
          <w:color w:val="FF0000"/>
          <w:sz w:val="36"/>
          <w:u w:val="single"/>
        </w:rPr>
      </w:pPr>
      <w:r>
        <w:rPr>
          <w:rFonts w:ascii="Trebuchet MS" w:hAnsi="Trebuchet MS" w:cs="Trebuchet MS"/>
          <w:b/>
          <w:b/>
          <w:bCs/>
          <w:color w:val="FF0000"/>
          <w:sz w:val="36"/>
          <w:sz w:val="36"/>
          <w:u w:val="single"/>
          <w:rtl w:val="true"/>
        </w:rPr>
        <w:t>فصل في التقليد في الفروع</w:t>
      </w:r>
    </w:p>
    <w:p>
      <w:pPr>
        <w:pStyle w:val="Normal"/>
        <w:shd w:fill="FFFFFF" w:val="clear"/>
        <w:ind w:left="0" w:right="0" w:firstLine="567"/>
        <w:jc w:val="both"/>
        <w:rPr>
          <w:color w:val="FF0000"/>
          <w:sz w:val="36"/>
          <w:u w:val="single"/>
        </w:rPr>
      </w:pPr>
      <w:r>
        <w:rPr>
          <w:color w:val="FF0000"/>
          <w:sz w:val="36"/>
          <w:u w:val="single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هُوَ الْتِزامُ مذْهَبِ الْغَيْرِ بِل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ِلْمِ دَليلِهِ الذي تَأَصَّ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ص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يَلْزَمُ غَيْرَ ذي اجْتِهادٍ مُطْلَق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مُقَيَّداً إذا لَمْ يَطِق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َّ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سم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فاسأ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لِلْمُجْتَهِدينَ يَمْتَنِ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نَظَرٍ قد رزقوه مُتَّسِ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يْسَ في فتواهُ مُفْتٍ يُتَّبَ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إِنْ لَمْ يُضِقْ للدِّينِ والْعِلْمِ الْوَرَع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عال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مت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ا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ت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ه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ور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صص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لَمْ يَكُنْ بِالعلمِ والْعَدْلِ اشْتَهَ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حَصَلَ الْقَطْعُ فَالاسْتِفتاَ انْحَظَ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  <w:u w:val="single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ت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فت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ا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فت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u w:val="single"/>
          <w:rtl w:val="true"/>
        </w:rPr>
        <w:t>والأصح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جو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بحث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لم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عدالت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وورع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مستفتي</w:t>
      </w:r>
      <w:r>
        <w:rPr>
          <w:rStyle w:val="FootnoteCharacters"/>
          <w:rStyle w:val="FootnoteAnchor"/>
          <w:sz w:val="36"/>
          <w:sz w:val="36"/>
          <w:rtl w:val="true"/>
        </w:rPr>
        <w:footnoteReference w:id="20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تفت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كت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ا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واجِبٌ تَجْديدُ ذي الرَّأيِ النَّظَ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ذا مُماثِلٌ عَرَى وما ذَكَر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لنَّصِّ مِثلَ ماَ إذاَ  تَجَدَّد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غَيِّرٌ ؛ إِلاَّ فَلَنْ يُجَدِّد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ه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صير</w:t>
      </w:r>
      <w:r>
        <w:rPr>
          <w:sz w:val="36"/>
          <w:rtl w:val="true"/>
        </w:rPr>
        <w:t xml:space="preserve">. 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sz w:val="36"/>
          <w:rtl w:val="true"/>
        </w:rPr>
        <w:t xml:space="preserve">.  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َلْ يُكَرِّرُ سُؤالَ الْمُجْتَهِد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عَمَّ إِنْ مُماثِلُ الْفتوى يَعُد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ره؟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ّ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اً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ثانياً ذا النَّقْلِ صِرْفاً أَهْمِ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ؤ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ث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. 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cs="Trebuchet MS" w:ascii="Trebuchet MS" w:hAnsi="Trebuchet MS"/>
                <w:color w:val="0000FF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خَيِّرَنْ عندَ استواءِ السُّبُ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زائداً في العِلْمِ بَعْضٌ قَدَّم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قَدَّم الأَوْرَعَ كُلُّ القُدَم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ائ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رب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جائزٌ تَقْليدُ ذي اجْتِها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مَفْضولٌ بِلا استِبْعا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ب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كر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ي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كلُّ مَذْهَبٍ وسيلةً إلى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دارِ الحبور والقصور جُعِل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موجب تَقْليدَ الارجَحِ وَجَب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دَيْهِ بَحْثٌ عن إمامٍ مُنْتَخَب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إذا سَمِعْتَ فالإمامُ مالِكُ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َحَّ لهُ الشَّأْوُ الَّذي لا يُدْرَك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لْأَثَرِ الصَّحيحِ مَعْ حُسْنِ النَّظَر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ي كُلِّ فَنٍّ كالكتابِ والْأَثَر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ي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لاف</w:t>
      </w:r>
      <w:r>
        <w:rPr>
          <w:sz w:val="36"/>
          <w:rtl w:val="true"/>
        </w:rPr>
        <w:t xml:space="preserve">. 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الخُلفُ تقليدِ مَنْ ماتَ وَف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َيْعِ طروسِ الفقهِ الاَن قَدْ نُف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لَكَ أنْ تَسْأَلَ للتَّثَبُّت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َنْ مَأْخَذِ المَسؤولِ لا التَّعَنُّت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ع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عليهِ غايةُ الْبيان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نْ لَمْ يَكن عُذْرٌ بالاِكتِنَان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يُندَبُ لِلْمُفْتِي اطّراَحُهُ النَّظَر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ى الحُطامِ جاعِلَ الرضا الْوَطَرْ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مُتَّصِفاً بِحِلْيَةِ الْوقارِ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حاشياً مجالِسَ الْأَشْرار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أَرْضُ لا عنْ قائمٍ مُجْتَهِد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تَخْلو إلى تَزَلْزُلِ الْقواعِد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ب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ك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ل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زلز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هُوَ جائِزٌ بِحُكْمِ الْعَقْ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احتمالِ كونِهِ بِالنَّقْ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نْ بِقولِ ذي اجْتهادٍ قدْ عَمِل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عَمَّ فالرجوعُ عنهُ مُنْحَظ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ا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ت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</w:t>
      </w:r>
      <w:r>
        <w:rPr>
          <w:rtl w:val="true"/>
        </w:rPr>
        <w:t>هباً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لاَّ فَهَلْ يَلْزَمُ أَوْ لا يَلْزَ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لاَّ الذي شَرَعَ أَوْ يَلْتَزِم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ه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رُجوعُهُ لِغَيْرِهِ في آخِر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يَجوزُ لِلإِجْماعِ عند الأكْثَرِ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ت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ته</w:t>
      </w:r>
      <w:r>
        <w:rPr>
          <w:sz w:val="36"/>
          <w:rtl w:val="true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ذُو التزامِ مَذهَبٍ هلْ يَنْتَقِل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وْ لا، وتَفْصيلٌ أَصَحُّ ما نُقِل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أ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مَنْ أجازَ لِلْخُروجِ قَيَّد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أَنَّهُ لابُدَّ أنْ يَعْتَقِداَ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ضلاً لَهُ وَأَنَّهُ لَمْ يَبْتَدِع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بِخُلْفِ الاِجْماعِ وَإلاَّ يَمْتَنِع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ود</w:t>
      </w:r>
      <w:r>
        <w:rPr>
          <w:sz w:val="36"/>
          <w:rtl w:val="true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ثاني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لا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يبت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خال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ل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>]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عَدَمِ التَّقليدِ فيما لوْ حَكَم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قاضٍ بِهِ بِالنَّقْضِ حُكْمُهُ يُؤَم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اًّ</w:t>
      </w:r>
      <w:r>
        <w:rPr>
          <w:sz w:val="36"/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ماَّ التَّمَذْهُبُ بِغَيْرِ الْأَوَّ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صُنْعُ غَيْرِ واحِدٍ مُبَجَّ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ظ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sz w:val="36"/>
          <w:rtl w:val="true"/>
        </w:rPr>
        <w:t xml:space="preserve">.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حُجَّةِ الإِسْلامِ والطَّحاو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بْنِ دقيقِ العيدِ ذي الفتاوِي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ك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حاوي</w:t>
      </w:r>
      <w:r>
        <w:rPr>
          <w:rtl w:val="true"/>
        </w:rPr>
        <w:t xml:space="preserve">)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إِنْ يَنْتَقِلْ لِغَرَضٍ صحيح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كونِهِ سهْلاً أَوِ التَّرجيح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يح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ذُمَّ مَنْ نوى الدُّنا بِالقَيْس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علَى مُهاجِرٍ لأُمِّ قَيْس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موم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ص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ج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sz w:val="36"/>
          <w:rtl w:val="true"/>
        </w:rPr>
        <w:t xml:space="preserve">.  </w:t>
      </w:r>
      <w:r>
        <w:rPr>
          <w:rtl w:val="true"/>
        </w:rPr>
        <w:t xml:space="preserve">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إِنْ عَنِ القَصْدَيْنِ قَدْ تَجَرَّد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نْ عَمَّ فَلْتُبِحْ لَهُ ماَ قَصَد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ت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لْتُبِح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ًمَّ الْتِزامُ مَذْهَبٍ قَدْ ذُكِراَ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صِحَّةُ فَرْضِهِ على مَنْ قَصُراَ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ْمُجْمَعُ الْيَومَ عليهِ الْأَرْبَعَهْ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وَقَفْوُ غَيْرِهاَ الْجَميعُ مَنَعَهْ 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ر</w:t>
      </w:r>
      <w:r>
        <w:rPr>
          <w:sz w:val="36"/>
          <w:rtl w:val="true"/>
        </w:rPr>
        <w:t xml:space="preserve">.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حتَّى يَجيءَ الفاطِمي الْمُجَدِّد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دينَ الْهُدَى لأَنَّهُ مُجْتَهِد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ط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ي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ط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اً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ن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ُ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ك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يان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اجي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اجي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و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! 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أَنْهَيْتُ ماَ جَمَّعَهُ اجْتِهادِي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ضَربُ الاَغْوارِ مَعَ الْأَنْجاد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مِمَّا أَفادَنِيهِ دَرْسُ الْبَرَرَهْ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ِمَّا انْطَوَتْ عليهِ كُتْبُ الْمَهَرَهْ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كَالشَّرْحِ لِلتَّنقيحِ والتَّنقيح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جَمعِ والآياتِ والتَّلْويحِ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ُطالِعاً لاِبْنِ حلولو اللامِع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مَعَ حواشٍ تعجب الْمُطالِعَا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نق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قي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ج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آيات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ي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التلويح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ت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قيح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طال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و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ا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امعا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مع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طال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حواش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ف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لع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نف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رة</w:t>
      </w:r>
      <w:r>
        <w:rPr>
          <w:sz w:val="36"/>
          <w:rtl w:val="true"/>
        </w:rPr>
        <w:t xml:space="preserve">.     </w:t>
      </w:r>
      <w:r>
        <w:rPr>
          <w:rtl w:val="true"/>
        </w:rPr>
        <w:t xml:space="preserve">  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َالْحَمْدُ للَّهِ الْعَلِيِّ الْمُجْزِلِ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الْمانِحِ الفَضْلِ لَنَا المُكَمِّلِ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مجز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ي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ن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عطي</w:t>
      </w:r>
      <w:r>
        <w:rPr>
          <w:sz w:val="36"/>
          <w:rtl w:val="true"/>
        </w:rPr>
        <w:t>.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ِنِعَمٍ عنها يَكِلُّ الْعَدّ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لَوْ كانَ مَا في الأرْضِ لي يُمِدُّ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لكث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صوها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ثُمَّ صلاةُ اللهِ والسَّلامُ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عَلَى الَّذي بِهِ انْجَلَى الظَّلامُ 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مُحَمَّدٍُ الَّذي سَمَا على السَّمَا 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َأَهْلِهِ من بعد ما الأرضَ سما</w:t>
            </w:r>
          </w:p>
        </w:tc>
      </w:tr>
      <w:tr>
        <w:trPr/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فأسْأَلُ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color w:val="0000FF"/>
                <w:szCs w:val="24"/>
                <w:rtl w:val="true"/>
              </w:rPr>
              <w:footnoteReference w:id="22"/>
            </w: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 xml:space="preserve"> الحُسْنى وَزَيْداً وَالرِّضَا</w:t>
            </w:r>
          </w:p>
        </w:tc>
        <w:tc>
          <w:tcPr>
            <w:tcW w:w="591" w:type="dxa"/>
            <w:tcBorders/>
            <w:shd w:fill="CCFFCC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eastAsia="AGA Arabesque" w:cs="AGA Arabesque" w:ascii="AGA Arabesque" w:hAnsi="AGA Arabesque"/>
                <w:color w:val="0000FF"/>
                <w:sz w:val="36"/>
              </w:rPr>
              <w:t></w:t>
            </w:r>
          </w:p>
        </w:tc>
        <w:tc>
          <w:tcPr>
            <w:tcW w:w="3572" w:type="dxa"/>
            <w:tcBorders/>
            <w:shd w:fill="CCFFCC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color w:val="0000FF"/>
                <w:sz w:val="36"/>
              </w:rPr>
            </w:pPr>
            <w:r>
              <w:rPr>
                <w:rFonts w:ascii="Trebuchet MS" w:hAnsi="Trebuchet MS" w:cs="Trebuchet MS"/>
                <w:color w:val="0000FF"/>
                <w:sz w:val="36"/>
                <w:sz w:val="36"/>
                <w:rtl w:val="true"/>
              </w:rPr>
              <w:t>واللُّطْفَ بِي في كُلِّ أَمْرٍ قَدْ قَض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ي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معت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غ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ز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ل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و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ئ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36"/>
          <w:sz w:val="36"/>
          <w:rtl w:val="true"/>
        </w:rPr>
        <w:t>و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 xml:space="preserve">.      </w:t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"/>
        <w:gridCol w:w="3560"/>
        <w:gridCol w:w="21"/>
        <w:gridCol w:w="562"/>
        <w:gridCol w:w="8"/>
        <w:gridCol w:w="3572"/>
      </w:tblGrid>
      <w:tr>
        <w:trPr/>
        <w:tc>
          <w:tcPr>
            <w:tcW w:w="3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قو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رْتَسَمَ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ُ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ـلو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مُنْتَم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َمْ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لَّ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ـاضَ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ِ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ُهو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اضَـا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جَعَ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ُـرو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ُصــولاَ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َرو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َيْلَهَ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حْصـولاَ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شَ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ِ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َرَى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َهْو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ُجَـل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ـوَر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رَا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ُحَمَّـ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نَـوِّ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ُـلــوب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كاشِف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َ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د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ُروبِ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َلّ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َلَيْ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َبُّنَ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سَلَّمَــ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آلِ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شَرْعِـ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نْتَمَـى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ـ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ح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ي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مَذْهَبَ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ُجْحَان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َثيـ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َهَبَ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ِـوا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ثْـ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َنْق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غْرِب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ُل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ُطْر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َوَا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مَغْرِبِ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رد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مـ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صولِـ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ُغْيـ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ذ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ُصولِــ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ُنْتَبِذ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صَ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ُكِــراَ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ن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ـ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حَــرِّرَا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َمَّيْتُ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رَاقِـ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ُـعــود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ِمُبْتَغ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ُقِـي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صُّعــودِ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َسْتوهِ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َريـ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مَدَدَ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نَفْعَ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ارئي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ـــداَ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772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مُـقَدِّمَــةٌ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َوَّ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َلَّفَـ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ُتُــب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ُحَمَّ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ـافِ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ُطَّلِــبِي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غَيْر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ـا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ـ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يقَــهْ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ِث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لْعُ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َلِيقَــهْ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اَحْكَــا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دلّ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مَوضوعُ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كَوْنُ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َقَط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سْمـوعُ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ُصولُـ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َلائِـ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جمــالِ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طُرُ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َّرْجيح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يْـ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ــالي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م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اجتهاد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ط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ضَـحْ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َيُطْل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ْأَصْ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َجَحْ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772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فصـــل</w:t>
            </w:r>
          </w:p>
        </w:tc>
      </w:tr>
      <w:tr>
        <w:trPr/>
        <w:tc>
          <w:tcPr>
            <w:tcW w:w="38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  <w:rtl w:val="true"/>
              </w:rPr>
            </w:r>
          </w:p>
        </w:tc>
        <w:tc>
          <w:tcPr>
            <w:tcW w:w="35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فَرْ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ُكْ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َّرْع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َ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َعَلَّقَـا</w:t>
            </w:r>
          </w:p>
        </w:tc>
        <w:tc>
          <w:tcPr>
            <w:tcW w:w="56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  <w:rtl w:val="true"/>
              </w:rPr>
              <w:t>@</w:t>
            </w:r>
          </w:p>
        </w:tc>
        <w:tc>
          <w:tcPr>
            <w:tcW w:w="3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ِصِفَة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ِعْـ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َنَدْ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طْلق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فقهُ هُوَّ العِلْمُ بالأَحْكــام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شَّرْعِ وَالْفِعْلِ نَماهـا النَّامـي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دِلَّةُ التفصيلِ منها مُكْتَسَـ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ِ بِالصَّلاحِ فيمـا قَدْ ذَهَ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الكُلُّ مِنْ أَهْلِ المَناحي الأرْبَعَـه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يقولُ لا أدري فَكُـنْ مُتَّبِعَــهْ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لامُ رَبِّي إنْ تَعَلَّــقَ بِم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صِحُّ فِعْلاً لِلْمُكَلَّفِ اعْلَم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حيثُ إِنَّـهُ بِـهِ مُكَلَّـف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ذاكَ بِالحُكْمِ لَدَيْهِـمْ يُعْـرَف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َدْ كُلِّفَ الصَّبي عَلَى الذي اعْتُم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غَيـرِ مَا وَجَـبَ وَالمُحَــرَّم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ـوَ إِلْـزامُ الَّذي يَشُــقّ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طَلَبٌ فَــاهَ بِكُـلٍّ خَلْـق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كِنَّـهُ لَيْـسَ يُفيـدُ فَرْعــاَ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لاَ تَضِقْ لِفَقْدِ فَـرْعٍ ذَرْع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حُكْمُ مَا بِهِ يَجيءُ الشَّــرْع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أَصْلُ كُلِّ مَا يَضُرُّ الـمَنْــع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ذو فَتْــرَةٍ بِالفَـرْعِ لاَ يُراعُ 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ي الأُصولِ بينهـم نِــزاع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لخِطابُ الـمُقْتَضي لِلْفِعْـ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زْماً فإيجابٌ لَدَى ذي النَّقْـ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غيرُهُ النَّدْبُ وما التَّرْكَ طَلَ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زْماً فَتَحْريمٌ لَهُ الإثْمُ انْتَسَـ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لاَ مَعَ الخُصـوصِ أَوْلى فَعِ ذ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ِلافَ الاَوْلَى وَكَراهةً خُــذ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ذاكَ وَالْإِباحَــةُ الخِطــاب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ِيهِ استوى الفِعْلُ والاجتِنـاب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مِنَ البَـراءَةِ الأصْلِـيَّــه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َدْ أُخِذَتْ فَلَيْسَتْ الشَّرْعِيَّــه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ِيَ والجَوازُ قَــدْ تَرادَف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مُطْلَقِ الإذْنِ لدى مَنْ سَلَف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ُ وَالْوُسْعُ عَلَى الْمَعْـروف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ٌ يَعُمُّ كُـلَّ ذي تَكْليـف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خِطابُ الوضعِ هُوَّ الْـوارِ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أَنَّ هذا مانِــعٌ أَوْ فَاسِــ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ضِدَّهُ أَوْ أَنَّهُ قَـدْ أَوْجَب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اً يكونُ أوْ يكونُ سَبَبــاً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مِـنْ ذَاكَ أَعَـمُّ مُطْلَقـاً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فَرْضُ والواجبُ قَدْ تَوافَق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ْحَتْمِ واللاَّزِمِ مَكْتوبٍ ومَ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هِ اشتِباهٌ لِلْكَراهَـةِ انتَم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 الواجِبِ مِن نــوا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نْدَ انتفاءِ قَصْـدِ الامتثــا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مَا لَـهُ النِّيَّــةُ لا تُشْتَـرَط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رُ مَـا ذَكَرْتُـهُ فَغَلَــط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ثْلُـهُ التَّرْكُ لِمَـا يُحَــرَّ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غَيْرِ قَصْدِ ذَا نَعَمْ مُسَلَّــ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ضيلةٌ والنَّدْبُ والذي اسْتُحِ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ادَفَتْ ثُمَّ التَّطَوُّعُ انتُخِــ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رَغيبَـةٌ مَا رَغَّبَ فيـهِ النَّبـ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ذِكْرِ مَا فيهِ مِنَ الأجْـرِ جُبـي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دامَ فِعْلُهُ بِوَصْـفِ النَّفْــ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فْلَ مِنْ تِلْكَ الْقُيودِ أَخْــُ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أمْرَ بَلْ أَعْلَـمَ بِالثَّــواب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هِ نبيُّ الرُّشْـدِ وَالصَّــواب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سُنَّةٌ مَا أَحْمَدٌ قَـدْ وَاظب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يْهِ والظُّهـورُ فيـه وَجب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ضُهُمْ سَمَّى الذي قَدْ أَكَّـد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َا بِواجِبٍ فَخُذْ مَـا قُيِّــد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فْلُ ليْسَ بِالشُّروعِ يَجِــب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غَيْرِ مَـا نَظَمَـهُ مُقَــرِّب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ِفْ وَاسْتَمِعْ مسائِلاً قَدْ حَكَمُو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أَنَّهــا بالابْتِـداءِ تَلْــزَ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لاتُنَا وصومُنَـا وحَجُّن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ُمْـرةٌ لَنَـا كذا اعتِكَافُن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طَوَافُنَا مع ائْتِمَــامِ المُقْتَـد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يَلْزَمُ القَضَا بِقَطْـعِ عَامِــد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مِنْ وُجودِهِ يَجيءُ العَــدَ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اَ لُزومَ في انْعِـدامٍ يُعْلَــ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مانِـعٍ يَمْنَــعُ للـــدَّوام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إِبْتِدَا أَوْ آخِـرُ الأَقْســام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وْ يَمْنَـعُ الـدَّوامَ عَـنْ نِزاع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طَّـوْلِ الاِسْتِبْـراءِ والرِّضاع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لازِمٌ مِـنِ انْعِـدامِ الشَّـرطِ 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دَمُ مَشْروطٍ لَدَى ذي الضَّبْـط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سَبَـبٍ وَذَا الوُجــودُ لاَزِ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ُ وَمَا في ذاكَ شَيءٌ قائِــ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جْتَمَعَ الجميعُ في النكــاح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َا هُـوَ الجالِـبُ للنَّجــاحِ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رُّكْنُ جُزْءُ الذَّاتِ والشَّرْطُ خَرَج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يغةٌ دليلُهـا في المُنْتَهَــج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عَ عِلَّـةٍ تَرادَفَ السَّبَـ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فَرْقُ بَعْضُهُمْ إليهِ قَدْ ذَهَـ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ُ الوُجوبِ مَا بِهِ نُكَلَّــف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دَمُ الطَّلَبِ فيــهِ يُعْـرَف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ثلُ دُخولِ الوقـتِ والنَّقــاء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كَبُـلوغِ بَعْـثِ الانبيــاء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عْ تَمَكُّـنٍ مِنَ الفِعْــلِ أَد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عَدَمِ الغفلَـةِ والنَّــوْمِ بـدَا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َرْطُ صِحَّــةٍ بِـهِ اعْتِـدا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فِعْلِ مِنْهُ الطُّهـرُ يُسْتَفــا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شَّرطُ في الوجوبِ شرطٌ في الْأَد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ـزْوُهُ للاتفـاقِ وُجِــد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ِحَّةٌ وِفـاقُ ذي الوَجْهَيـن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شَّرعِ مُطْلَقـاً بِدونِ مَيْــن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ي العبـادةِ لـدَى الجُمهـو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 يَسْقُطَ القَضَا مَدَى الدُّهـو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ُبْنَى عَلى القَضَــاءِ بِالجَديـد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أَوَّلِ الأَمْرِ لَـدَى المُجيــد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يَ وِفاقُـهُ لِنَفْـسِ الْْأَمْــ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ظَنّ مَامورٍ لَـدَى ذي خُبْـ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صِحَّةِ الْعَقْدِ يكـونُ الأَثَــر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في الفسادِ عكسُ هذا يَظْهَـر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لَمْ تكنْ حوالَةٌ أوْ تَلَــف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عَلُّقُ الحَقِّ وَنَقْـصٌ يولَــف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ِفايــةُ الْعِبـادةِ الْإجــزاء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ِيَ أنْ يَسْقُـطَ الاقْتِضــاء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سُّقوطُ لِلْقَضَا وَذَا أَخَـصّ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صِحَّةٍ إِذْ بِالعبـادةِ يُخَـصّ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صِّحَّةُ القَبولُ فيهَا يَدْخُــل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ضُهُمْ لِلاسْتِـواءِ يَنْقُــل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خُصِّصَ الْإِجْزاءُ بِالمَطْلــوب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يلَ بَلْ يَخْتَـصُّ بالمكتـوب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ابِـلِ الصِّحَّـةَ بِالبُطــلان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وَ الْفَسـادُ عِنْدَ أَهْـلِ الشَّان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خالـفَ النعمـانُ فالفسـا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ا نَهْيُـهُ لِلْوَصْفِ يُستفــا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ِعْـلُ العِبـادةِ بِوَقْـتٍ عُيِّنَ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عاً لَهَا باسم الأداء قُرِنَـ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كونُهُ بِفِعْلِ بعضٍ يَحْصُــل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عاضِدِ النَّـصِّ هُوَ الْمُعَــوَّل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يـلَ مَــا في وَقْتِــهِ أداء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ـا يكونُ خارِجـاً قَضـاء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وقتُ مَا قَدَّرَهُ مَنْ شَرَع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زَمَـنٍ مُضَيَّـقاً مُوَسَّعــاً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ضِدُّهُ الْقَضَا تَدَارُكـاً لِمَ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سَبْـقُ الَّذي أَوْجَبَـهُ قَدْ علم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ْأداءِ واجِبٌ وَمَـا مُنِــع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نْهُ مَا فيهِ الجَوازُ قَدْ سُمِــع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جْتَمَــعَ الْأَداءُ وَالْقَضــاء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ُبَّـمَـــا يَنْفَــرِدُ الأَداء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تنفيَا قي النَّفْـلِ، وَالعِبــادَه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كْريرُهَا لو خارِجـاً إعــادَه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عُـذْرِ، وَالرُّخْصَـةُ حُكْمٌ غُيِّر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ى سُهولـةٍ لِعُـذْرٍ قُــدِّر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قيـامِ عِلَّـــةِ الْأَصلِـيّ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رُها عَزيـمــةُ النَّبِــيّ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تِلْكَ في الْمَأْذونِ جَزْمـاً تُوجَد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ـرُهُ فيــهِ لَهــمْ تَرَدُّد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ُبَّمَا تَجي لِمَا أُخْـرِجَ مِـن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صْلٍ بِمُطْلَقِ امْتِناعِــهِ قَمِـن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بِهِ لِلْخَبَــرِى الْوُصــول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نَظَــرٍ صَــحَّ هُوَ الدَّليـل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ظَرُ الموصِلُ مِنْ فِكْــرٍ إِلَى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َنِّ بِحُكْمٍ أَوْ لِعِلْمٍ مُسْجَــلاً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اِدْراكُ مِنْ غَيْرِ قَضـا تَصَـوُّر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عْـهُ تَصْديـقٌ وَذا مُشْتَهِـر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ازِمُــهُ دونَ تَغَيُّـرٍ عُلِـم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ْماً وَغَيْرُهُ اعْتِقَـادٌ يَنْقَسِــم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َى صَحيحٍ إِنْ يَكُنْ تَطَابُــق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فاسِـدٍ إِنْ هُـوَ لاَ يُوافِـق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وَهْمُ وَالظَّنُّ وَشَكٌّ مَا احْتَمَل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رَاجِحٍ أَوْ ضِدِّهِ أَوْ مَا اعْتَـدَل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ُ عنـدَ الْأَكْثَرينَ يَختلِف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ـزْماً وَبَعْضُهُـمْ بِنَفْيِهِ عُرِف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َّمَا لَـهُ لَـدى المُحَقِّــق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فَــاوُتٌ بِحَسَـبِ التَّعَلُّـق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لَـهُ  مِنِ اتِّحـادٍ مُنْحَتِـم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ـعَ تَعَـدُّدٍ لِمَعْـلومٍ عُلِـم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ُبْنَى عَلَيْـهِ الزَّيْـدُ وَالنُّقْصـان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َلْ يَنْتَمـي إليهما الإيـمـان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جَهْلُ جَا في الْمَذْهَبِ المَحْمود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ُوَ انْتِفـاءُ العِلْـمِ بِالْمَقْصـود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زَوالُ مَـا عُلِـمَ قُـلْ نِسيان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عِلْمُ في السَّهْوِ لَـهُ اكْتِنـان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رَبُّنا لَمْ يَنْـهَ عَنْـهُ حَسَـن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ـرُهُ الْقَبيـحُ وَالمُسْتَهْـجَن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َلْ يَجِبُ الصَّومُ عَلَى ذي العُذْ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حَائِضٍ وَمَـرَضٍ وَسَفَــ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بُهُ في غَيْرِ الاَوَّلِ رَجَــح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ضعفـه فيـه لَدَيْهِـمُ وَضَح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في وُجوب قَصْـدٍ لِـلْأَد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ضِـدِّهِ لِقائـلٍ بِـهِ بَــد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اَ يُكَلِّـفُ بِغَيْــرِ الْفِعْـل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اعِـثُ الاَنْبِيَـا وَرَبُّ الفَضْل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كَفُّنَا بِالنَّهْيِ مَطْلـوبُ النَّبِـي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كَفُّ فِعْلٌ في صحيحِ المذْهَب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ُ فُروعٌ ذُكِرتْ في الْمَنْهَــج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سَرْدُهَا مِنْ بَعْدِ ذا البَيْتِ يَجِي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شُرْبٍ اَوْ خَيْطٍ ذَكَاةٍ فَضْلِ م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 عَمَدٍ رَسْـمٍ شَهَـادَةٍ وَم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طَّلَ نَاظِرٌ وَذو الرَّهْـنِ كَـذَ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فَرِّطٌ في العَلْفِ فَادْرِ الْمَأْخَـذَ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كَالَّتِي رُدَّتْ بِعَيْبٍ وَعَــدِمْ 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ِيُّهَا وَشِبْهُهَــا مِمَّا عُلِــم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أَمْرُ قَبْـلَ الْوَقْتِ قَدْ تَعَلَّقَ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فِعْـلِ لِلإعْلامِ قَـدْ تُحَقِّقَـ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ـدُ لِلْإِلْــزامِ يَسْتَمِــرّ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َالَ التَّلَبُّـسِ وَقـوْمٌ فَــرُّوا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لَيْسَ يُجْزِي مَنْ لــَهُ يُقَـدِّم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اَ عَلَيْهِ دونَ حَظْـرٍ يُقْــدِم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َا التَّعَبُّدي وَمَا تَمَحَّضَـــ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فِعْلِ فَالتَّقْديمُ فيـهِ مُرْتَضَـى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إلى هذا وَهـذَا يَنْتَسِــب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فيهِ خُلْفٌ دونَ نصٍّ قدْ جُلِب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الَ إنَّ الْأَمْـرَ لاَ يُوَجَّـــه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لَـدَى تَلَبُّــسٍ مُنْتَبِــه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اللَّوْمُ قَبْلَـهُ عَـلَى التَّلَبُّــس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كَفِّ وَهْيَ مِنْ أَدَقِّ الأُسُـس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ِيَ في فَرْضِ الكِفايَـةِ فَهَـل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سْقُطُ الْإِثْمُ بِشُروعٍ قَدْ حَصَـل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اِمْتِثــالِ كَلَّـفَ الرَّقيـبُ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وجِـبٌ تَمَكُّنــاً مُصيـبُ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بَيْنَـــهُ وَالاِبْتِـلا تَـرَدَّدا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شَرْطُ تَمَكُّنٍ عَلَيْـهِ انْفَقَــدَا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يْهِ تَكْليفٌ يَجـوزُ وَيَقَــعْ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ـعْ عِلْمِ مَنْ أُمِرَ بِالذي امْتَنَـعْ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عِلْمِ مَنْ أَمَـرَ كَالْمَأْمُــورِ</w:t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مَذْهَبِ المُحقَّقِ المَنصــورِ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773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 xml:space="preserve">كتابُ القرآنِ ومباحثُ الأَقْوالِ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3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tbl>
      <w:tblPr>
        <w:bidiVisual w:val="true"/>
        <w:tblW w:w="77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1"/>
        <w:gridCol w:w="3572"/>
      </w:tblGrid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كتابُ القياس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حَمْلِ مَعْلومٍ على مَا قَدْ عُلِـ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اِسْتِـوا في عِلَّةِ الحُكْمِ وُسِـ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تُرِدْ شُمولَـهُ لِمَـا فَسَـ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زِدْ لَدَى الحَامِلِ وَالزَّيْدُ أَسَـ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حَامِـلُ المُطْلَـقُ وَالْمُقَيَّـ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ـوَ قَبْـلَ مَـا رَواهُ الْوَاحِ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بْلَهُ الْقَطْعِـيُّ مِنْ نَصٍّ وَمِـ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جْمَاعِـهِمْ عِنْدَ جَميعِ مَنْ فَطِ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رُوي مِنْ ذَمِّهِ فَقَـدْ عُنِـ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الذي عَلَى الفَسَـادِ قَدْ بُنِـ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حَـدُّ وَالْكَفَّـارَةُ التَّقْديــ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ـوازُهُ فيهـا هُوَ الْمَشْهـو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ُخْصَةٌ بِعَكْسِهَا والسَّبَــب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رُهَــا للاتِّفـاقِ يُنْسَـ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نُمِي للعُرْفِ مَا كَالطُّهْــ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مَحيـضِ فَهْوَ فيـهِ يَجْري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أركانُــه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ْأَصْلُ وَحُكْمُهُ</w:t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2"/>
                <w:szCs w:val="24"/>
                <w:rtl w:val="true"/>
                <w:lang w:eastAsia="ar-SA"/>
              </w:rPr>
              <w:footnoteReference w:id="23"/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)</w:t>
            </w:r>
            <w:r>
              <w:rPr>
                <w:rFonts w:cs="Trebuchet MS" w:ascii="Trebuchet MS" w:hAnsi="Trebuchet MS"/>
                <w:sz w:val="36"/>
                <w:rtl w:val="true"/>
              </w:rPr>
              <w:t xml:space="preserve"> </w:t>
            </w: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قَدْ شُبِّه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َّــةٌ رابِعُهَـا فانْتَبِهَـ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حُكْم أَوْ مَحَلُّـهُ أَوْ مَا يَدُلّْ</w:t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2"/>
                <w:szCs w:val="24"/>
                <w:rtl w:val="true"/>
                <w:lang w:eastAsia="ar-SA"/>
              </w:rPr>
              <w:footnoteReference w:id="24"/>
            </w:r>
            <w:r>
              <w:rPr>
                <w:rStyle w:val="FootnoteCharacters"/>
                <w:rFonts w:cs="Tahoma" w:ascii="Tahoma" w:hAnsi="Tahoma"/>
                <w:spacing w:val="2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أْصيـلُ كُـلِّ وَاحِدٍ مِمَّا نُق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ِسْ عَلَيْهِ دُونَ شَـرْطِ نَـصّ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ُجيزُهُ بِالنَّوْعِ أَوْ بِالشَّخْــص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َّـةٌ وُجودُهَـا الوِفــاق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يْــهِ يَأْبَى شَرْطَـهُ الحُذَّاق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حُكْمُ الاَصْلِ قَدْ يَكُونُ مُلْحَق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مِنِ اعْتِبَارِ الاَدْنَـى حُقِّق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سْتَلْحِقُ الشَّرْعِي هُوَ الشَّرْعِـيّ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غَيْــرُهُ لِغَيْـرِهِ مَرْعِــيّ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بِقَطْـعٍ فيـهِ قَـدْ تَعَبَّـد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ربَّـي فَمُلْحَـقٌ كَـذاكَ عُهِد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حُكْـمُ الأَصْلِ بِالأسا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تَى يَحِـدْ عَنْ سَنَنِ الْقِيـا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كَوْنِهِ مَعْنَـاهُ لَيْــسَ يُعْقَ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تَّعَدِّي فيهِ ليـس يَحْصُ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حَيْثُمَا يَنْـدَرِجُ الحُكْمَــ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نَّـصِّ فَالأمْرانِ قُلْ سِيَّـ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وَفْقُ في الحُكْمِ لَدَى الْخَصْمَيْ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ُ جَوازِ الْقَيْسِ دونَ مَيْـ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 إِنْ يَكُـنْ لِعِلَّتَيْــنِ اخْتَلَفَا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َكَّبَ الاَصْلُ لَدَى مَنْ سَلَف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رَكَّبُ الْوَصْفِ إذا الخَصْمُ مَن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دَ ذَا الْوَصْفِ في الاَصْلِ المُتَّب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َدُّهُ انْتُقـي وَقيــلَ يُقْبَ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ي التَّقَـدُّمِ خِـلافٌ يُنْقَـل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فَرْع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حُكْمُ في رَأْيٍ وَمَـا تَشَبَّه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مَحَلِّ عندَ جُـلِّ النُّبَــه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دُ جَامِعٍ بِــهِ مُتَمَّم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رْطٌ وَفي القَطْعِ إلى القَطْعِ انْتَ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تَكُــنْ ظَنِّيَــةً فَالأَدْوَن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ـذا القِيــاسِ عَلَـمٌ مُدَوَّن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فَرْعُ للأصْـلِ بِبـاعِثٍ وَف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حُكْمِ نَوْعـاً أَوْ بِجِنْسٍ يَقْتَف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ُقْتَضي الضِـدِّ أَوِ النَّقيـض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حُكْـمِ في الفَرْعِ كَوَقْعِ البِيض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عَكْسِ مَا خِلافَ حُكْمٍ يَقْتَض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دْفَعْ بِتَرْجيحٍ لِـذَا المُعْتَـرِض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دَمُ النَّـصِّ والاِجْمـاعِ عَل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ِفاقِــهِ أَوْجَبَـهُ مَنْ أَصَّـ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َنْعَ الدَّلِيليْنِ وَحُكْـمُ الْفَـرْع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ُهورُهُ قَبْلُ يُـرى ذَا مَنْــعِ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عِلَّـــة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عَرِّفُ الحُكْمِ بِوَضْـعِ الشَّارِ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حُكْـمُ ثابِـتٌ بِهَـا فاتَّبِ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َصْفُهَا بِالبَعْثِ مَا اسْتُبين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ـهُ سِوَى بَعْثِ المُكَلَّفينَـ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دَّفْعِ والرَّفْـعِ أَوِ الأَمْرَيْــ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جِبَـةُ الظُّهـورِ دون مَيْـ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نْ شُروطِ الوَصْفِ الاِنْضِباط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فَحِكْمَـةٌ بِهَـا يُنَـــاط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يَ الَّتي مِنْ أَجْلِهَا الوَصْفُ جَر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َّةَ حُكْمٍ عِنْدَ كُلِّ مَـنْ دَر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ـوَ لِلُّغَــةِ والْحَقِيقَ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شَّـرْعِ والعرف نَمَى الخَليق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ـدْ يُعَلَّـلُ بِمَـا تَركَّب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مْنَعْ لِعِلَّةٍ بِمَـا قَـدْ أَذْهَب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خُلْفُ في التَّعْليلِ بالَّذي عُـد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ـا ثُبوتِيـاً كَنِسْبِـيِّ عُلِـ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مْ تُلْـفَ في المُعَلَّـلاَتِ عِلَّ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الِيةٌ مِنْ حِكْمَةٌ في الجُمْلَـ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رُبَّمَـــا يُعْوِزُنَـا اطِّـلاع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اكنَّـهُ لَيْـسَ بِـهِ امتنــاع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ِي ثُبوتِ الحُكْمِ عِندَ الانتف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ظَّنِّ وَالنَّفْـيِ خِـلافٌ عُرِف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لَّلوا بِمَا خَلَـتْ مِنْ تَعْدِيَ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يُعْلَـمَ امتناعُـهُ والتَّقْوِيَـ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َا مَحَلُّ الحُكْمِ أَوْ جُـزْءٌ وَز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ْفاً إِذَا كُـلٌّ لُزومِيـاًّ يَـر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جَازَ بِالْمُشْتَـقِّ دونَ اللَّقَـب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يَكُـنْ مِنْ صِفَـةٍ فَقَدْ أُب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َّــةٌ مَنْصوصَـةٌ تَعَــدُّ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ذاتِ الاسْتِنْباطِ خُلْفٌ يُعْهَ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اكَ في الحُكْـمِ الكَثيرُ أَطْلَقَ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قَطْعِ مَعْ غُرْمِ نِصابِ السَّرِق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ْ تُخَصِّـصُ وقَـدْ تُعَمِّـ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أصلِهَا لَاكِنَّهَــا لا تَخْـرِ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َرْطُهَا التَّعْييـنُ والتَّقْديــ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َـا جَـوازُهُ هُـوَ التَّحْريـ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ُقْتَضِي الْحُكْمِ وُجودُهُ وَجَب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تَى يَكُنْ وُجودَ مـانِعٍ سَبَـب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َا إذَا انْتِفَاءُ شَـرْطٍ كَان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َخْرُهُـمْ خِلافَ ذَا أبَانَــا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مسالِكُ العِلَّة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سْلَكُ الْعِلَّةِ مَــا دَلَّ عَلَـ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عِلِّيَّـةِ الشَّـيْءِ مَتَى مَا حَصَلاَ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اِجْماعُ فَالنَّصُّ الصَّريحُ مِثْ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عِلَّـــةٍ فسبــب فيَتْلُـو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أَجْلِ ذَا فَنَحْوُ كَيْ إِذَنْ فَمَ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َهَـرَ لاَمٌ ثُمَّـتَ الْبَـا عُلِ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فَالْفَـاءُ للشَّــارِعِ فالفقِيـه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غَيـرِهِ يَتْبَـعُ بِالشَّبيــــه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ثَّالِثُ الْإيـمَا اقْتِرانُ الْوَصْ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حُكْـمِ مَلفوظَيْنِ دون خُلْ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لك الوَصْــفُ أَوِ النَّظيـ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رانـــه لِغيْرِهَــا يَضيـ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مَا إذا سَمِعَ وَصْفـاً فَحَكَـ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ِكْرُهُ في الحُكْمِ وَصْفاً قدْ أَلَـ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 لَمْ يَكُنْ عِلَّتَـهُ لَـمْ يُفِـ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َنْعُـهُ مِمَّـا يُفيـتُ اسْتَفِد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ْتيبَهُ الحُكْمَ عَلَيْـهِ واتَّضَــح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فْريقُ حُكْمَيْنِ بِوَصْفِ المُصْطَلَح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غايةٍ شَـرْطٍ أوِ اسْتِثْنــاء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ناسُـبُ الوصـفِ عَلَى البِناء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سَّبْرُ وَالتَّقسيمُ قِسْـمٌ رابِـع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 يَحْصُرَ الأوصافَ فيهِ جامِـع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يُبْطِلَ الَّذي لـهـا لا يَصْلُح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َـا بَقِـي تعيينُـهُ مُتَّضِـح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عْتَرِضُ الحَصْرِ في دَفْعِـهِ يَـر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حَثْتُ ثُمَّ بَعْدَ بَحْثِي لمْ أَجِـ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أَوِ انْفِقادُ مَا سِواهاَ الْأَصْــل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 الحَصْرِ لِظَـنٍّ حَظْ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ـوَ قَطْعِـيٌّ إِذَا مَـا نُمِيَ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قَطْـعِ وَالظَّنِّـي سِـواهُ وُعِي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ُجِّيَّـةُ الظَّنِّـيِّ رَأْيُ الأَكْثَـ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حـقِّ نـاظرٍ وَفي المُنـاظِ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يُبْدِ وَصْفـاً زائـداً مُعْتَرِض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فَـى بِـهِ دونَ البيانِ الْعَرَض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طْعُ ذي السَّبْرِ إذاً مُنْحَتِــ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أَمْـرُ في إِبْطالِـهِ مُنْبَهِــ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بْطِلْ لِمَا طَرْداً يُـراَ وَيَبْطُــ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غَيْـرَ مُنـاسِبٍ لَـهُ المُنْخَـزِ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اكَ بِالإِلْغَا وَإِنْ قَدْ نَاسَبــ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ِتَعَدِّي وَصْفِهِ الـذي اجْتَبَـ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ـمَّ المُنَاسَبَــةُ وَالإخالَ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ْمسـالِـكِ بِلا اسْتِحالَ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بِتَخْريجِ الْمنــاطِ يَشْتَهِـ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خْريجُها وَبَعْضُهُمْ لاَ يَعْتَبِــ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ـوَ أَنْ يُعَيِّـنَ الْمُجْتَهِــ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عِلَّــةٍ بِذِكْـرِ مَا سَيَــرِ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تناسبِ الَّذي مَعْهُ اتَّضَـح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قارُنٌ وَالأمْنَ مِمَّا قَـدْ قَـدَح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واجِبٌ تحقيـقُ الاسْتِقــلا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نَفْـيِ غَيْـرِهِ مِنَ الْأَحْــوا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لمناسِـبُ الَّذي تَضمَّن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َتُّبَ الحُكْمِ عَليـهِ مَا اعْتَنَـ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ـهِ الَّذِي شرع مِنْ إبْعــ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فْسَـدَةٍ أَوْ جَلْبِ ذي سَـد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يَحْصُلُ القَصْدُ بِشَرْعِ الْحُكْـ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شَكـاًّ وَظَنـاًّ وَكَـذا بِالجَز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ْ يَكونُ النَّفْيُ فيهِ أَرْجَح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آيِسٍ لِقَصْدِ نَسْـلِ نكحـ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طَّرَفَيْـنِ في الأصَـحِّ عَلَّلـو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قَصْـرُ مُتْـرَفٍ عَلَيْـهِ يُنْقَ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لْمُناسِبُ عَنيتُ الْحِكْمَ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ـهُ ضَروريٌّ وَجـاَ تَتِمَّـ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بينَهُماَ مَـا يَنْتَمِـي لِلْحَــاج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ـدِّم الْقَـوِيَّ في الــرَّواج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دِينٌ وَنَفْسٌ ثُمَّ عَقْـلٌ نَسَـب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لٌ إلى ضَـرورةٍ تَنْتَسِــ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َتِّبَنْ وَلْتَعْطِفَـنْ مُسَاوِيَــ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رْضاً عَلى الْمالِ تَكُنْ مُوافِيـ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حِفْظُهَا حَتْمٌ عَلَى الإنْســ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كُلِّ شِرْعـةٍ مِنَ الأَدْيــ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لْحِقْ بِـهِ مَا كان ذا تَكْميـ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كَالحَـدِّ فيما يُسْكِرُ الْقليــل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وَ حلالٌ في شرائعِ الرُّسُــ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غَيْرَ الذي نَسَخَ شرْعَهُ السُّبُـ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باحَهـا في أَوَّلِ الإســـلا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راءةً ليسـت من الْأَحْكــا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بَيْعُ فَالْإِجــارةُ الحــاجِيّ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ِيــارُ بَيْعٍ لاحِـقٌ جَـلِيّ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يُتَمِّــمُ لـدَى الحُـذَّاقٍ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َثٌّ عَلَى مَكَـارِمِ الأخـلا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ُ الْمُوافِـقُ أُصـولَ الْمَذْهَب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سَلْبِ الاَعْبُدِ شريفَ الْمَنْصِب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حُرْمَــةِ الْقَـذَرِ وَالإنفـا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ى الأَقـارِبِ ذَوِي الإمْـلاَ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يُعـارضُ كِتابـةٌ سَلَــ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نَحْـوُهُ وَأَكْـلُ مَا صيدَ يُؤَ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مُناسِــبِ مُؤَثِّـرٌ ذُكِـ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النَّصِ وَالإجماعِ نَوْعُـهُ اعْتُبِـ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نَّوعِ لِلْحُكْمِ وَإنْ لَمْ يُعْتَبَـ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ذَيْـنِ بَلْ تَرَتُّـبُ الحُكْمِ ظَه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ى وِفاقِــهِ فَـذَا الْمُلائِـ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قْواهُ مَا ذَكَـرَ قَبْـلُ القاسِـ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ِ اعْتِبارِ النَّوعِ في الجنسِ وَمِ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كْسٍ وَمِنْ جِنسٍ بآخَرٍ زُكِـ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خَصُّ حُكْمٍ مَنْعُ مِثْلِ الخَمْــ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وُجوبُ لِمُضاهي الْعَصْـ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ُطلَقُ الحُكْمَيْنِ بَعْـدَهُ الطَّلَـب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هُوَ بِالتَّخْييرِ في الوَضْعِ اصْطَحَبْ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كَوْنُهُ حُكْماً كَمَا في الوَصْـ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ناسِـبٌ خَصَّصَـهُ ذو العُرْ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صْلَحةٌ وَضِدُّهـا بَعْــدُ فَم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وْنُ مَحَلِّـهَا مِنَ الَّـذْ عُلِمَـ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قَـدِّمِ الْأَخَـصَّ وَالْغَريــب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لْغَـى اعْتِبـارَهُ الْعَلي الرَّقي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وَصْفُ حَيْثُ الاعْتِبَارُ يُجْهَ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هُوَ الاسْتِصْلاحُ قُلْ وَالْمُرْسَـ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نَقْبَلُـهُ لِعَمَـلِ الصَّحابَـــ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نَّقْـطِ لِلْمُصْحَفِ وَالْكِتابَـ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تَوْلِيَـةِ الصِّدِّيـقِ لِلْفــاروق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ـدْمِ جارِ مَسْجِـدٍ للضِّيـ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مَلِ السِّكَّةِ تَجْديدِ النِّــد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سِّجْنِ تَدوينُ الدَّواوينِ بَـد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خْرِمْ مُناسِباً لِمفسَدٍ لَــز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حُكْمِ وَهْوَ غَيْرَ مَرْجوحٍ عُلِـمْ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سَّادسُ الشَّبَه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الشَّبَهُ الْمُسْتَلزِمُ الْمُناسِباَ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ثْلُ الْوُضُو يَسْتَلْزِمُ التَّقَرُّب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اعْتِبارِ جِنْسِهِ القَريب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ثْله لِلْحُكْمِ لا الغَريب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َلاحُهُ لَمْ يُدْرَ دونَ الشَّرْ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مْ يُنَطْ مُناسِبٌ بِالسَّمْ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حيثُما أَمْكَنَ قَيْسُ العِلَّة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تَرْكُهُ بالاِتِّفاقِ أَثْبِت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ففِي قبولِهِ تَرَدُّ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غَلَبَةُ الْأَشْباهِ هُوَّ الْأَجْوَ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حُكْمِ والصِّفةِ ثُمَّ الحُكْ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صِفَةٍ فقطْ لَدَى ذي العِل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بنُ عُلَيَّةَ يَرَى للصُّو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القَيْسِ لِلْخيْلِ علَى الحَميرِ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سابع</w:t>
            </w:r>
            <w:r>
              <w:rPr>
                <w:rFonts w:cs="Trebuchet MS" w:ascii="Trebuchet MS" w:hAnsi="Trebuchet MS"/>
                <w:b/>
                <w:bCs/>
                <w:sz w:val="36"/>
                <w:rtl w:val="true"/>
              </w:rPr>
              <w:t xml:space="preserve">: </w:t>
            </w: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دوران الوجوديُّ والعدميُّ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وقد يُسمَّى بالدوران فقط، وبالطَّرد والعكس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أَنْ يُوجَدَ الحُكمُ لَدَى وُجود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صْفٍ وَيَنتفي لَدَى الْفُقُو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وصفٌ ذو تناسُبٍ أَوِ احْتَم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ُ وإلاَّ فَعَنِ الْقَصْدِ اعْتَز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عِندَ الأكثرينَ سَنَ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صورةٍ أَوْ صورَتَيْنِ يُوجَ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صْلٌ كبيرٌ في أُمورِ الْآخِر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الناَّفِعاتِ عاجِلاً والضَّائِرَهْ 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 xml:space="preserve">الدَّورانُ الوُجودِيُّ وهو الطَّردُ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جودُ حُكْمٍ حيثُما الوصفُ حَص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اِقْتِرانُ فِي انتِفا الْوَصْفِ انْحَظ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مْ يَكُنْ تَناسُبٌ بِالذَّات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تَبَعٍ فيهِ لدى الثِّقات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رَدَّهُ النَّقْلُ عَنِ الصَّحابَ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 رأَى بِالأَصْلِ قَدْ أَجاب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عَكْسُ وَهْوَ الدَّورانُ الْعَدَم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لَيْسَ بِمَسْلكٍ لِتِلْكَ فاعْلَم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 يَنْتَفِي الحُكْمُ مَتَى الْوَصْفُ انْتَف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 لَدَى الوُجودِ إِثْرَهُ اقْتَفَى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تنقيحُ المنــاط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أَنْ يَجِي على التَّعْ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ْوَصْفِ ظاهِرٌ مِنَ التَّنز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حديثِ فالْخُصوصَ يَطْرُ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عَنِ اعْتِبار الشَّارِعِ الْمُجْتَهِدُ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ِنهُ ماَ كانَ بِإِلْغاَ الفارِ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َ بِغَيْرٍ مِنْ دَليلٍ رائِ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مَناطِ أنْ تَجِي أَوْصاف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بَعْضُهَا يَأْتِي لَهُ انْحِذاف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نِ اعْتِبارِهِ وَما قَدْ بَقِي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رَتُّبُ الْحُكْمِ عَلَيْهِ اقْتُفِي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حْقيقُ عِلَّةٍ عَليها ائْتُلِف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ْفَرْعِ تَحقيقَ مَناطٍ أُلِف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الْعَجْزُ عَنْ إِبْطالِ وَصْفٍ لَمْ يُفِد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ِّيَّةَ لَهُ عَلى الَّذي اعْتُم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ا إذا مَا أَمْكَنَ الْقِياس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عَلَى الذي ارْتَضاهُ الناس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القــوادح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نها وُجودُ الْوَصْفِ دون الحُكْ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سَمَّاهُ بِالنَّقْضِ وُعاةُ العِل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أَكْثَرونَ عندهمْ لا يَقْدَح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لْ هُوَ تَخْصيصٌ وذَا مُصَحَّح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ْ رُوي عن مالِكٍ تَخْصيص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يَكُ الاِسْتِنْباطُ لا التَّنصيص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عكسُ هذا قدْ رواهُ الْبَعْض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ُنْتَقَى ذي الاِخْتِصارِ النَّقْض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نْ لَمْ تَكُنْ منصوصةً بظاهِ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مَا استُنبِطَتْ بِضائِ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جَا لِفَقْدِ الشَّرْطِ أَوْ لِمَا مُنِ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وقْفُ فِي مِثْلِ الْعَرايَا قَدْ وَق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وابُهُ مَنْعُ وُجودِ الوَصْفِ أَو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عُ انتفاءِ الحُكمِ فيما قَدْ رَوَوْ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كَسْرُ قادِحٌ وَمِنْهُ ذَكَر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خَلُّفَ الحِكْمَةِ عنهُ مَنْ دَر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ِنهُ إِبْطالٌ لِجُزْءٍ وَالحِيَل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ضاقَتْ عليهِ في المَجيءِ بِالبَد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عَدَمُ الْعَكسِ مع اتِّح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قْدّحُ دونَ النَّصِّ بِالتَّم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وصفُ إنْ يُعْدَم لَهُ تأثي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ذاكَ لانتقاضِهِ يَصي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خُصَّ بِذي العِلَّةِ بِائْتِلا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اتِ الاسْتِنباطِ والْخِلا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جيءُ في الطَّرْدِيِّ حيثُ عُلّ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وَقَدْ يَجيءُ فيما أُصِّ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اَ بِإِبْدا عِلَّةٍ لِلْحُكْ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مَّنْ يَرَى تَعَدُّداً ذَا سُقْ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قَدْ يَجِي في الحُكْمِ وَهْوَ أَضْرُب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ِنْهُ ماَ لَيْسَ لِفَيْدٍ يُجْلَ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َ لِفَيْدٍ عَنْ ضرورةٍ ذُكِ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لاَ وَفِي الْعَفْوِ خِلافٌ قَدْ سُطِ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قَلْبُ إِثْباتُ الَّذي الحُكْمَ نَقَض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الوَصْفِ والْقَدْحُ بِهِ لا يُعْتَرَض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منهُ مَا صَحَّحَ رَأْيَ الْمُعْتَرِض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ْ اَنَّ رَأْيَ الخَصْمِ فيهِ مُنْتَقِض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نهُ مَا يَبْطُلُ بالْتِزا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طِّباقِ رَأْي ذي الْخِصا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نهُ ما إلى المُساواتِ نُسِب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بوتُ حُكْمَيْنِ لاَصْلِ يَنْسَلِب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ُكْمٌ عَنِ الْفَرْعِ بِالاِئْتِلاف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احِدٌ مِنْ ذَيْنِ ذو خِلاف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فَيُلْحِقُ الْفَرْعَ بالاَصْلِ فَيَرِد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وْنُ التَّساوي واجِباً من مُنْتَق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َبولُهُ فيهِ خِلافاً يَحْك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عْضُ شُروحِ الجَمْعِ لابنِ السُّبك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ْقَوْلُ بِالموجَبِ قَدْحُهُ جَ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تَسْليمُ الدَّليلِ مُسْج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مانِعٍ أَنَّ الدَّليلَ اسْتلزَم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مِنَ الصُّوَرِ فيهِ اخْتَصَ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مَّا مِنَ الْمُقَدِّماتِ قَدْ خَ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 شُهْرَةٍ لِخَوْفِهِ أَنْ تُحْظ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فَرْقُ بيْنَ الْفَرْعِ والْأَصْلِ قَدَح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بْداءُ مُخْتَصٍ بِالاَصْلِ قَدْ صَلَح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مانِعٍ في الْفَرْعِ والْجَمْعَ يَر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فَلاَ فَرْقٌ أُناسٌ كُبَر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عَدُّدُ الْأَصْلِ لِفَرْعٍ مُعْتَمَ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ذْ يوجِبُ الْقُوَّةَ تَكْثيرُ السَّنَ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الفَرْقُ بَيْنهُ وَأَصْلٍ قَدْ كَف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الَ لا يَكْفيهِ بَعضُ الْعُرَف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يلَ إنْ أَلْحَقَ بِالمَجْمو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واحِدٌ يَكْفيهِ لا الجَمي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لْ إذا اشْتَغَلَ بِالتِّبْي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كْفِي جوابُ واحِدٍ قول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قوادِحِ فسادُ الوَضْعِ أَ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جِي الدَّليلُ حائِداً عَنِ السَّنَ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الأَخْذِ للتَّوسيعِ والتَّسْه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نَّفْيِ والْإِثْباتِ مِنْ عَد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هُ اعتبارُ الْوَصْفِ بِالإجماع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ذِّكْرِ أَوْ حَديثِهِ الْمُطاع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ِي ناقِضِ الْحُكْمِ بِذا الْقِيا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وابُهُ بِصِحَّةِ الْأَسا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خُلْفُ للنَّصِّ أَوِ اجْماعٍ دَ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سادَ الاعْتِبارِ كُلُّ مَنْ وَع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ذاكَ مشنْ هذا أَخَصُّ مُطْلَق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كونُهُ ذَا الوَجْهِ مِمَّا يُنْتَق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جَمْعُهُ بِالمَنْعِ لا يَضي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انَ لَهُ التَّقْديمُ والتَّاخير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َ الْقَوادِحِ كَمَا فِي النَّقْ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عُ وُجودِ عِلَّةٍ لِلْأَصْ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عُ عِلِّيَّةِ مَا يُعَلَّ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وَقَدْحُهُ هُوَ الْمُعَوَّل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يَقْدَحُ التَّقْسيمُ أَنْ يَحْتَم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فْظٌ لِأَمْرَيْنِ ولَكِنْ حُظِ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ُجودُ عِلَّةٍ بِأَمْرٍ واحِ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عندَ بَعْضِهِمْ بِالوارِ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وابُهُ بِالوَضْعِ فِي الْمُر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ظُّهورِ فيهِ باسْتِشْه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ِلْمُعارَضَةِ والمنعِ م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لْأَخيرِ الاعتراضُ رَجَ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اعْتِراضُ يَلْحَقُ الدَّلي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ونَ الْحِكايةِ فَلاَ سَبي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شَّأْنُ لا يُعْتَرَضُ الْمِثال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ذْ قَدْ كَفَى الفَرْضُ والاِحْتِمال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خاتمةٌ أي لكتاب القياس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مَفْروضٌ إذا لَمْ يَكُ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حُكْمِ مِنْ نَصٍّ عليْهِ يَنْبَن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اَ يَنْتَمِي لِلْغَوْثِ والْج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علَى ضَرْبٍ مِنَ التَّاو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هُوَ مَعْدودٌ مِنَ الأُصول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ِرْعَةِ الْإِلهِ وَالرَّسو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فيهِ نَفْيُ فارِقٍ وَلَوْ بِظَن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َلِي وبِالخَفِيِّ عَكْسُهُ اسْتَبِن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وْنُ الخَفِي بِالشِّبْهِ دَأْباً يَسْتَو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يْنَ ذَيْنِ واضِحٌ مِمَّا رُو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يلَ الْجَلِي وَواَضِحٌ وَذُو الْخَف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لَى مُساوٍ أَدْوَنٌ قَدْ عُرِف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ا بِذاتِ عِلَّةٍ قَدْ جُمِ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هِ فَقَيْسَ عِلَّةٍ قَدْ سُمِ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جامِعُ ذي الدَّلالَةِ الَّذي لَز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أَثَرٌ فَحُكْمُهَا كَمَا رُسِ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ِياسَ مَعْنى الْأَصْلِ عنهُمْ حَقِّ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مَا دُعِي الجَمْعَ بِنَفْيِ الْفارِقِ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كتــابُ الاسـتدلال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ا ليْسَ بِالنَّصِّ مِنَ الدَّ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بِالإجْماعِ وَالتَّمثي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نْهُ قِياسُ المَنْطِقِي والْعَكْ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نهُ فَقْدُ الشَّرْطِ دون لَبْ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انتِفَا الْمَدْرَكِ مما يُرْتَضَ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ذا وُجودُ مانِعٍ أَوْ ما اقْتَض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ِنهُ الاسْتِقْراءُ بِالْجُزْئِيّ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لَى ثُبوتِ الحُكْمِ لِلْكُلِّيّ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إنْ يَعُمَّ غَيْرَ ذي الشِّقا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هُوَّ حُجَّةٌ بالاِتِّفا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  <w:rtl w:val="true"/>
              </w:rPr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كتاب الاجتهاد في الفروع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  <w:lang w:bidi="ar-DZ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  <w:lang w:bidi="ar-DZ"/>
              </w:rPr>
              <w:t>بَذْلُ الفقيهِ الوُسْعَ أنْ يُحَصّ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ظَناًّ بِأَنَّ ذاكَ حَتْمٌ مَث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ذاكَ معْ مُجْتَهِدٍ رديف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 لَهُ يُحَقِّقُ التَّكْليف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ْوَ شديدُ الْفَهْمِ طَبْعاً وَاخْتُلِف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مَنْ بِإِنكارِ القياس قد عُرِف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د عَرَفَ التكليفَ بالدلي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ذي العقلِ قبل صارفِ النقو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نَّحوَ والميزانَ واللُّغَةَ م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ْمِ الأصولِ وَبلاغةٍ جَم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وْضِعَ الأحكامِ دونَ شرط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ِفظِ الْمُتونِ عند أهلِ الضَّبط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ذو رتبةٍ وُسْطى بِكُلِّ ما غَبَر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ِلْمُ الاجماعاتِ مِمَّا يُعْتَب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شَرْطِ الاحادِ وَماَ تواتَر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اَ صحيحاً أو ضعيفاً قد جَر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ما عليهِ أو بهِ النَّسخُ وَق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سَبَبُ النُّزولِ شَرْطٌ مُتَّبَعٌ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حالَةِ الرُّواةِ والأصحاب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لِّدَنْ في ذاَ على الصواب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يس الاِجتهادُ مِمَّنْ قدْ جَهِ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مَ الفروعِ والكلامِ ينحظ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عَبْدِ والأُنثى كذا لا تجِب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دالةٌ على الذي ينْتَخِب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ذاَ هُوَ المُطْلَقُ والْمُقَيَّ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نْسَفِلَ الرُّتْبَةِ عنه يوج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لْتَزِمٌ أُصولَ ذاكَ الْمُطْلَ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لَيْسَ يعدوها على الْمُحَقَّ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جْتَهِدُ الْمَذْهَبِ مَنْ أصولُ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نصوصةً أمْ لا حوى معقولُ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شَرْطُهُ التَّخْريجُ للأحكام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ى نُصوصِ ذلك الإمام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جْتهدُ الفُتيا الذي يُرَجِّح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ولاً على قولٍ وذاك أَرْجَح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جاهِلِ الأصولِ أن يُفتِي بِم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نَقَلَ مُسْتوفىً فقطْ وَأَمِّم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جوزُ الاِجتهادُ في فنٍّ فقط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و في قضيَّةٍ وبعضٌ قدْ ربَط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خُلْفَ في جوازِ الاِجتهادِ أَو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قوعِهِ مِنَ النَّبِيِّ قد رووا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اجِبُ العِصمةِ يَمْنَعُ الْجَنَف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صَحَّحَ الْوقوعَ عصرَهُ السَّلَف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وَحِّدِ الْمُصيبَ في الْعَقْلِيّ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مالِكٌ رءاهُ في الفَرْعِيّ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الحُكْمُ في مَذْهَبِهِ مُعَيَّن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هُ على الصحيحِ ما يُبَيِّن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خْطِئُهُ وَإِنْ عليهِ انحتَم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صابة له الثَّواب ارْتَسَم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 رأى كُلاًّ مًصيباً يَعْتَق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أَنَّهُ يتْبَعُ ظَنَّ المُجْتَهِ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و ثم ماَ لَوْ عَيَّنَ الْحُكْمَ حَكَ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لِدَرْءٍ أَوْ لِجَلْب قَدْ أَلَ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ذاَ يُصَوِّبونَ في ابْتِداء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اِجْتِهادِ دونَ الانتهاء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حُكمِ وَهْوَ واحِدٌ متى عُقِ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الفَرْعِ قاطِعٌ ولكن قد جُه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هُوَ آثمٌ متى ماَ قَصَّراَ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نَظَرٍ وفْقاً لدَى مَنْ قَدْ دَرَى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حُكْمُ مِنْ مُجْتَهِدٍ كيف وَق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ونَ شُذوذٍ نَقْضُهُ قد امْتَنَ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إذا النَّصَّ أَوِ الإِجْماعَ أَو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اعدةً خالَفَ فيها</w:t>
            </w:r>
            <w:r>
              <w:rPr>
                <w:rStyle w:val="FootnoteCharacters"/>
                <w:rStyle w:val="FootnoteAnchor"/>
                <w:rFonts w:ascii="Trebuchet MS" w:hAnsi="Trebuchet MS" w:cs="Trebuchet MS"/>
                <w:sz w:val="36"/>
                <w:sz w:val="36"/>
                <w:rtl w:val="true"/>
              </w:rPr>
              <w:footnoteReference w:id="25"/>
            </w: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 قد رأَوْ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ِ اجْتِهادَهُ أوِ القَيْسَ الجَل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ى الأَصَحِّ أَوْ بِغَيْرِ الْمُعْتَل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كم في مَذْهَبِهِ وَإِنْ وَص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رُتْبَةِ التَّرجيحِ فالنَّقْضُ انْحَظ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ِّمِ الضَّعيفَ إِنْ جَرَى عَمَ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هِ لأَجْلِ سَبَبٍ قَدِ اتَّصَ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لْ يَقيسُ ذو الأُصولِ إِنْ عُدِ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نَصّ إِمامِهِ الذي لَهُ لَزِ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التِزامِ ماَ لَهُ أَوْ مُطْلَق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بَعْضُهُمْ بِنَصِّهِ تَعَلَّق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مْ يُضَمَّنْ ذو اجتِهادٍ ضَيَّ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نْ يَكُ لا لِقاطِعٍ قدْ رَجَ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فَهلْ يَضْمَنُ أو لا يَضْمَن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 لَمْ يَكُنْ منه تَولٍ بَيِّن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يَكُنْ مُنْتَصِباً فالنَّظَر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ذاكَ وِفاقاً عندَ مَنْ يُحَرِّرُ</w:t>
            </w:r>
          </w:p>
        </w:tc>
      </w:tr>
      <w:tr>
        <w:trPr/>
        <w:tc>
          <w:tcPr>
            <w:tcW w:w="7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ascii="Trebuchet MS" w:hAnsi="Trebuchet MS" w:cs="Trebuchet MS"/>
                <w:b/>
                <w:b/>
                <w:bCs/>
                <w:sz w:val="36"/>
                <w:sz w:val="36"/>
                <w:rtl w:val="true"/>
              </w:rPr>
              <w:t>فصل في التقليد في الفروع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هُوَ الْتِزامُ مذْهَبِ الْغَيْرِ بِل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ِلْمِ دَليلِهِ الذي تَأَصَّ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يَلْزَمُ غَيْرَ ذي اجْتِهادٍ مُطْلَق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مُقَيَّداً إذا لَمْ يَطِق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لِلْمُجْتَهِدينَ يَمْتَنِ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نَظَرٍ قد رزقوه مُتَّسِ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يْسَ في فتواهُ مُفْتٍ يُتَّبَ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إِنْ لَمْ يُضِقْ للدِّينِ والْعِلْمِ الْوَرَعْ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لَمْ يَكُنْ بِالعلمِ والْعَدْلِ اشْتَهَ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حَصَلَ الْقَطْعُ فَالاسْتِفتاَ انْحَظ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واجِبٌ تَجْديدُ ذي الرَّأيِ النَّظَ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ذا مُماثِلٌ عَرَى وما ذَك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لنَّصِّ مِثلَ ماَ إذاَ  تَجَدَّد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ُغَيِّرٌ إِلاَّ فَلَنْ يُجَدِّدا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َلْ يُكَرِّرُ سُؤالَ الْمُجْتَهِد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عَمَّ إِنْ مُماثِلُ الْفتوى يَعُد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ثانياً ذا النَّقْلِ صِرْفاً أَهْمِ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خَيِّرَنْ عندَ استواءِ السُّبُ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زائداً في العِلْمِ بَعْضٌ قَدَّم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قَدَّم الأَوْرَعَ كُلُّ القُدَم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جائزٌ تَقْليدُ ذي اجْتِها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مَفْضولٌ بِلا استِبْع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كلُّ مَذْهَبٍ وسيلةً إلى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ارِ الحبور والقصور جُعِل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موجب تَقْليدَ الارجَحِ وَجَب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دَيْهِ بَحْثٌ عن إمامٍ مُنْتَخَب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إذا سَمِعْتَ فالإمامُ مالِكُ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َحَّ لهُ الشَّأْوُ الَّذي لا يُدْرَك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لْأَثَرِ الصَّحيحِ مَعْ حُسْنِ النَّظَر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ي كُلِّ فَنٍّ كالكتابِ والْأَث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الخُلفُ تقليدِ مَنْ ماتَ وَف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َيْعِ طروسِ الفقهِ الاَن قَدْ نُف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لَكَ أنْ تَسْأَلَ للتَّثَبُّت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َنْ مَأْخَذِ المَسؤولِ لا التَّعَنُّت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عليهِ غايةُ الْبيان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نْ لَمْ يَكن عُذْرٌ بالاِكتِنَان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يُندَبُ لِلْمُفْتِي اطّراَحُهُ النَّظَر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ى الحُطامِ جاعِلَ الرضا الْوَطَر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ُتَّصِفاً بِحِلْيَةِ الْوقارِ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حاشياً مجالِسَ الْأَشْرار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أَرْضُ لا عنْ قائمٍ مُجْتَهِد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تَخْلو إلى تَزَلْزُلِ الْقواعِ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هُوَ جائِزٌ بِحُكْمِ الْعَقْ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احتمالِ كونِهِ بِالنَّقْ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نْ بِقولِ ذي اجْتهادٍ قدْ عَمِل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عَمَّ فالرجوعُ عنهُ مُنْحَظ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لاَّ فَهَلْ يَلْزَمُ أَوْ لا يَلْزَ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لاَّ الذي شَرَعَ أَوْ يَلْتَزِم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رُجوعُهُ لِغَيْرِهِ في آخِر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يَجوزُ لِلإِجْماعِ عند الأكْثَرِ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ذُو التزامِ مَذهَبٍ هلْ يَنْتَقِل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وْ لا وتَفْصيلٌ أَصَحُّ ما نُقِل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مَنْ أجازَ لِلْخُروجِ قَيَّد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أَنَّهُ لابُدَّ أنْ يَعْتَقِد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ضلاً لَهُ وَأَنَّهُ لَمْ يَبْتَدِع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بِخُلْفِ الاِجْماعِ وَإلاَّ يَمْتَنِع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عَدَمِ التَّقليدِ فيما لوْ حَكَم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قاضٍ بِهِ بِالنَّقْضِ حُكْمُهُ يُؤَم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ماَّ التَّمَذْهُبُ بِغَيْرِ الْأَوَّ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صُنْعُ غَيْرِ واحِدٍ مُبَجَّ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حُجَّةِ الإِسْلامِ والطَّحاو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بْنِ دقيقِ العيدِ ذي الفتاوِي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إِنْ يَنْتَقِلْ لِغَرَضٍ صحيح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كونِهِ سهْلاً أَوِ التَّرجيح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ذُمَّ مَنْ نوى الدُّنا بِالقَيْس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علَى مُهاجِرٍ لأُمِّ قَيْس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إِنْ عَنِ القَصْدَيْنِ قَدْ تَجَرَّد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نْ عَمَّ فَلْتُبِحْ لَهُ ماَ قَصَد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ًمَّ الْتِزامُ مَذْهَبٍ قَدْ ذُكِراَ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صِحَّةُ فَرْضِهِ على مَنْ قَصُراَ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ْمُجْمَعُ الْيَومَ عليهِ الْأَرْبَعَهْ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وَقَفْوُ غَيْرِهاَ الْجَميعُ مَنَعَهْ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حتَّى يَجيءَ الفاطِمي الْمُجَدِّد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دينَ الْهُدَى لأَنَّهُ مُجْتَهِد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أَنْهَيْتُ ماَ جَمَّعَهُ اجْتِهادِي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ضَربُ الاَغْوارِ مَعَ الْأَنْجاد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ِمَّا أَفادَنِيهِ دَرْسُ الْبَرَرَهْ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ِمَّا انْطَوَتْ عليهِ كُتْبُ الْمَهَرَهْ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كَالشَّرْحِ لِلتَّنقيحِ والتَّنقيح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جَمعِ والآياتِ والتَّلْويح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ُطالِعاً لاِبْنِ حلولو اللامِع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مَعَ حواشٍ تعجب الْمُطالِعَ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َالْحَمْدُ للَّهِ الْعَلِيِّ الْمُجْزِلِ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الْمانِحِ الفَضْلِ لَنَا المُكَمِّلِ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ِنِعَمٍّ عنها يَكِلُّ الْعَدّ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لَوْ كانَ مَا في الأرْضِ لي يُمِدُّ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ثُمَّ صلاةُ اللهِ والسَّلامُ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عَلَى الَّذي بِهِ انْجَلَى الظَّلامُ 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 xml:space="preserve">مُحَمَّدٍُ الَّذي سَمَا على السَّمَا 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َأَهْلِهِ من بعد ما الأرضَ سما</w:t>
            </w:r>
          </w:p>
        </w:tc>
      </w:tr>
      <w:tr>
        <w:trPr/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فأسْأَلُ الحُسْنى وَزَيْداً وَالرِّضَا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</w:t>
            </w:r>
          </w:p>
        </w:tc>
        <w:tc>
          <w:tcPr>
            <w:tcW w:w="357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36"/>
              </w:rPr>
            </w:pPr>
            <w:r>
              <w:rPr>
                <w:rFonts w:ascii="Trebuchet MS" w:hAnsi="Trebuchet MS" w:cs="Trebuchet MS"/>
                <w:sz w:val="36"/>
                <w:sz w:val="36"/>
                <w:rtl w:val="true"/>
              </w:rPr>
              <w:t>واللُّطْفَ بِي في كُلِّ أَمْرٍ قَدْ قَضَى</w:t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َّها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</w:t>
      </w:r>
      <w:r>
        <w:rPr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ينه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حمل</w:t>
      </w:r>
      <w:r>
        <w:rPr>
          <w:rtl w:val="true"/>
        </w:rPr>
        <w:t xml:space="preserve">)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.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...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عاطفة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وله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م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..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)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)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ه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!!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سأله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.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val="en-US" w:eastAsia="ar-SA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)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4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SKR HEAD1 Decorative"/>
      <w:spacing w:val="0"/>
      <w:kern w:val="0"/>
      <w:position w:val="0"/>
      <w:sz w:val="24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"/>
      <w:spacing w:val="0"/>
      <w:kern w:val="0"/>
      <w:position w:val="0"/>
      <w:sz w:val="24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"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hanging="0"/>
      <w:jc w:val="both"/>
    </w:pPr>
    <w:rPr>
      <w:color w:val="FF99CC"/>
      <w:szCs w:val="34"/>
    </w:rPr>
  </w:style>
  <w:style w:type="paragraph" w:styleId="Style9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آيات"/>
    <w:basedOn w:val="Normal"/>
    <w:qFormat/>
    <w:pPr>
      <w:ind w:left="-567" w:right="0" w:hanging="0"/>
      <w:jc w:val="left"/>
    </w:pPr>
    <w:rPr/>
  </w:style>
  <w:style w:type="paragraph" w:styleId="Style11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2">
    <w:name w:val="ترقيم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3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4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5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4"/>
      <w:szCs w:val="32"/>
      <w:vertAlign w:val="baseline"/>
    </w:rPr>
  </w:style>
  <w:style w:type="paragraph" w:styleId="21">
    <w:name w:val="نمط2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8"/>
      <w:vertAlign w:val="baseline"/>
      <w:lang w:val="en-US" w:eastAsia="en-US"/>
    </w:rPr>
  </w:style>
  <w:style w:type="paragraph" w:styleId="Style16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7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8:26:00Z</dcterms:created>
  <dc:creator>xp</dc:creator>
  <dc:description/>
  <cp:keywords/>
  <dc:language>en-US</dc:language>
  <cp:lastModifiedBy>kh</cp:lastModifiedBy>
  <dcterms:modified xsi:type="dcterms:W3CDTF">2010-03-16T10:26:00Z</dcterms:modified>
  <cp:revision>126</cp:revision>
  <dc:subject/>
  <dc:title/>
</cp:coreProperties>
</file>