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otus Linotype" w:hAnsi="Lotus Linotype" w:cs="PT Bold Heading"/>
          <w:sz w:val="32"/>
          <w:szCs w:val="32"/>
        </w:rPr>
      </w:pPr>
      <w:r>
        <w:rPr>
          <w:rFonts w:cs="PT Bold Heading" w:ascii="Lotus Linotype" w:hAnsi="Lotus Linotype"/>
          <w:sz w:val="32"/>
          <w:szCs w:val="32"/>
          <w:rtl w:val="true"/>
        </w:rPr>
      </w:r>
    </w:p>
    <w:p>
      <w:pPr>
        <w:pStyle w:val="Normal"/>
        <w:jc w:val="left"/>
        <w:rPr>
          <w:rFonts w:ascii="Lotus Linotype" w:hAnsi="Lotus Linotype" w:cs="PT Bold Heading"/>
          <w:sz w:val="32"/>
          <w:szCs w:val="32"/>
        </w:rPr>
      </w:pPr>
      <w:r>
        <w:rPr>
          <w:rFonts w:cs="PT Bold Heading" w:ascii="Lotus Linotype" w:hAnsi="Lotus Linotype"/>
          <w:sz w:val="32"/>
          <w:szCs w:val="32"/>
          <w:rtl w:val="true"/>
        </w:rPr>
      </w:r>
    </w:p>
    <w:p>
      <w:pPr>
        <w:pStyle w:val="Normal"/>
        <w:jc w:val="center"/>
        <w:rPr>
          <w:rFonts w:ascii="Lotus Linotype" w:hAnsi="Lotus Linotype" w:cs="PT Bold Heading"/>
          <w:sz w:val="32"/>
          <w:szCs w:val="32"/>
        </w:rPr>
      </w:pPr>
      <w:r>
        <w:rPr>
          <w:rFonts w:ascii="Lotus Linotype" w:hAnsi="Lotus Linotype" w:cs="PT Bold Heading"/>
          <w:sz w:val="32"/>
          <w:sz w:val="32"/>
          <w:szCs w:val="32"/>
          <w:rtl w:val="true"/>
        </w:rPr>
        <w:t>بسم</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رحمن</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رحيم</w:t>
      </w:r>
    </w:p>
    <w:p>
      <w:pPr>
        <w:pStyle w:val="Normal"/>
        <w:jc w:val="left"/>
        <w:rPr>
          <w:rFonts w:ascii="Lotus Linotype" w:hAnsi="Lotus Linotype" w:cs="Lotus Linotype"/>
          <w:sz w:val="32"/>
          <w:szCs w:val="32"/>
        </w:rPr>
      </w:pPr>
      <w:r>
        <w:rPr>
          <w:rFonts w:cs="Lotus Linotype" w:ascii="Lotus Linotype" w:hAnsi="Lotus Linotype"/>
          <w:sz w:val="32"/>
          <w:szCs w:val="32"/>
          <w:rtl w:val="true"/>
        </w:rPr>
        <w:br/>
      </w:r>
      <w:r>
        <w:rPr>
          <w:rFonts w:ascii="Lotus Linotype" w:hAnsi="Lotus Linotype" w:cs="Lotus Linotype"/>
          <w:sz w:val="32"/>
          <w:sz w:val="32"/>
          <w:szCs w:val="32"/>
          <w:rtl w:val="true"/>
        </w:rPr>
        <w:t>إن أفض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 تحلت به جياد المعاني والبيان وتباهت ببديع أنسه قلوب أهل العرفان، الثناء 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 المختص على الحقيقة بالكمال المنزه في ذاته وصفاته عن شائبة المثال، والصلا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سلام على أفصح الأنام، محمد الذي بلغ المسند إليه غاية المرام، وعلى آله وأصحاب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طيبين الباذلين نفوسهم في تشييد قواعد الدين،</w:t>
      </w:r>
      <w:r>
        <w:rPr>
          <w:rFonts w:cs="Lotus Linotype" w:ascii="Lotus Linotype" w:hAnsi="Lotus Linotype"/>
          <w:sz w:val="32"/>
          <w:szCs w:val="32"/>
          <w:rtl w:val="true"/>
        </w:rPr>
        <w:t>(</w:t>
      </w:r>
      <w:r>
        <w:rPr>
          <w:rFonts w:ascii="Lotus Linotype" w:hAnsi="Lotus Linotype" w:cs="Lotus Linotype"/>
          <w:sz w:val="32"/>
          <w:sz w:val="32"/>
          <w:szCs w:val="32"/>
          <w:rtl w:val="true"/>
        </w:rPr>
        <w:t>وبع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قول العبد الفقير الحق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راجي من مولاه الخروج من سجن التقصير، أحمد الدمنهوري متعه الله بحصول آما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نّ عليه بكمال التوفيق في أقواله وأفعا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بيان للرسالة الموسوم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جوه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كن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علم البيان للعارف بالله تعالى سيدي عبد الرّحمن الأخضري رحمه 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عالى ونفعنا به، قد التمسه مني العلامة النبيل، والنحرير الدرّاكة الجليل، سيد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بد الرّحمن السوسي، أفاض الله علينا وعليه من بحر النوال، ورزقنا وإياه النسج 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حسن منوال، طالبا مني السهولة في البيان، لينتفع به المبتدئون في علم البي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أجبته وإن كنت لست أهلا لذلك، ولا من رجال تلك المهامه والمسالك ولكن حسن ظن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مفيض الإنعام، هو الذي حملنيعلى الحلول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ا المقام، راجيا منه سبحانه وتعالى حسن القبول، والفوز برضاه بمحض فضله فإ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مأمول، وسميته </w:t>
      </w:r>
      <w:r>
        <w:rPr>
          <w:rFonts w:cs="Lotus Linotype" w:ascii="Lotus Linotype" w:hAnsi="Lotus Linotype"/>
          <w:sz w:val="32"/>
          <w:szCs w:val="32"/>
          <w:rtl w:val="true"/>
        </w:rPr>
        <w:t>((</w:t>
      </w:r>
      <w:r>
        <w:rPr>
          <w:rFonts w:ascii="Lotus Linotype" w:hAnsi="Lotus Linotype" w:cs="Lotus Linotype"/>
          <w:sz w:val="32"/>
          <w:sz w:val="32"/>
          <w:szCs w:val="32"/>
          <w:rtl w:val="true"/>
        </w:rPr>
        <w:t>حلية اللب المصون بشرح الجوهر المكن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له أسأل من فيض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عميم، أن ينفع به من تلقاه بقلب سليم، إنه مفيض الخير والجود وهو حسبي ونع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وكي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PT Bold Heading" w:ascii="Lotus Linotype" w:hAnsi="Lotus Linotype"/>
          <w:sz w:val="32"/>
          <w:szCs w:val="32"/>
          <w:rtl w:val="true"/>
        </w:rPr>
        <w:t xml:space="preserve">  </w:t>
      </w:r>
      <w:r>
        <w:rPr>
          <w:rFonts w:ascii="Lotus Linotype" w:hAnsi="Lotus Linotype" w:cs="PT Bold Heading"/>
          <w:sz w:val="32"/>
          <w:sz w:val="32"/>
          <w:szCs w:val="32"/>
          <w:rtl w:val="true"/>
        </w:rPr>
        <w:t>بسم</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رحمن</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رحيم</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بتدأ بالبسملة اقتداء بالكتا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عزيز وعملا بخبر </w:t>
      </w:r>
      <w:r>
        <w:rPr>
          <w:rFonts w:cs="Lotus Linotype" w:ascii="Lotus Linotype" w:hAnsi="Lotus Linotype"/>
          <w:sz w:val="32"/>
          <w:szCs w:val="32"/>
          <w:rtl w:val="true"/>
        </w:rPr>
        <w:t>((</w:t>
      </w:r>
      <w:r>
        <w:rPr>
          <w:rFonts w:ascii="Lotus Linotype" w:hAnsi="Lotus Linotype" w:cs="Lotus Linotype"/>
          <w:sz w:val="32"/>
          <w:sz w:val="32"/>
          <w:szCs w:val="32"/>
          <w:rtl w:val="true"/>
        </w:rPr>
        <w:t>كل أمر ذي بال لا يبدأ فيه ببسم الله الرحمن الرحيم فهو أبت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 رواية </w:t>
      </w:r>
      <w:r>
        <w:rPr>
          <w:rFonts w:cs="Lotus Linotype" w:ascii="Lotus Linotype" w:hAnsi="Lotus Linotype"/>
          <w:sz w:val="32"/>
          <w:szCs w:val="32"/>
          <w:rtl w:val="true"/>
        </w:rPr>
        <w:t>((</w:t>
      </w:r>
      <w:r>
        <w:rPr>
          <w:rFonts w:ascii="Lotus Linotype" w:hAnsi="Lotus Linotype" w:cs="Lotus Linotype"/>
          <w:sz w:val="32"/>
          <w:sz w:val="32"/>
          <w:szCs w:val="32"/>
          <w:rtl w:val="true"/>
        </w:rPr>
        <w:t>كل كلام لا يبدأ فيه بالحمد لله فهو أجذ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تعذر في العم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حديثين لحمل الابتداء فيهما على الأعم من الحقيقي والإضافي أو لحمله في الأ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 الأوّل وفي الثاني على الثاني كما في القرآن المبين كيفية العمل بهما على 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شتراط تحصيل البركة بالابتداء بهما معا محمول على الكمال وأما أصلها فحاصل بأحده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ل بكل ذكر غيرهما كما يدل له رواية بذكر الله الدالة على اعتبار جهة عمومها و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صف الأمر بما بعده فائدت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ولى تعظيم اسم الله تعالى حيث لا يبدأ به إلا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مور التي لها شأن وخطر، الثانية التيسير على الناس في محقرات الأم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ورد 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لا من البسملة والحمدلة من أفراد موضوع قضية الحديث فيحتاج كل منهما حينئذ إلى سب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ثله ويتسلس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جيب بأن كلاً منهما كما يحصل البركة لغيره ويمنع نقصه كذلك يجب 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حصل مثل ذلك لنفسه كالشاة من الأربعين تزكى نفسها وغيرها والباء في البسملة متعلق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مقدّر وكونه فعلا ومن مادة التأليف هنا ومتأخرا أو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الأول فلأصالة الفعل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عم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ا الثاني فلأنه أمسّ بالمقام إذ لا يشعر تقدير خلافه بما جعلت البسمل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بتدأ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ا الثالث فلأن تقديم المعمول هنا أدخل في التعظيم ودالّ على الاختصا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ما في – إياك نعبد</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br/>
      </w:r>
      <w:r>
        <w:rPr>
          <w:rFonts w:ascii="Lotus Linotype" w:hAnsi="Lotus Linotype" w:cs="Lotus Linotype"/>
          <w:sz w:val="32"/>
          <w:sz w:val="32"/>
          <w:szCs w:val="32"/>
          <w:rtl w:val="true"/>
        </w:rPr>
        <w:t>والاسم عند البصريين أحد الأسماء التي كثر استعمالها فخفف بحذف أعجاز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تسكين أوائلها ثم اجتلبت همزة الوصل عند الابتداء بها توصلا للنطق بالساك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شتقاقه من السموّ فأصله عند البصريين سمو ووزنه فعل وبعد التغيير أفع وعن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كوفيين أصله وسم حذفت الواو وعوض عنها همزة الوصل واشتقاقه من السمة وهي العلام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الوزن قبل التغيير فعل وبعده أع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والله علم على الذات الواجب الوجو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وصف الذات بما بعدها بيان للمسمى لا لاعتباره فيه وإلا لكان المسمى مجموع الذا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صفة وليس كذلك بل هي وحدها وقيل مع الصفة واعترض على جعل الله علما بأن وض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علم بإزاء ذاته تعالى فرع تعقله ولا تعقل فلا وضع وأجيب بتعقله تعالى بصفات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منفي تعقله بكنه حقيقته وهو غير لازم في وضع العلم على أن الواضع مطلقا أو واض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ا الاسم وهو الله تعالى علمه لغيره بوحي أو إلهام</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والرح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رحيم اسمان بنيا للمبالغة مشتقان من رحم أي من مصدر ذلك والرحمة رقة في القل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نعطاف تقتضي التفضل والإحسان وأسماؤه المماثلة لهذه مأخوذة باعتبار الغايات الت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ي أفعال دون المبادئ التي هي انفعالات لاستحالة الكيفيات النفسانية عليه تعا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الرحمة هنا مجاز مرسل عن الإحسان أو إرادته استعمالا لاسم السبب في المسبب والأ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بلغ من الثاني لزيادة بنائه كما في قطع وقطع ولا نقض بحذر وحاذر لعدم التلاقي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اشتقاق وقدّم الله على تالييه لأنه اسم ذات وهي مقدّمة على الصفة فقدم ما يد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يها وهذا التقديم تعقلي وإلا فذات الله تعالى وصفاته ليس فيها تقديم ولا تأخ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حسب الواقع وقدم الرحمن على تاليه لأنه صار علما بالغلبة التقديرية من حيث إنه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وصف به غيره تعالى وأما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نت غيث الورى لازلت رحما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خطأ نشأ عن التعن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 الكفر واعترض بأن الصناعة تقتضي الترقي للأبلغ من غيره كما في عالم نحر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جي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جعل الثاني كالتتمة للأول باعتبار جلالة النعم فيه دون الثاني ومن أراد تحقي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كلام على البسملة فعليه برسالتنا </w:t>
      </w:r>
      <w:r>
        <w:rPr>
          <w:rFonts w:cs="Lotus Linotype" w:ascii="Lotus Linotype" w:hAnsi="Lotus Linotype"/>
          <w:sz w:val="32"/>
          <w:szCs w:val="32"/>
          <w:rtl w:val="true"/>
        </w:rPr>
        <w:t>(</w:t>
      </w:r>
      <w:r>
        <w:rPr>
          <w:rFonts w:ascii="Lotus Linotype" w:hAnsi="Lotus Linotype" w:cs="Lotus Linotype"/>
          <w:sz w:val="32"/>
          <w:sz w:val="32"/>
          <w:szCs w:val="32"/>
          <w:rtl w:val="true"/>
        </w:rPr>
        <w:t>كشف اللثام عن مخدرات الأفه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ا من أجل 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لف في هذا المق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الحَمْ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لَّ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بـَدِي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هَـادِي</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إل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يَـا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هيَ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رشـاد</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مد لغة هو الثناء بالكل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 المحمود بجميل صفاته، واصطلاحا فعل ينبئ عن تعظيم المنعم بسبب إنعامه ومعن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شكر لغة هو معنى الحمد اصطلاحا بإبدال لفظ الحامد بالشاكر واصطلاحا صرف العب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ميع ما أنعم الله به عليه إلى ما خلق لأجله وجملة الحمد مفيدة له ولو كانت خبر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أن الإخبار بالثناء ثناء ولاختصاص جميع أفراده به تعالى وإن أشير بأل إلى غير ك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فراد لكون الحمد صفة ذات أو صفة فعل وقدم المسند إليه للأصل والبلاغة وعرّف بأ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يتأتى ما يصلح أن يراد بها وتحقيق الكلام على الحمد والشكر والمدح لغة واصطلاح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نسبة بين أفراد الجميع في الرسالة المتقدمة والبديع المبدع للشيء على غير مث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هو فعيل بمعنى فاعل ويطلق على الشيء المبدع فهو بمعنى مفعول وإطلاقه على 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عالى صحيح بالمعنى الأوّل مستحيل بالمعنى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هادي يطلق على الدّال 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طريقة الموصلة إلى المطلوب وعلى خالق الهداية في القلب وهو بالمعنى الأول مشتر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ين الله وأنبيائه وأوليائه وكل داع إليه تعالى من خلقه وهو المراد هنا وبالمعن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ثاني خاص به تعالى والبيان الإيضاح والمهيع الطريق والرشاد الصواب وفي ذكر البدي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بيان براعة استهلال وهي أن يذكر المتكلم في أول كلامه ما يشعر بمقصوده كما يأتي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فنّ الثالث</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أم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رباَب</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نُّهَ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رَسمَا</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شمَس</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بَيَا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صدُو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عُلَمَا</w:t>
      </w:r>
      <w:r>
        <w:rPr>
          <w:rFonts w:cs="Lotus Linotype" w:ascii="Lotus Linotype" w:hAnsi="Lotus Linotype"/>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مداد إعطاء المد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زيادة في الخير والأرباب جمع رب والمراد به هنا الصاحب والنهى جمع نهية وه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عق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رسم هنا عبارة عن الإثبات والبيان المنطق الفصيح المعرب عما في الضم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إضافته لما قبله من قبيل لجين الماء ويحتمل تشبيه البيان بالنهار ففيه مكن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تخييل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حتمل استعارة الشمس لقواعد علم البيان فالاستعارة تحقيق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عنى ك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بيان كالشمس أنه يظهر به غيره، وهو المعاني كما أن الشمس يظهر بها غيرها وإن ك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ظهور الأول معنويا والثاني حسيا أي باعتبار المتعلق فيهما والرسم لمعنى البيان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ه والصدور جمع صدر مرادا به هنا القلب أي اللطيفة فهو مجاز بمرتبتين وأل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علماء للكمال أي العاملين وفيه تنبيه على أن العلم لا يستقر ولا يثبت إلا في قل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خلى عن الرذائل لمصادفته قلبا خاليا فيتمكن فإن الحكمة إذا لم تجد القلب ك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إنها ترجع من حيث أتت</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فأبصرو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عجز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قُرْآنِ</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اضح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ساط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برهانِ</w:t>
      </w:r>
      <w:r>
        <w:rPr>
          <w:rFonts w:cs="Lotus Linotype" w:ascii="Lotus Linotype" w:hAnsi="Lotus Linotype"/>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فاء تفريعيّة والمراد بالإبصار هنا القلبي أي النظر بع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بصيرة والمعجزة أمر خارق للعادة مقرون بالتحدّي فإضافته لما بعده بيانية إذ</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راد به النظم المعجز وإن كان يطلق بالاشتراك اللفظي على الصفة القديمة أيض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الإضافة قرينة معينة، وقوله بساطع البرهان من إضافة الصفة للموصوف أي البره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ساطع أي الظاهر والبرهان العقلي قياس مركب من قضايا يقينية والمراد به هنا ما يع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قلي، ولا شك أن كون القرآن من كلام الله تعالى الناشئ عن الإعجاز المفهوم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عجزة ثابت بالبراه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الأول فكقولنا هذا الكلام معجز وكل معجز ليس من تألي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خلوق فيكون من تأليف الخالق إذ لا واسط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ا الثاني وإن ترتب على الأول فكقو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عالى</w:t>
      </w:r>
      <w:r>
        <w:rPr>
          <w:rFonts w:cs="Lotus Linotype" w:ascii="Lotus Linotype" w:hAnsi="Lotus Linotype"/>
          <w:sz w:val="32"/>
          <w:szCs w:val="32"/>
          <w:rtl w:val="true"/>
        </w:rPr>
        <w:t>- {</w:t>
      </w:r>
      <w:r>
        <w:rPr>
          <w:rFonts w:ascii="Lotus Linotype" w:hAnsi="Lotus Linotype" w:cs="Lotus Linotype"/>
          <w:sz w:val="32"/>
          <w:sz w:val="32"/>
          <w:szCs w:val="32"/>
          <w:rtl w:val="true"/>
        </w:rPr>
        <w:t>قل لئن اجتمعت الإنس والجن على أن يأتوا بمثل هذا القرآ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آ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شَاهَدُو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طَال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أنوارِ</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حتوتْ</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لي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سرارِ</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اهدوا معطوف على أبصروا فهو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ثمرات رسم البيان أيضا والمراد بالمشاهدة بعين البصيرة والمطالع جمع مطلع وهو مح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طلوع والأنوار جمع نور وهو ما به ظهور الأشياء والمراد به هنا العلم لأنه به تظه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علومات والأسرار جمع سرّ وهو المعنى الخفي ومعنى البيت أنهم بواسطة إمعان النظ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اشئ عما رسم في قلوبهم شاهدوا معاني كلمات القرآن التي هي كمطالع الأنوار الحس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جامع ما ينشأ عن كلّ من النور محسوسا في الثاني ومعقولا في الأول وشاهدوا 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شتملت عليه تلك الأنوار أي العلوم من أسرار أي نكات خفية إذ خبايا القرآن وخفايا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قف دون آخرها العقول بدليل وما يعلم تأويله إلا الله وإدراك بعضها إنما يك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تنوير جعلنا الله من أهله قا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فنزَّهو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قلوبَ</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رياضِه</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أورَدُو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فِكْ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ل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حِيَاضهِ</w:t>
      </w:r>
      <w:r>
        <w:rPr>
          <w:rFonts w:cs="Lotus Linotype" w:ascii="Lotus Linotype" w:hAnsi="Lotus Linotype"/>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رياض جمع روضة والمضاف إل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ضمير القرآن على تقدير مضاف هو معاني ولما كانت النفوس الناطقة تنتعش باقتنا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عاني كما تنتعش بالأقوات الأشباح والمباني شبه معاني القرآن بالرياض بجامع تنز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فس الناطقة بملابستها كتنزهه القالب الجسماني بالرياض المحسوسة فإضافة رياضه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بيل لجين الماء مع مراعاة المضاف المتقدّم كإضافة حياض بعده لما بعده وإن ك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قصود نوعا من المتوسط بين المتضايف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فكر حركة النفس في المعقولات وحركت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 المحسوسات تخييل والحياض جمع حوض وقعت واوه بعد كسرة قلبت ياء أي على معان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ي هي كالحيض المحسوسة بجامع شفاء الصدر في كل منهما ولا يخفى عليك تفريع 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بيت على ما قبله قا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ث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صـلا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اترنمَّـا</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حا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سوقُ</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عيسَ</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رضِ</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حِمَا</w:t>
      </w:r>
      <w:r>
        <w:rPr>
          <w:rFonts w:cs="AL-Mohanad" w:ascii="Lotus Linotype" w:hAnsi="Lotus Linotype"/>
          <w:b/>
          <w:bCs/>
          <w:sz w:val="32"/>
          <w:szCs w:val="32"/>
          <w:rtl w:val="true"/>
        </w:rPr>
        <w:br/>
      </w:r>
      <w:r>
        <w:rPr>
          <w:rFonts w:ascii="Lotus Linotype" w:hAnsi="Lotus Linotype" w:cs="AL-Mohanad"/>
          <w:b/>
          <w:b/>
          <w:bCs/>
          <w:sz w:val="32"/>
          <w:sz w:val="32"/>
          <w:szCs w:val="32"/>
          <w:rtl w:val="true"/>
        </w:rPr>
        <w:t>عل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نبيٍّن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حبيبِ</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هَادِي</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أج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ناطقٍ</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الضَّادِ</w:t>
      </w:r>
      <w:r>
        <w:rPr>
          <w:rFonts w:cs="AL-Mohanad" w:ascii="Lotus Linotype" w:hAnsi="Lotus Linotype"/>
          <w:b/>
          <w:bCs/>
          <w:sz w:val="32"/>
          <w:szCs w:val="32"/>
          <w:rtl w:val="true"/>
        </w:rPr>
        <w:br/>
      </w:r>
      <w:r>
        <w:rPr>
          <w:rFonts w:ascii="Lotus Linotype" w:hAnsi="Lotus Linotype" w:cs="AL-Mohanad"/>
          <w:b/>
          <w:b/>
          <w:bCs/>
          <w:sz w:val="32"/>
          <w:sz w:val="32"/>
          <w:szCs w:val="32"/>
          <w:rtl w:val="true"/>
        </w:rPr>
        <w:t>محم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سيّ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خلقِ</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العرب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طاه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أوًّاهِ</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صلاة لغة العطف فإن أضيف إلى الله تعالى سم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حمة أو إلى الملائكة سمي استغفارا أو إلى غيرهما سمي دعاء فهي مقولة على هذ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عاني بالاشتراك المعنوي والترنم التغني والعيس الإبل وحاديها سائقها المغني ل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يحصل لها نشاط في السير والحمى الممنوع من قربه والمراد به أرض الحجاز لمنع الكفا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 الإقامة بها والمقصود طلب تأبيد الصلاة بجملتها لا التأقيت والنبي إنسان أوح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يه بشرع فإن أمر بتبليغه سمي رسولا أيضا وهو بالهمز من النبأ أي الخبر فيصح 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كون بمعنى فاعل باعتبار أنه مخبر بكسر الباء عن الله عز وجل أو بمعنى مفع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عتبار أن جبريل أخبره عن الله تعالى وبالياء من النبوة وهي الرفعة فيصح أن يك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معنى مفعول لأنه مرفوع الرتبة عن غيره أو فاعل لرفعه غيره إذ ما من مرفوع إلا وبا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فعته النبي</w:t>
      </w:r>
      <w:r>
        <w:rPr>
          <w:rFonts w:ascii="Lotus Linotype" w:hAnsi="Lotus Linotype" w:cs="Lotus Linotype"/>
          <w:sz w:val="32"/>
          <w:sz w:val="32"/>
          <w:szCs w:val="32"/>
          <w:rtl w:val="true"/>
        </w:rPr>
        <w:t xml:space="preserve"> </w:t>
      </w:r>
      <w:r>
        <w:rPr>
          <w:rFonts w:ascii="AGA Arabesque" w:hAnsi="AGA Arabesque" w:eastAsia="AGA Arabesque" w:cs="AGA Arabesque"/>
          <w:sz w:val="40"/>
          <w:sz w:val="40"/>
          <w:szCs w:val="40"/>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حبيب يصح أن يكون بمعنى فاعل أو بمعنى مفعول والهاد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رشد غيره وأجل بمعنى أعظم وكل ناطق بالضاد أشار به لقوله</w:t>
      </w:r>
      <w:r>
        <w:rPr>
          <w:rFonts w:ascii="Lotus Linotype" w:hAnsi="Lotus Linotype" w:cs="Lotus Linotype"/>
          <w:sz w:val="32"/>
          <w:sz w:val="32"/>
          <w:szCs w:val="32"/>
          <w:rtl w:val="true"/>
        </w:rPr>
        <w:t xml:space="preserve"> </w:t>
      </w:r>
      <w:r>
        <w:rPr>
          <w:rFonts w:ascii="AGA Arabesque" w:hAnsi="AGA Arabesque" w:eastAsia="AGA Arabesque" w:cs="AGA Arabesque"/>
          <w:sz w:val="40"/>
          <w:sz w:val="40"/>
          <w:szCs w:val="40"/>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فيما روي عنه متكلما فيه بالوضع </w:t>
      </w:r>
      <w:r>
        <w:rPr>
          <w:rFonts w:cs="Lotus Linotype" w:ascii="Lotus Linotype" w:hAnsi="Lotus Linotype"/>
          <w:sz w:val="32"/>
          <w:szCs w:val="32"/>
          <w:rtl w:val="true"/>
        </w:rPr>
        <w:t>((</w:t>
      </w:r>
      <w:r>
        <w:rPr>
          <w:rFonts w:ascii="Lotus Linotype" w:hAnsi="Lotus Linotype" w:cs="Lotus Linotype"/>
          <w:sz w:val="32"/>
          <w:sz w:val="32"/>
          <w:szCs w:val="32"/>
          <w:rtl w:val="true"/>
        </w:rPr>
        <w:t>أنا أفصح من نط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ضاد بيد أني من قريش</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قصوده الثناء على المصطفى صلى الله عليه وسلم بكم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فصاحته وفي بعض النسخ </w:t>
      </w:r>
      <w:r>
        <w:rPr>
          <w:rFonts w:cs="Lotus Linotype" w:ascii="Lotus Linotype" w:hAnsi="Lotus Linotype"/>
          <w:sz w:val="32"/>
          <w:szCs w:val="32"/>
          <w:rtl w:val="true"/>
        </w:rPr>
        <w:t>*</w:t>
      </w:r>
      <w:r>
        <w:rPr>
          <w:rFonts w:ascii="Lotus Linotype" w:hAnsi="Lotus Linotype" w:cs="Lotus Linotype"/>
          <w:sz w:val="32"/>
          <w:sz w:val="32"/>
          <w:szCs w:val="32"/>
          <w:rtl w:val="true"/>
        </w:rPr>
        <w:t>على نبي اصطفاه الهاد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جل إلخ ومحمد علم على ذاته</w:t>
      </w:r>
      <w:r>
        <w:rPr>
          <w:rFonts w:ascii="Lotus Linotype" w:hAnsi="Lotus Linotype" w:cs="Lotus Linotype"/>
          <w:sz w:val="32"/>
          <w:sz w:val="32"/>
          <w:szCs w:val="32"/>
          <w:rtl w:val="true"/>
        </w:rPr>
        <w:t xml:space="preserve"> </w:t>
      </w:r>
      <w:r>
        <w:rPr>
          <w:rFonts w:ascii="AGA Arabesque" w:hAnsi="AGA Arabesque" w:eastAsia="AGA Arabesque" w:cs="AGA Arabesque"/>
          <w:sz w:val="40"/>
          <w:sz w:val="40"/>
          <w:szCs w:val="40"/>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سيد خلق الله أي أفضلهم وأشرفهم على الإطلاق بتفضيل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مولى سبحانه وتعالى بدليل </w:t>
      </w:r>
      <w:r>
        <w:rPr>
          <w:rFonts w:cs="Lotus Linotype" w:ascii="Lotus Linotype" w:hAnsi="Lotus Linotype"/>
          <w:sz w:val="32"/>
          <w:szCs w:val="32"/>
          <w:rtl w:val="true"/>
        </w:rPr>
        <w:t>((</w:t>
      </w:r>
      <w:r>
        <w:rPr>
          <w:rFonts w:ascii="Lotus Linotype" w:hAnsi="Lotus Linotype" w:cs="Lotus Linotype"/>
          <w:sz w:val="32"/>
          <w:sz w:val="32"/>
          <w:szCs w:val="32"/>
          <w:rtl w:val="true"/>
        </w:rPr>
        <w:t>أنا سيد ولد آدم ولا فخ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ا ما ورد من الأحا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دالة على نهيه عن تفضيله على غيره من الأنبياء فأجابوا عنها بأجوبة منها أنه 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لك تواضعا منه</w:t>
      </w:r>
      <w:r>
        <w:rPr>
          <w:rFonts w:ascii="Lotus Linotype" w:hAnsi="Lotus Linotype" w:cs="Lotus Linotype"/>
          <w:sz w:val="32"/>
          <w:sz w:val="32"/>
          <w:szCs w:val="32"/>
          <w:rtl w:val="true"/>
        </w:rPr>
        <w:t xml:space="preserve"> </w:t>
      </w:r>
      <w:r>
        <w:rPr>
          <w:rFonts w:ascii="AGA Arabesque" w:hAnsi="AGA Arabesque" w:eastAsia="AGA Arabesque" w:cs="AGA Arabesque"/>
          <w:sz w:val="40"/>
          <w:sz w:val="40"/>
          <w:szCs w:val="40"/>
        </w:rPr>
        <w:t></w:t>
      </w:r>
      <w:r>
        <w:rPr>
          <w:rFonts w:ascii="Lotus Linotype" w:hAnsi="Lotus Linotype" w:cs="Lotus Linotype"/>
          <w:sz w:val="32"/>
          <w:sz w:val="32"/>
          <w:szCs w:val="32"/>
          <w:rtl w:val="true"/>
        </w:rPr>
        <w:t>والعربي نسبة إلى العرب والطاهر المنزه حسا ومعنى 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ائبة وصف مخلّ بشيء من كماله</w:t>
      </w:r>
      <w:r>
        <w:rPr>
          <w:rFonts w:ascii="Lotus Linotype" w:hAnsi="Lotus Linotype" w:cs="Lotus Linotype"/>
          <w:sz w:val="32"/>
          <w:sz w:val="32"/>
          <w:szCs w:val="32"/>
          <w:rtl w:val="true"/>
        </w:rPr>
        <w:t xml:space="preserve"> </w:t>
      </w:r>
      <w:r>
        <w:rPr>
          <w:rFonts w:ascii="AGA Arabesque" w:hAnsi="AGA Arabesque" w:eastAsia="AGA Arabesque" w:cs="AGA Arabesque"/>
          <w:sz w:val="40"/>
          <w:sz w:val="40"/>
          <w:szCs w:val="40"/>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صغيرا كان أو كبيرا قبل النبوّة وبعدها عمدا أو سهو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أوّاه كثير التأوّه من خشية الله تعالى وقد ورد أنه كان يسمع لصدره</w:t>
      </w:r>
      <w:r>
        <w:rPr>
          <w:rFonts w:ascii="Lotus Linotype" w:hAnsi="Lotus Linotype" w:cs="Lotus Linotype"/>
          <w:sz w:val="40"/>
          <w:sz w:val="40"/>
          <w:szCs w:val="40"/>
          <w:rtl w:val="true"/>
        </w:rPr>
        <w:t xml:space="preserve"> </w:t>
      </w:r>
      <w:r>
        <w:rPr>
          <w:rFonts w:ascii="AGA Arabesque" w:hAnsi="AGA Arabesque" w:eastAsia="AGA Arabesque" w:cs="AGA Arabesque"/>
          <w:sz w:val="40"/>
          <w:sz w:val="40"/>
          <w:szCs w:val="40"/>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زيز كأزيز المرجل أي غليان كغليان القدر لأن الخوف 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در المعرفة وهو أعرف خلق الله تعالى ب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br/>
      </w:r>
      <w:r>
        <w:rPr>
          <w:rFonts w:ascii="Lotus Linotype" w:hAnsi="Lotus Linotype" w:cs="AL-Mohanad"/>
          <w:b/>
          <w:b/>
          <w:bCs/>
          <w:sz w:val="32"/>
          <w:sz w:val="32"/>
          <w:szCs w:val="32"/>
          <w:rtl w:val="true"/>
        </w:rPr>
        <w:t>ث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ل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صاحب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صِّدِّيقِ</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حبيب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عم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فاروقِ</w:t>
      </w:r>
      <w:r>
        <w:rPr>
          <w:rFonts w:cs="AL-Mohanad" w:ascii="Lotus Linotype" w:hAnsi="Lotus Linotype"/>
          <w:b/>
          <w:bCs/>
          <w:sz w:val="32"/>
          <w:szCs w:val="32"/>
          <w:rtl w:val="true"/>
        </w:rPr>
        <w:br/>
      </w:r>
      <w:r>
        <w:rPr>
          <w:rFonts w:ascii="Lotus Linotype" w:hAnsi="Lotus Linotype" w:cs="AL-Mohanad"/>
          <w:b/>
          <w:b/>
          <w:bCs/>
          <w:sz w:val="32"/>
          <w:sz w:val="32"/>
          <w:szCs w:val="32"/>
          <w:rtl w:val="true"/>
        </w:rPr>
        <w:t>ث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ب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مر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ما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عابدين</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سطو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ما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زاهدين</w:t>
      </w:r>
      <w:r>
        <w:rPr>
          <w:rFonts w:cs="AL-Mohanad" w:ascii="Lotus Linotype" w:hAnsi="Lotus Linotype"/>
          <w:b/>
          <w:bCs/>
          <w:sz w:val="32"/>
          <w:szCs w:val="32"/>
          <w:rtl w:val="true"/>
        </w:rPr>
        <w:br/>
      </w:r>
      <w:r>
        <w:rPr>
          <w:rFonts w:ascii="Lotus Linotype" w:hAnsi="Lotus Linotype" w:cs="Lotus Linotype"/>
          <w:sz w:val="32"/>
          <w:sz w:val="32"/>
          <w:szCs w:val="32"/>
          <w:rtl w:val="true"/>
        </w:rPr>
        <w:t xml:space="preserve">أق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احب بمعنى صحابي وهو من اجتمع به</w:t>
      </w:r>
      <w:r>
        <w:rPr>
          <w:rFonts w:ascii="Lotus Linotype" w:hAnsi="Lotus Linotype" w:cs="Lotus Linotype"/>
          <w:sz w:val="32"/>
          <w:sz w:val="32"/>
          <w:szCs w:val="32"/>
          <w:rtl w:val="true"/>
        </w:rPr>
        <w:t xml:space="preserve"> </w:t>
      </w:r>
      <w:r>
        <w:rPr>
          <w:rFonts w:ascii="AGA Arabesque" w:hAnsi="AGA Arabesque" w:eastAsia="AGA Arabesque" w:cs="AGA Arabesque"/>
          <w:sz w:val="40"/>
          <w:sz w:val="40"/>
          <w:szCs w:val="40"/>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ؤمنا به بعد نبوّته حال حياته اجتماعا متعارفا وأ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ولهم ومات على ذلك فبيان لثمرة الصحبة إذ تحققها لا يتوقف على ذلك والصدّيق لق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سيدنا أبي بكر</w:t>
      </w:r>
      <w:r>
        <w:rPr>
          <w:rFonts w:ascii="Lotus Linotype" w:hAnsi="Lotus Linotype" w:cs="Lotus Linotype"/>
          <w:sz w:val="32"/>
          <w:sz w:val="32"/>
          <w:szCs w:val="32"/>
          <w:rtl w:val="true"/>
        </w:rPr>
        <w:t xml:space="preserve"> </w:t>
      </w:r>
      <w:r>
        <w:rPr>
          <w:rFonts w:ascii="AGA Arabesque" w:hAnsi="AGA Arabesque" w:eastAsia="AGA Arabesque" w:cs="AGA Arabesque"/>
          <w:sz w:val="40"/>
          <w:sz w:val="40"/>
          <w:szCs w:val="40"/>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سمه عبد الله وهو قرشي يلتقي مع النبي</w:t>
      </w:r>
      <w:r>
        <w:rPr>
          <w:rFonts w:ascii="Lotus Linotype" w:hAnsi="Lotus Linotype" w:cs="Lotus Linotype"/>
          <w:sz w:val="32"/>
          <w:sz w:val="32"/>
          <w:szCs w:val="32"/>
          <w:rtl w:val="true"/>
        </w:rPr>
        <w:t xml:space="preserve"> </w:t>
      </w:r>
      <w:r>
        <w:rPr>
          <w:rFonts w:ascii="AGA Arabesque" w:hAnsi="AGA Arabesque" w:eastAsia="AGA Arabesque" w:cs="AGA Arabesque"/>
          <w:sz w:val="38"/>
          <w:sz w:val="38"/>
          <w:szCs w:val="38"/>
        </w:rPr>
        <w:t></w:t>
      </w:r>
      <w:r>
        <w:rPr>
          <w:rFonts w:ascii="Lotus Linotype" w:hAnsi="Lotus Linotype" w:cs="Lotus Linotype"/>
          <w:sz w:val="30"/>
          <w:sz w:val="30"/>
          <w:szCs w:val="30"/>
          <w:rtl w:val="true"/>
        </w:rPr>
        <w:t xml:space="preserve">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 مرة بن كعب من كلامه</w:t>
      </w:r>
      <w:r>
        <w:rPr>
          <w:rFonts w:ascii="Lotus Linotype" w:hAnsi="Lotus Linotype" w:cs="Lotus Linotype"/>
          <w:sz w:val="32"/>
          <w:sz w:val="32"/>
          <w:szCs w:val="32"/>
          <w:rtl w:val="true"/>
        </w:rPr>
        <w:t xml:space="preserve"> </w:t>
      </w:r>
      <w:r>
        <w:rPr>
          <w:rFonts w:ascii="AGA Arabesque" w:hAnsi="AGA Arabesque" w:eastAsia="AGA Arabesque" w:cs="AGA Arabesque"/>
          <w:sz w:val="40"/>
          <w:sz w:val="40"/>
          <w:szCs w:val="40"/>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كيس الكيس التقى وأحمق الحمق الفجور وأصدق الصد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مانة وأكذب الكذب الخيان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كان</w:t>
      </w:r>
      <w:r>
        <w:rPr>
          <w:rFonts w:ascii="AGA Arabesque" w:hAnsi="AGA Arabesque" w:eastAsia="AGA Arabesque" w:cs="AGA Arabesque"/>
          <w:sz w:val="40"/>
          <w:sz w:val="40"/>
          <w:szCs w:val="40"/>
        </w:rPr>
        <w:t></w:t>
      </w:r>
      <w:r>
        <w:rPr>
          <w:rFonts w:ascii="Lotus Linotype" w:hAnsi="Lotus Linotype" w:cs="Lotus Linotype"/>
          <w:sz w:val="32"/>
          <w:sz w:val="32"/>
          <w:szCs w:val="32"/>
          <w:rtl w:val="true"/>
        </w:rPr>
        <w:t>يأخذ بطرف لسانه ويقول هذا الذي أوردني الموارد وك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شمّ من فيه رائحة الكبد المشويِّ لشدّة خوف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w:t>
      </w:r>
      <w:r>
        <w:rPr>
          <w:rFonts w:ascii="AGA Arabesque" w:hAnsi="AGA Arabesque" w:eastAsia="AGA Arabesque" w:cs="AGA Arabesque"/>
          <w:sz w:val="40"/>
          <w:sz w:val="40"/>
          <w:szCs w:val="40"/>
        </w:rPr>
        <w:t></w:t>
      </w:r>
      <w:r>
        <w:rPr>
          <w:rFonts w:ascii="Lotus Linotype" w:hAnsi="Lotus Linotype" w:cs="Lotus Linotype"/>
          <w:sz w:val="32"/>
          <w:sz w:val="32"/>
          <w:szCs w:val="32"/>
          <w:rtl w:val="true"/>
        </w:rPr>
        <w:t>وعمر الفاروق هو سيدنا عمر بن الخطاب</w:t>
      </w:r>
      <w:r>
        <w:rPr>
          <w:rFonts w:ascii="Lotus Linotype" w:hAnsi="Lotus Linotype" w:cs="Lotus Linotype"/>
          <w:sz w:val="32"/>
          <w:sz w:val="32"/>
          <w:szCs w:val="32"/>
          <w:rtl w:val="true"/>
        </w:rPr>
        <w:t xml:space="preserve"> </w:t>
      </w:r>
      <w:r>
        <w:rPr>
          <w:rFonts w:ascii="Lotus Linotype" w:hAnsi="Lotus Linotype" w:cs="Lotus Linotype"/>
          <w:sz w:val="40"/>
          <w:sz w:val="40"/>
          <w:szCs w:val="40"/>
          <w:rtl w:val="true"/>
        </w:rPr>
        <w:t xml:space="preserve"> </w:t>
      </w:r>
      <w:r>
        <w:rPr>
          <w:rFonts w:ascii="AGA Arabesque" w:hAnsi="AGA Arabesque" w:eastAsia="AGA Arabesque" w:cs="AGA Arabesque"/>
          <w:sz w:val="40"/>
          <w:sz w:val="40"/>
          <w:szCs w:val="40"/>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قب بالفاروق لفرقه بين الحق والباطل يجتمع نسبه م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بي</w:t>
      </w:r>
      <w:r>
        <w:rPr>
          <w:rFonts w:ascii="Lotus Linotype" w:hAnsi="Lotus Linotype" w:cs="Lotus Linotype"/>
          <w:sz w:val="32"/>
          <w:sz w:val="32"/>
          <w:szCs w:val="32"/>
          <w:rtl w:val="true"/>
        </w:rPr>
        <w:t xml:space="preserve"> </w:t>
      </w:r>
      <w:r>
        <w:rPr>
          <w:rFonts w:ascii="AGA Arabesque" w:hAnsi="AGA Arabesque" w:eastAsia="AGA Arabesque" w:cs="AGA Arabesque"/>
          <w:sz w:val="40"/>
          <w:sz w:val="40"/>
          <w:szCs w:val="40"/>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 كعب من كلامه</w:t>
      </w:r>
      <w:r>
        <w:rPr>
          <w:rFonts w:ascii="Lotus Linotype" w:hAnsi="Lotus Linotype" w:cs="Lotus Linotype"/>
          <w:sz w:val="32"/>
          <w:sz w:val="32"/>
          <w:szCs w:val="32"/>
          <w:rtl w:val="true"/>
        </w:rPr>
        <w:t xml:space="preserve"> </w:t>
      </w:r>
      <w:r>
        <w:rPr>
          <w:rFonts w:ascii="Lotus Linotype" w:hAnsi="Lotus Linotype" w:cs="Lotus Linotype"/>
          <w:sz w:val="40"/>
          <w:sz w:val="40"/>
          <w:szCs w:val="40"/>
          <w:rtl w:val="true"/>
        </w:rPr>
        <w:t xml:space="preserve">  </w:t>
      </w:r>
      <w:r>
        <w:rPr>
          <w:rFonts w:ascii="Lotus Linotype" w:hAnsi="Lotus Linotype" w:cs="Lotus Linotype"/>
          <w:sz w:val="40"/>
          <w:sz w:val="40"/>
          <w:szCs w:val="40"/>
          <w:rtl w:val="true"/>
        </w:rPr>
        <w:t xml:space="preserve">   </w:t>
      </w:r>
      <w:r>
        <w:rPr>
          <w:rFonts w:ascii="AGA Arabesque" w:hAnsi="AGA Arabesque" w:eastAsia="AGA Arabesque" w:cs="AGA Arabesque"/>
          <w:sz w:val="40"/>
          <w:sz w:val="40"/>
          <w:szCs w:val="40"/>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 خاف من الله لم يشف غيظه ومن اتقى الله لم يصنع 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ريد وكان يأخذ اللبنة من الأرض ويقول يا ليتني كنت هذه اللبنة ليتني لم أخلق لي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مي لم تلدني ليتني لم أك شيئا ليتني كنت نسيا منسيّا وكان يحمل جراب الدقيق 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ظهره للأرامل والأيتام فقال له بعضهم دعني أحمله عنك فقال ومن يحمل عني يوم القيام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نوب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أبو عمرو المراد به سيدنا عثمان بن عفان</w:t>
      </w:r>
      <w:r>
        <w:rPr>
          <w:rFonts w:ascii="Lotus Linotype" w:hAnsi="Lotus Linotype" w:cs="Lotus Linotype"/>
          <w:sz w:val="32"/>
          <w:sz w:val="32"/>
          <w:szCs w:val="32"/>
          <w:rtl w:val="true"/>
        </w:rPr>
        <w:t xml:space="preserve"> </w:t>
      </w:r>
      <w:r>
        <w:rPr>
          <w:rFonts w:ascii="AGA Arabesque" w:hAnsi="AGA Arabesque" w:eastAsia="AGA Arabesque" w:cs="AGA Arabesque"/>
          <w:sz w:val="40"/>
          <w:sz w:val="40"/>
          <w:szCs w:val="40"/>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جتمع نسبه مع النبي</w:t>
      </w:r>
      <w:r>
        <w:rPr>
          <w:rFonts w:ascii="Lotus Linotype" w:hAnsi="Lotus Linotype" w:cs="Lotus Linotype"/>
          <w:sz w:val="32"/>
          <w:sz w:val="32"/>
          <w:szCs w:val="32"/>
          <w:rtl w:val="true"/>
        </w:rPr>
        <w:t xml:space="preserve"> </w:t>
      </w:r>
      <w:r>
        <w:rPr>
          <w:rFonts w:ascii="AGA Arabesque" w:hAnsi="AGA Arabesque" w:eastAsia="AGA Arabesque" w:cs="AGA Arabesque"/>
          <w:sz w:val="38"/>
          <w:sz w:val="38"/>
          <w:szCs w:val="38"/>
        </w:rPr>
        <w:t></w:t>
      </w:r>
      <w:r>
        <w:rPr>
          <w:rFonts w:ascii="Lotus Linotype" w:hAnsi="Lotus Linotype" w:cs="Lotus Linotype"/>
          <w:sz w:val="30"/>
          <w:sz w:val="30"/>
          <w:szCs w:val="30"/>
          <w:rtl w:val="true"/>
        </w:rPr>
        <w:t xml:space="preserve">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 عبد مناف وكان</w:t>
      </w:r>
      <w:r>
        <w:rPr>
          <w:rFonts w:ascii="Lotus Linotype" w:hAnsi="Lotus Linotype" w:cs="Lotus Linotype"/>
          <w:sz w:val="32"/>
          <w:sz w:val="32"/>
          <w:szCs w:val="32"/>
          <w:rtl w:val="true"/>
        </w:rPr>
        <w:t xml:space="preserve"> </w:t>
      </w:r>
      <w:r>
        <w:rPr>
          <w:rFonts w:ascii="AGA Arabesque" w:hAnsi="AGA Arabesque" w:eastAsia="AGA Arabesque" w:cs="AGA Arabesque"/>
          <w:sz w:val="40"/>
          <w:sz w:val="40"/>
          <w:szCs w:val="40"/>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ديد الحياء وكان يصوم النهار ويقوم الليل إلا هجعة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وّله وكان يختم القرآن في ركعة واحدة كثيرا وكان إذا مرّ على المقبرة بكى حتى يب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حيته</w:t>
      </w:r>
      <w:r>
        <w:rPr>
          <w:rFonts w:ascii="Lotus Linotype" w:hAnsi="Lotus Linotype" w:cs="Lotus Linotype"/>
          <w:sz w:val="32"/>
          <w:sz w:val="32"/>
          <w:szCs w:val="32"/>
          <w:rtl w:val="true"/>
        </w:rPr>
        <w:t xml:space="preserve"> </w:t>
      </w:r>
      <w:r>
        <w:rPr>
          <w:rFonts w:ascii="AGA Arabesque" w:hAnsi="AGA Arabesque" w:eastAsia="AGA Arabesque" w:cs="AGA Arabesque"/>
          <w:sz w:val="40"/>
          <w:sz w:val="40"/>
          <w:szCs w:val="40"/>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سطوة الله إمام الزاهدين المراد به سيدنا علي بن أ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طالب كرّم الله وجهه وعبّر عنه بالسطوة لشدّة بأسه على أهل الزيغ وبما بعده لش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عراضه عن الدنيا وكان رضي الله عنه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نيا جيفة فمن أراد منها شيئاً فليصب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ة مخالطة الكلاب وكان يخاطب الدنيا ويقول يا دنيا غرّي بغيري فقد طلّقتك ثلاث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مرك قصير ومجلسك حقير وخطرك كبير آه آه من قلة الزاد وبعد السفر ووحشة الطريق وك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قول ما نلت من دنياك فلا تكثر به فرحا وما فاتك منها فلا تأس عليه حزنا وليكن هم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ما بعد الموت رضي الله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p>
    <w:p>
      <w:pPr>
        <w:pStyle w:val="Normal"/>
        <w:jc w:val="left"/>
        <w:rPr>
          <w:rFonts w:ascii="Lotus Linotype" w:hAnsi="Lotus Linotype" w:cs="AL-Mohanad"/>
          <w:b/>
          <w:b/>
          <w:bCs/>
          <w:sz w:val="32"/>
          <w:szCs w:val="32"/>
        </w:rPr>
      </w:pPr>
      <w:r>
        <w:rPr>
          <w:rFonts w:cs="AL-Mohanad" w:ascii="Lotus Linotype" w:hAnsi="Lotus Linotype"/>
          <w:b/>
          <w:bCs/>
          <w:sz w:val="32"/>
          <w:szCs w:val="32"/>
          <w:rtl w:val="true"/>
        </w:rPr>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ث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ل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قي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صحابة</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ذوِ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تُّقَ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فض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إنابة</w:t>
      </w:r>
      <w:r>
        <w:rPr>
          <w:rFonts w:cs="AL-Mohanad" w:ascii="Lotus Linotype" w:hAnsi="Lotus Linotype"/>
          <w:b/>
          <w:bCs/>
          <w:sz w:val="32"/>
          <w:szCs w:val="32"/>
          <w:rtl w:val="true"/>
        </w:rPr>
        <w:br/>
      </w:r>
      <w:r>
        <w:rPr>
          <w:rFonts w:ascii="Lotus Linotype" w:hAnsi="Lotus Linotype" w:cs="AL-Mohanad"/>
          <w:b/>
          <w:b/>
          <w:bCs/>
          <w:sz w:val="32"/>
          <w:sz w:val="32"/>
          <w:szCs w:val="32"/>
          <w:rtl w:val="true"/>
        </w:rPr>
        <w:t>والمج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فُرصَ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بَراعة</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الحز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نجد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شجاعة</w:t>
      </w:r>
      <w:r>
        <w:rPr>
          <w:rFonts w:cs="AL-Mohanad" w:ascii="Lotus Linotype" w:hAnsi="Lotus Linotype"/>
          <w:b/>
          <w:bCs/>
          <w:sz w:val="32"/>
          <w:szCs w:val="32"/>
          <w:rtl w:val="true"/>
        </w:rPr>
        <w:br/>
      </w:r>
      <w:r>
        <w:rPr>
          <w:rFonts w:ascii="Lotus Linotype" w:hAnsi="Lotus Linotype" w:cs="AL-Mohanad"/>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ك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قلبُ</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ل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قرآنِ</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مرتِقيً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حَِضر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عِرْفَان</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قى من قولهم وقاه فاتقى والوقاية الحفظ والمتق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 يقي نفسه أي يحفظها عما يضرها في الآخرة وللتقوى مراتب الأولى التوقي عن العذا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بدي وهي حاصلة بعدم الشرك بالله تعالى والثانية التنزه عن كل مأثم فعلا أو ترك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ثالثة التنزه عما يشغل السر من الأكوان عن الح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وهذا القسم مطلوب للمولى من عبيده بقوله اتقوا الله ح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قاته لأنه تعالى لا يقبل على القلب المشترك والفضل الزيادة في الخير والإنا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رجوع إليه سبحانه وتعالى والمجد الكرم والفرصة من قولهم فرصت الرجل وأفرصته إ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عطيته فهي بمعنى العطية والبراعة من برع الرجل بالفتح والضم براعة إذا فاق أصحاب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 العلم وغيره والحزم ضبط الأمر بالاتفاق وحسن التدبير والنجدة الإعانة بسرع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تطلق على الشجاعة فعطف ما بعدها على هذا عطف مرادف ومغاير على الأول والشجاعة ش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قلب عند البأس والعكوف الإقامة والقرآن يطلق على الصفة القديمة وليس مرادا هن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على النظم المعجز الدال على متعلق الصفة القديمة لا عليها نفسها على التحقيق خلاف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ظاهر عبارات جمهور المتكلمين وهو المراد هنا وبين على والقرآن مضاف وهو معان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عنى الإقامة على المعاني الإقامة على التأمل فيها فإن ذلك هو العروة الوثقى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وصول إلى حالة يقف دون أولها سليمو العقول وهو ما أشار إليها بقوله مرتقيا إلخ</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يس مقصوده بما عكف التقييد بل المقصود هنا التأب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هذ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إ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دُرَ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بيانِ</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غُرَ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بدي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معانِي</w:t>
      </w:r>
      <w:r>
        <w:rPr>
          <w:rFonts w:cs="AL-Mohanad" w:ascii="Lotus Linotype" w:hAnsi="Lotus Linotype"/>
          <w:b/>
          <w:bCs/>
          <w:sz w:val="32"/>
          <w:szCs w:val="32"/>
          <w:rtl w:val="true"/>
        </w:rPr>
        <w:br/>
      </w:r>
      <w:r>
        <w:rPr>
          <w:rFonts w:ascii="Lotus Linotype" w:hAnsi="Lotus Linotype" w:cs="AL-Mohanad"/>
          <w:b/>
          <w:b/>
          <w:bCs/>
          <w:sz w:val="32"/>
          <w:sz w:val="32"/>
          <w:szCs w:val="32"/>
          <w:rtl w:val="true"/>
        </w:rPr>
        <w:t>تهدِ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ل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وار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شريفة</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نُبَذٍ</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ديع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طيفة</w:t>
      </w:r>
      <w:r>
        <w:rPr>
          <w:rFonts w:cs="AL-Mohanad" w:ascii="Lotus Linotype" w:hAnsi="Lotus Linotype"/>
          <w:b/>
          <w:bCs/>
          <w:sz w:val="32"/>
          <w:szCs w:val="32"/>
          <w:rtl w:val="true"/>
        </w:rPr>
        <w:br/>
      </w:r>
      <w:r>
        <w:rPr>
          <w:rFonts w:ascii="Lotus Linotype" w:hAnsi="Lotus Linotype" w:cs="AL-Mohanad"/>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ل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سرا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لِّسا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عربي</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دَرْكِ</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خُصَّ</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جَبِ</w:t>
      </w:r>
      <w:r>
        <w:rPr>
          <w:rFonts w:cs="AL-Mohanad" w:ascii="Lotus Linotype" w:hAnsi="Lotus Linotype"/>
          <w:b/>
          <w:bCs/>
          <w:sz w:val="32"/>
          <w:szCs w:val="32"/>
          <w:rtl w:val="true"/>
        </w:rPr>
        <w:br/>
      </w:r>
      <w:r>
        <w:rPr>
          <w:rFonts w:ascii="Lotus Linotype" w:hAnsi="Lotus Linotype" w:cs="AL-Mohanad"/>
          <w:b/>
          <w:b/>
          <w:bCs/>
          <w:sz w:val="32"/>
          <w:sz w:val="32"/>
          <w:szCs w:val="32"/>
          <w:rtl w:val="true"/>
        </w:rPr>
        <w:t>لأنَّ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الروحِ</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لإعرابِ</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هْ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عِل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نح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اللُّبابِ</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فظة هذا خبر لمبتدأ محذوف أي الأمر هذا أو مبتدأ والخبر محذو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ي هذا كما ذكر وهو للانتقال من كلام إلى آخر ويسمى الاقتضاب لعدم الملائمة ب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نتقل عنه والمنتقل إليه فإن كانت مناسبة سمي تخلصا كما يأتي الكلام على ذلك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ن البديع إن شاء الله تعالى والواو في وإنَّ واو الحال ودرر البيان أراد بها مسائ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م البيان المعنيّ به إدراك المسائل على سبيل الاستعارة المصرحة وغرر البدي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معاني كذلك نظرا للأصل في معنى الغرة ويحتمل أن يكون المراد بالبيان وتالي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سائل فالإضافة من قبيل لجين الماء وسيأتي تحقيق معنى العلم في أول الفن الأ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تهدي توصل والموارد جمع مورد مرادا به المعنى سمي بذلك لورود الأفكار عليه لتشت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 ظمأ الجهل كالورد المحسوس الشافي من حرارة الكبد فالموراد استعارة مصرحة ونبذ</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مع نبذة مرادا بها بعض المعنى وبديعة بمعنى حسنة ولطيفة دقيقة ومن تبعيضية وع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سان العربي علم اللغة وأسراره دقائقه ودرك بمعنى إدراك معطوف على موارد و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قعة على المعاني الدقيقة التي خص بها اللسان العربي ومن عجب بيان لها والعج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معنى العجيب أي ما يتعجب منه للطافته وقوله لأنه أي المذكور من البيان وتالي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راده بالإعراب المعرب ولباب كل شيء خالصه ومعنى كون هذه الفنون أي مؤداها كالرو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لمعرب من الكلمات أنها موصلة إلى معرفة المزايا الزائدة على معاني الكلمات الأصل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ي هي من خواص التراكيب كالمطابقة لمقتضى الحال وهذا هو محط نظر البلغاء فالكلما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عربة المجردة عن هذه الخواص كالأشباح الخالية عن الأرواح فليست معتبرة بدون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ما أن الجسم لا يعتبر بدون الروح فالخواص للكلمات بمنزلة الأرواح للأشباح ف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لامه الحكم على الشيء بحكم مؤداه ويحتمل أن يكون المراد بالإعراب العلم الباحث ع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و النحو فيكون الحكم على البيان وما معه لا على المؤدى ويكون المصنف قد جعل 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زلتين الأولى منزلة الروح من الجسم والثانية منزلة اللباب من القشر ومراده بهذ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بيات مدح هذا الفن المتضمن مدح كتابه وهذا الفن جدير بذلك إذ لا تدرك دقائ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فسير وما اشتمل عليه من الاعتبارات اللطيفة إلا بواسطة مراعاة هذا الفن فهو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عظم آلات العلوم الشرعية ولذلك كان الاشتغال به فرض كفا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علم أن تعريف كل ع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أتي في أوله وموضوعه الكلمات العربية من الحيثيات الآتية والواضع له الشيخ عب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قاهر والاسم يأتي في آخر المقدمة ومادته من أسرار العربية وتقدم حكمه وستأت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سائل كل، وفضيلته إدراك معجزة القرآن به، ونسبته تقدمت في قوله لأنه كالروح الخ،</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فائدته تأتي عند قوله وحافظ ال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ق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دع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عض</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طلابِ</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لرَجَزٍ</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هد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ل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صوابِ</w:t>
      </w:r>
      <w:r>
        <w:rPr>
          <w:rFonts w:cs="AL-Mohanad" w:ascii="Lotus Linotype" w:hAnsi="Lotus Linotype"/>
          <w:b/>
          <w:bCs/>
          <w:sz w:val="32"/>
          <w:szCs w:val="32"/>
          <w:rtl w:val="true"/>
        </w:rPr>
        <w:br/>
      </w:r>
      <w:r>
        <w:rPr>
          <w:rFonts w:ascii="Lotus Linotype" w:hAnsi="Lotus Linotype" w:cs="AL-Mohanad"/>
          <w:b/>
          <w:b/>
          <w:bCs/>
          <w:sz w:val="32"/>
          <w:sz w:val="32"/>
          <w:szCs w:val="32"/>
          <w:rtl w:val="true"/>
        </w:rPr>
        <w:t>فجئت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رجَزٍ</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فيدِ</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مهذّبٍ</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نقَّحٍ</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سديدِ</w:t>
      </w:r>
      <w:r>
        <w:rPr>
          <w:rFonts w:cs="AL-Mohanad" w:ascii="Lotus Linotype" w:hAnsi="Lotus Linotype"/>
          <w:b/>
          <w:bCs/>
          <w:sz w:val="32"/>
          <w:szCs w:val="32"/>
          <w:rtl w:val="true"/>
        </w:rPr>
        <w:br/>
      </w:r>
      <w:r>
        <w:rPr>
          <w:rFonts w:ascii="Lotus Linotype" w:hAnsi="Lotus Linotype" w:cs="AL-Mohanad"/>
          <w:b/>
          <w:b/>
          <w:bCs/>
          <w:sz w:val="32"/>
          <w:sz w:val="32"/>
          <w:szCs w:val="32"/>
          <w:rtl w:val="true"/>
        </w:rPr>
        <w:t>ملتقِط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دُر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تلخيص</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جواهر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ديع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تخليصِ</w:t>
      </w:r>
      <w:r>
        <w:rPr>
          <w:rFonts w:cs="AL-Mohanad" w:ascii="Lotus Linotype" w:hAnsi="Lotus Linotype"/>
          <w:b/>
          <w:bCs/>
          <w:sz w:val="32"/>
          <w:szCs w:val="32"/>
          <w:rtl w:val="true"/>
        </w:rPr>
        <w:br/>
      </w:r>
      <w:r>
        <w:rPr>
          <w:rFonts w:ascii="Lotus Linotype" w:hAnsi="Lotus Linotype" w:cs="AL-Mohanad"/>
          <w:b/>
          <w:b/>
          <w:bCs/>
          <w:sz w:val="32"/>
          <w:sz w:val="32"/>
          <w:szCs w:val="32"/>
          <w:rtl w:val="true"/>
        </w:rPr>
        <w:t>سلكتُ</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بْدَ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ترتيبِ</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لوتَ</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جه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تهذيبِ</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عا بمعنى طلب فاللام في قوله لرجز زائدة والرجز نوع من الشعر أجزاؤه مستفعلن س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رات تأتي دائرة المشتبه منفكا عن أوّلها من سببي مفاعيلن وهذه المنظومة وما أشبه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 مشطور الرجز وفي كونه عروضا أو ضربا أقوال تعلم من علم العرو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صواب كل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طابق حكمه الواقع من غير اعتبار المطابقة من جانب بخصوصه بخلاف الحقّ فّإنه ما طاب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واقع باعتبار نسبة الواقع إليه وبخلاف الصدق فإنه ما طابق الواقع باعتبار نسبت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ى الواقع ويقابل الأول الخطأ والثاني الباطل والثالث الكذب ورجز مفيد يحتمل 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جاز عقلي مما بني الفعل فيه للفاعل وأسند إلى المفعول كعيشة راضية لأن الرجز مفا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 مفيد ويحتمل أن يكون من باب الاستعارة بالكناية والتخييلية بأن جعل الإنس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ضمر المرموز إليه بمفيد أو التشبيه المضمر في النفس أو الرجز المدّعى أنه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فراد الإنسان المشبه به استعارة بالكناية على المذاهب فيها وإثبات اللازم وهو مفي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ستعارة تخييلية ومهذب أي مصفى من شائبة ما لا فائدة فيه ومنقح بعده بمعناه وسدي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معنى أنه لا خلل فيه وأتى به لدفع توهم خلل في المعنى ناشئ عن الإيجاز الناشئ 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ه الأوصاف المصرّح بها فيما بعد وفيه مدح لتأليفه ليقبل فيحصل به النفع وهذه عا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صنفين ولا بأس بذلك لصحة الغر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تلخيص هو مختصر الخطيب القزويني للقسم الثال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 المفتاح للسكاكي ودرره مسائله التي يشتمل عليها فالدرر أي الجواهر أو استعمال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ستعارة تصريحية ومن تبعيضية وجواهر معمول لملتقطا وبديعة التخليص حسن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عن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بيت أنه لم يأخذ جميع مسائل التلخيص وإنما أخذ بعضها وقو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لكت ما أبدى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رت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ي أنه رتب مؤلفه ترتيبا مثل ترتيب تلخيص المفتاح وقوله وما ألوت الجه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ي ما منعته والجهد بالضم الطاقة والتهذيب التصف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pPr>
      <w:r>
        <w:rPr>
          <w:rFonts w:ascii="Lotus Linotype" w:hAnsi="Lotus Linotype" w:cs="AL-Mohanad"/>
          <w:b/>
          <w:b/>
          <w:bCs/>
          <w:sz w:val="32"/>
          <w:sz w:val="32"/>
          <w:szCs w:val="32"/>
          <w:rtl w:val="true"/>
        </w:rPr>
        <w:t>سمّيت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الجوه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كنونِ</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صد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ثّلاث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فنونِ</w:t>
      </w:r>
      <w:r>
        <w:rPr>
          <w:rFonts w:cs="AL-Mohanad" w:ascii="Lotus Linotype" w:hAnsi="Lotus Linotype"/>
          <w:b/>
          <w:bCs/>
          <w:sz w:val="32"/>
          <w:szCs w:val="32"/>
          <w:rtl w:val="true"/>
        </w:rPr>
        <w:br/>
      </w:r>
      <w:r>
        <w:rPr>
          <w:rFonts w:ascii="Lotus Linotype" w:hAnsi="Lotus Linotype" w:cs="AL-Mohanad"/>
          <w:b/>
          <w:b/>
          <w:bCs/>
          <w:sz w:val="32"/>
          <w:sz w:val="32"/>
          <w:szCs w:val="32"/>
          <w:rtl w:val="true"/>
        </w:rPr>
        <w:t>والل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رجو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كو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نافِعا</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لك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قرؤ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رافِعا</w:t>
      </w:r>
      <w:r>
        <w:rPr>
          <w:rFonts w:cs="AL-Mohanad" w:ascii="Lotus Linotype" w:hAnsi="Lotus Linotype"/>
          <w:b/>
          <w:bCs/>
          <w:sz w:val="32"/>
          <w:szCs w:val="32"/>
          <w:rtl w:val="true"/>
        </w:rPr>
        <w:br/>
      </w:r>
      <w:r>
        <w:rPr>
          <w:rFonts w:ascii="Lotus Linotype" w:hAnsi="Lotus Linotype" w:cs="AL-Mohanad"/>
          <w:b/>
          <w:b/>
          <w:bCs/>
          <w:sz w:val="32"/>
          <w:sz w:val="32"/>
          <w:szCs w:val="32"/>
          <w:rtl w:val="true"/>
        </w:rPr>
        <w:t>وأ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كو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اتح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لبابِ</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لجمل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إخوا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أصحابِ</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ضمير سميته يرجع إلى المؤل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فهوم من السياق وسمى يتعدّى لمفعولين تارة بنفسه وتارة للثاني بالباء كما هن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جوهر إلى آخر البيت هو اسم هذا الكتاب والمكنون المستور والصدف وعاء الجوه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ثلاثة بدل مما قبله والفنون جمع فنّ وهو النوع من كلّ شيء والمراد هنا ع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عاني والبيان والبديع والرجاء الأمل وقدّم المعمول للاختصاص وقوله يقرؤه أي 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غيره أو لغيره ورافعا له على غيره من أقرانه وقوله للباب أي باب الفهم للكت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طولة في هذا العلم ولا يخفى ما فيه من التواضع حيث جعل كتابه وسيلة غير مقصو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إخوان جمع أخ في الله لا من النسب وجمعه من النسب إخوة والأصحاب جمع صاح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قصوده تعميم النفع وقد أخبرنا شيخنا سيدي عبد الله المغربي القصري عن أشياخه 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صنف كان مجاب الدعوة وقد شاهدنا ذلك نفعنا 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ه</w:t>
      </w:r>
      <w:r>
        <w:rPr>
          <w:rFonts w:cs="Lotus Linotype" w:ascii="Lotus Linotype" w:hAnsi="Lotus Linotype"/>
          <w:sz w:val="32"/>
          <w:szCs w:val="32"/>
          <w:rtl w:val="true"/>
        </w:rPr>
        <w:t>.</w:t>
      </w:r>
    </w:p>
    <w:p>
      <w:pPr>
        <w:pStyle w:val="Normal"/>
        <w:spacing w:before="0" w:after="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المقد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قول رت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صنف كتابه كأصله على مقدمة وثلاثة فنون فجعل الخاتمة داخلة في فن البديع و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وجه بدليل كلام صاحب الأصل في الإيضاح وقال بعض شارحي الأصل بعدم الدخول فوج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صر على الأول أن المذكور في الكتاب إما أن يكون من قبيل المقاصد في هذا الفن أ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ثاني المقدمة والأول إن كان الغرض منه الاحتراز عن الخطأ في تأدية المعن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راد فهو الفن الأول وإلا فإن كان الغرض منه الاحتراز عن التعقيد المعنوي ف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فن الثاني وإلا فهو الفن الثالث ووجهه على الثاني أن المذكور في الكتاب إما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بيل المقاصد أو لا فإن كان من قبيل المقاصد فإن كان الغرض منه الاحتراز عن الخطأ</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 تأدية المعنى المراد فهو الفن الأول وإن كان الغرض منه الاحتراز عن التعقي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عنوي فهو الفن الثاني وإن كان الغرض منه معرفة وجوه تحسين الكلام فهو الف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ثالث وإن لم يكن من قبيل المقاصد فإما أن يتعلق بها تعلق السابق باللاحق أو تعل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احق بالسابق فالأول هو المقدمة والثاني هو الخات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قلت هذا التقسيم غ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امل للخطبة والتراجم لظهور عدم دخولها في شيء من الأقسام مع أنها من جملة ما ذك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 الكت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جواب أن المراد بالمذكور في الكتاب المذكور في التقسيم ماله مدخ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خصوصية بهذا الفن فحينئذ لا تكون الخطبة ونحوها داخلة في المقسم حتى يلزم عدم شم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قسام 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قدمة بالكسر مأخوذة من مقدمة الجيش للجماعة المتقدمة منه أ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قولة من ذلك لمناسبة بينهما لأن هذه المقدمة تقدم الإنسان لمقصوده كما أن مقدم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جيش تقدمه أي تجسره على التقدم فيكون استعمال لفظ المقدمة في مقدمة العلم ومقدم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كتاب حقيقة عرفية ويحتمل أنها مأخوذة منها أي </w:t>
      </w:r>
      <w:r>
        <w:rPr>
          <w:rFonts w:cs="Lotus Linotype" w:ascii="Lotus Linotype" w:hAnsi="Lotus Linotype"/>
          <w:sz w:val="32"/>
          <w:szCs w:val="32"/>
          <w:rtl w:val="true"/>
        </w:rPr>
        <w:t>(</w:t>
      </w:r>
      <w:r>
        <w:rPr>
          <w:rFonts w:ascii="Lotus Linotype" w:hAnsi="Lotus Linotype" w:cs="Lotus Linotype"/>
          <w:sz w:val="32"/>
          <w:sz w:val="32"/>
          <w:szCs w:val="32"/>
          <w:rtl w:val="true"/>
        </w:rPr>
        <w:t>غير واضح في الأص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الفتح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ول لا غير لأن المؤلف قدمها أمام مقصوده وهي قسم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قدمة علم ومقدمة كت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قدمة العلم ما يتوقف عليها الشروع في ذلك العلم وهو تصوره بوجه ما إن أريد مجر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شروع أو تصوره برسمه أو حده وتصور موضوعه وغايته إن أريد الشروع على بصيرة وهذ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عان محضة وذكر الألفاظ لتوقف الأنباء عنها عليها لا أنها مقصودة لذاتها حتى ل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يسر فهم المعنى من غير ألفاظ لم يحتج إليها أصلا ومقدمة الكتاب اسم لطائفة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لامه قدمت أمام المقصود لارتباط له بها وانتفاع بها فيه فالأولى معان والثان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لفاظ فبين المقدمتين تباين والمقدمة هنا مقدمة كتاب لا علم خلافا لصاحب المنن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رحه لأنها طائفة من الكتاب وهي ألفاظ ذكرت أمام المقصود وهو المعاني والبي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بديع لارتباط كل بما ذكره هنا من معنى الفصاحة والبلاغة وانحصار علم البلاغة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مي المعاني والبيان وما يلائم ذلك ولو عبر المصنف بمقدمة بالتنكير كما عبر أص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كان صوابا إذ لا وجه للتعريف لأن طرقه أربعة العهد الخارجي أو الذهني أو الجنس أ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استغراق ولا يصلح المقام لشيء من ذلك بخلاف التعريف في الفنون الثلاثة فله وج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و تقدم العلم بها من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التعقيد البيتين فناسب الإيراد بالتعري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p>
    <w:p>
      <w:pPr>
        <w:pStyle w:val="Normal"/>
        <w:spacing w:before="0" w:after="360"/>
        <w:jc w:val="left"/>
        <w:rPr/>
      </w:pPr>
      <w:r>
        <w:rPr>
          <w:rFonts w:ascii="Lotus Linotype" w:hAnsi="Lotus Linotype" w:cs="AL-Mohanad"/>
          <w:b/>
          <w:b/>
          <w:bCs/>
          <w:sz w:val="32"/>
          <w:sz w:val="32"/>
          <w:szCs w:val="32"/>
          <w:rtl w:val="true"/>
        </w:rPr>
        <w:t>فصاح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فر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خلص</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تناف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غراب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خل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زكن</w:t>
      </w:r>
      <w:r>
        <w:rPr>
          <w:rFonts w:cs="AL-Mohanad" w:ascii="Lotus Linotype" w:hAnsi="Lotus Linotype"/>
          <w:sz w:val="32"/>
          <w:szCs w:val="32"/>
          <w:rtl w:val="true"/>
        </w:rPr>
        <w:br/>
      </w:r>
      <w:r>
        <w:rPr>
          <w:rFonts w:cs="AL-Mohanad" w:ascii="Lotus Linotype" w:hAnsi="Lotus Linotype"/>
          <w:sz w:val="32"/>
          <w:szCs w:val="32"/>
          <w:rtl w:val="true"/>
        </w:rPr>
        <w:t xml:space="preserve"> </w:t>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فصاحة في اللغة تنبئ عن الظهور والإبانة يقال فصح الأعجمي إ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نطلق لسانه وخلصت لغته من اللكنة وقال تعالى حكاية عن سيدنا موس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خي هرون 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فصح مني لسا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أبين مني قولا، ومعناها اصطلاحا يختلف باختلاف موصوفها وموصوف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كلمة والكلام والمتكلم يقال كلمة فصيحة وكلام فصيح في النار وقصيدة فصيحة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ظم ومتكلم فصي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ا البلاغة فيوصف بها المتكلم والكلام فقط فيقال كلام بلي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تكلم بليغ ولا يقال كلمة بليغة، وذكر المصنف فصاحة الكلمة وهي مقصوده بالمفرد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ا البيت فذكر أنها عبارة عن خلوصه من ثلاثة أم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ول التنافر وهو وصف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كلمة يوجب ثقلها على اللسان وعسر النطق بها فمنه ما تكون الكلمة بسببه متناهية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ثقل كالهعخع بضم الهاء والخاء المعجمة وسكون العين المهملة الأولى من قول أعرا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د سئل عن ناقته فقال تركتها ترعى الهعخع والهاء والعين لا يكادان يجتمعان من غ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صل وهو شجر مستحدث قيل ولا أصل له في كلامهم وإنما هو الخعخع بخاءين معجمتين وم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 دون ذلك كمستشزرات من قول امرئ القيس</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غدائره مستشزرات إلى العلى</w:t>
      </w:r>
      <w:r>
        <w:rPr>
          <w:rFonts w:cs="Lotus Linotype" w:ascii="Lotus Linotype" w:hAnsi="Lotus Linotype"/>
          <w:sz w:val="32"/>
          <w:szCs w:val="32"/>
          <w:rtl w:val="true"/>
        </w:rPr>
        <w:t>*</w:t>
      </w:r>
    </w:p>
    <w:p>
      <w:pPr>
        <w:pStyle w:val="Normal"/>
        <w:spacing w:before="0" w:after="360"/>
        <w:jc w:val="left"/>
        <w:rPr>
          <w:rFonts w:ascii="Lotus Linotype" w:hAnsi="Lotus Linotype" w:cs="Lotus Linotype"/>
          <w:sz w:val="32"/>
          <w:szCs w:val="32"/>
        </w:rPr>
      </w:pPr>
      <w:r>
        <w:rPr>
          <w:rFonts w:ascii="Lotus Linotype" w:hAnsi="Lotus Linotype" w:cs="Lotus Linotype"/>
          <w:sz w:val="32"/>
          <w:sz w:val="32"/>
          <w:szCs w:val="32"/>
          <w:rtl w:val="true"/>
        </w:rPr>
        <w:t>أي ذوائبه جمع غدير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ضمير للفرع قبله والفرع الشعر التام ومستشزرات أي مرتفعات إن قرئ بكسر الزاي أ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رفوعات إن قرئ بفتح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ضابط التنافر كل ما عده الذوق السليم الصحيح ثقيلا معس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طق سواء كان من قرب المخارج أو بعدها أو غير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ثاني الغرابة وهي كون الكلم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حشية غير ظاهرة المعنى ولا مألوفة الاستعمال فتحتاج معرفتها إلى تفتيش عنها في كت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غة المبسوطة كما روي عن بعضهم أنه سقط عن حماره فاجتمع عليه ناس فقال مالك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كأكأتم علي كتكأكئكم على ذي جنة أفرنقعوا أي اجتمعتم تنحوا عني أو تخريج لها 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عنى بعيد نحو مسرج في قوله العجاج</w:t>
      </w:r>
      <w:r>
        <w:rPr>
          <w:rFonts w:cs="Lotus Linotype" w:ascii="Lotus Linotype" w:hAnsi="Lotus Linotype"/>
          <w:sz w:val="32"/>
          <w:szCs w:val="32"/>
          <w:rtl w:val="true"/>
        </w:rPr>
        <w:t>*</w:t>
      </w:r>
      <w:r>
        <w:rPr>
          <w:rFonts w:ascii="Lotus Linotype" w:hAnsi="Lotus Linotype" w:cs="Lotus Linotype"/>
          <w:sz w:val="32"/>
          <w:sz w:val="32"/>
          <w:szCs w:val="32"/>
          <w:rtl w:val="true"/>
        </w:rPr>
        <w:t>وفاحما ومرسنا مسرجا</w:t>
      </w:r>
      <w:r>
        <w:rPr>
          <w:rFonts w:cs="Lotus Linotype" w:ascii="Lotus Linotype" w:hAnsi="Lotus Linotype"/>
          <w:sz w:val="32"/>
          <w:szCs w:val="32"/>
          <w:rtl w:val="true"/>
        </w:rPr>
        <w:t>*</w:t>
      </w:r>
      <w:r>
        <w:rPr>
          <w:rFonts w:ascii="Lotus Linotype" w:hAnsi="Lotus Linotype" w:cs="Lotus Linotype"/>
          <w:sz w:val="32"/>
          <w:sz w:val="32"/>
          <w:szCs w:val="32"/>
          <w:rtl w:val="true"/>
        </w:rPr>
        <w:t>فإنه لم يعرف ما أراد بقو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سرجا حتى اختلف في تخريجه فقيل هو من قولهم في السيوف سريجية منسوبة إلى قين أ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داد يقال له سريج يريد أنه في الدقة والاستواء كالسيف السريجي وقيل من السراج يري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ه في البريق واللمعان كالسراج وهذا يقرب من قولهم سرج الله وجهه أي بهجه وحس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فاحما أي شعرا أسود كالفحم معطوف على منصوب قبله والمرسن بفتح الميم مع فتح الس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كسرها الأنف الثالث المخالفة للقواعد بأن تكون الكلمة على خلاف قانون مفردا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لفاظ الموضوعة كالفك فيما يجب إدغامه وعكسه نحو قول أبي النج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مد لله العل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جلل الواحد الفرد القديم الأول</w:t>
      </w:r>
      <w:r>
        <w:rPr>
          <w:rFonts w:cs="Lotus Linotype" w:ascii="Lotus Linotype" w:hAnsi="Lotus Linotype"/>
          <w:sz w:val="32"/>
          <w:szCs w:val="32"/>
          <w:rtl w:val="true"/>
        </w:rPr>
        <w:t xml:space="preserve">. </w:t>
        <w:br/>
      </w:r>
      <w:r>
        <w:rPr>
          <w:rFonts w:ascii="Lotus Linotype" w:hAnsi="Lotus Linotype" w:cs="Lotus Linotype"/>
          <w:sz w:val="32"/>
          <w:sz w:val="32"/>
          <w:szCs w:val="32"/>
          <w:rtl w:val="true"/>
        </w:rPr>
        <w:t>والقياس الأجل بالإدغ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جتماع مثلين مع تحريك الثاني فنحو ماء وآل وعور وقطط فصيح لأنه ثبت عن الواض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ذلك فهو في حكم الاستثناء من القياس وزاد بعضهم أمرا رابعا وهو الخلوص من الكراه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 السمع بأن تكون الكلمة بحيث يمجها السمع نحو الجرشي أي النفس في قول أ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طيب</w:t>
      </w:r>
      <w:r>
        <w:rPr>
          <w:rFonts w:cs="Lotus Linotype" w:ascii="Lotus Linotype" w:hAnsi="Lotus Linotype"/>
          <w:sz w:val="32"/>
          <w:szCs w:val="32"/>
          <w:rtl w:val="true"/>
        </w:rPr>
        <w:t>*</w:t>
      </w:r>
      <w:r>
        <w:rPr>
          <w:rFonts w:ascii="Lotus Linotype" w:hAnsi="Lotus Linotype" w:cs="Lotus Linotype"/>
          <w:sz w:val="32"/>
          <w:sz w:val="32"/>
          <w:szCs w:val="32"/>
          <w:rtl w:val="true"/>
        </w:rPr>
        <w:t>كريم الجرشي شريف النسب</w:t>
      </w:r>
      <w:r>
        <w:rPr>
          <w:rFonts w:cs="Lotus Linotype" w:ascii="Lotus Linotype" w:hAnsi="Lotus Linotype"/>
          <w:sz w:val="32"/>
          <w:szCs w:val="32"/>
          <w:rtl w:val="true"/>
        </w:rPr>
        <w:t>*</w:t>
      </w:r>
      <w:r>
        <w:rPr>
          <w:rFonts w:ascii="Lotus Linotype" w:hAnsi="Lotus Linotype" w:cs="Lotus Linotype"/>
          <w:sz w:val="32"/>
          <w:sz w:val="32"/>
          <w:szCs w:val="32"/>
          <w:rtl w:val="true"/>
        </w:rPr>
        <w:t>ورد ذلك بأن الكراهة في السمع</w:t>
      </w:r>
      <w:r>
        <w:rPr>
          <w:rFonts w:cs="Lotus Linotype" w:ascii="Lotus Linotype" w:hAnsi="Lotus Linotype"/>
          <w:sz w:val="32"/>
          <w:szCs w:val="32"/>
          <w:rtl w:val="true"/>
        </w:rPr>
        <w:t>*</w:t>
      </w:r>
      <w:r>
        <w:rPr>
          <w:rFonts w:ascii="Lotus Linotype" w:hAnsi="Lotus Linotype" w:cs="Lotus Linotype"/>
          <w:sz w:val="32"/>
          <w:sz w:val="32"/>
          <w:szCs w:val="32"/>
          <w:rtl w:val="true"/>
        </w:rPr>
        <w:t>من قبيل الغرابة ف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زيادة على الثلاثة وزكن علم</w:t>
      </w:r>
      <w:r>
        <w:rPr>
          <w:rFonts w:cs="Lotus Linotype" w:ascii="Lotus Linotype" w:hAnsi="Lotus Linotype"/>
          <w:sz w:val="32"/>
          <w:szCs w:val="32"/>
          <w:rtl w:val="true"/>
        </w:rPr>
        <w:t>.</w:t>
      </w:r>
      <w:r>
        <w:rPr>
          <w:rFonts w:ascii="Lotus Linotype" w:hAnsi="Lotus Linotype" w:cs="Lotus Linotype"/>
          <w:sz w:val="32"/>
          <w:sz w:val="32"/>
          <w:szCs w:val="32"/>
          <w:rtl w:val="true"/>
        </w:rPr>
        <w:t>قال</w:t>
      </w:r>
      <w:r>
        <w:rPr>
          <w:rFonts w:cs="Lotus Linotype" w:ascii="Lotus Linotype" w:hAnsi="Lotus Linotype"/>
          <w:sz w:val="32"/>
          <w:szCs w:val="32"/>
          <w:rtl w:val="true"/>
        </w:rPr>
        <w:t>:</w:t>
      </w:r>
    </w:p>
    <w:p>
      <w:pPr>
        <w:pStyle w:val="Normal"/>
        <w:spacing w:before="0" w:after="360"/>
        <w:jc w:val="left"/>
        <w:rPr>
          <w:rFonts w:ascii="Lotus Linotype" w:hAnsi="Lotus Linotype" w:cs="Lotus Linotype"/>
          <w:sz w:val="32"/>
          <w:szCs w:val="32"/>
        </w:rPr>
      </w:pPr>
      <w:r>
        <w:rPr>
          <w:rFonts w:ascii="Lotus Linotype" w:hAnsi="Lotus Linotype" w:cs="AL-Mohanad"/>
          <w:b/>
          <w:b/>
          <w:bCs/>
          <w:sz w:val="32"/>
          <w:sz w:val="32"/>
          <w:szCs w:val="32"/>
          <w:rtl w:val="true"/>
        </w:rPr>
        <w:t>و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كلا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ناف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كلم</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ضع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ألي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تعقي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سلم</w:t>
      </w:r>
      <w:r>
        <w:rPr>
          <w:rFonts w:cs="Lotus Linotype" w:ascii="Lotus Linotype" w:hAnsi="Lotus Linotype"/>
          <w:sz w:val="32"/>
          <w:szCs w:val="32"/>
          <w:rtl w:val="true"/>
        </w:rPr>
        <w:br/>
      </w:r>
      <w:r>
        <w:rPr>
          <w:rFonts w:ascii="Lotus Linotype" w:hAnsi="Lotus Linotype" w:cs="Lotus Linotype"/>
          <w:sz w:val="32"/>
          <w:sz w:val="32"/>
          <w:szCs w:val="32"/>
          <w:rtl w:val="true"/>
        </w:rPr>
        <w:t>أقول المراد بالكل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ركب مجازا من باب إطلاق اسم الخاص على العام ومقابلته بالمفرد قرينة لذلك فيشم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ركب الناقص كان قام زيد والتام كزيد قائم فالتعميم في جانبه أي الكلام ما لي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مفرد وقيل إن المركب الناقص داخل في المفرد والتعميم فيه أي المفرد ما ليس بكل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ي مركب تام وهو مختار السعد في شرح الأصل والمرجح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ه من تنافر الخ أ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خلوصه من هذه الأمور الثلاثة وترك رابعا ذكره أصله هو فصاحة كلماته احترازا من نح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زيد أجلل فليس بفصيح فالتنافر أن تكون الكلمات ثقيلة على اللسان وإن كان كل من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سأي تاافصيحا والثقل يكون متناهيا كما في قوله</w:t>
      </w:r>
      <w:r>
        <w:rPr>
          <w:rFonts w:cs="Lotus Linotype" w:ascii="Lotus Linotype" w:hAnsi="Lotus Linotype"/>
          <w:sz w:val="32"/>
          <w:szCs w:val="32"/>
          <w:rtl w:val="true"/>
        </w:rPr>
        <w:t>:</w:t>
      </w:r>
    </w:p>
    <w:p>
      <w:pPr>
        <w:pStyle w:val="Normal"/>
        <w:spacing w:before="0" w:after="360"/>
        <w:jc w:val="left"/>
        <w:rPr>
          <w:rFonts w:ascii="Lotus Linotype" w:hAnsi="Lotus Linotype" w:cs="Lotus Linotype"/>
          <w:sz w:val="32"/>
          <w:szCs w:val="32"/>
        </w:rPr>
      </w:pPr>
      <w:r>
        <w:rPr>
          <w:rFonts w:ascii="Lotus Linotype" w:hAnsi="Lotus Linotype" w:cs="Lotus Linotype"/>
          <w:sz w:val="32"/>
          <w:sz w:val="32"/>
          <w:szCs w:val="32"/>
          <w:rtl w:val="true"/>
        </w:rPr>
        <w:t>وليس قرب قبر حرب قبر</w:t>
      </w:r>
    </w:p>
    <w:p>
      <w:pPr>
        <w:pStyle w:val="Normal"/>
        <w:spacing w:before="0" w:after="360"/>
        <w:jc w:val="left"/>
        <w:rPr>
          <w:rFonts w:ascii="Lotus Linotype" w:hAnsi="Lotus Linotype" w:cs="Lotus Linotype"/>
          <w:sz w:val="32"/>
          <w:szCs w:val="32"/>
        </w:rPr>
      </w:pPr>
      <w:r>
        <w:rPr>
          <w:rFonts w:ascii="Lotus Linotype" w:hAnsi="Lotus Linotype" w:cs="Lotus Linotype"/>
          <w:sz w:val="32"/>
          <w:sz w:val="32"/>
          <w:szCs w:val="32"/>
          <w:rtl w:val="true"/>
        </w:rPr>
        <w:t>وغير متناه كما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وله</w:t>
      </w:r>
      <w:r>
        <w:rPr>
          <w:rFonts w:cs="Lotus Linotype" w:ascii="Lotus Linotype" w:hAnsi="Lotus Linotype"/>
          <w:sz w:val="32"/>
          <w:szCs w:val="32"/>
          <w:rtl w:val="true"/>
        </w:rPr>
        <w:t>:</w:t>
      </w:r>
    </w:p>
    <w:p>
      <w:pPr>
        <w:pStyle w:val="Normal"/>
        <w:spacing w:before="0" w:after="360"/>
        <w:jc w:val="left"/>
        <w:rPr/>
      </w:pPr>
      <w:r>
        <w:rPr>
          <w:rFonts w:ascii="Lotus Linotype" w:hAnsi="Lotus Linotype" w:cs="Lotus Linotype"/>
          <w:sz w:val="32"/>
          <w:sz w:val="32"/>
          <w:szCs w:val="32"/>
          <w:rtl w:val="true"/>
        </w:rPr>
        <w:t>كريم متى أمدحه أمدحه والورى</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ي وإذا ما لمته لمت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حدي</w:t>
      </w:r>
      <w:r>
        <w:rPr>
          <w:rFonts w:cs="Lotus Linotype" w:ascii="Lotus Linotype" w:hAnsi="Lotus Linotype"/>
          <w:sz w:val="32"/>
          <w:szCs w:val="32"/>
          <w:rtl w:val="true"/>
        </w:rPr>
        <w:t>.</w:t>
      </w:r>
      <w:r>
        <w:rPr>
          <w:rFonts w:cs="Lotus Linotype" w:ascii="Lotus Linotype" w:hAnsi="Lotus Linotype"/>
          <w:sz w:val="32"/>
          <w:szCs w:val="32"/>
          <w:rtl w:val="true"/>
        </w:rPr>
        <w:br/>
      </w:r>
      <w:r>
        <w:rPr>
          <w:rFonts w:ascii="Lotus Linotype" w:hAnsi="Lotus Linotype" w:cs="Lotus Linotype"/>
          <w:sz w:val="32"/>
          <w:sz w:val="32"/>
          <w:szCs w:val="32"/>
          <w:rtl w:val="true"/>
        </w:rPr>
        <w:t>ومنشأ الثقل في الأول نفس اجتماع الكلمات وفي الثاني حروف منها وهو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كرار أمدحه دون مجرد الجمع بين الحاء والهاء لوقوعه في التنزيل نحو فسبحه فلا ي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ن مثل هذا الثقل مخل بالفصاحة وضعف التأليف أن يكون تأليف الكلام على خلاف القان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حوي كالإضمار قبل الذكر لفظا ومعنى وحكما نحو ضرب غلامه زيدا بخلاف ضرب زي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غلامه قوله وضرب غلامه زيد وهو زيد قائ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تعقيد أن لا يكون الكلام ظاهر الدلال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 المعنى المراد لخلل واقع إما في نظم الكلام بسبب تقديم أو تأخير فيه أو حذف أ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غير ذلك مما يوجب صعوبة فهم المعنى المراد وإما في انتقال الذهن من المعنى الأصل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ى المعنى المقصود فالأول كقول الفرزدق في خال هشام بن عبد الملك و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براهيم</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ا مثله في الناس إلا مملكا</w:t>
      </w:r>
    </w:p>
    <w:p>
      <w:pPr>
        <w:pStyle w:val="Normal"/>
        <w:spacing w:before="0" w:after="360"/>
        <w:jc w:val="left"/>
        <w:rPr>
          <w:rFonts w:ascii="Lotus Linotype" w:hAnsi="Lotus Linotype" w:cs="Lotus Linotype"/>
          <w:sz w:val="32"/>
          <w:szCs w:val="32"/>
        </w:rPr>
      </w:pPr>
      <w:r>
        <w:rPr>
          <w:rFonts w:ascii="Lotus Linotype" w:hAnsi="Lotus Linotype" w:cs="Lotus Linotype"/>
          <w:sz w:val="32"/>
          <w:sz w:val="32"/>
          <w:szCs w:val="32"/>
          <w:rtl w:val="true"/>
        </w:rPr>
        <w:t>أبو أمه حي أبوه يقارب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ي ليس مثله في الناس أحد يقاربه أي يشبهه في الفضائل إلا مملكا أي رجلا أعطي الم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عني هشاما أبو أمه أي أبو أم ذلك المملك أبوه أي أبو إبراهيم الممدوح أي لا يماث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حد إلا ابن أخته وهو هشام ففيه فصل بين المبتدأ والخبر أعني أبو أمه أبوه بالأجن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ذي هو حي وفصل بين الموصوف وصفته أعني حي يقاربه بالأجنبي الذي هو أبوه وتقدي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ستثنى أعني مملكا على المستثنى منه أعني حي وفصل كثير بين البدل وهو حي والمبد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ه وهو مثله فمثله اسم ما وفي الناس خبره وإلا مملكا منصوب لتقدمه على المستثن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منه </w:t>
      </w:r>
      <w:r>
        <w:rPr>
          <w:rFonts w:cs="Lotus Linotype" w:ascii="Lotus Linotype" w:hAnsi="Lotus Linotype"/>
          <w:sz w:val="32"/>
          <w:szCs w:val="32"/>
          <w:rtl w:val="true"/>
        </w:rPr>
        <w:t>.</w:t>
      </w:r>
      <w:r>
        <w:rPr>
          <w:rFonts w:ascii="Lotus Linotype" w:hAnsi="Lotus Linotype" w:cs="Lotus Linotype"/>
          <w:sz w:val="32"/>
          <w:sz w:val="32"/>
          <w:szCs w:val="32"/>
          <w:rtl w:val="true"/>
        </w:rPr>
        <w:t>و الثاني كقول الآخر</w:t>
      </w:r>
      <w:r>
        <w:rPr>
          <w:rFonts w:cs="Lotus Linotype" w:ascii="Lotus Linotype" w:hAnsi="Lotus Linotype"/>
          <w:sz w:val="32"/>
          <w:szCs w:val="32"/>
          <w:rtl w:val="true"/>
        </w:rPr>
        <w:t>:</w:t>
      </w:r>
    </w:p>
    <w:p>
      <w:pPr>
        <w:pStyle w:val="Normal"/>
        <w:spacing w:before="0" w:after="360"/>
        <w:jc w:val="left"/>
        <w:rPr/>
      </w:pPr>
      <w:r>
        <w:rPr>
          <w:rFonts w:ascii="Lotus Linotype" w:hAnsi="Lotus Linotype" w:cs="Lotus Linotype"/>
          <w:b/>
          <w:b/>
          <w:bCs/>
          <w:sz w:val="32"/>
          <w:sz w:val="32"/>
          <w:szCs w:val="32"/>
          <w:rtl w:val="true"/>
        </w:rPr>
        <w:t>سأطلب بعد الدار عنك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لتقربو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تسكب عيناء الدموع لتجمد</w:t>
      </w:r>
      <w:r>
        <w:rPr>
          <w:rFonts w:cs="Lotus Linotype" w:ascii="Lotus Linotype" w:hAnsi="Lotus Linotype"/>
          <w:sz w:val="32"/>
          <w:szCs w:val="32"/>
          <w:rtl w:val="true"/>
        </w:rPr>
        <w:br/>
      </w:r>
      <w:r>
        <w:rPr>
          <w:rFonts w:ascii="Lotus Linotype" w:hAnsi="Lotus Linotype" w:cs="Lotus Linotype"/>
          <w:sz w:val="32"/>
          <w:sz w:val="32"/>
          <w:szCs w:val="32"/>
          <w:rtl w:val="true"/>
        </w:rPr>
        <w:t>جعل سكب الدموع كنا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ما يلزم فراق الأحبة من الكآبة والحزن وأصاب لكنه أخطأ في جعل جمود العين كنا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ما يوجبه التلاقي من الفرح والسرور فإن الإنتقال من جمود العين إلى بخلها بالدمو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ال إرادة البكاء وهي حالة الحزن لا إلى ما قصده من السرور الحاصل بالملاقاة وزا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عضهم الخلوص من كثرة التكرار وتتابع الإضافات فالأ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قوله</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سبوح لها منها عليها شواهد</w:t>
      </w:r>
    </w:p>
    <w:p>
      <w:pPr>
        <w:pStyle w:val="Normal"/>
        <w:spacing w:before="0" w:after="360"/>
        <w:jc w:val="left"/>
        <w:rPr/>
      </w:pPr>
      <w:r>
        <w:rPr>
          <w:rFonts w:ascii="Lotus Linotype" w:hAnsi="Lotus Linotype" w:cs="Lotus Linotype"/>
          <w:sz w:val="32"/>
          <w:sz w:val="32"/>
          <w:szCs w:val="32"/>
          <w:rtl w:val="true"/>
        </w:rPr>
        <w:t>والثان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قوله</w:t>
      </w:r>
      <w:r>
        <w:rPr>
          <w:rFonts w:cs="Lotus Linotype" w:ascii="Lotus Linotype" w:hAnsi="Lotus Linotype"/>
          <w:sz w:val="32"/>
          <w:szCs w:val="32"/>
          <w:rtl w:val="true"/>
        </w:rPr>
        <w:t>:</w:t>
      </w:r>
      <w:r>
        <w:rPr>
          <w:rFonts w:ascii="Lotus Linotype" w:hAnsi="Lotus Linotype" w:cs="Lotus Linotype"/>
          <w:sz w:val="32"/>
          <w:sz w:val="32"/>
          <w:szCs w:val="32"/>
          <w:rtl w:val="true"/>
        </w:rPr>
        <w:t>حمامة جرعى حومة الجندل اسجعي</w:t>
      </w:r>
      <w:r>
        <w:rPr>
          <w:rFonts w:ascii="Lotus Linotype" w:hAnsi="Lotus Linotype" w:cs="Lotus Linotype"/>
          <w:sz w:val="32"/>
          <w:sz w:val="32"/>
          <w:szCs w:val="32"/>
          <w:rtl w:val="true"/>
        </w:rPr>
        <w:t xml:space="preserve"> </w:t>
      </w:r>
    </w:p>
    <w:p>
      <w:pPr>
        <w:pStyle w:val="Normal"/>
        <w:spacing w:before="0" w:after="360"/>
        <w:jc w:val="left"/>
        <w:rPr>
          <w:rFonts w:ascii="Lotus Linotype" w:hAnsi="Lotus Linotype" w:cs="Lotus Linotype"/>
          <w:sz w:val="32"/>
          <w:szCs w:val="32"/>
        </w:rPr>
      </w:pPr>
      <w:r>
        <w:rPr>
          <w:rFonts w:ascii="Lotus Linotype" w:hAnsi="Lotus Linotype" w:cs="Lotus Linotype"/>
          <w:sz w:val="32"/>
          <w:sz w:val="32"/>
          <w:szCs w:val="32"/>
          <w:rtl w:val="true"/>
        </w:rPr>
        <w:t>ورد بأن ذلك إن ثق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فظ بسببه على اللسان فقد حصل الاحتراز عنه بالتنافر وإلا فلا يخل بالفصاحة كي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د وقع في القرآن قال الله تعالى –والشمس وضحاها</w:t>
      </w:r>
      <w:r>
        <w:rPr>
          <w:rFonts w:cs="Lotus Linotype" w:ascii="Lotus Linotype" w:hAnsi="Lotus Linotype"/>
          <w:sz w:val="32"/>
          <w:szCs w:val="32"/>
          <w:rtl w:val="true"/>
        </w:rPr>
        <w:t>-</w:t>
      </w:r>
      <w:r>
        <w:rPr>
          <w:rFonts w:ascii="Lotus Linotype" w:hAnsi="Lotus Linotype" w:cs="Lotus Linotype"/>
          <w:sz w:val="32"/>
          <w:sz w:val="32"/>
          <w:szCs w:val="32"/>
          <w:rtl w:val="true"/>
        </w:rPr>
        <w:t>الخ فكرر الضمائر وقال</w:t>
      </w:r>
      <w:r>
        <w:rPr>
          <w:rFonts w:cs="Lotus Linotype" w:ascii="Lotus Linotype" w:hAnsi="Lotus Linotype"/>
          <w:sz w:val="32"/>
          <w:szCs w:val="32"/>
          <w:rtl w:val="true"/>
        </w:rPr>
        <w:t>-</w:t>
      </w:r>
      <w:r>
        <w:rPr>
          <w:rFonts w:ascii="Lotus Linotype" w:hAnsi="Lotus Linotype" w:cs="Lotus Linotype"/>
          <w:sz w:val="32"/>
          <w:sz w:val="32"/>
          <w:szCs w:val="32"/>
          <w:rtl w:val="true"/>
        </w:rPr>
        <w:t>ربنا وآتن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 وعدتنا على رسلك</w:t>
      </w:r>
      <w:r>
        <w:rPr>
          <w:rFonts w:cs="Lotus Linotype" w:ascii="Lotus Linotype" w:hAnsi="Lotus Linotype"/>
          <w:sz w:val="32"/>
          <w:szCs w:val="32"/>
          <w:rtl w:val="true"/>
        </w:rPr>
        <w:t>-</w:t>
      </w:r>
      <w:r>
        <w:rPr>
          <w:rFonts w:ascii="Lotus Linotype" w:hAnsi="Lotus Linotype" w:cs="Lotus Linotype"/>
          <w:sz w:val="32"/>
          <w:sz w:val="32"/>
          <w:szCs w:val="32"/>
          <w:rtl w:val="true"/>
        </w:rPr>
        <w:t>وقال</w:t>
      </w:r>
      <w:r>
        <w:rPr>
          <w:rFonts w:cs="Lotus Linotype" w:ascii="Lotus Linotype" w:hAnsi="Lotus Linotype"/>
          <w:sz w:val="32"/>
          <w:szCs w:val="32"/>
          <w:rtl w:val="true"/>
        </w:rPr>
        <w:t>-</w:t>
      </w:r>
      <w:r>
        <w:rPr>
          <w:rFonts w:ascii="Lotus Linotype" w:hAnsi="Lotus Linotype" w:cs="Lotus Linotype"/>
          <w:sz w:val="32"/>
          <w:sz w:val="32"/>
          <w:szCs w:val="32"/>
          <w:rtl w:val="true"/>
        </w:rPr>
        <w:t>واعف عنا واغفر لنا وارحم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تعالى في تكرير الأضافا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كر رحمة ربك عبده زكري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دأب آل فرعون</w:t>
      </w:r>
      <w:r>
        <w:rPr>
          <w:rFonts w:cs="Lotus Linotype" w:ascii="Lotus Linotype" w:hAnsi="Lotus Linotype"/>
          <w:sz w:val="32"/>
          <w:szCs w:val="32"/>
          <w:rtl w:val="true"/>
        </w:rPr>
        <w:t>.</w:t>
      </w:r>
    </w:p>
    <w:p>
      <w:pPr>
        <w:pStyle w:val="Normal"/>
        <w:spacing w:before="0" w:after="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كر بعض الفضل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 من خصائص القرآن أنه اجتمع فيه ثمان ميمات متواليات ولم يحصل بسببها ثقل 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سان أصلا بل إزدادت خفة وذلك في قوله تعالى –وعلى أمم ممن مع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التنوين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مم والنون في ممن معك يدغمان في الميم بعدهما فيصيران في حكم ميم أخرى والمي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شددة في ممن بميمين وفيه أربع أخر فهذه ثمانية وقوله سلم أي خلص خبر مبتدأ معلو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 المقام وهو مؤول بمصدر ومن تنافر متعلق به أي والفصاحة في الكلام خلوصه من تناف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كلم</w:t>
      </w:r>
      <w:r>
        <w:rPr>
          <w:rFonts w:cs="Lotus Linotype" w:ascii="Lotus Linotype" w:hAnsi="Lotus Linotype"/>
          <w:sz w:val="32"/>
          <w:szCs w:val="32"/>
          <w:rtl w:val="true"/>
        </w:rPr>
        <w:t>.</w:t>
      </w:r>
    </w:p>
    <w:p>
      <w:pPr>
        <w:pStyle w:val="Normal"/>
        <w:spacing w:before="0" w:after="360"/>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360"/>
        <w:jc w:val="left"/>
        <w:rPr>
          <w:rFonts w:ascii="Lotus Linotype" w:hAnsi="Lotus Linotype" w:cs="AL-Mohanad"/>
          <w:b/>
          <w:b/>
          <w:bCs/>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p>
    <w:p>
      <w:pPr>
        <w:pStyle w:val="Normal"/>
        <w:spacing w:before="0" w:after="360"/>
        <w:jc w:val="left"/>
        <w:rPr>
          <w:rFonts w:ascii="Lotus Linotype" w:hAnsi="Lotus Linotype" w:cs="Lotus Linotype"/>
          <w:sz w:val="32"/>
          <w:szCs w:val="32"/>
        </w:rPr>
      </w:pPr>
      <w:r>
        <w:rPr>
          <w:rFonts w:ascii="Lotus Linotype" w:hAnsi="Lotus Linotype" w:cs="AL-Mohanad"/>
          <w:b/>
          <w:b/>
          <w:bCs/>
          <w:sz w:val="32"/>
          <w:sz w:val="32"/>
          <w:szCs w:val="32"/>
          <w:rtl w:val="true"/>
        </w:rPr>
        <w:t>وذ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كلا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صف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ه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طيق</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تأدي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قصو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اللفظ</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أنيق</w:t>
      </w:r>
      <w:r>
        <w:rPr>
          <w:rFonts w:cs="Lotus Linotype" w:ascii="Lotus Linotype" w:hAnsi="Lotus Linotype"/>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ي الكلام معطوف على الكلام في البيت قبله أ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فصاحة في ذي الكلام أي صاحبه وهو المتكلم صفة الخ والمراد بالصف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لكة</w:t>
      </w:r>
      <w:r>
        <w:rPr>
          <w:rFonts w:cs="Lotus Linotype" w:ascii="Lotus Linotype" w:hAnsi="Lotus Linotype"/>
          <w:sz w:val="32"/>
          <w:szCs w:val="32"/>
          <w:rtl w:val="true"/>
        </w:rPr>
        <w:t>.</w:t>
      </w:r>
      <w:r>
        <w:rPr>
          <w:rFonts w:ascii="Lotus Linotype" w:hAnsi="Lotus Linotype" w:cs="Lotus Linotype"/>
          <w:sz w:val="32"/>
          <w:sz w:val="32"/>
          <w:szCs w:val="32"/>
          <w:rtl w:val="true"/>
        </w:rPr>
        <w:t>ومعنى البيت والفصاحة في المتكلم ملكة يقتدر بها 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عبير عن المقصود بلفظ فصي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ملكة هي الكيف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راسخة في النفس والكيفية عرض لا يتوقف تعقله على تعقل غيره ولا يقتضي القسم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لاقسمة اقتضاء أوليًّا فخرج بالقيد الأول الأعراض النسبية وهي الإضافة والم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فعل والانفعال والأين والمنى والوضع وبالقيد الثاني الكم متصلا كان أو منفص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بالثالث النقط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القيد الرابع دخل مثل العلم بالمعلومات المقتضية للقسم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لاقسمة فإن اقتضاء العلم لذلك ثانوي بواسطة المعلوم فعلم أن من تكلم بالفصي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يس له ملكة غير فصيح متكلم أو لا، قال</w:t>
      </w:r>
      <w:r>
        <w:rPr>
          <w:rFonts w:cs="Lotus Linotype" w:ascii="Lotus Linotype" w:hAnsi="Lotus Linotype"/>
          <w:sz w:val="32"/>
          <w:szCs w:val="32"/>
          <w:rtl w:val="true"/>
        </w:rPr>
        <w:t>:</w:t>
      </w:r>
    </w:p>
    <w:p>
      <w:pPr>
        <w:pStyle w:val="Normal"/>
        <w:spacing w:before="0" w:after="360"/>
        <w:jc w:val="left"/>
        <w:rPr>
          <w:rFonts w:ascii="Lotus Linotype" w:hAnsi="Lotus Linotype" w:cs="Lotus Linotype"/>
          <w:sz w:val="32"/>
          <w:szCs w:val="32"/>
        </w:rPr>
      </w:pPr>
      <w:r>
        <w:rPr>
          <w:rFonts w:ascii="Lotus Linotype" w:hAnsi="Lotus Linotype" w:cs="AL-Mohanad"/>
          <w:b/>
          <w:b/>
          <w:bCs/>
          <w:sz w:val="32"/>
          <w:sz w:val="32"/>
          <w:szCs w:val="32"/>
          <w:rtl w:val="true"/>
        </w:rPr>
        <w:t>وجعلو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لاغ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كلام</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طباق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مقتض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قام</w:t>
      </w:r>
      <w:r>
        <w:rPr>
          <w:rFonts w:cs="Lotus Linotype" w:ascii="Lotus Linotype" w:hAnsi="Lotus Linotype"/>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لاغة الكلام مطابقته لمقتضى الحال مع فصاحته وأسقط</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صنف هذا القيد لضيق النظم واحترز به عن نحو شعره مستشزر إذا ألقى إلى خالي الذه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يقيد المطابقة عن نحو إن زيدا قائم إذا ألقي لخالي الذه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حال هو الأمر الداع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ى أن يعتبر مع الكلام الذي يؤدي به أصل المراد خصوصية ما وهي أي موصوفها مقتض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ال، مثلا كون المخاطب منكرا للحكم حال يقتضي كلاما مؤكدا وهو كلي وهذا الكل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قتضى الحال وإن زيدا قائم فرد من أفراد ذلك الكلي مطابق له بمعنى أنه مصدوق ل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كلي وفرد من أفراده وهذا عكس مطابقة الكلي لجزئياته إذ هي صدقه على كل واحد من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م يتكلم المصنف على البلاغة في المتكلم للعلم بها من الفصاحة فيه فهي ملكة يقتد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ها على تأليف كلام بليغ فعلم مما ذكر في حد البلاغة أن كل بليغ كلاما كان أ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تكلما فصيح لجعل الفصاحة شرطا للبلاغة وليس كل فصيح بليغا كلاما كان أو متكلما ل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فصيح قد يعرى عن المطابقة كما تقدم ولبلاغة الكلام طرفان أعلى وهو ما يقرب من ح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إعجاز هو أن يرتفع الكلام في بلاغته إلى أن يخرج عن طوق البشر ويعجزهم عن معارضت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خص البشر لأنهم أقوى أصناف المخلوقين على ذلك فإذا عجزوا فغيرهم أولى أو لأنه 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وجد معاند إلا من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سفل وهو ما إذا غ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كلام عنه إلى ما دونه أي إلى مرتبة هي أدنى منه التحق وإن كان صحيح الإعراب عن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بلغاء بأصوات الحيوان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ين الطرفين مراتب كثيرة بعضها أعلى من بعض بحسب تفاو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قامات ورعاية الإعتبارات ويتبعها وجوه أخر غير المطابقة والفصاحة تورث الكل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سنا وهي أنواع البديع قال</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حافظ</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أدي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عاني</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ع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خطأ</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عر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المعاني</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br/>
      </w:r>
      <w:r>
        <w:rPr>
          <w:rFonts w:ascii="Lotus Linotype" w:hAnsi="Lotus Linotype" w:cs="AL-Mohanad"/>
          <w:b/>
          <w:b/>
          <w:bCs/>
          <w:sz w:val="32"/>
          <w:sz w:val="32"/>
          <w:szCs w:val="32"/>
          <w:rtl w:val="true"/>
        </w:rPr>
        <w:t>و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تعقي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عن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قي</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ل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بيا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نده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ق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نتقي</w:t>
      </w:r>
      <w:r>
        <w:rPr>
          <w:rFonts w:cs="AL-Mohanad" w:ascii="Lotus Linotype" w:hAnsi="Lotus Linotype"/>
          <w:b/>
          <w:bCs/>
          <w:sz w:val="32"/>
          <w:szCs w:val="32"/>
          <w:rtl w:val="true"/>
        </w:rPr>
        <w:br/>
      </w:r>
      <w:r>
        <w:rPr>
          <w:rFonts w:ascii="Lotus Linotype" w:hAnsi="Lotus Linotype" w:cs="AL-Mohanad"/>
          <w:b/>
          <w:b/>
          <w:bCs/>
          <w:sz w:val="32"/>
          <w:sz w:val="32"/>
          <w:szCs w:val="32"/>
          <w:rtl w:val="true"/>
        </w:rPr>
        <w:t>و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جو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حسي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كلام</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تعر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دع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البدي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سلام</w:t>
      </w:r>
      <w:r>
        <w:rPr>
          <w:rFonts w:cs="AL-Mohanad" w:ascii="Lotus Linotype" w:hAnsi="Lotus Linotype"/>
          <w:b/>
          <w:bCs/>
          <w:sz w:val="32"/>
          <w:szCs w:val="32"/>
          <w:rtl w:val="true"/>
        </w:rPr>
        <w:br/>
      </w:r>
      <w:r>
        <w:rPr>
          <w:rFonts w:ascii="Lotus Linotype" w:hAnsi="Lotus Linotype" w:cs="Lotus Linotype"/>
          <w:sz w:val="32"/>
          <w:sz w:val="32"/>
          <w:szCs w:val="32"/>
          <w:rtl w:val="true"/>
        </w:rPr>
        <w:t xml:space="preserve">أق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علم مما تقد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 البلاغة مرجعها أي ما يجب حصوله لتحصل أمر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ول تمييز الكلام الفصيح من غير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إلا لربما أدى الكلام المطابق لمقتضى الحال غير فصيح فلا يكون بليغا لوجوب الفصاح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 البلاغ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ثاني الإحتراز عن الخطأ في تأدية المعنى المراد وإ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ربما أدى المعنى المراد بلفظ فصيح غير مطابق لمقتضى الحال فلا يكون بليغا أ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ول فبعضه يعرف من علم اللغة وهي الغرابة وبعضه من علم التصريف وهو مخالفة القيا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بعضه من علم النحو وهو ضعف التأليف والتعقيد اللفظي وبعضه يدرك بالحس وهو التناف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استغنى عن ذكر ما يعرف به في هذا الكتاب وغيره من كتب البلاغة وهذا الذي يعرف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ه العلوم ويدرك بالحس ما عدا التعقيد المعنوي فلم يبق مما ترجع إليه البلاغة إ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ثاني وكذلك ما يحترز به عن التعقيد المعنوي على ما تقدم فوضع للثاني أعني 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حترز به عن الخطأ في تأدية المعنى المراد علم المعاني، ولما يحترز به عن التعقي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عنوي علم البيان، وللوجوه التابعة للبلاغة علم البدي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شار إلى الأول ب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حافظ البيت وليس في المعاني الأول والثاني الإيطاء لاختلاف المعنى لأن الأول جم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ثاني مفرد والثاني ب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من التعقيد البيت فقوله يقي أي يحفظ ومن التعقي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تعلق به وانتقي اختير والثالث ب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به البيت وما مبتدأ وبه متعلق بتعر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يدعى أي يسمى خبر ما وقوله والسلام أي على من اتبع الهدى تكميل ولما كان 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أليف في علم البلاغة وتوابعها انحصر مقصوده في ثلاثة فنون وكثير من الناس يسم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جميع علم البيان وبعضهم يسمي الأول علم المعاني ويسمي الأخيرين أي البيان والبدي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م البيان والثلاثة علم البدي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تسمية الأول بالمعاني فلتعلقه بالمعاني لأن ب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احتراز عن الخطأ في المعنى وتسمية الثاني بالبيان فلتعلقه بإيراد المعنى الواح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طرق مختلفة لأجل بيان المعنى وإيضاح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ا تسمية الثالث بالبديع فلبحثه 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حسنات ولا شك في بداعتها وظرافتها</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أما تسمية الفن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ثلاثة بالبيان فلأن البيان هو المنطق الفصيح المعرب عما في الضمير ولا شك في تعل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ثلاثة به تصحيحا وتحسي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ا تسمية الفنين الأخيرين بالبيان فلتغليب حال الف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ثاني على الثالث والأول بالمعاني لما تقد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ا تسمية الفنون الثلاثة بالبدي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لأنه لا خفاء في بداعتها وظرافة لطائفها و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علم</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center"/>
        <w:rPr>
          <w:rFonts w:ascii="Lotus Linotype" w:hAnsi="Lotus Linotype" w:cs="PT Bold Heading"/>
          <w:sz w:val="32"/>
          <w:szCs w:val="32"/>
        </w:rPr>
      </w:pPr>
      <w:r>
        <w:rPr>
          <w:rFonts w:ascii="Lotus Linotype" w:hAnsi="Lotus Linotype" w:cs="PT Bold Heading"/>
          <w:sz w:val="32"/>
          <w:sz w:val="32"/>
          <w:szCs w:val="32"/>
          <w:rtl w:val="true"/>
        </w:rPr>
        <w:t>الفن</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أول</w:t>
      </w:r>
      <w:r>
        <w:rPr>
          <w:rFonts w:cs="PT Bold Heading" w:ascii="Lotus Linotype" w:hAnsi="Lotus Linotype"/>
          <w:sz w:val="32"/>
          <w:szCs w:val="32"/>
          <w:rtl w:val="true"/>
        </w:rPr>
        <w:br/>
      </w:r>
      <w:r>
        <w:rPr>
          <w:rFonts w:ascii="Lotus Linotype" w:hAnsi="Lotus Linotype" w:cs="PT Bold Heading"/>
          <w:sz w:val="32"/>
          <w:sz w:val="32"/>
          <w:szCs w:val="32"/>
          <w:rtl w:val="true"/>
        </w:rPr>
        <w:t>علم</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معاني</w:t>
      </w:r>
    </w:p>
    <w:p>
      <w:pPr>
        <w:pStyle w:val="Normal"/>
        <w:jc w:val="left"/>
        <w:rPr/>
      </w:pPr>
      <w:r>
        <w:rPr>
          <w:rFonts w:cs="Lotus Linotype" w:ascii="Lotus Linotype" w:hAnsi="Lotus Linotype"/>
          <w:sz w:val="32"/>
          <w:szCs w:val="32"/>
          <w:rtl w:val="true"/>
        </w:rPr>
        <w:br/>
      </w:r>
      <w:r>
        <w:rPr>
          <w:rFonts w:ascii="Lotus Linotype" w:hAnsi="Lotus Linotype" w:cs="Lotus Linotype"/>
          <w:sz w:val="32"/>
          <w:sz w:val="32"/>
          <w:szCs w:val="32"/>
          <w:rtl w:val="true"/>
        </w:rPr>
        <w:t>قدمه على علم البي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كونه منه بمنزلة المفرد من المركب، لأن رعاية المطابقة لمقتضى الحال التي هي ثمر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م المعاني معتبرة في علم البيان مع شيء آخر، وهو إيراد المعنى الواحد بطرق مختلف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التعبير عن اتصاف زيد بالكرم بزيد كثير الرماد، جبان الكلب مهزول الفصي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PT Bold Heading"/>
          <w:sz w:val="32"/>
          <w:szCs w:val="32"/>
        </w:rPr>
      </w:pPr>
      <w:r>
        <w:rPr>
          <w:rFonts w:ascii="Lotus Linotype" w:hAnsi="Lotus Linotype" w:cs="AL-Mohanad"/>
          <w:b/>
          <w:b/>
          <w:bCs/>
          <w:sz w:val="32"/>
          <w:sz w:val="32"/>
          <w:szCs w:val="32"/>
          <w:rtl w:val="true"/>
        </w:rPr>
        <w:t>عل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مقتض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حا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رى</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لفظ</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طابق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في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ذكرا</w:t>
      </w:r>
      <w:r>
        <w:rPr>
          <w:rFonts w:cs="AL-Mohanad" w:ascii="Lotus Linotype" w:hAnsi="Lotus Linotype"/>
          <w:b/>
          <w:bCs/>
          <w:sz w:val="32"/>
          <w:szCs w:val="32"/>
          <w:rtl w:val="true"/>
        </w:rPr>
        <w:br/>
      </w:r>
      <w:r>
        <w:rPr>
          <w:rFonts w:ascii="Lotus Linotype" w:hAnsi="Lotus Linotype" w:cs="AL-Mohanad"/>
          <w:b/>
          <w:b/>
          <w:bCs/>
          <w:sz w:val="32"/>
          <w:sz w:val="32"/>
          <w:szCs w:val="32"/>
          <w:rtl w:val="true"/>
        </w:rPr>
        <w:t>إسنا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سن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لي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سند</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متعلقات</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ع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ورد</w:t>
      </w:r>
      <w:r>
        <w:rPr>
          <w:rFonts w:cs="AL-Mohanad" w:ascii="Lotus Linotype" w:hAnsi="Lotus Linotype"/>
          <w:b/>
          <w:bCs/>
          <w:sz w:val="32"/>
          <w:szCs w:val="32"/>
          <w:rtl w:val="true"/>
        </w:rPr>
        <w:br/>
      </w:r>
      <w:r>
        <w:rPr>
          <w:rFonts w:ascii="Lotus Linotype" w:hAnsi="Lotus Linotype" w:cs="AL-Mohanad"/>
          <w:b/>
          <w:b/>
          <w:bCs/>
          <w:sz w:val="32"/>
          <w:sz w:val="32"/>
          <w:szCs w:val="32"/>
          <w:rtl w:val="true"/>
        </w:rPr>
        <w:t>قص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إنشاء</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فص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ص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إيجاز</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طناب</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ساوا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رأوا</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لم يطلق على ملكة يقتدر بها على إدراك المسائل ويطلق على نف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إدراك ويطلق على نفس المسائل والأنسب بما هنا المعنى الثالث، فقوله علم إلى قو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طابقا تعريف لعلم المعاني، وقوله ير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يعلم، وبه يتعلق به، ولفظ نائب فاعل ير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و المفعول الأول ومطابقا مفعول ثان، وهنا مضاف محذو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هو أحو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علم يع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ه أحوال اللفظ التي بها يطابق مقتضى الحال، ومقصوده أنه علم يعلم به أحوال اللفظ</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ي بها يطابق مقتضى الحال، فعلم جنس، ويعلم به أحوال اللفظ مخرج لما يعلم ب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حوال غير اللفظ كالحساب، فإن به يعلم أحوال العدد جمعا وتفريقا، وقوله التي ب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طابق مقتضى الح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من حيث إن اللفظ يطابق بها، لا من حيث ذاتها كالتقدي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تأخير والتعريف والتنكير، مخرج للأحوال التي ليست بهذه الصفة كالرفع والنص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علم البيان؛ لأن البحث فيه عن أحوال اللفظ لا من الحيثية المذكورة، وك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حسنات البديعية كالتجنيس ونحوه مما يعتبر بعد رعاية المطابقة، والتحقيق في مقتض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ال أنه ذو الأحوال، وقوله وفيه ذكرا الخ أشار به إلى أن هذا العلم بجملته منحص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 ثمانية أبواب انحصار الكل في أجزائه ووجه الانحصار أن الكلام إما خبر أو إنش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ول لابد له من إسناد ومسند إليه ومسند فهذه ثلاثة أبواب والمسند قد يكون 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تعلقات إذا كان فعلا أو ما في معناه وهو الباب الرابع، وكل من التعلق والإسناد ق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كون بقصر وقد لا يكون وهو الباب الخامس، والثاني هو الباب السادس، والجملة إن قرن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أخرى فالثانية إما معطوفة على الأولى أو لا، وهما الفصل والوصل وهو الباب الساب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كلام البليغ إما ناقص عن أصل المراد أو زائد أو مساو والأول الإيجاز والثان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إطناب والثالث المساواة، وهو الباب الثامن، وأما وجه إفراد كل واحد من هذه ببا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في المطول على الأصل الكلام إما خبر وهو ما احتمل الصدق والكذب لذاته، كزيد قائ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إما إنشاء وهو بخلافه، كاعلم واعمل، ولا ثالث لهما خلافاً لبعض النحاة القائل ب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طلب قسم ثالث لدخوله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إنشاء</w:t>
      </w:r>
      <w:r>
        <w:rPr>
          <w:rFonts w:cs="Lotus Linotype" w:ascii="Lotus Linotype" w:hAnsi="Lotus Linotype"/>
          <w:sz w:val="32"/>
          <w:szCs w:val="32"/>
          <w:rtl w:val="true"/>
        </w:rPr>
        <w:t>.</w:t>
      </w:r>
      <w:r>
        <w:rPr>
          <w:rFonts w:ascii="Lotus Linotype" w:hAnsi="Lotus Linotype" w:cs="Lotus Linotype"/>
          <w:sz w:val="32"/>
          <w:sz w:val="32"/>
          <w:szCs w:val="32"/>
          <w:rtl w:val="true"/>
        </w:rPr>
        <w:t>قال</w:t>
      </w:r>
      <w:r>
        <w:rPr>
          <w:rFonts w:cs="Lotus Linotype" w:ascii="Lotus Linotype" w:hAnsi="Lotus Linotype"/>
          <w:sz w:val="32"/>
          <w:szCs w:val="32"/>
          <w:rtl w:val="true"/>
        </w:rPr>
        <w:t>:</w:t>
      </w:r>
    </w:p>
    <w:p>
      <w:pPr>
        <w:pStyle w:val="Normal"/>
        <w:jc w:val="left"/>
        <w:rPr>
          <w:rFonts w:ascii="Lotus Linotype" w:hAnsi="Lotus Linotype" w:cs="PT Bold Heading"/>
          <w:sz w:val="32"/>
          <w:szCs w:val="32"/>
        </w:rPr>
      </w:pPr>
      <w:r>
        <w:rPr>
          <w:rFonts w:cs="PT Bold Heading" w:ascii="Lotus Linotype" w:hAnsi="Lotus Linotype"/>
          <w:sz w:val="32"/>
          <w:szCs w:val="32"/>
          <w:rtl w:val="true"/>
        </w:rPr>
      </w:r>
    </w:p>
    <w:p>
      <w:pPr>
        <w:pStyle w:val="Normal"/>
        <w:jc w:val="center"/>
        <w:rPr>
          <w:rFonts w:ascii="Lotus Linotype" w:hAnsi="Lotus Linotype" w:cs="PT Bold Heading"/>
          <w:sz w:val="32"/>
          <w:szCs w:val="32"/>
        </w:rPr>
      </w:pPr>
      <w:r>
        <w:rPr>
          <w:rFonts w:ascii="Lotus Linotype" w:hAnsi="Lotus Linotype" w:cs="PT Bold Heading"/>
          <w:sz w:val="32"/>
          <w:sz w:val="32"/>
          <w:szCs w:val="32"/>
          <w:rtl w:val="true"/>
        </w:rPr>
        <w:t>الباب</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أول</w:t>
      </w:r>
      <w:r>
        <w:rPr>
          <w:rFonts w:ascii="Lotus Linotype" w:hAnsi="Lotus Linotype" w:eastAsia="Lotus Linotype" w:cs="Lotus Linotype"/>
          <w:sz w:val="32"/>
          <w:sz w:val="32"/>
          <w:szCs w:val="32"/>
          <w:rtl w:val="true"/>
        </w:rPr>
        <w:t xml:space="preserve"> </w:t>
      </w:r>
      <w:r>
        <w:rPr>
          <w:rFonts w:cs="PT Bold Heading" w:ascii="Lotus Linotype" w:hAnsi="Lotus Linotype"/>
          <w:sz w:val="32"/>
          <w:szCs w:val="32"/>
          <w:rtl w:val="true"/>
        </w:rPr>
        <w:t xml:space="preserve">: </w:t>
      </w:r>
      <w:r>
        <w:rPr>
          <w:rFonts w:ascii="Lotus Linotype" w:hAnsi="Lotus Linotype" w:cs="PT Bold Heading"/>
          <w:sz w:val="32"/>
          <w:sz w:val="32"/>
          <w:szCs w:val="32"/>
          <w:rtl w:val="true"/>
        </w:rPr>
        <w:t>أحوال</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إسناد</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خبري</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سناد ضم كلمة أو ما يجري مجراها إلى أخرى بح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فيد الحكم بأن مفهوم إحداهما ثابت لمفهوم الأخرى أو منفي عنها، فقولنا أو ما يجر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جراها لإدخال نحو زيد قام أبوه وبحيث يفيد الحكم الخ لإخراج الإسناد الإنشائ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مراد بالمفهوم ما يفهم من الكلمة فلا يرد أن المعتبر من جانب الموضوع الذات، و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انب المحمول المفهوم، لأن الذات أيضاً مما يفهم من اللفظ، وقدم بحث الخبر على بح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إنشاء لعظم شأنه ولتفرع الإنشاء عليه في نحو زيد في الدار وأزيد فيها وقدم أحو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إسناد على أحوال المسند إليه والمسند مع تأخير النسبة عن الطرفين لأن البحث إن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و عن أحوال اللفظ الموصوف بكونه مسندا إليه أو مسندا وهذا الوصف إنما يتحقق بع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حقق الإسناد والمتقدم على النسبة ذات الطرفين ولا بحث لهم عنها، والخبري نس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لخبر، وتقدم أنه ما احتمل الصدق والكذب وفي حد الصدق والكذب أقو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ربع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أول وهو أصحها أن الصدق مطابقة حكم الخبر للواقع والكذ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دم مطابقته له، ولو كان الاعتقاد بخلاف ذلك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الين</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للنظام أن الصدق المطابقة لاعتقاد المخبر ول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خطأ، والكذب عدم مطابقته للاعتقاد ولو صواباً، وما لا اعتقاد معه على هذا الق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اخل في الكذب لا واسطة</w:t>
      </w:r>
      <w:r>
        <w:rPr>
          <w:rFonts w:cs="Lotus Linotype" w:ascii="Lotus Linotype" w:hAnsi="Lotus Linotype"/>
          <w:sz w:val="32"/>
          <w:szCs w:val="32"/>
          <w:rtl w:val="true"/>
        </w:rPr>
        <w:t>.</w:t>
        <w:br/>
      </w:r>
      <w:r>
        <w:rPr>
          <w:rFonts w:ascii="Lotus Linotype" w:hAnsi="Lotus Linotype" w:cs="Lotus Linotype"/>
          <w:sz w:val="32"/>
          <w:sz w:val="32"/>
          <w:szCs w:val="32"/>
          <w:rtl w:val="true"/>
        </w:rPr>
        <w:t>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للجاحظ 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صدق المطابقة للخارج مع اعتقاد المخبر المطابقة والكذب عدم المطابقة للواقع م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عتقاد عدمها وما عدا ذلك ليس بصدق ولا كذب أي واسطة بينهما وهو أربع ص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طاب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ا اعتقاد لشيء، والمطابق مع اعتقاد عدم المطابقة، وغير المطابق مع اعتقا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طابقة وغيره ولا اعتقاد</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قول الرابع للراغب و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ثل قول الجاحظ غير أنه وصف الأربع صور بالصدق والكذب باعتبار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صدق باعتبا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طابقة للخارج أو للاعتقاد والكذب من حيث انتفاء المطابقة للخارج أو للاعتقا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ستدل النظام بقوله تعالى إن المنافقين لكاذبون أي في قولهم إنك لرسول الله لعد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طابقته لاعتقادهم ورد استدلاله بأن المراد لكاذبون في الشهادة أي في ادعائ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واطأة القلب للسان لتضمن قولهم إنك الخ شهادتنا من صميم القلب، وهذا كذب واستد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جاحظ بقوله تعالى أفترى على الله كذباً أم به جنة لأن الإخبار حال الجنة غ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كذب لأنه قسيمه وغير الصدق لأنهم يعتقدون عدم صدقه فثبتت الواسطة ورد بأن المعن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م لم يفتر فعبر عن عدم الافتراء بالجنة من جهة أن المجنون لا افتراء له ل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افتراء الكذب عن عمد، فهذا حصر للخبر الكاذب بزعمهم في نوع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الكذب عن عم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لا عن عمد،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قا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الحُكْ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السلبِ</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إيجابِ</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إِسْنادُهمْ</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قَصْ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ذ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خِطابِ</w:t>
      </w:r>
      <w:r>
        <w:rPr>
          <w:rFonts w:cs="AL-Mohanad" w:ascii="Lotus Linotype" w:hAnsi="Lotus Linotype"/>
          <w:b/>
          <w:bCs/>
          <w:sz w:val="32"/>
          <w:szCs w:val="32"/>
          <w:rtl w:val="true"/>
        </w:rPr>
        <w:br/>
      </w:r>
      <w:r>
        <w:rPr>
          <w:rFonts w:ascii="Lotus Linotype" w:hAnsi="Lotus Linotype" w:cs="AL-Mohanad"/>
          <w:b/>
          <w:b/>
          <w:bCs/>
          <w:sz w:val="32"/>
          <w:sz w:val="32"/>
          <w:szCs w:val="32"/>
          <w:rtl w:val="true"/>
        </w:rPr>
        <w:t>إفاد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سام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نَفْسَ</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حكْمِ</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أ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وْ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خْبِ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ذ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لْم</w:t>
      </w:r>
      <w:r>
        <w:rPr>
          <w:rFonts w:cs="AL-Mohanad" w:ascii="Lotus Linotype" w:hAnsi="Lotus Linotype"/>
          <w:b/>
          <w:bCs/>
          <w:sz w:val="32"/>
          <w:szCs w:val="32"/>
          <w:rtl w:val="true"/>
        </w:rPr>
        <w:br/>
      </w:r>
      <w:r>
        <w:rPr>
          <w:rFonts w:ascii="Lotus Linotype" w:hAnsi="Lotus Linotype" w:cs="AL-Mohanad"/>
          <w:b/>
          <w:b/>
          <w:bCs/>
          <w:sz w:val="32"/>
          <w:sz w:val="32"/>
          <w:szCs w:val="32"/>
          <w:rtl w:val="true"/>
        </w:rPr>
        <w:t>فأو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ائد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ثاني</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لازِمُه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نْ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ذو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أذهانِ</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سنادهم أي الخبري بدليل ما في الترجمة معر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حكم بالسلب أو الإيجاب تعريف، والمراد الحكم بأن النسبة واقعة كزيد قائم أو ليس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واقعة كزيد ليس بقائم، ولا مخالفة بين هذا التعريف وما تقدم لمراعاة المعنى هن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لفظ هناك لأن الخبر يكون معقولا وملفوظاً، فالتعريفان بالاعتبارين و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ص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ى آخر البيت الثاني المراد بذي الخطاب المخبر أي الذي هو بصدد الإخبار والإعل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 كل مخبر، إذ قد يكون مقصود المخبر إظهار الضعف نحو رب إني وهن العظم مني أ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حزن والتحسر نحو رب إني وضعتها أنثى إذ المولى سبحانه عالم بالفائدة ولازمها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خبرين أي قصد المخبر بخبره أحد أمرين إما الحكم أي النسبة بين الطرفين المحكو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ها كقولك زيد قائم لمن لم يعلم قيامه أو كونه عالماً به كقولك ذلك للعالم به قاصد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علامه بأنك عالم بذلك، ويسمى الأول فائدة الخبر؛ لأن من شأنه أن يستفاد من الخب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ن استفيد من غيره، والثاني لازمها لأنه كلما أفاد الحكم أفاد أنه عالم به، ولي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لما أفاد أنه عالم بالحكم أفاد نفس الحكم لجواز أن يكون الحكم معلوماً قبل الإخبا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ما تقدم، قال</w:t>
      </w:r>
      <w:r>
        <w:rPr>
          <w:rFonts w:cs="Lotus Linotype" w:ascii="Lotus Linotype" w:hAnsi="Lotus Linotype"/>
          <w:sz w:val="32"/>
          <w:szCs w:val="32"/>
          <w:rtl w:val="true"/>
        </w:rPr>
        <w:t>:</w:t>
      </w:r>
    </w:p>
    <w:p>
      <w:pPr>
        <w:pStyle w:val="Normal"/>
        <w:jc w:val="left"/>
        <w:rPr>
          <w:rFonts w:ascii="Lotus Linotype" w:hAnsi="Lotus Linotype" w:cs="AL-Mohanad"/>
          <w:b/>
          <w:b/>
          <w:bCs/>
          <w:sz w:val="32"/>
          <w:szCs w:val="32"/>
        </w:rPr>
      </w:pPr>
      <w:r>
        <w:rPr>
          <w:rFonts w:cs="AL-Mohanad" w:ascii="Lotus Linotype" w:hAnsi="Lotus Linotype"/>
          <w:b/>
          <w:bCs/>
          <w:sz w:val="32"/>
          <w:szCs w:val="32"/>
          <w:rtl w:val="true"/>
        </w:rPr>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رب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جْرِ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جْرَ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جاهِلِ</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مُخاطَبٌ</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ا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غي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املِ</w:t>
      </w:r>
      <w:r>
        <w:rPr>
          <w:rFonts w:cs="AL-Mohanad" w:ascii="Lotus Linotype" w:hAnsi="Lotus Linotype"/>
          <w:b/>
          <w:bCs/>
          <w:sz w:val="32"/>
          <w:szCs w:val="32"/>
          <w:rtl w:val="true"/>
        </w:rPr>
        <w:br/>
      </w:r>
      <w:r>
        <w:rPr>
          <w:rFonts w:ascii="Lotus Linotype" w:hAnsi="Lotus Linotype" w:cs="AL-Mohanad"/>
          <w:b/>
          <w:b/>
          <w:bCs/>
          <w:sz w:val="32"/>
          <w:sz w:val="32"/>
          <w:szCs w:val="32"/>
          <w:rtl w:val="true"/>
        </w:rPr>
        <w:t>كقولن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عال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ذ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غفلةِ</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الذك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فتاحٌ</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بابِ</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حضرةِ</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ينزل المخاطب العالم بفائدة الخبر ولازمها أ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أحدهما منزلة الجاهل كقولك لتارك الصلاة وهو يعتقد وجوبها الصلاة واجبة لعدم جر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 موجب العلم لأن من لم يعمل بعلمه هو والجاهل سواء، وكقولنا للعالم الغافل 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كر الله تعالى مع علمه بأنه وسيلة إلى حضرة المذك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كر مفتاح لباب الحضرة، أ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إلهية، والمراد بالحضرة ويعبر عنها بحضرة القدس وهي الحالة الذي إذا وصل إلي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سالك سمي عارفاً وواصلا أن يكون في حالة لا يرى فيها إلا المولى سبحانه وتعا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انيا عن الأكوان متوجها بقلبه إلى الرحمن، متلقفا ما يلقيه المولى سبحانه وتعا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 قلبه من لطائف العرفان، ولا شك أن الوسيلة إلى هذه الحالة ذكر المولى سبحا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تعالى، قال المصنف في شرح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غرض من المثال المذكور في البي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رغيب طالب الع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 الدخول في حضرة المنقطعين إلى الله تعالى الذين تلذذوا بعبادة ربهم وهم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دنيا متنعمون بما يرد على قلوبهم من المعارف، وما يتجلى لهم من صفات الجل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جمال، وفي الآخرة أسعد وأفضل وتحذيره من الغفلة التي قطعت ظهور كثير من طل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علم وطمست بصائرهم حتى توهموا أن العلم مقصود بالذات، وما هو مطلوب إلا للعمل إذ</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 يصح إلا به، فليحذر طالب العلم من الغفلة، وليأخذ نصيبه من الأوراد من بدايت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ى نهايته بقدر ما لا يشغله عن العلم، فإن الله سبحانه وتعالى جعل الليل والنها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خلفة لمن أراد أن يذكر أو أراد شكوراً، فمن زعم أن الأوراد وإن قلت تشغله فذلك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سويل الشيطان ومن علامات الطرد والخذلان اهـ</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فينبغ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قتصا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ذ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إِخبارِ</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عل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في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خَشْي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إكثارِ</w:t>
      </w:r>
      <w:r>
        <w:rPr>
          <w:rFonts w:cs="AL-Mohanad" w:ascii="Lotus Linotype" w:hAnsi="Lotus Linotype"/>
          <w:b/>
          <w:bCs/>
          <w:sz w:val="32"/>
          <w:szCs w:val="32"/>
          <w:rtl w:val="true"/>
        </w:rPr>
        <w:br/>
      </w:r>
      <w:r>
        <w:rPr>
          <w:rFonts w:ascii="Lotus Linotype" w:hAnsi="Lotus Linotype" w:cs="AL-Mohanad"/>
          <w:b/>
          <w:b/>
          <w:bCs/>
          <w:sz w:val="32"/>
          <w:sz w:val="32"/>
          <w:szCs w:val="32"/>
          <w:rtl w:val="true"/>
        </w:rPr>
        <w:t>فيُخْبِ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خال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ل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وكيدِ</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كُ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حُكْ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ذ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رْديدِ</w:t>
      </w:r>
      <w:r>
        <w:rPr>
          <w:rFonts w:cs="AL-Mohanad" w:ascii="Lotus Linotype" w:hAnsi="Lotus Linotype"/>
          <w:b/>
          <w:bCs/>
          <w:sz w:val="32"/>
          <w:szCs w:val="32"/>
          <w:rtl w:val="true"/>
        </w:rPr>
        <w:br/>
      </w:r>
      <w:r>
        <w:rPr>
          <w:rFonts w:ascii="Lotus Linotype" w:hAnsi="Lotus Linotype" w:cs="AL-Mohanad"/>
          <w:b/>
          <w:b/>
          <w:bCs/>
          <w:sz w:val="32"/>
          <w:sz w:val="32"/>
          <w:szCs w:val="32"/>
          <w:rtl w:val="true"/>
        </w:rPr>
        <w:t>فَحَسَ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مُنْكِ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أَخبارِ</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حَتِّ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حَسَبِ</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إنكارِ</w:t>
      </w:r>
      <w:r>
        <w:rPr>
          <w:rFonts w:cs="AL-Mohanad" w:ascii="Lotus Linotype" w:hAnsi="Lotus Linotype"/>
          <w:b/>
          <w:bCs/>
          <w:sz w:val="32"/>
          <w:szCs w:val="32"/>
          <w:rtl w:val="true"/>
        </w:rPr>
        <w:br/>
      </w:r>
      <w:r>
        <w:rPr>
          <w:rFonts w:ascii="Lotus Linotype" w:hAnsi="Lotus Linotype" w:cs="AL-Mohanad"/>
          <w:b/>
          <w:b/>
          <w:bCs/>
          <w:sz w:val="32"/>
          <w:sz w:val="32"/>
          <w:szCs w:val="32"/>
          <w:rtl w:val="true"/>
        </w:rPr>
        <w:t>كقوله</w:t>
      </w:r>
      <w:r>
        <w:rPr>
          <w:rFonts w:cs="AL-Mohanad" w:ascii="Lotus Linotype" w:hAnsi="Lotus Linotype"/>
          <w:b/>
          <w:bCs/>
          <w:sz w:val="32"/>
          <w:szCs w:val="32"/>
          <w:rtl w:val="true"/>
        </w:rPr>
        <w:t>: (</w:t>
      </w:r>
      <w:r>
        <w:rPr>
          <w:rFonts w:ascii="Lotus Linotype" w:hAnsi="Lotus Linotype" w:cs="AL-Mohanad"/>
          <w:b/>
          <w:b/>
          <w:bCs/>
          <w:sz w:val="32"/>
          <w:sz w:val="32"/>
          <w:szCs w:val="32"/>
          <w:rtl w:val="true"/>
        </w:rPr>
        <w:t>إنّ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ليك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رْسَلونْ</w:t>
      </w:r>
      <w:r>
        <w:rPr>
          <w:rFonts w:cs="AL-Mohanad" w:ascii="Lotus Linotype" w:hAnsi="Lotus Linotype"/>
          <w:b/>
          <w:bCs/>
          <w:sz w:val="32"/>
          <w:szCs w:val="32"/>
          <w:rtl w:val="true"/>
        </w:rPr>
        <w:t xml:space="preserve">) = </w:t>
      </w:r>
      <w:r>
        <w:rPr>
          <w:rFonts w:ascii="Lotus Linotype" w:hAnsi="Lotus Linotype" w:cs="AL-Mohanad"/>
          <w:b/>
          <w:b/>
          <w:bCs/>
          <w:sz w:val="32"/>
          <w:sz w:val="32"/>
          <w:szCs w:val="32"/>
          <w:rtl w:val="true"/>
        </w:rPr>
        <w:t>فزا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ع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قتضا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نكِرونْ</w:t>
      </w:r>
      <w:r>
        <w:rPr>
          <w:rFonts w:cs="AL-Mohanad" w:ascii="Lotus Linotype" w:hAnsi="Lotus Linotype"/>
          <w:b/>
          <w:bCs/>
          <w:sz w:val="32"/>
          <w:szCs w:val="32"/>
          <w:rtl w:val="true"/>
        </w:rPr>
        <w:br/>
      </w:r>
      <w:r>
        <w:rPr>
          <w:rFonts w:ascii="Lotus Linotype" w:hAnsi="Lotus Linotype" w:cs="AL-Mohanad"/>
          <w:b/>
          <w:b/>
          <w:bCs/>
          <w:sz w:val="32"/>
          <w:sz w:val="32"/>
          <w:szCs w:val="32"/>
          <w:rtl w:val="true"/>
        </w:rPr>
        <w:t>لِلَّفظِ</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ابتداءِ</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ث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طلبِ</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ثُمَّتَ</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اْنكا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ثلاث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نسُبِ</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فاء تفريعية أي إن كان قصد المخبر بخبره إفا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خاطب فينبغي له أن يقتصر في التركيب على قدر الحاجة فإن كان المخاطب خالي الذه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 الحكم والتردد فيه أي غير عالم بوقوع النسبة أو لا وقوعها ولا مترددا في أن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قعة أو غير واقعة يلقى له الخبر غير مؤكد فيقول له زيد قائم مثلا ولا يزيد 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لك لئلا يكون مكثراً عليه بلا فائدة وإن كان مترددا في الخبر طالبا له حسن الإتي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مؤكد واحد نحو لزيد قائم، وإن كان منكرا وجب توكيده بحسب الإنكار، أي بقدره قو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ضعفاً، فكلما زاد الإنكار زاد في التوكيد كقوله تعالى حكاية عن رسل عيسى إذ كذبو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 المرة الأول إنا إليكم مرسلون بإن واسمية الجملة وفي المرة الثانية ربنا يعم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نا إليكم لمرسلون فأكد بالقسم المشار إليه بربنا يعلم، وإن واللام واسمية الجمل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مبالغة المخاطبين في الإنكار حيث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أنتم إلا بشر مثلنا وما أنزل الرحمن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يء إن أنتم إلا تكذبون، ويسمى الضرب الأول ابتدائيا والثاني طلبياً والثال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نكارياً وهذا معنى قوله للفظ الابتداء ثم الطلب البيت، ويسمى إخراج الكلام على هذ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وجوه أي الخلو عن التوكيد في الأول والتقوية بمؤكد استحساناً في الثاني، ووجو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وكيد بحسب الإنكار في الثالث إخراجا على مقتضى الظاهر وهو أخص مطلقاً من مقتض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ال</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اسْتَحْسِ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تَّوْكي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وَّحْتَ</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هْ</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بِخَبَ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سائِ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نْزِلَةْ</w:t>
      </w:r>
      <w:r>
        <w:rPr>
          <w:rFonts w:cs="AL-Mohanad" w:ascii="Lotus Linotype" w:hAnsi="Lotus Linotype"/>
          <w:b/>
          <w:bCs/>
          <w:sz w:val="32"/>
          <w:szCs w:val="32"/>
          <w:rtl w:val="true"/>
        </w:rPr>
        <w:br/>
      </w:r>
      <w:r>
        <w:rPr>
          <w:rFonts w:ascii="Lotus Linotype" w:hAnsi="Lotus Linotype" w:cs="AL-Mohanad"/>
          <w:b/>
          <w:b/>
          <w:bCs/>
          <w:sz w:val="32"/>
          <w:sz w:val="32"/>
          <w:szCs w:val="32"/>
          <w:rtl w:val="true"/>
        </w:rPr>
        <w:t>وألحقو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مار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إِنكا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هْ</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كَعَكْسِ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نُكْتَ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شْتَبِهْ</w:t>
      </w:r>
      <w:r>
        <w:rPr>
          <w:rFonts w:cs="AL-Mohanad" w:ascii="Lotus Linotype" w:hAnsi="Lotus Linotype"/>
          <w:b/>
          <w:bCs/>
          <w:sz w:val="32"/>
          <w:szCs w:val="32"/>
          <w:rtl w:val="true"/>
        </w:rPr>
        <w:br/>
      </w:r>
      <w:r>
        <w:rPr>
          <w:rFonts w:ascii="Lotus Linotype" w:hAnsi="Lotus Linotype" w:cs="Lotus Linotype"/>
          <w:sz w:val="32"/>
          <w:sz w:val="32"/>
          <w:szCs w:val="32"/>
          <w:rtl w:val="true"/>
        </w:rPr>
        <w:t>أقول تقدم أن إخراج</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كلام على الوجوه المتقدمة إخراج على مقتضى الظاهر، وقد يخرج الكلام على خلاف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ؤتى بمؤكد استحساناً لخالي الذهن إذا قدم إليه ما يلوح بالخبر فيستشرف له استشرا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تردد الطالب نحو ولا تخاطبني في الذين ظلموا أي لا تدعني يا نوح في شأن قوم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هذا الكلام يلوح بالخبر، ويشعر بأنه قد حق عليهم العذاب، لأن النهي مشوف للنف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ادة إلى طلب السبب فصار المقام مقام أن يتردد المخاطب في أنهم هل صاروا محكو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يهم بالإغراق أم لا؟ ف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م مغرقون بالتأكيد وهذا معنى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ستحسن البي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ضمير في له للمخاطب وقوله كسائل أي كطالب في المنزلة أي منزلا له منزلة الطال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لخبر، ويجعل المقر كالمنكر إذا ظهر عليه شيء من أمارات الإنكار، فيؤكد له الكل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أكيد المنكر نحو</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b/>
          <w:b/>
          <w:bCs/>
          <w:sz w:val="32"/>
          <w:sz w:val="32"/>
          <w:szCs w:val="32"/>
          <w:rtl w:val="true"/>
        </w:rPr>
        <w:t xml:space="preserve">جاء شقيقٌ عارضا رمحِ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إن بني عمِّك فيه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رماح</w:t>
      </w:r>
      <w:r>
        <w:rPr>
          <w:rFonts w:cs="Lotus Linotype" w:ascii="Lotus Linotype" w:hAnsi="Lotus Linotype"/>
          <w:sz w:val="32"/>
          <w:szCs w:val="32"/>
          <w:rtl w:val="true"/>
        </w:rPr>
        <w:br/>
      </w:r>
      <w:r>
        <w:rPr>
          <w:rFonts w:ascii="Lotus Linotype" w:hAnsi="Lotus Linotype" w:cs="Lotus Linotype"/>
          <w:sz w:val="32"/>
          <w:sz w:val="32"/>
          <w:szCs w:val="32"/>
          <w:rtl w:val="true"/>
        </w:rPr>
        <w:t>فشقيق لا ينكر أن في بني عمه رماحا لكن مجيئه واضع الرمح على العرض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غير التفات وتهيؤ أمارة أنه يعتقد أن لا رمح فيهم بل كلهم عز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لا سلاح مع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نزل منزلة المنكر، وأكد له الخطاب، وهذا معنى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لحقوا أمارة الإنكار به، أ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إنك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ألحقوا عدم الإنكار المصاحب لأمارة الإنكار بالإنكار، وقوله كعكس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عل المنكر كالمقر إذا كان معه دلائل وشواهد لو تأملها ارتدع عن إنكاره، فلا يؤك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ه، وهو المراد ب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نكتة لم تشتبه، كقولك لمنكر الإس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سلام حق بلا تأكي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أن مع المنكر دلائل دالة على حقيقة الإسلام، وأما تمثيل الأصل بقوله تعالى لا ري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ه، فليس من هذا القبيل بل تنظير للمسألة بتنزيل وجود الشيء منزلة عدمه بناء 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جود ما يزيله فإنه نزل ريب المرتابين منزلة عدمه تعويلاً على ما يزيله، حتى صح ن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ريب على سبيل الاستغراق كما نزل الإنكار منزلة عدمه لذلك حتى صح تر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أكيد</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قا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بِقَسَ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قَ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ا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اْبْتِدا</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نُونَ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تَّوْكي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سْ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كِّدا</w:t>
      </w:r>
      <w:r>
        <w:rPr>
          <w:rFonts w:cs="AL-Mohanad" w:ascii="Lotus Linotype" w:hAnsi="Lotus Linotype"/>
          <w:b/>
          <w:bCs/>
          <w:sz w:val="32"/>
          <w:szCs w:val="32"/>
          <w:rtl w:val="true"/>
        </w:rPr>
        <w:br/>
      </w:r>
      <w:r>
        <w:rPr>
          <w:rFonts w:ascii="Lotus Linotype" w:hAnsi="Lotus Linotype" w:cs="AL-Mohanad"/>
          <w:b/>
          <w:b/>
          <w:bCs/>
          <w:sz w:val="32"/>
          <w:sz w:val="32"/>
          <w:szCs w:val="32"/>
          <w:rtl w:val="true"/>
        </w:rPr>
        <w:t>والنَّ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الإثباتِ</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ذ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بابِ</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يَجْر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ل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ثلاث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أَلْقابِ</w:t>
      </w:r>
      <w:r>
        <w:rPr>
          <w:rFonts w:cs="AL-Mohanad" w:ascii="Lotus Linotype" w:hAnsi="Lotus Linotype"/>
          <w:b/>
          <w:bCs/>
          <w:sz w:val="32"/>
          <w:szCs w:val="32"/>
          <w:rtl w:val="true"/>
        </w:rPr>
        <w:br/>
      </w:r>
      <w:r>
        <w:rPr>
          <w:rFonts w:ascii="Lotus Linotype" w:hAnsi="Lotus Linotype" w:cs="AL-Mohanad"/>
          <w:b/>
          <w:b/>
          <w:bCs/>
          <w:sz w:val="32"/>
          <w:sz w:val="32"/>
          <w:szCs w:val="32"/>
          <w:rtl w:val="true"/>
        </w:rPr>
        <w:t>بِـإِ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كا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ا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اءٍ</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مينْ</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كَـ</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w:t>
      </w:r>
      <w:r>
        <w:rPr>
          <w:rFonts w:ascii="Lotus Linotype" w:hAnsi="Lotus Linotype" w:cs="AL-Mohanad"/>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جليسُ</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فاسقي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الأمين</w:t>
      </w:r>
      <w:r>
        <w:rPr>
          <w:rFonts w:cs="Lotus Linotype"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ن بعض ما يؤكد به الخب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القسم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له زيد قائم، وقد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قام زيد، وإنَّ نحو إن زيداً قائم، ول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ابتداء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زيد قائم، ونونا التوكيد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قومن زيد بتشديد النون وتخفيف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اسم أي اسمية الجملة نحو زيد عالم، فقوله بقسم متعلق بـ</w:t>
      </w:r>
      <w:r>
        <w:rPr>
          <w:rFonts w:cs="Lotus Linotype" w:ascii="Lotus Linotype" w:hAnsi="Lotus Linotype"/>
          <w:sz w:val="32"/>
          <w:szCs w:val="32"/>
          <w:rtl w:val="true"/>
        </w:rPr>
        <w:t>"</w:t>
      </w:r>
      <w:r>
        <w:rPr>
          <w:rFonts w:ascii="Lotus Linotype" w:hAnsi="Lotus Linotype" w:cs="Lotus Linotype"/>
          <w:sz w:val="32"/>
          <w:sz w:val="32"/>
          <w:szCs w:val="32"/>
          <w:rtl w:val="true"/>
        </w:rPr>
        <w:t>أكد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آخر البيت، وألف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لإطلاق أو مبدلة من نون التوكيد الخفي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أكدن بقسم، وقد إلى آخر المعطوفا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حرف العطف المحذوف، وقوله والنفي البي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ي أن الخبر المنفي كالخبر المثبت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جوهه الثلاثة المتقدمة من التجريد عن المؤكدات في الابتدائي وتقويته بمؤك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ستحسانا في الطلبي ووجوب التأكيد بحسب الإنكار في الإنكاري، وفي الإخراج على خلا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قتضى الظاهر تقول لخالي الذه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زيد قائماً، وللطال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زيد بقائم، وللمنك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له ما زيد بقائم، ومن هذه تعلم أمثلة الخروج عن مقتضى الظاهر في الن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ألق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نواع</w:t>
      </w:r>
      <w:r>
        <w:rPr>
          <w:rFonts w:cs="Lotus Linotype" w:ascii="Lotus Linotype" w:hAnsi="Lotus Linotype"/>
          <w:sz w:val="32"/>
          <w:szCs w:val="32"/>
          <w:rtl w:val="true"/>
        </w:rPr>
        <w:t>.</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وكان البيت إشارة إلى بعض مؤكدات الخبر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في، وهي إن الزائدة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إن زيد قائم، وكان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كان زيد قائماً، ول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جحود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كان زيد ليقوم والباء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زيد بقائم، ومنه مثال الكتاب و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ليس الفاسقين بالأم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على الشريعة، لأن من تخلق بحالة لا يخلو حاضره من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يمين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له ما زي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ئماً</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center"/>
        <w:rPr>
          <w:rFonts w:ascii="Lotus Linotype" w:hAnsi="Lotus Linotype" w:cs="PT Bold Heading"/>
          <w:sz w:val="32"/>
          <w:szCs w:val="32"/>
        </w:rPr>
      </w:pPr>
      <w:r>
        <w:rPr>
          <w:rFonts w:ascii="Lotus Linotype" w:hAnsi="Lotus Linotype" w:cs="PT Bold Heading"/>
          <w:sz w:val="32"/>
          <w:sz w:val="32"/>
          <w:szCs w:val="32"/>
          <w:rtl w:val="true"/>
        </w:rPr>
        <w:t>قال</w:t>
      </w:r>
      <w:r>
        <w:rPr>
          <w:rFonts w:cs="PT Bold Heading" w:ascii="Lotus Linotype" w:hAnsi="Lotus Linotype"/>
          <w:sz w:val="32"/>
          <w:szCs w:val="32"/>
          <w:rtl w:val="true"/>
        </w:rPr>
        <w:t xml:space="preserve">: </w:t>
      </w:r>
      <w:r>
        <w:rPr>
          <w:rFonts w:ascii="Lotus Linotype" w:hAnsi="Lotus Linotype" w:cs="PT Bold Heading"/>
          <w:sz w:val="32"/>
          <w:sz w:val="32"/>
          <w:szCs w:val="32"/>
          <w:rtl w:val="true"/>
        </w:rPr>
        <w:t>فصل</w:t>
      </w:r>
      <w:r>
        <w:rPr>
          <w:rFonts w:cs="PT Bold Heading" w:ascii="Lotus Linotype" w:hAnsi="Lotus Linotype"/>
          <w:sz w:val="32"/>
          <w:szCs w:val="32"/>
          <w:rtl w:val="true"/>
        </w:rPr>
        <w:t xml:space="preserve">: </w:t>
      </w:r>
      <w:r>
        <w:rPr>
          <w:rFonts w:ascii="Lotus Linotype" w:hAnsi="Lotus Linotype" w:cs="PT Bold Heading"/>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إسناد</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عقلي</w:t>
      </w:r>
    </w:p>
    <w:p>
      <w:pPr>
        <w:pStyle w:val="Normal"/>
        <w:jc w:val="center"/>
        <w:rPr>
          <w:rFonts w:ascii="Lotus Linotype" w:hAnsi="Lotus Linotype" w:cs="PT Bold Heading"/>
          <w:sz w:val="32"/>
          <w:szCs w:val="32"/>
        </w:rPr>
      </w:pPr>
      <w:r>
        <w:rPr>
          <w:rFonts w:cs="PT Bold Heading" w:ascii="Lotus Linotype" w:hAnsi="Lotus Linotype"/>
          <w:sz w:val="32"/>
          <w:szCs w:val="32"/>
          <w:rtl w:val="true"/>
        </w:rPr>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لحقيق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جازٍ</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ردا</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للعق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نسوبي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بتدا</w:t>
      </w:r>
      <w:r>
        <w:rPr>
          <w:rFonts w:cs="AL-Mohanad" w:ascii="Lotus Linotype" w:hAnsi="Lotus Linotype"/>
          <w:b/>
          <w:bCs/>
          <w:sz w:val="32"/>
          <w:szCs w:val="32"/>
          <w:rtl w:val="true"/>
        </w:rPr>
        <w:br/>
      </w:r>
      <w:r>
        <w:rPr>
          <w:rFonts w:ascii="Lotus Linotype" w:hAnsi="Lotus Linotype" w:cs="AL-Mohanad"/>
          <w:b/>
          <w:b/>
          <w:bCs/>
          <w:sz w:val="32"/>
          <w:sz w:val="32"/>
          <w:szCs w:val="32"/>
          <w:rtl w:val="true"/>
        </w:rPr>
        <w:t>إسنا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عْ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ضاهي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لى</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صاحِبِ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ـ</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w:t>
      </w:r>
      <w:r>
        <w:rPr>
          <w:rFonts w:ascii="Lotus Linotype" w:hAnsi="Lotus Linotype" w:cs="AL-Mohanad"/>
          <w:b/>
          <w:b/>
          <w:bCs/>
          <w:sz w:val="32"/>
          <w:sz w:val="32"/>
          <w:szCs w:val="32"/>
          <w:rtl w:val="true"/>
        </w:rPr>
        <w:t>فاز</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بَتَّلا</w:t>
      </w:r>
      <w:r>
        <w:rPr>
          <w:rFonts w:cs="AL-Mohanad" w:ascii="Lotus Linotype" w:hAnsi="Lotus Linotype"/>
          <w:b/>
          <w:bCs/>
          <w:sz w:val="32"/>
          <w:szCs w:val="32"/>
          <w:rtl w:val="true"/>
        </w:rPr>
        <w:t>"</w:t>
        <w:br/>
      </w:r>
      <w:r>
        <w:rPr>
          <w:rFonts w:ascii="Lotus Linotype" w:hAnsi="Lotus Linotype" w:cs="AL-Mohanad"/>
          <w:b/>
          <w:b/>
          <w:bCs/>
          <w:sz w:val="32"/>
          <w:sz w:val="32"/>
          <w:szCs w:val="32"/>
          <w:rtl w:val="true"/>
        </w:rPr>
        <w:t>أقسامُ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حيثُ</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اعتقادُ</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واق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ربع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فادُ</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فصل معناه لغ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طع، واصطلاح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ملة من الكلام، ويعبر عنها تارة بالكتاب وتارة بالباب فإن جم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ين الثلاثة كان الأول والثالث مندرجين تحت الثاني والأول مندرجًا تحت الثالث، و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فصل معقود لبيان أن الإسناد مطلقاً ينقسم إلى الحقيقة العقلية، والمجاز العقل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قسام كل فالحقيقة العقل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سناد الفعل أو ما في معناه كالمصدر واسم الفاعل واس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فعول والصفة المشبهة واسم التفضيل والظرف إلى ما هو له عند المتكلم في الظاه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الفاعل فيما بني له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ضرب زيد عمراً، والمفعول فيما بني له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ضُرب عمرو، فإ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ضاربية لزيد والمضروبية لعمرو، بخلاف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هار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صائم</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فـ</w:t>
      </w:r>
      <w:r>
        <w:rPr>
          <w:rFonts w:cs="Lotus Linotype" w:ascii="Lotus Linotype" w:hAnsi="Lotus Linotype"/>
          <w:sz w:val="32"/>
          <w:szCs w:val="32"/>
          <w:rtl w:val="true"/>
        </w:rPr>
        <w:t>"</w:t>
      </w:r>
      <w:r>
        <w:rPr>
          <w:rFonts w:ascii="Lotus Linotype" w:hAnsi="Lotus Linotype" w:cs="Lotus Linotype"/>
          <w:sz w:val="32"/>
          <w:sz w:val="32"/>
          <w:szCs w:val="32"/>
          <w:rtl w:val="true"/>
        </w:rPr>
        <w:t>عند المتك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دخلٌ لما يطابق الاعتقاد دون الواقع، و</w:t>
      </w:r>
      <w:r>
        <w:rPr>
          <w:rFonts w:cs="Lotus Linotype" w:ascii="Lotus Linotype" w:hAnsi="Lotus Linotype"/>
          <w:sz w:val="32"/>
          <w:szCs w:val="32"/>
          <w:rtl w:val="true"/>
        </w:rPr>
        <w:t>"</w:t>
      </w:r>
      <w:r>
        <w:rPr>
          <w:rFonts w:ascii="Lotus Linotype" w:hAnsi="Lotus Linotype" w:cs="Lotus Linotype"/>
          <w:sz w:val="32"/>
          <w:sz w:val="32"/>
          <w:szCs w:val="32"/>
          <w:rtl w:val="true"/>
        </w:rPr>
        <w:t>في الظاه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دخلٌ لما لا يطابق الاعتقاد، وكل منهما متعلق بله، ومعنى كونه له أن معناه قائم ب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حقه أن يسند إليه، سواء كان صادراً عنه باختياره أو بغير اختياره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ضرب زي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ات عمرو على ما فيه، ومنه مثال الكتاب، وبمقتضى هذا التعريف تكون أقسام الحقيق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عقلية من جهة الواقع والاعتقاد أرب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طابق الواقع والاعتقاد، كقولن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عاشر المؤمن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بت الله البقل،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طابق الاعتقاد فقط كقول الجاهل أ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كاف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بت الربيع البقل</w:t>
      </w:r>
      <w:r>
        <w:rPr>
          <w:rFonts w:cs="Lotus Linotype" w:ascii="Lotus Linotype" w:hAnsi="Lotus Linotype"/>
          <w:sz w:val="32"/>
          <w:szCs w:val="32"/>
          <w:rtl w:val="true"/>
        </w:rPr>
        <w:t>.</w:t>
        <w:br/>
      </w:r>
      <w:r>
        <w:rPr>
          <w:rFonts w:ascii="Lotus Linotype" w:hAnsi="Lotus Linotype" w:cs="Lotus Linotype"/>
          <w:sz w:val="32"/>
          <w:sz w:val="32"/>
          <w:szCs w:val="32"/>
          <w:rtl w:val="true"/>
        </w:rPr>
        <w:t>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طابق الواق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قط كقول المعتزلي لمن لا يعرف حاله وهو يخفيها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لق الله الأفع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لها</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ر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لا يطابق واحداً منهما كقو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اء زيد، وأنت تعلم أنه 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جيء دون المخاطب</w:t>
      </w:r>
      <w:r>
        <w:rPr>
          <w:rFonts w:cs="Lotus Linotype" w:ascii="Lotus Linotype" w:hAnsi="Lotus Linotype"/>
          <w:sz w:val="32"/>
          <w:szCs w:val="32"/>
          <w:rtl w:val="true"/>
        </w:rPr>
        <w:t>.</w:t>
        <w:br/>
      </w:r>
      <w:r>
        <w:rPr>
          <w:rFonts w:ascii="Lotus Linotype" w:hAnsi="Lotus Linotype" w:cs="Lotus Linotype"/>
          <w:sz w:val="32"/>
          <w:sz w:val="32"/>
          <w:szCs w:val="32"/>
          <w:rtl w:val="true"/>
        </w:rPr>
        <w:t>فقوله ولحقيقة الظاهر أنه متعلق بـ</w:t>
      </w:r>
      <w:r>
        <w:rPr>
          <w:rFonts w:cs="Lotus Linotype" w:ascii="Lotus Linotype" w:hAnsi="Lotus Linotype"/>
          <w:sz w:val="32"/>
          <w:szCs w:val="32"/>
          <w:rtl w:val="true"/>
        </w:rPr>
        <w:t>"</w:t>
      </w:r>
      <w:r>
        <w:rPr>
          <w:rFonts w:ascii="Lotus Linotype" w:hAnsi="Lotus Linotype" w:cs="Lotus Linotype"/>
          <w:sz w:val="32"/>
          <w:sz w:val="32"/>
          <w:szCs w:val="32"/>
          <w:rtl w:val="true"/>
        </w:rPr>
        <w:t>اثبت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ذوفا ومجاز</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عطوف بعاطف محذوف ومنسوبين حال من ضمير ورد البارز وللعقل متعلق به أي فيقال حقيق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قلية ومجاز عقلي، ويصح تعليقه بوردا العائد ضميره للإسناد وألفه للإطلاق، ومنسوب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صفة لهما، وللعقل متعلق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ورد الإسناد إلى حقيقة وإلى مجاز منسوبين للعق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وله أما المبتدأ أي الحقيقة العقلية، وقوله أو مضاه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مشابهه في الدلالة 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دث، وفاز من تبت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أفلح من انقطع إلى مولاه، والتبتل قسم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بتل البدا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و الانقطاع عن الخلق بالعزلة، وهو وصف المريدين، وتبتل النهاية وهو خلو القل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نقطاعه عن السوى، وهو وصف الواصلين، وقوله أقسامه الضمير للمبتدأ، ولو نظر للمرا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ه وهو الحقيقة لأنث الضمير كما هو ببعض النسخ ولم يأت المصنف بأداة حصر ليفيد 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عض الإسناد ليس بحقيقة ولا مجاز، نحو الإنسان حيوان، لعدم كون المسند فعلاً أو 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 معناه</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اعلم أن الحقيقة والمجاز يتصف بهما الإسناد أولا وبالذا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لفظ ثانياً وبالعرض، وبذلك ناسب ذكرهما في فن المعاني الباحث عن أحوال اللفظ</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ي بها يطابق مقتضى الحال، وقد تبع الأصل في إيرادهما هنا، وفيه نظر يعلم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طول، وأن الحقيقة تنقسم أربعة أقسام باعتبار الطرفين، لأنهما إما مستعملان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قيقتهما اللغوية، أو مجازهما، أو المسند إليه في حقيقته والمسند في مجازه أو عكس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الأول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لق الله زيداً، والثاني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يا البحر زيداً، تريد أعطى الكري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زيداً، والثالث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يا الإله البقل، والرابع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اء زيد، وأنت تري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غلامه</w:t>
      </w:r>
      <w:r>
        <w:rPr>
          <w:rFonts w:cs="Lotus Linotype" w:ascii="Lotus Linotype" w:hAnsi="Lotus Linotype"/>
          <w:sz w:val="32"/>
          <w:szCs w:val="32"/>
          <w:rtl w:val="true"/>
        </w:rPr>
        <w:t>.</w:t>
      </w:r>
      <w:r>
        <w:rPr>
          <w:rFonts w:ascii="Lotus Linotype" w:hAnsi="Lotus Linotype" w:cs="Lotus Linotype"/>
          <w:sz w:val="32"/>
          <w:sz w:val="32"/>
          <w:szCs w:val="32"/>
          <w:rtl w:val="true"/>
        </w:rPr>
        <w:t>قا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الثا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سْنَ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لملابَسِ</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ليسَ</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بْن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ـ</w:t>
      </w:r>
      <w:r>
        <w:rPr>
          <w:rFonts w:cs="AL-Mohanad" w:ascii="Lotus Linotype" w:hAnsi="Lotus Linotype"/>
          <w:b/>
          <w:bCs/>
          <w:sz w:val="32"/>
          <w:szCs w:val="32"/>
          <w:rtl w:val="true"/>
        </w:rPr>
        <w:t>"</w:t>
      </w:r>
      <w:r>
        <w:rPr>
          <w:rFonts w:ascii="Lotus Linotype" w:hAnsi="Lotus Linotype" w:cs="AL-Mohanad"/>
          <w:b/>
          <w:b/>
          <w:bCs/>
          <w:sz w:val="32"/>
          <w:sz w:val="32"/>
          <w:szCs w:val="32"/>
          <w:rtl w:val="true"/>
        </w:rPr>
        <w:t>ثوبٍ</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ابِسِ</w:t>
      </w:r>
      <w:r>
        <w:rPr>
          <w:rFonts w:cs="AL-Mohanad" w:ascii="Lotus Linotype" w:hAnsi="Lotus Linotype"/>
          <w:b/>
          <w:bCs/>
          <w:sz w:val="32"/>
          <w:szCs w:val="32"/>
          <w:rtl w:val="true"/>
        </w:rPr>
        <w:br/>
      </w:r>
      <w:r>
        <w:rPr>
          <w:rFonts w:ascii="Lotus Linotype" w:hAnsi="Lotus Linotype" w:cs="AL-Mohanad"/>
          <w:b/>
          <w:b/>
          <w:bCs/>
          <w:sz w:val="32"/>
          <w:sz w:val="32"/>
          <w:szCs w:val="32"/>
          <w:rtl w:val="true"/>
        </w:rPr>
        <w:t>أقسامُ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حَسَبِ</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نَّوْعَيْ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جُزْأي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رْبَ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ل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كَلُّفِ</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راده بالثاني المجاز العقلي، وهو إسناد الفعل أ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بهه إلى ملابس بالفتح له غير ما هو له بتأو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غير الملابس الذي ذلك الفعل أ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 في معناه مبني له، أي غير الفاعل في المبني للفاعل، وغير المفعول به في المبن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لمفعول به، ومعنى التأويل نصب قرينة صارفة عن كون الإسناد إلى ما هو له، فخرج ق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كاف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بت الربيع البقل؛ لأنه معتقده، وكذا الأقوال الكاذبة وهذا معنى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ثان أن يسن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الفعل الخ</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للفعل ملابسات شت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قتصر الأصل عليه، وإن كان ما في معناه كاسم الفاعل كذلك لأنه الأصل، يلابس الفاع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وقوعه منه، والمفعول به لوقوعه عليه، والمصدر لأنه جزء معناه، والزمان والمك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وقوعه فيهما، والسبب لأنه يحصل به، فإسناده إلى الفاعل أو المفعول إذا كان مبني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ه حقيقة كما مر وإلى غير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غير الفاعل في المبني للفاعل وغير المفعول به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بني للمفعول الجامع بينهما، وهو ملابسة كل منهما للفعل مجازاً كقو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يش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اضية، فيما بني للفاعل وأسند للمفعول به إذ العيشة مرضية، وحقيقة الكلام رضي المر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يشته ثم أسند الفعل إلى المفعول من غير أن يبنى له، فبقي رضيت العيشة، وهو معن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ونه مجازاً، ثم سبك من الفعل المبني للفاعل اسم فاعل وأسند إلى ضمير العيشة، فآ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مر إلى أن صار المفعول فاعلاً، ومنه مثال الكتاب، وهو ثوب لابس، والأصل لبس زي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ثوباً ثم اسند الفعل إلى المفعول في التقدير من غير أن يبنى له فصار لبس ثوب ثم سب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 الفعل اسم فاعل، وقيل ثوب لابس، وسيل مفعم فيما بني للمفعول وأسند إلى الفاع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حقيقة الكلام أفعم السيل الواد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ملأه، فأسند الفعل إلى المفعول في التقدير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غير أن يبنى له، فصار الكلام هك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فعم الوادي السيل، ثم حذف الفاعل وأقيم المفع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قامه وبني الفعل له فص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فعم السيل، وهو معنى كونه مجازاً نظراً إلى التركي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ول، ثم سبك منه اسم مفعول، 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يل مفعم بفتح العين، فأسند اسم المفعول 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ضمير المفعول الذي كان في الأصل فاعلا، وجد جده في المصدر حقيقته جد الرجل في جد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حذف الفاعل وأسند الفعل المبني له إلى المصدر مبالغة فصار جد جده مجازاً، ل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جاد هو صاحب الج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من قام به الجد لا نفس الجد، ونهاره صائم في الزمان حقيقت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صام المرء نهاره، أي في نهاره، ثم حذف الفاعل وأسند الفعل المبني له إلى الزم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ص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ام نهاره، وهذا معنى كونه مجازاً، ثم سبك من الفعل اسم فاعل وأخبر به 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هار ف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هاره صائم فإسناد الصوم إلى ضمير النهار مجاز، لأن الصائم هو الشخ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نهر جار في المكان وحقيقته جرى ماء النهر، أي في النهر فحذف الفاعل وأسند فعله 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كان 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رى النهر، وهذا معنى كونه مجازاً، ثم سبك من الفعل اسم فاعل، وأسن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ى ضمير النهر إسناداً مجازياً، لان الجاري الماء في النهر لا النهر، وبنى الأم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دينة في السبب، وحقيق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نت الفعلة المدينة بسبب أمر الأمير، فحذف الفاعل وأسن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عله إلى الأمير ف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نى الأمير المدينة، وهذا معنى كونه مجازاً، والمجاز العقل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جري أيضاً في النسبة الإضافية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عجبني إنبات الربيع البقل، وفي الإيقاعية نح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ا تطيعوا أمر المسرفين، فيكون معنى قوله أن يسند الخ مطلق النسبة إسنادية كانت أ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ضافية أو إيقاعية، ولا يضرنا اقتصاره على التمثيل بالنسبة الإسنادية لإتيا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كاف التي لا تفيد الحصر</w:t>
      </w:r>
      <w:r>
        <w:rPr>
          <w:rFonts w:cs="Lotus Linotype" w:ascii="Lotus Linotype" w:hAnsi="Lotus Linotype"/>
          <w:sz w:val="32"/>
          <w:szCs w:val="32"/>
          <w:rtl w:val="true"/>
        </w:rPr>
        <w:t>.</w:t>
      </w:r>
      <w:r>
        <w:rPr>
          <w:rFonts w:ascii="Lotus Linotype" w:hAnsi="Lotus Linotype" w:cs="Lotus Linotype"/>
          <w:sz w:val="32"/>
          <w:sz w:val="32"/>
          <w:szCs w:val="32"/>
          <w:rtl w:val="true"/>
        </w:rPr>
        <w:t>وقوله أقسامه ال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 المجاز ينقسم إلى أربعة أقسام باعتبار طرفيه لأنهما إما حقيقتان لغويتان، أ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جازان، أو المسند إليه حقيقة والمسند مجاز، أو عكسه، مثال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بت الربي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بقل، ومثال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يا الأرض شباب الزمان، لأن المراد بإحيائها نضارتها بأنوا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رياحين والنبات والإحياء في الحقيقة إعطاء الحياة، وهو صفة تقتضي الحس والحرك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كذلك المراد بشباب الزمان زمان ازدياد قواها النامية، وهو في الحقيقة عبارة عن ك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يوان في زمان كون حرارته الغريزية مشبو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قوية مشتعلة، ومثال الثالث أحي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رض الربيع، ومثال الر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بت البقل شباب الزمان، ومراد المصنف بالنوع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قيقة والمجاز، وبالجزأين المسند إليه والمسند، واختلف في المجاز العقلي، و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فرد هل وقعا في القرآن أم لا؟ فذهب قوم إلى الأول، وآخرون إلى الثاني، والصحي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ول، وهو مختار الأص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تعالى وإذا تليت عليهم آياته زادتهم، يذبح أبناء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وما يجعل الولدان شيباً، ويكون في الإنشاء كقوله تعالى يا هامان ابن لي صرح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ينبت الربيع ما شاء، وليصم نهارك ونحو 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وَجَبَتْ</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قرين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فظيَّةْ</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أَ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عنَوِيَّ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إِ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ادِيَّةْ</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جاز العقل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بد له من قرينة، وهي ما دل على المراد لا بالوضع</w:t>
      </w:r>
      <w:r>
        <w:rPr>
          <w:rFonts w:cs="Lotus Linotype" w:ascii="Lotus Linotype" w:hAnsi="Lotus Linotype"/>
          <w:sz w:val="32"/>
          <w:szCs w:val="32"/>
          <w:rtl w:val="true"/>
        </w:rPr>
        <w:t>.</w:t>
        <w:br/>
      </w:r>
      <w:r>
        <w:rPr>
          <w:rFonts w:ascii="Lotus Linotype" w:hAnsi="Lotus Linotype" w:cs="Lotus Linotype"/>
          <w:sz w:val="32"/>
          <w:sz w:val="32"/>
          <w:szCs w:val="32"/>
          <w:rtl w:val="true"/>
        </w:rPr>
        <w:t>وهي إما لفظية كقو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يب رأسي توالي الهموم والأحزان ولكن الله يفعل 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شاء</w:t>
      </w:r>
      <w:r>
        <w:rPr>
          <w:rFonts w:cs="Lotus Linotype" w:ascii="Lotus Linotype" w:hAnsi="Lotus Linotype"/>
          <w:sz w:val="32"/>
          <w:szCs w:val="32"/>
          <w:rtl w:val="true"/>
        </w:rPr>
        <w:br/>
      </w:r>
      <w:r>
        <w:rPr>
          <w:rFonts w:ascii="Lotus Linotype" w:hAnsi="Lotus Linotype" w:cs="Lotus Linotype"/>
          <w:sz w:val="32"/>
          <w:sz w:val="32"/>
          <w:szCs w:val="32"/>
          <w:rtl w:val="true"/>
        </w:rPr>
        <w:t>وإما معنوية، وهي أنواع</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كاستحالة قيام المسن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مسند إليه عقلاً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بتك جاءت بي إليك، لظهور استحالة قيام المجيء بالمح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ن العرض لا يقوم بالعرض</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أو عادة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زم الأم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جند؛ لاستحالة قيام هزم الجند بالأمير وحده عادة وإن كان ممكن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قلا</w:t>
      </w:r>
      <w:r>
        <w:rPr>
          <w:rFonts w:cs="Lotus Linotype" w:ascii="Lotus Linotype" w:hAnsi="Lotus Linotype"/>
          <w:sz w:val="32"/>
          <w:szCs w:val="32"/>
          <w:rtl w:val="true"/>
        </w:rPr>
        <w:t>.</w:t>
      </w:r>
      <w:r>
        <w:rPr>
          <w:rFonts w:ascii="Lotus Linotype" w:hAnsi="Lotus Linotype" w:cs="Lotus Linotype"/>
          <w:sz w:val="32"/>
          <w:sz w:val="32"/>
          <w:szCs w:val="32"/>
          <w:rtl w:val="true"/>
        </w:rPr>
        <w:t>أو صدوره من الموحد في مثل أنبت الربي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بقل</w:t>
      </w:r>
      <w:r>
        <w:rPr>
          <w:rFonts w:cs="Lotus Linotype" w:ascii="Lotus Linotype" w:hAnsi="Lotus Linotype"/>
          <w:sz w:val="32"/>
          <w:szCs w:val="32"/>
          <w:rtl w:val="true"/>
        </w:rPr>
        <w:t>.</w:t>
      </w:r>
      <w:r>
        <w:rPr>
          <w:rFonts w:ascii="Lotus Linotype" w:hAnsi="Lotus Linotype" w:cs="Lotus Linotype"/>
          <w:sz w:val="32"/>
          <w:sz w:val="32"/>
          <w:szCs w:val="32"/>
          <w:rtl w:val="true"/>
        </w:rPr>
        <w:t>ثم الفعل في المجاز العقلي يجب أن يكون له فاعل، أو مفع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ه إذا أسند إليه يكون حقيقة فمعرفة ذلك قد تكون ظاهرة كقوله تعالى فما ربح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جارتهم، أي فما ربحوا في تجارتهم، وقد تكون خفية لا تظهر إلا بعد نظر وتأمل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رتني رؤيتك، أي سرني الله وقت رؤيتك وهذا مذهب الأصل، وقال الشيخ عبد القاه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جب في المجاز العقلي أن يكون الفعل له فاعل إذا أسند إليه يكون الإسناد حقيقة فإ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يس لسرتني ونحوه فاعل يكون الإسناد إليه حقيقة وبيان مراده مذكور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طولات</w:t>
      </w:r>
      <w:r>
        <w:rPr>
          <w:rFonts w:cs="Lotus Linotype" w:ascii="Lotus Linotype" w:hAnsi="Lotus Linotype"/>
          <w:sz w:val="32"/>
          <w:szCs w:val="32"/>
          <w:rtl w:val="true"/>
        </w:rPr>
        <w:t>.</w:t>
      </w:r>
      <w:r>
        <w:rPr>
          <w:rFonts w:ascii="Lotus Linotype" w:hAnsi="Lotus Linotype" w:cs="Lotus Linotype"/>
          <w:sz w:val="32"/>
          <w:sz w:val="32"/>
          <w:szCs w:val="32"/>
          <w:rtl w:val="true"/>
        </w:rPr>
        <w:t>وأنكر السكاكي المجاز العقلي، وقال الذي عند نظمه في س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استعارة بالكناية يجعل الربيع مثلا في المثال استعارة عن الفاعل الحقيقي بواسط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بالغة في التشبيه وجعل نسبة الإنبات إليه الذي هو من لوازم الفاعل الحقيقي قرين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استعارة، ورده الأصل بوجوه لم تسلم له، ليس هذا الاختصار محل بسطها، فليرجع 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ل وشرحه للسعد من أراد الوقوف 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لك</w:t>
      </w:r>
      <w:r>
        <w:rPr>
          <w:rFonts w:cs="Lotus Linotype" w:ascii="Lotus Linotype" w:hAnsi="Lotus Linotype"/>
          <w:sz w:val="32"/>
          <w:szCs w:val="32"/>
          <w:rtl w:val="true"/>
        </w:rPr>
        <w:t>.</w:t>
      </w:r>
    </w:p>
    <w:p>
      <w:pPr>
        <w:pStyle w:val="Normal"/>
        <w:jc w:val="center"/>
        <w:rPr>
          <w:rFonts w:ascii="Lotus Linotype" w:hAnsi="Lotus Linotype" w:cs="PT Bold Heading"/>
          <w:sz w:val="32"/>
          <w:szCs w:val="32"/>
        </w:rPr>
      </w:pPr>
      <w:r>
        <w:rPr>
          <w:rFonts w:cs="PT Bold Heading" w:ascii="Lotus Linotype" w:hAnsi="Lotus Linotype"/>
          <w:sz w:val="32"/>
          <w:szCs w:val="32"/>
          <w:rtl w:val="true"/>
        </w:rPr>
      </w:r>
    </w:p>
    <w:p>
      <w:pPr>
        <w:pStyle w:val="Normal"/>
        <w:jc w:val="center"/>
        <w:rPr>
          <w:rFonts w:ascii="Lotus Linotype" w:hAnsi="Lotus Linotype" w:cs="PT Bold Heading"/>
          <w:sz w:val="32"/>
          <w:szCs w:val="32"/>
        </w:rPr>
      </w:pPr>
      <w:r>
        <w:rPr>
          <w:rFonts w:cs="PT Bold Heading" w:ascii="Lotus Linotype" w:hAnsi="Lotus Linotype"/>
          <w:sz w:val="32"/>
          <w:szCs w:val="32"/>
          <w:rtl w:val="true"/>
        </w:rPr>
      </w:r>
    </w:p>
    <w:p>
      <w:pPr>
        <w:pStyle w:val="Normal"/>
        <w:jc w:val="center"/>
        <w:rPr>
          <w:rFonts w:ascii="Lotus Linotype" w:hAnsi="Lotus Linotype" w:cs="PT Bold Heading"/>
          <w:sz w:val="32"/>
          <w:szCs w:val="32"/>
        </w:rPr>
      </w:pPr>
      <w:r>
        <w:rPr>
          <w:rFonts w:cs="PT Bold Heading" w:ascii="Lotus Linotype" w:hAnsi="Lotus Linotype"/>
          <w:sz w:val="32"/>
          <w:szCs w:val="32"/>
          <w:rtl w:val="true"/>
        </w:rPr>
      </w:r>
    </w:p>
    <w:p>
      <w:pPr>
        <w:pStyle w:val="Normal"/>
        <w:jc w:val="center"/>
        <w:rPr>
          <w:rFonts w:ascii="Lotus Linotype" w:hAnsi="Lotus Linotype" w:cs="PT Bold Heading"/>
          <w:sz w:val="32"/>
          <w:szCs w:val="32"/>
        </w:rPr>
      </w:pPr>
      <w:r>
        <w:rPr>
          <w:rFonts w:cs="PT Bold Heading" w:ascii="Lotus Linotype" w:hAnsi="Lotus Linotype"/>
          <w:sz w:val="32"/>
          <w:szCs w:val="32"/>
          <w:rtl w:val="true"/>
        </w:rPr>
      </w:r>
    </w:p>
    <w:p>
      <w:pPr>
        <w:pStyle w:val="Normal"/>
        <w:jc w:val="center"/>
        <w:rPr>
          <w:rFonts w:ascii="Lotus Linotype" w:hAnsi="Lotus Linotype" w:cs="PT Bold Heading"/>
          <w:sz w:val="32"/>
          <w:szCs w:val="32"/>
        </w:rPr>
      </w:pPr>
      <w:r>
        <w:rPr>
          <w:rFonts w:cs="PT Bold Heading" w:ascii="Lotus Linotype" w:hAnsi="Lotus Linotype"/>
          <w:sz w:val="32"/>
          <w:szCs w:val="32"/>
          <w:rtl w:val="true"/>
        </w:rPr>
      </w:r>
    </w:p>
    <w:p>
      <w:pPr>
        <w:pStyle w:val="Normal"/>
        <w:jc w:val="center"/>
        <w:rPr>
          <w:rFonts w:ascii="Lotus Linotype" w:hAnsi="Lotus Linotype" w:cs="PT Bold Heading"/>
          <w:sz w:val="32"/>
          <w:szCs w:val="32"/>
        </w:rPr>
      </w:pPr>
      <w:r>
        <w:rPr>
          <w:rFonts w:cs="PT Bold Heading" w:ascii="Lotus Linotype" w:hAnsi="Lotus Linotype"/>
          <w:sz w:val="32"/>
          <w:szCs w:val="32"/>
          <w:rtl w:val="true"/>
        </w:rPr>
      </w:r>
    </w:p>
    <w:p>
      <w:pPr>
        <w:pStyle w:val="Normal"/>
        <w:jc w:val="center"/>
        <w:rPr>
          <w:rFonts w:ascii="Lotus Linotype" w:hAnsi="Lotus Linotype" w:cs="PT Bold Heading"/>
          <w:sz w:val="32"/>
          <w:szCs w:val="32"/>
        </w:rPr>
      </w:pPr>
      <w:r>
        <w:rPr>
          <w:rFonts w:cs="PT Bold Heading" w:ascii="Lotus Linotype" w:hAnsi="Lotus Linotype"/>
          <w:sz w:val="32"/>
          <w:szCs w:val="32"/>
          <w:rtl w:val="true"/>
        </w:rPr>
      </w:r>
    </w:p>
    <w:p>
      <w:pPr>
        <w:pStyle w:val="Normal"/>
        <w:jc w:val="center"/>
        <w:rPr>
          <w:rFonts w:ascii="Lotus Linotype" w:hAnsi="Lotus Linotype" w:cs="PT Bold Heading"/>
          <w:sz w:val="32"/>
          <w:szCs w:val="32"/>
        </w:rPr>
      </w:pPr>
      <w:r>
        <w:rPr>
          <w:rFonts w:ascii="Lotus Linotype" w:hAnsi="Lotus Linotype" w:cs="PT Bold Heading"/>
          <w:sz w:val="32"/>
          <w:sz w:val="32"/>
          <w:szCs w:val="32"/>
          <w:rtl w:val="true"/>
        </w:rPr>
        <w:t>قال</w:t>
      </w:r>
      <w:r>
        <w:rPr>
          <w:rFonts w:cs="PT Bold Heading" w:ascii="Lotus Linotype" w:hAnsi="Lotus Linotype"/>
          <w:sz w:val="32"/>
          <w:szCs w:val="32"/>
          <w:rtl w:val="true"/>
        </w:rPr>
        <w:t>:</w:t>
      </w:r>
      <w:r>
        <w:rPr>
          <w:rFonts w:ascii="Lotus Linotype" w:hAnsi="Lotus Linotype" w:cs="PT Bold Heading"/>
          <w:sz w:val="32"/>
          <w:sz w:val="32"/>
          <w:szCs w:val="32"/>
          <w:rtl w:val="true"/>
        </w:rPr>
        <w:t>الباب</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ثاني</w:t>
      </w:r>
      <w:r>
        <w:rPr>
          <w:rFonts w:cs="PT Bold Heading" w:ascii="Lotus Linotype" w:hAnsi="Lotus Linotype"/>
          <w:sz w:val="32"/>
          <w:szCs w:val="32"/>
          <w:rtl w:val="true"/>
        </w:rPr>
        <w:t xml:space="preserve">: </w:t>
      </w:r>
      <w:r>
        <w:rPr>
          <w:rFonts w:ascii="Lotus Linotype" w:hAnsi="Lotus Linotype" w:cs="PT Bold Heading"/>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مسند</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إليه</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أي بيان أحوال المسن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الأمور العارضة له من حيث إنه مسند إليه كالحذف والذكر والتعريف والتنك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غير ذلك، وقدمه على المسند لأنه كالموصوف والمسند كالصفة والموصوف أجدر بالتقدي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أنه الموضوع والصفة هي المحمول والأول أشرف من الثاني؛ ولأنه الركن الأعظم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كلام</w:t>
      </w:r>
      <w:r>
        <w:rPr>
          <w:rFonts w:cs="Lotus Linotype" w:ascii="Lotus Linotype" w:hAnsi="Lotus Linotype"/>
          <w:sz w:val="32"/>
          <w:szCs w:val="32"/>
          <w:rtl w:val="true"/>
        </w:rPr>
        <w:t>.</w:t>
      </w:r>
      <w:r>
        <w:rPr>
          <w:rFonts w:ascii="Lotus Linotype" w:hAnsi="Lotus Linotype" w:cs="Lotus Linotype"/>
          <w:sz w:val="32"/>
          <w:sz w:val="32"/>
          <w:szCs w:val="32"/>
          <w:rtl w:val="true"/>
        </w:rPr>
        <w:t>قا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يُحْذَ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لْعِلْ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لاخْتِبارِ</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مُسْتَمِ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صَحَّ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إِنْكارِ</w:t>
      </w:r>
      <w:r>
        <w:rPr>
          <w:rFonts w:cs="AL-Mohanad" w:ascii="Lotus Linotype" w:hAnsi="Lotus Linotype"/>
          <w:b/>
          <w:bCs/>
          <w:sz w:val="32"/>
          <w:szCs w:val="32"/>
          <w:rtl w:val="true"/>
        </w:rPr>
        <w:br/>
      </w:r>
      <w:r>
        <w:rPr>
          <w:rFonts w:ascii="Lotus Linotype" w:hAnsi="Lotus Linotype" w:cs="AL-Mohanad"/>
          <w:b/>
          <w:b/>
          <w:bCs/>
          <w:sz w:val="32"/>
          <w:sz w:val="32"/>
          <w:szCs w:val="32"/>
          <w:rtl w:val="true"/>
        </w:rPr>
        <w:t>سَتْ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ضِيقِ</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رْصَ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جْلالِ</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عَكْسِ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نَظْ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سْتِعْمالِ</w:t>
      </w:r>
      <w:r>
        <w:rPr>
          <w:rFonts w:cs="AL-Mohanad" w:ascii="Lotus Linotype" w:hAnsi="Lotus Linotype"/>
          <w:b/>
          <w:bCs/>
          <w:sz w:val="32"/>
          <w:szCs w:val="32"/>
          <w:rtl w:val="true"/>
        </w:rPr>
        <w:br/>
      </w:r>
      <w:r>
        <w:rPr>
          <w:rFonts w:ascii="Lotus Linotype" w:hAnsi="Lotus Linotype" w:cs="AL-Mohanad"/>
          <w:b/>
          <w:b/>
          <w:bCs/>
          <w:sz w:val="32"/>
          <w:sz w:val="32"/>
          <w:szCs w:val="32"/>
          <w:rtl w:val="true"/>
        </w:rPr>
        <w:t>كَـ</w:t>
      </w:r>
      <w:r>
        <w:rPr>
          <w:rFonts w:cs="AL-Mohanad" w:ascii="Lotus Linotype" w:hAnsi="Lotus Linotype"/>
          <w:b/>
          <w:bCs/>
          <w:sz w:val="32"/>
          <w:szCs w:val="32"/>
          <w:rtl w:val="true"/>
        </w:rPr>
        <w:t>"</w:t>
      </w:r>
      <w:r>
        <w:rPr>
          <w:rFonts w:ascii="Lotus Linotype" w:hAnsi="Lotus Linotype" w:cs="AL-Mohanad"/>
          <w:b/>
          <w:b/>
          <w:bCs/>
          <w:sz w:val="32"/>
          <w:sz w:val="32"/>
          <w:szCs w:val="32"/>
          <w:rtl w:val="true"/>
        </w:rPr>
        <w:t>حبذ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طريق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صوفيَّةْ</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تهد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ل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رتَبَ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عليَّةْ</w:t>
      </w:r>
      <w:r>
        <w:rPr>
          <w:rFonts w:cs="Lotus Linotype" w:ascii="Lotus Linotype" w:hAnsi="Lotus Linotype"/>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م حذف المسن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يه على سائر أحواله لكون الحذف عبارة عن عدم الإتيان به، وعدم الحادث سابق 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جوده، وفي المسند إليه باعتبار أحواله أبحاث</w:t>
      </w:r>
      <w:r>
        <w:rPr>
          <w:rFonts w:cs="Lotus Linotype" w:ascii="Lotus Linotype" w:hAnsi="Lotus Linotype"/>
          <w:sz w:val="32"/>
          <w:szCs w:val="32"/>
          <w:rtl w:val="true"/>
        </w:rPr>
        <w:t>:</w:t>
        <w:br/>
      </w:r>
      <w:r>
        <w:rPr>
          <w:rFonts w:ascii="Lotus Linotype" w:hAnsi="Lotus Linotype" w:cs="Lotus Linotype"/>
          <w:sz w:val="32"/>
          <w:sz w:val="32"/>
          <w:szCs w:val="32"/>
          <w:rtl w:val="true"/>
        </w:rPr>
        <w:t>البحث الأول في حذف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حذفه يتوقف على أمرين</w:t>
      </w:r>
      <w:r>
        <w:rPr>
          <w:rFonts w:cs="Lotus Linotype" w:ascii="Lotus Linotype" w:hAnsi="Lotus Linotype"/>
          <w:sz w:val="32"/>
          <w:szCs w:val="32"/>
          <w:rtl w:val="true"/>
        </w:rPr>
        <w:t>:</w:t>
      </w:r>
      <w:r>
        <w:rPr>
          <w:rFonts w:ascii="Lotus Linotype" w:hAnsi="Lotus Linotype" w:cs="Lotus Linotype"/>
          <w:sz w:val="32"/>
          <w:sz w:val="32"/>
          <w:szCs w:val="32"/>
          <w:rtl w:val="true"/>
        </w:rPr>
        <w:t>أحد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بلية المق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ه بأن يكون السامع عارفا به بقرينة</w:t>
      </w:r>
      <w:r>
        <w:rPr>
          <w:rFonts w:cs="Lotus Linotype" w:ascii="Lotus Linotype" w:hAnsi="Lotus Linotype"/>
          <w:sz w:val="32"/>
          <w:szCs w:val="32"/>
          <w:rtl w:val="true"/>
        </w:rPr>
        <w:t>.</w:t>
      </w:r>
      <w:r>
        <w:rPr>
          <w:rFonts w:ascii="Lotus Linotype" w:hAnsi="Lotus Linotype" w:cs="Lotus Linotype"/>
          <w:sz w:val="32"/>
          <w:sz w:val="32"/>
          <w:szCs w:val="32"/>
          <w:rtl w:val="true"/>
        </w:rPr>
        <w:t>ثاني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يقتضي رجح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ذف على الذكر</w:t>
      </w:r>
      <w:r>
        <w:rPr>
          <w:rFonts w:cs="Lotus Linotype" w:ascii="Lotus Linotype" w:hAnsi="Lotus Linotype"/>
          <w:sz w:val="32"/>
          <w:szCs w:val="32"/>
          <w:rtl w:val="true"/>
        </w:rPr>
        <w:t>.</w:t>
      </w:r>
      <w:r>
        <w:rPr>
          <w:rFonts w:ascii="Lotus Linotype" w:hAnsi="Lotus Linotype" w:cs="Lotus Linotype"/>
          <w:sz w:val="32"/>
          <w:sz w:val="32"/>
          <w:szCs w:val="32"/>
          <w:rtl w:val="true"/>
        </w:rPr>
        <w:t>والأول معلوم من النحو، وأشار إلى تفصيل الثاني بقو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حذف إلخ، فمن مرجحات الحذف</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علم بالمسند إل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قرينة كقولك عابد في جواب من قال 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حرف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زيد</w:t>
      </w:r>
      <w:r>
        <w:rPr>
          <w:rFonts w:cs="Lotus Linotype" w:ascii="Lotus Linotype" w:hAnsi="Lotus Linotype"/>
          <w:sz w:val="32"/>
          <w:szCs w:val="32"/>
          <w:rtl w:val="true"/>
        </w:rPr>
        <w:t>.</w:t>
        <w:br/>
      </w:r>
      <w:r>
        <w:rPr>
          <w:rFonts w:ascii="Lotus Linotype" w:hAnsi="Lotus Linotype" w:cs="Lotus Linotype"/>
          <w:sz w:val="32"/>
          <w:sz w:val="32"/>
          <w:szCs w:val="32"/>
          <w:rtl w:val="true"/>
        </w:rPr>
        <w:t>ومنها اختبار تنبه السامع عند القرينة هل يتنبه أ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نها اختبار مقدار تنبهه هل يتنبه بالقرائن الخفية أ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ومنها صحة الإنكار عند الحاجة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جر فاسق عند قيام القرينة 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رادة زيد ليتأتى أن ت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أردت زيداً بل غيره</w:t>
      </w:r>
      <w:r>
        <w:rPr>
          <w:rFonts w:cs="Lotus Linotype" w:ascii="Lotus Linotype" w:hAnsi="Lotus Linotype"/>
          <w:sz w:val="32"/>
          <w:szCs w:val="32"/>
          <w:rtl w:val="true"/>
        </w:rPr>
        <w:t>.</w:t>
      </w:r>
      <w:r>
        <w:rPr>
          <w:rFonts w:ascii="Lotus Linotype" w:hAnsi="Lotus Linotype" w:cs="Lotus Linotype"/>
          <w:sz w:val="32"/>
          <w:sz w:val="32"/>
          <w:szCs w:val="32"/>
          <w:rtl w:val="true"/>
        </w:rPr>
        <w:t>ومنها قصد ستره وإخفائ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 غير المخاطب من الحاضرين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اء تريد زيداً لمن عرف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عك</w:t>
      </w:r>
      <w:r>
        <w:rPr>
          <w:rFonts w:cs="Lotus Linotype" w:ascii="Lotus Linotype" w:hAnsi="Lotus Linotype"/>
          <w:sz w:val="32"/>
          <w:szCs w:val="32"/>
          <w:rtl w:val="true"/>
        </w:rPr>
        <w:t>.</w:t>
        <w:br/>
      </w:r>
      <w:r>
        <w:rPr>
          <w:rFonts w:ascii="Lotus Linotype" w:hAnsi="Lotus Linotype" w:cs="Lotus Linotype"/>
          <w:sz w:val="32"/>
          <w:sz w:val="32"/>
          <w:szCs w:val="32"/>
          <w:rtl w:val="true"/>
        </w:rPr>
        <w:t>ومنها ضيق الفرصة وهي المباد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ضيق زمانها كقول الصي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ز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ا غزال</w:t>
      </w:r>
      <w:r>
        <w:rPr>
          <w:rFonts w:cs="Lotus Linotype" w:ascii="Lotus Linotype" w:hAnsi="Lotus Linotype"/>
          <w:sz w:val="32"/>
          <w:szCs w:val="32"/>
          <w:rtl w:val="true"/>
        </w:rPr>
        <w:t>.</w:t>
        <w:br/>
      </w:r>
      <w:r>
        <w:rPr>
          <w:rFonts w:ascii="Lotus Linotype" w:hAnsi="Lotus Linotype" w:cs="Lotus Linotype"/>
          <w:sz w:val="32"/>
          <w:sz w:val="32"/>
          <w:szCs w:val="32"/>
          <w:rtl w:val="true"/>
        </w:rPr>
        <w:t>ومنها إجلاله وتعظيمه بصونه 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سانك</w:t>
      </w:r>
      <w:r>
        <w:rPr>
          <w:rFonts w:cs="Lotus Linotype" w:ascii="Lotus Linotype" w:hAnsi="Lotus Linotype"/>
          <w:sz w:val="32"/>
          <w:szCs w:val="32"/>
          <w:rtl w:val="true"/>
        </w:rPr>
        <w:t>.</w:t>
      </w:r>
      <w:r>
        <w:rPr>
          <w:rFonts w:ascii="Lotus Linotype" w:hAnsi="Lotus Linotype" w:cs="Lotus Linotype"/>
          <w:sz w:val="32"/>
          <w:sz w:val="32"/>
          <w:szCs w:val="32"/>
          <w:rtl w:val="true"/>
        </w:rPr>
        <w:t>ومنها تحقيره بصون لسان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ه</w:t>
      </w:r>
      <w:r>
        <w:rPr>
          <w:rFonts w:cs="Lotus Linotype" w:ascii="Lotus Linotype" w:hAnsi="Lotus Linotype"/>
          <w:sz w:val="32"/>
          <w:szCs w:val="32"/>
          <w:rtl w:val="true"/>
        </w:rPr>
        <w:t>.</w:t>
      </w:r>
      <w:r>
        <w:rPr>
          <w:rFonts w:ascii="Lotus Linotype" w:hAnsi="Lotus Linotype" w:cs="Lotus Linotype"/>
          <w:sz w:val="32"/>
          <w:sz w:val="32"/>
          <w:szCs w:val="32"/>
          <w:rtl w:val="true"/>
        </w:rPr>
        <w:t>ومنها ضرورة النظم من جهة الوزن أو القافية، وفي معناه ضرور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سجع</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نها اتباع استعمال العرب كقو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مية من غير ر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ه رمية، وهو مثل يضرب لمن يقع منه الفعل وهو غير أه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ه</w:t>
      </w:r>
      <w:r>
        <w:rPr>
          <w:rFonts w:cs="Lotus Linotype" w:ascii="Lotus Linotype" w:hAnsi="Lotus Linotype"/>
          <w:sz w:val="32"/>
          <w:szCs w:val="32"/>
          <w:rtl w:val="true"/>
        </w:rPr>
        <w:t>.</w:t>
      </w:r>
      <w:r>
        <w:rPr>
          <w:rFonts w:ascii="Lotus Linotype" w:hAnsi="Lotus Linotype" w:cs="Lotus Linotype"/>
          <w:sz w:val="32"/>
          <w:sz w:val="32"/>
          <w:szCs w:val="32"/>
          <w:rtl w:val="true"/>
        </w:rPr>
        <w:t>ومن ذلك المواضع التي يجب فيها حذف المبتدأ،</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ذكر المصنف منها موضع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و ما إذا كان الخبر مخصوص نعم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عم الرجل زيد، فزيد خبر مبتدأ محذوف وجوب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 بعض الأوجه، ومنه طريقة في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حبذا طريقة الصوفية، فإنه خبر لمبتدأ محذو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جوباً</w:t>
      </w:r>
      <w:r>
        <w:rPr>
          <w:rFonts w:cs="Lotus Linotype" w:ascii="Lotus Linotype" w:hAnsi="Lotus Linotype"/>
          <w:sz w:val="32"/>
          <w:szCs w:val="32"/>
          <w:rtl w:val="true"/>
        </w:rPr>
        <w:t>.</w:t>
      </w:r>
      <w:r>
        <w:rPr>
          <w:rFonts w:ascii="Lotus Linotype" w:hAnsi="Lotus Linotype" w:cs="Lotus Linotype"/>
          <w:sz w:val="32"/>
          <w:sz w:val="32"/>
          <w:szCs w:val="32"/>
          <w:rtl w:val="true"/>
        </w:rPr>
        <w:t>وإنما كانت طريقة الصوفية محمودة؛ لأنها توصل إلى المرت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علية، وهو مقام الإحسان، وهو أن تعبد الله كأنك تراه؛ لأن طريقتهم عبارة عن صف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باطن، والوقوف عند الأمر والنهي فينبغي لكل طالب علم أن يسلكها، فإنه وإن لم يص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ى غايتها العظمي وهي معرفة الله جل جلاله، فلا أقل من الدخول في دائرة الورع ورق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قلب والتخلق بالأخلاق المحمودة والسلامة من حظوظ النفس والتهاون بالحقوق الشرع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 المصنف في شرح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ل من أعرض عن هذا العلم جملة لا يخلو من الفسق وضيعة الع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رغبة في الدنيا، ومن لا قدم له في علم التصوف يخشى عليه من سوء الخاتم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هـ</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br/>
      </w:r>
      <w:r>
        <w:rPr>
          <w:rFonts w:ascii="Lotus Linotype" w:hAnsi="Lotus Linotype" w:cs="AL-Mohanad"/>
          <w:b/>
          <w:b/>
          <w:bCs/>
          <w:sz w:val="32"/>
          <w:sz w:val="32"/>
          <w:szCs w:val="32"/>
          <w:rtl w:val="true"/>
        </w:rPr>
        <w:t>واذكُرْ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لأَصْ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احْتِياطِ</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غَباوَ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يضاحٍ</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نْبِساطِ</w:t>
      </w:r>
      <w:r>
        <w:rPr>
          <w:rFonts w:cs="AL-Mohanad" w:ascii="Lotus Linotype" w:hAnsi="Lotus Linotype"/>
          <w:b/>
          <w:bCs/>
          <w:sz w:val="32"/>
          <w:szCs w:val="32"/>
          <w:rtl w:val="true"/>
        </w:rPr>
        <w:br/>
      </w:r>
      <w:r>
        <w:rPr>
          <w:rFonts w:ascii="Lotus Linotype" w:hAnsi="Lotus Linotype" w:cs="AL-Mohanad"/>
          <w:b/>
          <w:b/>
          <w:bCs/>
          <w:sz w:val="32"/>
          <w:sz w:val="32"/>
          <w:szCs w:val="32"/>
          <w:rtl w:val="true"/>
        </w:rPr>
        <w:t>تلذُّذٍ</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بَرُّكٍ</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عْظامِ</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إِهانَ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شَوُّقٍ</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نِظامِ</w:t>
      </w:r>
      <w:r>
        <w:rPr>
          <w:rFonts w:cs="AL-Mohanad" w:ascii="Lotus Linotype" w:hAnsi="Lotus Linotype"/>
          <w:b/>
          <w:bCs/>
          <w:sz w:val="32"/>
          <w:szCs w:val="32"/>
          <w:rtl w:val="true"/>
        </w:rPr>
        <w:br/>
      </w:r>
      <w:r>
        <w:rPr>
          <w:rFonts w:ascii="Lotus Linotype" w:hAnsi="Lotus Linotype" w:cs="AL-Mohanad"/>
          <w:b/>
          <w:b/>
          <w:bCs/>
          <w:sz w:val="32"/>
          <w:sz w:val="32"/>
          <w:szCs w:val="32"/>
          <w:rtl w:val="true"/>
        </w:rPr>
        <w:t>تَعَبُّ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عَجُّبٍ</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هْويلِ</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تَقْري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شْها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سْجيلِ</w:t>
      </w:r>
      <w:r>
        <w:rPr>
          <w:rFonts w:cs="Lotus Linotype"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حث الثاني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كره</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له مرجحات</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منها أن ذكره الأصل و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قتضى للعدول عنه من قرينة أو غيرها</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نها الاحتياط لضع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عويل على القرينة بسبب ضعفها أو ضعف ف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خاطَب</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نها غباوة السامع كقولك لعابد الصنم، الصنم لا يضر و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نفع</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نها الإيضاح كقو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زيد عندي لمن قال أ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زيد</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نها الانبساط أي بسط الكلام في مقام يكون إصغاء السام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طلوباً للمتكلم لعظمته وشرفه في نح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صاي﴾</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نها التلذذ نحو الحبي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اض</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نها التبرك نحو محمد وسيلتنا 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بنا</w:t>
      </w:r>
      <w:r>
        <w:rPr>
          <w:rFonts w:cs="Lotus Linotype" w:ascii="Lotus Linotype" w:hAnsi="Lotus Linotype"/>
          <w:sz w:val="32"/>
          <w:szCs w:val="32"/>
          <w:rtl w:val="true"/>
        </w:rPr>
        <w:t>.</w:t>
        <w:br/>
      </w:r>
      <w:r>
        <w:rPr>
          <w:rFonts w:ascii="Lotus Linotype" w:hAnsi="Lotus Linotype" w:cs="Lotus Linotype"/>
          <w:sz w:val="32"/>
          <w:sz w:val="32"/>
          <w:szCs w:val="32"/>
          <w:rtl w:val="true"/>
        </w:rPr>
        <w:t>ومنها التعظيم نحو محمد شفيعنا</w:t>
      </w:r>
      <w:r>
        <w:rPr>
          <w:rFonts w:cs="Lotus Linotype" w:ascii="Lotus Linotype" w:hAnsi="Lotus Linotype"/>
          <w:sz w:val="32"/>
          <w:szCs w:val="32"/>
          <w:rtl w:val="true"/>
        </w:rPr>
        <w:t>.</w:t>
        <w:br/>
      </w:r>
      <w:r>
        <w:rPr>
          <w:rFonts w:ascii="Lotus Linotype" w:hAnsi="Lotus Linotype" w:cs="Lotus Linotype"/>
          <w:sz w:val="32"/>
          <w:sz w:val="32"/>
          <w:szCs w:val="32"/>
          <w:rtl w:val="true"/>
        </w:rPr>
        <w:t>ومنها الإهانة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اصي ذليل</w:t>
      </w:r>
      <w:r>
        <w:rPr>
          <w:rFonts w:cs="Lotus Linotype" w:ascii="Lotus Linotype" w:hAnsi="Lotus Linotype"/>
          <w:sz w:val="32"/>
          <w:szCs w:val="32"/>
          <w:rtl w:val="true"/>
        </w:rPr>
        <w:t>.</w:t>
        <w:br/>
      </w:r>
      <w:r>
        <w:rPr>
          <w:rFonts w:ascii="Lotus Linotype" w:hAnsi="Lotus Linotype" w:cs="Lotus Linotype"/>
          <w:sz w:val="32"/>
          <w:sz w:val="32"/>
          <w:szCs w:val="32"/>
          <w:rtl w:val="true"/>
        </w:rPr>
        <w:t>ومنها التشوق إلى مسماه نحو محمد أفلح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آه</w:t>
      </w:r>
      <w:r>
        <w:rPr>
          <w:rFonts w:cs="Lotus Linotype" w:ascii="Lotus Linotype" w:hAnsi="Lotus Linotype"/>
          <w:sz w:val="32"/>
          <w:szCs w:val="32"/>
          <w:rtl w:val="true"/>
        </w:rPr>
        <w:t>.</w:t>
        <w:br/>
      </w:r>
      <w:r>
        <w:rPr>
          <w:rFonts w:ascii="Lotus Linotype" w:hAnsi="Lotus Linotype" w:cs="Lotus Linotype"/>
          <w:sz w:val="32"/>
          <w:sz w:val="32"/>
          <w:szCs w:val="32"/>
          <w:rtl w:val="true"/>
        </w:rPr>
        <w:t>ومنها ضرورة النظم إلى وزن أو قافية، وفي معناه ضرور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سجع</w:t>
      </w:r>
      <w:r>
        <w:rPr>
          <w:rFonts w:cs="Lotus Linotype" w:ascii="Lotus Linotype" w:hAnsi="Lotus Linotype"/>
          <w:sz w:val="32"/>
          <w:szCs w:val="32"/>
          <w:rtl w:val="true"/>
        </w:rPr>
        <w:t>.</w:t>
        <w:br/>
      </w:r>
      <w:r>
        <w:rPr>
          <w:rFonts w:ascii="Lotus Linotype" w:hAnsi="Lotus Linotype" w:cs="Lotus Linotype"/>
          <w:sz w:val="32"/>
          <w:sz w:val="32"/>
          <w:szCs w:val="32"/>
          <w:rtl w:val="true"/>
        </w:rPr>
        <w:t>ومنها التعبد بذكره كالله أكبر في النح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نحوه</w:t>
      </w:r>
      <w:r>
        <w:rPr>
          <w:rFonts w:cs="Lotus Linotype" w:ascii="Lotus Linotype" w:hAnsi="Lotus Linotype"/>
          <w:sz w:val="32"/>
          <w:szCs w:val="32"/>
          <w:rtl w:val="true"/>
        </w:rPr>
        <w:t>.</w:t>
        <w:br/>
      </w:r>
      <w:r>
        <w:rPr>
          <w:rFonts w:ascii="Lotus Linotype" w:hAnsi="Lotus Linotype" w:cs="Lotus Linotype"/>
          <w:sz w:val="32"/>
          <w:sz w:val="32"/>
          <w:szCs w:val="32"/>
          <w:rtl w:val="true"/>
        </w:rPr>
        <w:t>ومنها التعجب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زيد يقاو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سد</w:t>
      </w:r>
      <w:r>
        <w:rPr>
          <w:rFonts w:cs="Lotus Linotype" w:ascii="Lotus Linotype" w:hAnsi="Lotus Linotype"/>
          <w:sz w:val="32"/>
          <w:szCs w:val="32"/>
          <w:rtl w:val="true"/>
        </w:rPr>
        <w:t>.</w:t>
        <w:br/>
      </w:r>
      <w:r>
        <w:rPr>
          <w:rFonts w:ascii="Lotus Linotype" w:hAnsi="Lotus Linotype" w:cs="Lotus Linotype"/>
          <w:sz w:val="32"/>
          <w:sz w:val="32"/>
          <w:szCs w:val="32"/>
          <w:rtl w:val="true"/>
        </w:rPr>
        <w:t>ومنها التهويل والتخويف كقولك لمن تعظه الله ربنا أ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هذا</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نها التقرير أي التمكن في نفس السامع نح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ولئك على هد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 ربهم وأولئك هم المفلحون﴾، ففي تكرير اسم الإشارة تنبيه على أنه كما خصصهم بالهد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 الدنيا خصصهم بالفلاح في الآخر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نها الإشهاد في قض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زيد تسلف مني، أو التسج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الضبط على السامع في وثيقة حتى لا يكون له سبي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ى الإنكار كقول الموثق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ع فلان، وأجر فلان ونحوه، هذا حاصل ما في هذ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بيات</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النظام في كلامه جمع نظم، وغباوة وما بعده معطوف بحر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عطف المحذوف إلا الأخيرين</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قا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كَوْنِ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عَرَّف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مُضْمَرِ</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بِحَسَب</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قا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نح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دُري</w:t>
      </w:r>
      <w:r>
        <w:rPr>
          <w:rFonts w:cs="AL-Mohanad" w:ascii="Lotus Linotype" w:hAnsi="Lotus Linotype"/>
          <w:b/>
          <w:bCs/>
          <w:sz w:val="32"/>
          <w:szCs w:val="32"/>
          <w:rtl w:val="true"/>
        </w:rPr>
        <w:br/>
      </w:r>
      <w:r>
        <w:rPr>
          <w:rFonts w:ascii="Lotus Linotype" w:hAnsi="Lotus Linotype" w:cs="AL-Mohanad"/>
          <w:b/>
          <w:b/>
          <w:bCs/>
          <w:sz w:val="32"/>
          <w:sz w:val="32"/>
          <w:szCs w:val="32"/>
          <w:rtl w:val="true"/>
        </w:rPr>
        <w:t>والأَصْ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خاطَبِ</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تَّعْيينُ</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التَّرْكُ</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لشُّمو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سْتَبينُ</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ح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ثاني</w:t>
      </w:r>
      <w:r>
        <w:fldChar w:fldCharType="begin"/>
      </w:r>
      <w:r>
        <w:rPr>
          <w:rtl w:val="true"/>
          <w:rStyle w:val="InternetLink"/>
          <w:sz w:val="32"/>
          <w:sz w:val="32"/>
          <w:szCs w:val="32"/>
          <w:rFonts w:ascii="Lotus Linotype" w:hAnsi="Lotus Linotype" w:cs="Lotus Linotype"/>
        </w:rPr>
        <w:instrText xml:space="preserve"> HYPERLINK "http://www.afaqattaiseer.com/vb/newreply.php?do=newreply&amp;noquote=1&amp;p=6421" \l "_ftn1" \n _blank</w:instrText>
      </w:r>
      <w:r>
        <w:rPr>
          <w:rtl w:val="true"/>
          <w:rStyle w:val="InternetLink"/>
          <w:sz w:val="32"/>
          <w:sz w:val="32"/>
          <w:szCs w:val="32"/>
          <w:rFonts w:ascii="Lotus Linotype" w:hAnsi="Lotus Linotype" w:cs="Lotus Linotype"/>
        </w:rPr>
        <w:fldChar w:fldCharType="separate"/>
      </w:r>
      <w:r>
        <w:rPr>
          <w:rStyle w:val="InternetLink"/>
          <w:rFonts w:cs="Lotus Linotype" w:ascii="Lotus Linotype" w:hAnsi="Lotus Linotype"/>
          <w:sz w:val="32"/>
          <w:szCs w:val="32"/>
          <w:rtl w:val="true"/>
        </w:rPr>
        <w:t>(*)</w:t>
      </w:r>
      <w:r>
        <w:rPr>
          <w:rtl w:val="true"/>
          <w:rStyle w:val="InternetLink"/>
          <w:sz w:val="32"/>
          <w:sz w:val="32"/>
          <w:szCs w:val="32"/>
          <w:rFonts w:ascii="Lotus Linotype" w:hAnsi="Lotus Linotype" w:cs="Lotus Linotype"/>
        </w:rPr>
        <w:fldChar w:fldCharType="end"/>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تعريفه، أي إيراده معرفة، وهو ما وضع ليستعمل في شي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عينه</w:t>
      </w:r>
      <w:r>
        <w:rPr>
          <w:rFonts w:cs="Lotus Linotype" w:ascii="Lotus Linotype" w:hAnsi="Lotus Linotype"/>
          <w:sz w:val="32"/>
          <w:szCs w:val="32"/>
          <w:rtl w:val="true"/>
        </w:rPr>
        <w:t>.</w:t>
        <w:br/>
      </w:r>
      <w:r>
        <w:rPr>
          <w:rFonts w:ascii="Lotus Linotype" w:hAnsi="Lotus Linotype" w:cs="Lotus Linotype"/>
          <w:sz w:val="32"/>
          <w:sz w:val="32"/>
          <w:szCs w:val="32"/>
          <w:rtl w:val="true"/>
        </w:rPr>
        <w:t>وقدم المصنف هنا التعريف وفي المسند التنكير؛ لأن الأص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 المسند إليه التعريف وفي المسند التنكير والإتيان بالمسند إليه معرفة لإفا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خاطب أتم فائدة؛ لأن النكرة وإن أمكن أن تخصص بالوصف بحيث لا يشاركها فيه غير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قولك أعبد إلها خلق السماء والأرض، لا يكون في قوة تخصيص المعرفة، لأنه وضعي بخلا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خصيص النكرة</w:t>
      </w:r>
      <w:r>
        <w:rPr>
          <w:rFonts w:cs="Lotus Linotype" w:ascii="Lotus Linotype" w:hAnsi="Lotus Linotype"/>
          <w:sz w:val="32"/>
          <w:szCs w:val="32"/>
          <w:rtl w:val="true"/>
        </w:rPr>
        <w:t>.</w:t>
        <w:br/>
      </w:r>
      <w:r>
        <w:rPr>
          <w:rFonts w:ascii="Lotus Linotype" w:hAnsi="Lotus Linotype" w:cs="Lotus Linotype"/>
          <w:sz w:val="32"/>
          <w:sz w:val="32"/>
          <w:szCs w:val="32"/>
          <w:rtl w:val="true"/>
        </w:rPr>
        <w:t>والتعريف يكون على وجوه متفاوتة تتعلق بها أغراض مختلف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ما تعريفه بالإضمار فلكون المقام مقام تكلم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ا ضربت، أو خطاب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ت ضرب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و غيبة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ضرب لتقدم ذكره إما لفظاً تحقيقاً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اء زيد وهو راكب، أ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قديراً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اء وهو راكب زيد، وإما معنى لدلالة لفظ عليه نحو اعدلوا هو أقر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لتقوى، فضمير هو راجع للعدل المفهوم من اعدلوا أو قرينة حال نحو حتى توارت بالحجا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سياق الكلام الدال على فوات وقت الصلاة مع قرينة ذكر العشي والتواري بالحجاب يد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 أن الضمير راجع للشمس وإما حكما نحو ضمير الشأن وضمير رب نحو قل هو الله أح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ربه وجلا</w:t>
      </w:r>
      <w:r>
        <w:rPr>
          <w:rFonts w:cs="Lotus Linotype" w:ascii="Lotus Linotype" w:hAnsi="Lotus Linotype"/>
          <w:sz w:val="32"/>
          <w:szCs w:val="32"/>
          <w:rtl w:val="true"/>
        </w:rPr>
        <w:t>.</w:t>
        <w:br/>
      </w:r>
      <w:r>
        <w:rPr>
          <w:rFonts w:ascii="Lotus Linotype" w:hAnsi="Lotus Linotype" w:cs="Lotus Linotype"/>
          <w:sz w:val="32"/>
          <w:sz w:val="32"/>
          <w:szCs w:val="32"/>
          <w:rtl w:val="true"/>
        </w:rPr>
        <w:t>وأصل الخطاب أن يكون لمعين واحدًا كان أو أكثر؛ لأن وض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عارف على أن تستعمل لمعين، وقد لا يقصد به معين ليعم كل مخاطب على سبيل البد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ن لئيم إن أكرمته أهانك، وإن أحسنت إليه أساء إليك، لا تريد به مخاطب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عينه بل تريد إن أكرم أو أحسن إليه، ومنه قوله تعا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و ترى إذ</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فوا على النا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نحوه أخرج على صورة الخطاب ليعم، إذ المراد أن حال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ناهت في الظهور بحيث لا تختص براء دون آخر فلا يختص بالخطاب مخاطب دون مخاطب بل ك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 تتأتى منه الرؤية فله مدخل في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فإن 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هذا مشكل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هة أنه يزيل اختصاص الضمير ويجعله شائعاً فيكون نكرة، والضمير لا يكون إ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عرف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ج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جمع بين الحقيقة والمجاز فخوطب الجميع ليك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خطاب لواحد حقيقة ولغيره مجازاً، ولا يضرنا عدم التعين في الخارج، لأن التع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طلق، وقوله والتر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ترك التعين مستب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ظاهر لأج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شمول</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قا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كونُ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عَلَ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يَحْصُلا</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بِذِهْ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سامِ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شَخْصٍ</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وَّلا</w:t>
      </w:r>
      <w:r>
        <w:rPr>
          <w:rFonts w:cs="AL-Mohanad" w:ascii="Lotus Linotype" w:hAnsi="Lotus Linotype"/>
          <w:b/>
          <w:bCs/>
          <w:sz w:val="32"/>
          <w:szCs w:val="32"/>
          <w:rtl w:val="true"/>
        </w:rPr>
        <w:br/>
      </w:r>
      <w:r>
        <w:rPr>
          <w:rFonts w:ascii="Lotus Linotype" w:hAnsi="Lotus Linotype" w:cs="AL-Mohanad"/>
          <w:b/>
          <w:b/>
          <w:bCs/>
          <w:sz w:val="32"/>
          <w:sz w:val="32"/>
          <w:szCs w:val="32"/>
          <w:rtl w:val="true"/>
        </w:rPr>
        <w:t>تَبَرُّكٌ</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لَذُّذٌ</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نايَةْ</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إِجْلا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هانَ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نايَةْ</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مرجحات ك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مسند إليه علما </w:t>
      </w:r>
      <w:r>
        <w:rPr>
          <w:rFonts w:cs="Lotus Linotype" w:ascii="Lotus Linotype" w:hAnsi="Lotus Linotype"/>
          <w:sz w:val="32"/>
          <w:szCs w:val="32"/>
          <w:rtl w:val="true"/>
        </w:rPr>
        <w:t>-</w:t>
      </w:r>
      <w:r>
        <w:rPr>
          <w:rFonts w:ascii="Lotus Linotype" w:hAnsi="Lotus Linotype" w:cs="Lotus Linotype"/>
          <w:sz w:val="32"/>
          <w:sz w:val="32"/>
          <w:szCs w:val="32"/>
          <w:rtl w:val="true"/>
        </w:rPr>
        <w:t>أي شخصياً</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إحضاره بعينه في ذهن السامع ابتد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سمه الخاص به، فاحترز بعينه أي شخصه عن إحضاره باسم جنسه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جل عابد زارن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بابتد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أول مرة عن نحو جاءني زيد وهو راك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وإن حصل فيه الإحضار في ذه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سامع بواسطة العلم أيضاً، لكن لا ابتداء بل ثانيا وباسمه الخاص به عن إحضار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ضميره أو إشارته أو غير ذلك نحو قوله تعا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ل هو 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حد﴾</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نها التبرك نحو محم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سول الله</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نها التلذذ بذكره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يجب على كل أح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حبته</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نها الاعتناء بشأنه إما لترغيب أو تحذير أو تنبيه، و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راد بقوله عناية، مثال الأول زيد صديقك فلا تهمله، ومثال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زيد مخادع ف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ركن إليه، ومثال 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زيد لا ينبغي الاجتما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يه</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ن ذلك التفاؤل نحو سعد في دارك والتطير أي التشاؤم نحو السفاح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ارك، أو التسجيل على السامع وغيره كما تقدم</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نها التعظيم نحو محم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سيد الأنام، ومنها الإهانة نحو مسيلمة كذاب، ومنه الكناية عن معنى يصلح له الع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حو أبو لهب فعل كذا كناية عن كونه جهنميا بالنظر إلى الوضع الأول الإضافي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ثاني اللقبي؛ لأن معناه ملازم النار وملابسها، ويلزمه أنه جهنمي، فيكون انتقا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 الملزوم إلى اللازم، وهذا القدر كاف في الكناية، وليس المراد أن واضع هذه الكن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حظ من المكنى بها ذلك المعنى لغة، لأن الظاهر خلافه؛ إذ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ما سمي بذلك ل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ونه كان ملتهباً، والمراد بأبي لهب في المث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شخص المعلوم، ومن فهم خلاف 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لوته عليك فيكفيه رد السعد عليه في شرح الأص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كونُ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الوَصْ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لتَّفْخيمِ</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تَقْري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هُجْنَ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وْهيمِ</w:t>
      </w:r>
      <w:r>
        <w:rPr>
          <w:rFonts w:cs="AL-Mohanad" w:ascii="Lotus Linotype" w:hAnsi="Lotus Linotype"/>
          <w:b/>
          <w:bCs/>
          <w:sz w:val="32"/>
          <w:szCs w:val="32"/>
          <w:rtl w:val="true"/>
        </w:rPr>
        <w:br/>
      </w:r>
      <w:r>
        <w:rPr>
          <w:rFonts w:ascii="Lotus Linotype" w:hAnsi="Lotus Linotype" w:cs="AL-Mohanad"/>
          <w:b/>
          <w:b/>
          <w:bCs/>
          <w:sz w:val="32"/>
          <w:sz w:val="32"/>
          <w:szCs w:val="32"/>
          <w:rtl w:val="true"/>
        </w:rPr>
        <w:t>إيماءٍ</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وجُّ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سامِ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هْ</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أ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قْ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لْ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سامِ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غَيْ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صِّلةْ</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br/>
      </w:r>
      <w:r>
        <w:rPr>
          <w:rFonts w:ascii="Lotus Linotype" w:hAnsi="Lotus Linotype" w:cs="Lotus Linotype"/>
          <w:sz w:val="32"/>
          <w:sz w:val="32"/>
          <w:szCs w:val="32"/>
          <w:rtl w:val="true"/>
        </w:rPr>
        <w:t>أقول من مرجحات كون المسند إليه اس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وصولاً التفخيم، وقدمه على اسم الإشارة مع أن اسم الإشارة أعرف منه؛ لمعرفة السام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دلوله بالقلب والبصر بخلاف الموصول؛ عملاً بقوله في الخطبة سلكت ما أبدى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رتيب، فهو تابع ولا لوم على التابع نح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غشيهم من الي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 غشيهم﴾ أي موج عظيم لا يكتنه كنهه و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مكن وصفه، فإن في هذا الإبهام من التفخيم ما لا يخفى فلو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غشيهم الغرق لم يف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ا التفخيم</w:t>
      </w:r>
      <w:r>
        <w:rPr>
          <w:rFonts w:cs="Lotus Linotype" w:ascii="Lotus Linotype" w:hAnsi="Lotus Linotype"/>
          <w:sz w:val="32"/>
          <w:szCs w:val="32"/>
          <w:rtl w:val="true"/>
        </w:rPr>
        <w:t>.</w:t>
        <w:br/>
      </w:r>
      <w:r>
        <w:rPr>
          <w:rFonts w:ascii="Lotus Linotype" w:hAnsi="Lotus Linotype" w:cs="Lotus Linotype"/>
          <w:sz w:val="32"/>
          <w:sz w:val="32"/>
          <w:szCs w:val="32"/>
          <w:rtl w:val="true"/>
        </w:rPr>
        <w:t>ومنها تقرير الغرض المسوق له الك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زيادة التقر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تقوية، وقيل تقرير المسند وقيل المسند إليه، نحو ﴿وراودته التي هو في بيتها 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فسه﴾ فإن الغرض المسوق له الكلام هو نزاهة يوسف عليه الصلاة والسلام، فلو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اودته امرأة العزيز أو زليخا لم يفد ما أفاده الموصول باعتبار صلته، فهو أدل 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غرض المسوق له، وهو النزاهة؛ لأنه إذا كان في بيتها وتمكن من نيل المراد منها وم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لك عف عنها ولم يفعل كان ذلك غاية في النزاهة عن الفحشاء، 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ناه زيادة تقر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سند، أعني المراودة لما فيه من فرط الاختلاط والألفة، فلو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زليخا أو امرأ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عزيز لم يفد ما أفاده الموصول من ذكر السبب الذي هو قرينة في تقرير المراو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عتبار كونه في بيتها، 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تقرير للمسند إليه لإمكان وقوع الإبهام، والاشترا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 امرأة العزيز أو زليخا لو ذكر أحدهما ولا يتأتى ذلك في التي هو في بيتها، لأن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حدة معينة مشخص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نها الهج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استقباح ذكر المسند إليه،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اء الذ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قيك أمس، تريد رجلاً اسمه الكلب</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نها التوه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إظها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م المخاط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غلطه وخطئه في اعتقاده نحو ﴿إن الذي تعبدون من دون الله لا يملك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كم رزقاً﴾ ومنه قول الشاعر</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b/>
          <w:b/>
          <w:bCs/>
          <w:sz w:val="32"/>
          <w:sz w:val="32"/>
          <w:szCs w:val="32"/>
          <w:rtl w:val="true"/>
        </w:rPr>
        <w:t xml:space="preserve">إن الذين ترونهم إخوانكم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يشفي غليل صدورهم أ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تصرعوا</w:t>
      </w:r>
      <w:r>
        <w:rPr>
          <w:rFonts w:cs="Lotus Linotype" w:ascii="Lotus Linotype" w:hAnsi="Lotus Linotype"/>
          <w:sz w:val="32"/>
          <w:szCs w:val="32"/>
          <w:rtl w:val="true"/>
        </w:rPr>
        <w:br/>
      </w:r>
      <w:r>
        <w:rPr>
          <w:rFonts w:ascii="Lotus Linotype" w:hAnsi="Lotus Linotype" w:cs="Lotus Linotype"/>
          <w:sz w:val="32"/>
          <w:sz w:val="32"/>
          <w:szCs w:val="32"/>
          <w:rtl w:val="true"/>
        </w:rPr>
        <w:t>ومنها الإيماء إلى وجه بناء الخ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الإشارة إلى 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ناء المسند عليه من أي طريق من ثواب أو عقاب أو مدح أو ذم أو غير ذلك نحو ﴿إ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ذين يستكبرون عن عبادتي سيدخلون جنهم داخرين﴾ فإن الاستكبار الذي تضمنته الصل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مناسب لإسناد </w:t>
      </w:r>
      <w:r>
        <w:rPr>
          <w:rFonts w:cs="Lotus Linotype" w:ascii="Lotus Linotype" w:hAnsi="Lotus Linotype"/>
          <w:sz w:val="32"/>
          <w:szCs w:val="32"/>
          <w:rtl w:val="true"/>
        </w:rPr>
        <w:t>{</w:t>
      </w:r>
      <w:r>
        <w:rPr>
          <w:rFonts w:ascii="Lotus Linotype" w:hAnsi="Lotus Linotype" w:cs="Lotus Linotype"/>
          <w:sz w:val="32"/>
          <w:sz w:val="32"/>
          <w:szCs w:val="32"/>
          <w:rtl w:val="true"/>
        </w:rPr>
        <w:t>سيدخلون جهنم داخر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ذليلين إلى الموصول وربما جعل ذريعة 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عريض بتعظيم شأن المسند نحو</w:t>
      </w:r>
      <w:r>
        <w:rPr>
          <w:rFonts w:cs="Lotus Linotype" w:ascii="Lotus Linotype" w:hAnsi="Lotus Linotype"/>
          <w:sz w:val="32"/>
          <w:szCs w:val="32"/>
          <w:rtl w:val="true"/>
        </w:rPr>
        <w:t>:</w:t>
      </w:r>
    </w:p>
    <w:p>
      <w:pPr>
        <w:pStyle w:val="Normal"/>
        <w:jc w:val="left"/>
        <w:rPr/>
      </w:pPr>
      <w:r>
        <w:rPr>
          <w:rFonts w:ascii="Lotus Linotype" w:hAnsi="Lotus Linotype" w:cs="Lotus Linotype"/>
          <w:b/>
          <w:b/>
          <w:bCs/>
          <w:sz w:val="32"/>
          <w:sz w:val="32"/>
          <w:szCs w:val="32"/>
          <w:rtl w:val="true"/>
        </w:rPr>
        <w:t xml:space="preserve">إن الذي سمك السماء بنى لن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يتا دعائمه أعز</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أطول</w:t>
      </w:r>
      <w:r>
        <w:rPr>
          <w:rFonts w:cs="Lotus Linotype" w:ascii="Lotus Linotype" w:hAnsi="Lotus Linotype"/>
          <w:sz w:val="32"/>
          <w:szCs w:val="32"/>
          <w:rtl w:val="true"/>
        </w:rPr>
        <w:br/>
      </w:r>
      <w:r>
        <w:rPr>
          <w:rFonts w:ascii="Lotus Linotype" w:hAnsi="Lotus Linotype" w:cs="Lotus Linotype"/>
          <w:sz w:val="32"/>
          <w:sz w:val="32"/>
          <w:szCs w:val="32"/>
          <w:rtl w:val="true"/>
        </w:rPr>
        <w:t>فإن ذكر الصلة التي هي سمك السماء مشعرة بتعظيم المبن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يه، وهو البيت الذي بناه سامك السماء ورافعها، أو بتعظيم غيره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يوافق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ستحق الإجلال، وقد يكون ذريعة للإهانة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يخالفك يستحق الإذل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ا توج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هن السامع واستفراغه لما يرد بعده فيقع منه موقعا ما إذا ور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حو</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والذي حارت البرية ف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وان مستحدث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ماد</w:t>
      </w:r>
      <w:r>
        <w:rPr>
          <w:rFonts w:cs="Lotus Linotype" w:ascii="Lotus Linotype" w:hAnsi="Lotus Linotype"/>
          <w:sz w:val="32"/>
          <w:szCs w:val="32"/>
          <w:rtl w:val="true"/>
        </w:rPr>
        <w:br/>
      </w:r>
      <w:r>
        <w:rPr>
          <w:rFonts w:ascii="Lotus Linotype" w:hAnsi="Lotus Linotype" w:cs="Lotus Linotype"/>
          <w:sz w:val="32"/>
          <w:sz w:val="32"/>
          <w:szCs w:val="32"/>
          <w:rtl w:val="true"/>
        </w:rPr>
        <w:t>ومنها عدم علم السامع بالأحوال المختصة به سوى الصلة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أطعمناه أمس جاءنا الي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معناه عدم علم المتكلم وحده أو مع المخاطب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حولنا من الجن لا أعرفهم أو لا نعرفهم</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قا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بِإِشارَ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كَشْ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حالِ</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قُرْبٍ</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عْ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سْتِجْهالِ</w:t>
      </w:r>
      <w:r>
        <w:rPr>
          <w:rFonts w:cs="AL-Mohanad" w:ascii="Lotus Linotype" w:hAnsi="Lotus Linotype"/>
          <w:b/>
          <w:bCs/>
          <w:sz w:val="32"/>
          <w:szCs w:val="32"/>
          <w:rtl w:val="true"/>
        </w:rPr>
        <w:br/>
      </w:r>
      <w:r>
        <w:rPr>
          <w:rFonts w:ascii="Lotus Linotype" w:hAnsi="Lotus Linotype" w:cs="AL-Mohanad"/>
          <w:b/>
          <w:b/>
          <w:bCs/>
          <w:sz w:val="32"/>
          <w:sz w:val="32"/>
          <w:szCs w:val="32"/>
          <w:rtl w:val="true"/>
        </w:rPr>
        <w:t>أ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غاي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تّمْييزِ</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تعظيمِ</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الحَطِّ</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تنبي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تفخيمِ</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مرجحات كون المسند إليه اس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شار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بيان حال المشار إليه من قرب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زيد، أو بعد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اك زيد أو ذلك زيد</w:t>
      </w:r>
      <w:r>
        <w:rPr>
          <w:rFonts w:cs="Lotus Linotype" w:ascii="Lotus Linotype" w:hAnsi="Lotus Linotype"/>
          <w:sz w:val="32"/>
          <w:szCs w:val="32"/>
          <w:rtl w:val="true"/>
        </w:rPr>
        <w:t>.</w:t>
        <w:br/>
      </w:r>
      <w:r>
        <w:rPr>
          <w:rFonts w:ascii="Lotus Linotype" w:hAnsi="Lotus Linotype" w:cs="Lotus Linotype"/>
          <w:sz w:val="32"/>
          <w:sz w:val="32"/>
          <w:szCs w:val="32"/>
          <w:rtl w:val="true"/>
        </w:rPr>
        <w:t>فلاسم الإشارة مرتبت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د المصنِّف تبعاً لسيبويه وابن مالك، والأصل جعل المراتب ثلاثاً فيكون اس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إشا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متوسط ذاك، وللبعيد ذلك</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نها استجهال المخاط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تجهيله والتعريض بغباوته، حتى أنه لا يتميز له الشيء إلا بالإشارة إليه كق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فرزدق يخاطِب جريراً</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ascii="Lotus Linotype" w:hAnsi="Lotus Linotype" w:cs="Lotus Linotype"/>
          <w:b/>
          <w:b/>
          <w:bCs/>
          <w:sz w:val="32"/>
          <w:sz w:val="32"/>
          <w:szCs w:val="32"/>
          <w:rtl w:val="true"/>
        </w:rPr>
        <w:t xml:space="preserve">أولئك آبائي فجئني بمثلهم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إذا جمعتنا يا جرير</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مجامع</w:t>
      </w:r>
      <w:r>
        <w:rPr>
          <w:rFonts w:cs="Lotus Linotype" w:ascii="Lotus Linotype" w:hAnsi="Lotus Linotype"/>
          <w:sz w:val="32"/>
          <w:szCs w:val="32"/>
          <w:rtl w:val="true"/>
        </w:rPr>
        <w:br/>
      </w:r>
      <w:r>
        <w:rPr>
          <w:rFonts w:ascii="Lotus Linotype" w:hAnsi="Lotus Linotype" w:cs="Lotus Linotype"/>
          <w:sz w:val="32"/>
          <w:sz w:val="32"/>
          <w:szCs w:val="32"/>
          <w:rtl w:val="true"/>
        </w:rPr>
        <w:t>ومنها تمييزه غاية التمييز لإحضاره في ذهن السامع حس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إشارة كقول ابن الرومي</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b/>
          <w:b/>
          <w:bCs/>
          <w:sz w:val="32"/>
          <w:sz w:val="32"/>
          <w:szCs w:val="32"/>
          <w:rtl w:val="true"/>
        </w:rPr>
        <w:t xml:space="preserve">هذا أبو الصقر فرداً في محاسن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ن نسل شيبان بين الضال</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السلم</w:t>
      </w:r>
      <w:r>
        <w:rPr>
          <w:rFonts w:cs="Lotus Linotype" w:ascii="Lotus Linotype" w:hAnsi="Lotus Linotype"/>
          <w:sz w:val="32"/>
          <w:szCs w:val="32"/>
          <w:rtl w:val="true"/>
        </w:rPr>
        <w:br/>
      </w:r>
      <w:r>
        <w:rPr>
          <w:rFonts w:ascii="Lotus Linotype" w:hAnsi="Lotus Linotype" w:cs="Lotus Linotype"/>
          <w:sz w:val="32"/>
          <w:sz w:val="32"/>
          <w:szCs w:val="32"/>
          <w:rtl w:val="true"/>
        </w:rPr>
        <w:t>ومنها التعظ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قصد تعظيمه بالقرب نحو ﴿إن هذا القرآ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هدي للتي هي أقوم﴾ أو البعد نحو ﴿ذلك الكتاب﴾ نزل بعد درجته ورفعة قدره منزلة بع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سافة، ومنه ﴿تلك آيات الله﴾﴿وتلك آيات الكتاب﴾ وغير ذلك ومنها الح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التحق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قرب نحو ﴿وما هذه الحياة الدنيا إلا لعب ولهو﴾ نزلت دناءتها وخسة قدرها منزل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رب المسافة، وبالبعد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لك الفاسق فعل كذا، ومنها التنبيه عند ذكر أوصاف بع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شار إليه، على أن المشار إليه حقيق بما يرد بعد اسم الإشارة بسبب تلك الأوصا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حو، ﴿أولئك على هدى من ربهم وأولئك هم المفلحون﴾ فأتى بعد المشار إليه وهو ﴿الذ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ؤمنون﴾ بأوصاف متعددة من الإيمان بالغيب وإقام الصلاة وغير ذلك، ثم عرف المسن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يه بالإشارة إليه؛ تنبيها على أن المشار إليهم أحقاء بما يرد بعد أولئك، و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ونهم على الهدى عاجلا والفوز بالفلاح آجلا من أجل اتصافهم بالأوصا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ذكور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نها التفخيم ولم يذكره الأصل اكتفاء بالتعظيم وزاد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صنف لأن فيه زيادة التعظيم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زيد الذي تسم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ه</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قا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كونُ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اللاّ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نّح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لِمْ</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لكِ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اسْتِغْراقَ</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نْقَسِمْ</w:t>
      </w:r>
      <w:r>
        <w:rPr>
          <w:rFonts w:cs="AL-Mohanad" w:ascii="Lotus Linotype" w:hAnsi="Lotus Linotype"/>
          <w:b/>
          <w:bCs/>
          <w:sz w:val="32"/>
          <w:szCs w:val="32"/>
          <w:rtl w:val="true"/>
        </w:rPr>
        <w:br/>
      </w:r>
      <w:r>
        <w:rPr>
          <w:rFonts w:ascii="Lotus Linotype" w:hAnsi="Lotus Linotype" w:cs="AL-Mohanad"/>
          <w:b/>
          <w:b/>
          <w:bCs/>
          <w:sz w:val="32"/>
          <w:sz w:val="32"/>
          <w:szCs w:val="32"/>
          <w:rtl w:val="true"/>
        </w:rPr>
        <w:t>إل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حقيق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عُرْ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في</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فَر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جَمْ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عَ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اقْتَفي</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مرجحات كون المسند إليه معرفاً بال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شار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ها إلى معهود أو حقيق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فالأول ثلاث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قسام</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هود في الذكر صريحا أو كناية نحو ﴿وليس الذك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الأنثى﴾ فالأنثى تقدم ذكرها صريحاً في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ي وضعتها أنثى﴾ والذكر تقدم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في بطني محرراً﴾ لأن ما كناية عنه؛ لأن التحرير إنما ك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لذكور</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ثاني معهود في الذهن نحو ﴿إذ هما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غار﴾</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ثالث معهود في الحضور نحو ﴿اليوم أكملت لكم دينكم﴾ وم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واقعة بعد اسم الإشارة وأي في النداء</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الثاني ثلاثة أقس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يضاً</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شارة إلى الحقيقة من حيث هي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رجل خير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رأة، ومنه أل الداخلة على المعرَّف بفتح الراء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نسان حيوان ناطق، إذ</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عريف إنما هو للماهية لا للأفراد</w:t>
      </w:r>
      <w:r>
        <w:rPr>
          <w:rFonts w:cs="Lotus Linotype" w:ascii="Lotus Linotype" w:hAnsi="Lotus Linotype"/>
          <w:sz w:val="32"/>
          <w:szCs w:val="32"/>
          <w:rtl w:val="true"/>
        </w:rPr>
        <w:t>.</w:t>
        <w:br/>
      </w:r>
      <w:r>
        <w:rPr>
          <w:rFonts w:ascii="Lotus Linotype" w:hAnsi="Lotus Linotype" w:cs="Lotus Linotype"/>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شارة 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قيقة باعتبار وجودها في بعض الأفراد غير معين كقو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دخل السوق حيث لا عهد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خارج، ومنه قوله تعالى ﴿وأخاف أن يأكله الذئب﴾ وهذا المعرف في المعنى كالنكر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ذا عومل معاملتها في الوصل بالجملة نحو</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لقد أمر على اللئيم يسبني</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إن كان في اللفظ يجر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يه أحكام المعارف من وقوعه مبتدأ وذا حال ووصفا للمعرفة وموصوفا بها ونحو 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إنما قيل كالنكرة لما بينهما من تفاوت ما، وهو أن النكرة معناه بعض غير معين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ملة الحقيقة، وهذا معناه نفس الحقيقة وإنما تستفاد البعضية من القرينة كالدخ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أكل فيما مر، فالمجرد وذو اللام بالنظر إلى القرينة سواء، وبالنظر إلى أنفسه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ختلفان</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شارة إلى الحقيقة باعتبار وجودها في كل فرد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فراد فيفيد الاستغراق نحو ﴿إن الإنسان لفي خسر﴾ بدليل صحة الاستثناء الذي شرط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خول المستثنى في المستثنى منه لو سكت عن ذكره،</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ضربان</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حقيق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أن يراد كل فرد مما يتناوله اللفظ بحسب متفا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غة نحو ﴿عالم الغيب والشهادة﴾ أي كل غيب وك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هاد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عرف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أن يراد كل فرد مما يتناوله اللفظ بحسب متفا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عرف نحو جمع الأمير الصاغة أي صاغة بلده، لا كل الصاغة، واستغراق المفرد أشمل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جمع، فقولك لا رجال في الدار يصدق إذا كان فيها رجل أو رجلان بخلاف قولك لا رج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ها، وهذا في النكرة المنفية مسلم وأما المعرف باللام فلا، بل الجمع المعرف بل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استغراق يتناول كل واحد من الأفراد على ما ذكره جمهور الأصوليين، ودل عل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استغراق في نحو ﴿والله يحب المحسنين﴾ أي كل محسن فإن قيل إفراد الاسم يدل 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وحدة والاستغراق يدل على التعدد فيتنافيان فالجواب أن الحرف إنما يدخل عليه عن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رادة الاستغراق مجرداً عن الوحدة والتعدد</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قوله في النحو علم أشا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ه إلى الأقسام المتقدمة، وإلى الخلاف في كون المعرف أل بتمامها وهمزتها همزة قط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و وصل أو اللام وحدها، وهو مذهب علماء المعاني، ولذا يقول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ا تعريفه بالل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المصنف في قوله باللام أو الهمزة واللام للفرق بينها وبين همزة الاستفهام وإلى 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تفرع على ذلك</w:t>
      </w:r>
      <w:r>
        <w:rPr>
          <w:rFonts w:cs="Lotus Linotype" w:ascii="Lotus Linotype" w:hAnsi="Lotus Linotype"/>
          <w:sz w:val="32"/>
          <w:szCs w:val="32"/>
          <w:rtl w:val="true"/>
        </w:rPr>
        <w:t>.</w:t>
      </w:r>
      <w:r>
        <w:rPr>
          <w:rFonts w:ascii="Lotus Linotype" w:hAnsi="Lotus Linotype" w:cs="Lotus Linotype"/>
          <w:sz w:val="32"/>
          <w:sz w:val="32"/>
          <w:szCs w:val="32"/>
          <w:rtl w:val="true"/>
        </w:rPr>
        <w:t>وقوله فاقتفى تكملة</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قا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بِإضافَ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حَصْ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خْتِصارْ</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تَشْري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وَّ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ثا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حْتِقارْ</w:t>
      </w:r>
      <w:r>
        <w:rPr>
          <w:rFonts w:cs="AL-Mohanad" w:ascii="Lotus Linotype" w:hAnsi="Lotus Linotype"/>
          <w:b/>
          <w:bCs/>
          <w:sz w:val="32"/>
          <w:szCs w:val="32"/>
          <w:rtl w:val="true"/>
        </w:rPr>
        <w:br/>
      </w:r>
      <w:r>
        <w:rPr>
          <w:rFonts w:ascii="Lotus Linotype" w:hAnsi="Lotus Linotype" w:cs="AL-Mohanad"/>
          <w:b/>
          <w:b/>
          <w:bCs/>
          <w:sz w:val="32"/>
          <w:sz w:val="32"/>
          <w:szCs w:val="32"/>
          <w:rtl w:val="true"/>
        </w:rPr>
        <w:t>تَكافؤٍ</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سآم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خْفاءِ</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حَثٌٍّ</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جَازٍ</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سْتِهْزاءِ</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مرجحات ك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سند إليه مضافا لما بعده</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حصر حيث لا تضبط أفرا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سند إليه إلا بإضافة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هل الله ساكنون تحت مجاري الأقدار، ومنها الاختصا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حو</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هواي مع الركب اليمانين مصع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نيب وجثماني بمك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وثق</w:t>
      </w:r>
      <w:r>
        <w:rPr>
          <w:rFonts w:cs="Lotus Linotype" w:ascii="Lotus Linotype" w:hAnsi="Lotus Linotype"/>
          <w:sz w:val="32"/>
          <w:szCs w:val="32"/>
          <w:rtl w:val="true"/>
        </w:rPr>
        <w:br/>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فهو أخصر من الذي أهواه وأولى لضيق المقام بسبب كونه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سجن وحبيبه على الرحيل</w:t>
      </w:r>
      <w:r>
        <w:rPr>
          <w:rFonts w:cs="Lotus Linotype" w:ascii="Lotus Linotype" w:hAnsi="Lotus Linotype"/>
          <w:sz w:val="32"/>
          <w:szCs w:val="32"/>
          <w:rtl w:val="true"/>
        </w:rPr>
        <w:t>.</w:t>
        <w:br/>
      </w:r>
      <w:r>
        <w:rPr>
          <w:rFonts w:ascii="Lotus Linotype" w:hAnsi="Lotus Linotype" w:cs="Lotus Linotype"/>
          <w:sz w:val="32"/>
          <w:sz w:val="32"/>
          <w:szCs w:val="32"/>
          <w:rtl w:val="true"/>
        </w:rPr>
        <w:t>ومنها تشريف المضاف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ة محمد مرحومة، أو المضاف إليه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بينا محمد أفض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نام</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نها تحقير المضاف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د الحجام حاضر، أو المضاف إل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و أخوك اللئيم حاضر</w:t>
      </w:r>
      <w:r>
        <w:rPr>
          <w:rFonts w:cs="Lotus Linotype" w:ascii="Lotus Linotype" w:hAnsi="Lotus Linotype"/>
          <w:sz w:val="32"/>
          <w:szCs w:val="32"/>
          <w:rtl w:val="true"/>
        </w:rPr>
        <w:t>.</w:t>
      </w:r>
      <w:r>
        <w:rPr>
          <w:rFonts w:ascii="Lotus Linotype" w:hAnsi="Lotus Linotype" w:cs="Lotus Linotype"/>
          <w:sz w:val="32"/>
          <w:sz w:val="32"/>
          <w:szCs w:val="32"/>
          <w:rtl w:val="true"/>
        </w:rPr>
        <w:t>فقوله واحتقار أي احتقا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ل من الأول والثاني أي المضاف والمضاف إليه</w:t>
      </w:r>
      <w:r>
        <w:rPr>
          <w:rFonts w:cs="Lotus Linotype" w:ascii="Lotus Linotype" w:hAnsi="Lotus Linotype"/>
          <w:sz w:val="32"/>
          <w:szCs w:val="32"/>
          <w:rtl w:val="true"/>
        </w:rPr>
        <w:t>.</w:t>
        <w:br/>
      </w:r>
      <w:r>
        <w:rPr>
          <w:rFonts w:ascii="Lotus Linotype" w:hAnsi="Lotus Linotype" w:cs="Lotus Linotype"/>
          <w:sz w:val="32"/>
          <w:sz w:val="32"/>
          <w:szCs w:val="32"/>
          <w:rtl w:val="true"/>
        </w:rPr>
        <w:t>ومنها التكافؤ</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ماثل في الرتبة بحيث لا مرجح للبداءة بأحد أفراد المسند إليه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ماء البل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ضروا</w:t>
      </w:r>
      <w:r>
        <w:rPr>
          <w:rFonts w:cs="Lotus Linotype" w:ascii="Lotus Linotype" w:hAnsi="Lotus Linotype"/>
          <w:sz w:val="32"/>
          <w:szCs w:val="32"/>
          <w:rtl w:val="true"/>
        </w:rPr>
        <w:t>.</w:t>
      </w:r>
      <w:r>
        <w:rPr>
          <w:rFonts w:ascii="Lotus Linotype" w:hAnsi="Lotus Linotype" w:cs="Lotus Linotype"/>
          <w:sz w:val="32"/>
          <w:sz w:val="32"/>
          <w:szCs w:val="32"/>
          <w:rtl w:val="true"/>
        </w:rPr>
        <w:t>ومنها سآمة المتكلم أو السامع من ذكر أفراد المسند إل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كثرتها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هل البلد حضروا</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نها إخفاء المسند إل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ستره عن غير المخاطب من السامعين نحو صاحبك تغ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اله</w:t>
      </w:r>
      <w:r>
        <w:rPr>
          <w:rFonts w:cs="Lotus Linotype" w:ascii="Lotus Linotype" w:hAnsi="Lotus Linotype"/>
          <w:sz w:val="32"/>
          <w:szCs w:val="32"/>
          <w:rtl w:val="true"/>
        </w:rPr>
        <w:t>.</w:t>
        <w:br/>
      </w:r>
      <w:r>
        <w:rPr>
          <w:rFonts w:ascii="Lotus Linotype" w:hAnsi="Lotus Linotype" w:cs="Lotus Linotype"/>
          <w:sz w:val="32"/>
          <w:sz w:val="32"/>
          <w:szCs w:val="32"/>
          <w:rtl w:val="true"/>
        </w:rPr>
        <w:t>ومنها حث السامع وتحريضه على إكرام أو إذلال، فالأول نحو صديقك أت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يك والثاني نحو عدوك يريد أن يظهر عليك، ومنها تضمن الإضافة مجازاً لطيفاً نح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نعم دار المتقين﴾ أضيفت الدار للمتقين مع أنها دار المتقين وغيرهم لاختصاص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نعيمها</w:t>
      </w:r>
      <w:r>
        <w:rPr>
          <w:rFonts w:cs="Lotus Linotype" w:ascii="Lotus Linotype" w:hAnsi="Lotus Linotype"/>
          <w:sz w:val="32"/>
          <w:szCs w:val="32"/>
          <w:rtl w:val="true"/>
        </w:rPr>
        <w:t>.</w:t>
        <w:br/>
      </w:r>
      <w:r>
        <w:rPr>
          <w:rFonts w:ascii="Lotus Linotype" w:hAnsi="Lotus Linotype" w:cs="Lotus Linotype"/>
          <w:sz w:val="32"/>
          <w:sz w:val="32"/>
          <w:szCs w:val="32"/>
          <w:rtl w:val="true"/>
        </w:rPr>
        <w:t>ومنها الاستهزاء كقولك لمن يعتقد صلاح ذي بد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احب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ارك الصلاة</w:t>
      </w:r>
      <w:r>
        <w:rPr>
          <w:rFonts w:cs="Lotus Linotype" w:ascii="Lotus Linotype" w:hAnsi="Lotus Linotype"/>
          <w:sz w:val="32"/>
          <w:szCs w:val="32"/>
          <w:rtl w:val="true"/>
        </w:rPr>
        <w:t>.</w:t>
        <w:br/>
      </w:r>
      <w:r>
        <w:rPr>
          <w:rFonts w:ascii="Lotus Linotype" w:hAnsi="Lotus Linotype" w:cs="Lotus Linotype"/>
          <w:sz w:val="32"/>
          <w:sz w:val="32"/>
          <w:szCs w:val="32"/>
          <w:rtl w:val="true"/>
        </w:rPr>
        <w:t>ومنها غير ذلك كالاستغراق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الله جميل أي كل فر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 أفراد فعله ﴿لا يسأل عما يفعل﴾</w:t>
      </w:r>
      <w:r>
        <w:rPr>
          <w:rFonts w:cs="Lotus Linotype" w:ascii="Lotus Linotype" w:hAnsi="Lotus Linotype"/>
          <w:sz w:val="32"/>
          <w:szCs w:val="32"/>
          <w:rtl w:val="true"/>
        </w:rPr>
        <w:t>.</w:t>
      </w:r>
      <w:r>
        <w:rPr>
          <w:rFonts w:ascii="Lotus Linotype" w:hAnsi="Lotus Linotype" w:cs="Lotus Linotype"/>
          <w:sz w:val="32"/>
          <w:sz w:val="32"/>
          <w:szCs w:val="32"/>
          <w:rtl w:val="true"/>
        </w:rPr>
        <w:t>وبهذا الحال تمت أنوا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عرف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قا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نَكّرو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فراد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كْثيرا</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تَنْويع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عظي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حْقيرا</w:t>
      </w:r>
      <w:r>
        <w:rPr>
          <w:rFonts w:cs="AL-Mohanad" w:ascii="Lotus Linotype" w:hAnsi="Lotus Linotype"/>
          <w:b/>
          <w:bCs/>
          <w:sz w:val="32"/>
          <w:szCs w:val="32"/>
          <w:rtl w:val="true"/>
        </w:rPr>
        <w:br/>
      </w:r>
      <w:r>
        <w:rPr>
          <w:rFonts w:ascii="Lotus Linotype" w:hAnsi="Lotus Linotype" w:cs="AL-Mohanad"/>
          <w:b/>
          <w:b/>
          <w:bCs/>
          <w:sz w:val="32"/>
          <w:sz w:val="32"/>
          <w:szCs w:val="32"/>
          <w:rtl w:val="true"/>
        </w:rPr>
        <w:t>كَجَهْ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جاهُ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هْويلِ</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تَهْوي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لْبيسٍ</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قْليلِ</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حث الرابع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نكيره، فمن مرجحاته</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قصد إلى فرد مما يصد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يه اسم الجنس نحو ﴿وجاء رجل من أقصى المدين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جل واحد</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نها التكثير بمعنى أن ذلك الشيء لكثرته لا يحتاج 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عريف نحو إن له لإبلا</w:t>
      </w:r>
      <w:r>
        <w:rPr>
          <w:rFonts w:cs="Lotus Linotype" w:ascii="Lotus Linotype" w:hAnsi="Lotus Linotype"/>
          <w:sz w:val="32"/>
          <w:szCs w:val="32"/>
          <w:rtl w:val="true"/>
        </w:rPr>
        <w:t>.</w:t>
        <w:br/>
      </w:r>
      <w:r>
        <w:rPr>
          <w:rFonts w:ascii="Lotus Linotype" w:hAnsi="Lotus Linotype" w:cs="Lotus Linotype"/>
          <w:sz w:val="32"/>
          <w:sz w:val="32"/>
          <w:szCs w:val="32"/>
          <w:rtl w:val="true"/>
        </w:rPr>
        <w:t>ومنها التنويع بأن يرا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مسند إليه نوع مخالف للأنواع المعهودة نحو ﴿وعلى أبصارهم غشاو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ي نوع غريب من الغشاوة، وهو ما يتعامى به 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ق</w:t>
      </w:r>
      <w:r>
        <w:rPr>
          <w:rFonts w:cs="Lotus Linotype" w:ascii="Lotus Linotype" w:hAnsi="Lotus Linotype"/>
          <w:sz w:val="32"/>
          <w:szCs w:val="32"/>
          <w:rtl w:val="true"/>
        </w:rPr>
        <w:t>.</w:t>
        <w:br/>
      </w:r>
      <w:r>
        <w:rPr>
          <w:rFonts w:ascii="Lotus Linotype" w:hAnsi="Lotus Linotype" w:cs="Lotus Linotype"/>
          <w:sz w:val="32"/>
          <w:sz w:val="32"/>
          <w:szCs w:val="32"/>
          <w:rtl w:val="true"/>
        </w:rPr>
        <w:t>ومنها التعظيم نحو ﴿وجاءهم رس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ريم﴾</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ومنها التحقير نحو قولك عند ملاقاة حجام لقيني رجل، وق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جتمعا في قوله</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له حاجب عن كل أمر يشي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يس له عن طالب العر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اجب</w:t>
      </w:r>
      <w:r>
        <w:rPr>
          <w:rFonts w:cs="Lotus Linotype" w:ascii="Lotus Linotype" w:hAnsi="Lotus Linotype"/>
          <w:sz w:val="32"/>
          <w:szCs w:val="32"/>
          <w:rtl w:val="true"/>
        </w:rPr>
        <w:br/>
      </w:r>
      <w:r>
        <w:rPr>
          <w:rFonts w:ascii="Lotus Linotype" w:hAnsi="Lotus Linotype" w:cs="Lotus Linotype"/>
          <w:sz w:val="32"/>
          <w:sz w:val="32"/>
          <w:szCs w:val="32"/>
          <w:rtl w:val="true"/>
        </w:rPr>
        <w:t>فتنكير حاجب الأول للتعظيم والثان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لتحقير</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نها الجهل به نحو جاءني رجل إذا كنت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عرفه</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نها التجاهل كقولك ذلك وأن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عرفه</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نها التهويل كقولك لمن أردت تفزيعه وتخويفه وراء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ساب</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نها التهوين بالنون كقولك لمن عليه بقية 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قي شيء أ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لي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نها التلبي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الإخفاء على السامع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لي قائل إن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خائن</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نها التقليل كقولك للظمآن هنا شيء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اء</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ومما له مناسبة بالتعريف والتنكير قاعدة وهي أن الاسم إ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رر مرتين، فإن كانا نكرتين فالثاني غير الأول، أو معرفتين أو الثاني فقط فهو عي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و الأول معرفة، والثاني نكرة فقولان، فالأول والثاني كالعسر واليسر في قوله تعا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إن مع العسر يسرا إن مع العسر يسرا﴾ والثالث نحو ﴿فيها مصباح المصباح﴾ والراب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قوله</w:t>
      </w:r>
      <w:r>
        <w:rPr>
          <w:rFonts w:cs="Lotus Linotype" w:ascii="Lotus Linotype" w:hAnsi="Lotus Linotype"/>
          <w:sz w:val="32"/>
          <w:szCs w:val="32"/>
          <w:rtl w:val="true"/>
        </w:rPr>
        <w:t>:</w:t>
      </w:r>
    </w:p>
    <w:p>
      <w:pPr>
        <w:pStyle w:val="Normal"/>
        <w:jc w:val="center"/>
        <w:rPr>
          <w:rFonts w:ascii="Lotus Linotype" w:hAnsi="Lotus Linotype" w:cs="Lotus Linotype"/>
          <w:sz w:val="32"/>
          <w:szCs w:val="32"/>
        </w:rPr>
      </w:pPr>
      <w:r>
        <w:rPr>
          <w:rFonts w:ascii="Lotus Linotype" w:hAnsi="Lotus Linotype" w:cs="Lotus Linotype"/>
          <w:sz w:val="32"/>
          <w:sz w:val="32"/>
          <w:szCs w:val="32"/>
          <w:rtl w:val="true"/>
        </w:rPr>
        <w:t xml:space="preserve">صفحنا عن بني ذه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لنا القوم إخوان</w:t>
      </w:r>
    </w:p>
    <w:p>
      <w:pPr>
        <w:pStyle w:val="Normal"/>
        <w:jc w:val="center"/>
        <w:rPr>
          <w:rFonts w:ascii="Lotus Linotype" w:hAnsi="Lotus Linotype" w:cs="Lotus Linotype"/>
          <w:sz w:val="32"/>
          <w:szCs w:val="32"/>
        </w:rPr>
      </w:pPr>
      <w:r>
        <w:rPr>
          <w:rFonts w:ascii="Lotus Linotype" w:hAnsi="Lotus Linotype" w:cs="Lotus Linotype"/>
          <w:sz w:val="32"/>
          <w:sz w:val="32"/>
          <w:szCs w:val="32"/>
          <w:rtl w:val="true"/>
        </w:rPr>
        <w:t xml:space="preserve">عسى الأيام أن يرجعـ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ـن قوما كالذ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انوا</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هذه القاعدة أغلبية كما يعلم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طولات</w:t>
      </w:r>
      <w:r>
        <w:rPr>
          <w:rFonts w:cs="Lotus Linotype" w:ascii="Lotus Linotype" w:hAnsi="Lotus Linotype"/>
          <w:sz w:val="32"/>
          <w:szCs w:val="32"/>
          <w:rtl w:val="true"/>
        </w:rPr>
        <w:t>.</w:t>
      </w:r>
      <w:r>
        <w:rPr>
          <w:rFonts w:ascii="Lotus Linotype" w:hAnsi="Lotus Linotype" w:cs="Lotus Linotype"/>
          <w:sz w:val="32"/>
          <w:sz w:val="32"/>
          <w:szCs w:val="32"/>
          <w:rtl w:val="true"/>
        </w:rPr>
        <w:t>قا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وَصْفِ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كَشْ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خْصِيصِ</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ذَ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ثَن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وكي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نْصيصِ</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حث الخامس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تباعه</w:t>
      </w:r>
      <w:r>
        <w:rPr>
          <w:rFonts w:cs="Lotus Linotype" w:ascii="Lotus Linotype" w:hAnsi="Lotus Linotype"/>
          <w:sz w:val="32"/>
          <w:szCs w:val="32"/>
          <w:rtl w:val="true"/>
        </w:rPr>
        <w:t>.</w:t>
      </w:r>
      <w:r>
        <w:rPr>
          <w:rFonts w:ascii="Lotus Linotype" w:hAnsi="Lotus Linotype" w:cs="Lotus Linotype"/>
          <w:sz w:val="32"/>
          <w:sz w:val="32"/>
          <w:szCs w:val="32"/>
          <w:rtl w:val="true"/>
        </w:rPr>
        <w:t>أما وصفه فلأمور</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منها كشف معناه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جسم الطويل العريض العميق يحتاج إلى فراغ يشغله، فكل من هذه الأوصاف الثلاثة يب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جسم بوجه ما، والمجموع وصف كاشف بالغ مرتبة الحد على مذهب المعتزلة، وأما 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ذهب أهل السنة فهو الجوهر القابل للقسمة، فإن لم يقبلها فهو الجوه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فرد</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نها تخصيصه بتقليل الاشتراك أو رفع الاحتمال، فالأ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زيد العابد عندنا، إذا كان هناك مشارك له في العبادة، والثاني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زيد العا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دنا، إذا لم يكن عالم غيره</w:t>
      </w:r>
      <w:r>
        <w:rPr>
          <w:rFonts w:cs="Lotus Linotype" w:ascii="Lotus Linotype" w:hAnsi="Lotus Linotype"/>
          <w:sz w:val="32"/>
          <w:szCs w:val="32"/>
          <w:rtl w:val="true"/>
        </w:rPr>
        <w:t>.</w:t>
        <w:br/>
      </w:r>
      <w:r>
        <w:rPr>
          <w:rFonts w:ascii="Lotus Linotype" w:hAnsi="Lotus Linotype" w:cs="Lotus Linotype"/>
          <w:sz w:val="32"/>
          <w:sz w:val="32"/>
          <w:szCs w:val="32"/>
          <w:rtl w:val="true"/>
        </w:rPr>
        <w:t>ومنها الذم نحو زي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جاهل في السوق</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نها الثناء أي المدح نحو زيد العابد في المسجد إذا ك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وصوف معيناً بدون الوصف فيهما</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نها التوكيد نحو أم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دابر كان يوماً عظيما</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نها التنصيص أي البسط</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بيان لكون دلالة المنطوق أقوى نحو جاءني رج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حد</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اعلم أن المسند إليه إذا كان ضميراً لا يصح وصفه كما هو مقرر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حله</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قا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أكدو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قرير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قص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خُلوصْ</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ظ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سَهْ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جازٍ</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خُصوصْ</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توكيده فلأمور</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منها التقرير أي تقر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سند إليه، وتحقيق مفهومه بحيث لا يظن به غيره نحو جاءني زي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زيد</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نها دفع توهم السهو إذا خاف المتكلم أن السامع ظن به السهو، فأسن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كم إلى غير من هو له نحو المثال المتقدم</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نها دفع توهم المجاز</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حو جاء الأمير نفسه دفعا لتوهم أن إسناد المجيء إلى الأمير مجاز، وإنما الجائي بعض</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خدمه</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نها دفع توهم التخصيص وعدم الشمول نحو جاء القوم كلهم، دفعا لتوهم 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جائي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لبعض وعبر عنه باللفظ الدال على الكل</w:t>
      </w:r>
      <w:r>
        <w:rPr>
          <w:rFonts w:cs="Lotus Linotype" w:ascii="Lotus Linotype" w:hAnsi="Lotus Linotype"/>
          <w:sz w:val="32"/>
          <w:szCs w:val="32"/>
          <w:rtl w:val="true"/>
        </w:rPr>
        <w:t>.</w:t>
      </w:r>
      <w:r>
        <w:rPr>
          <w:rFonts w:ascii="Lotus Linotype" w:hAnsi="Lotus Linotype" w:cs="Lotus Linotype"/>
          <w:sz w:val="32"/>
          <w:sz w:val="32"/>
          <w:szCs w:val="32"/>
          <w:rtl w:val="true"/>
        </w:rPr>
        <w:t>قا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عَطفو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لَيْ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البَيانِ</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بِاسْ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خْتَصُّ</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لبيانِ</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ا تعقيب المسند إليه بعطف البيان فلإيضاحه باس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ختص به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م صديقك خالد، ولا يلزم أن يكون الثاني أوضح لجواز أن يحصل الإيضا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 اجتماعهما</w:t>
      </w:r>
      <w:r>
        <w:rPr>
          <w:rFonts w:cs="Lotus Linotype" w:ascii="Lotus Linotype" w:hAnsi="Lotus Linotype"/>
          <w:sz w:val="32"/>
          <w:szCs w:val="32"/>
          <w:rtl w:val="true"/>
        </w:rPr>
        <w:t>.</w:t>
      </w:r>
      <w:r>
        <w:rPr>
          <w:rFonts w:ascii="Lotus Linotype" w:hAnsi="Lotus Linotype" w:cs="Lotus Linotype"/>
          <w:sz w:val="32"/>
          <w:sz w:val="32"/>
          <w:szCs w:val="32"/>
          <w:rtl w:val="true"/>
        </w:rPr>
        <w:t>والفرق بين النعت وعطف البيان أن الأول يدل على معنى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تبوعه، والثاني يكشف حقيقته</w:t>
      </w:r>
      <w:r>
        <w:rPr>
          <w:rFonts w:cs="Lotus Linotype" w:ascii="Lotus Linotype" w:hAnsi="Lotus Linotype"/>
          <w:sz w:val="32"/>
          <w:szCs w:val="32"/>
          <w:rtl w:val="true"/>
        </w:rPr>
        <w:t>.</w:t>
      </w:r>
      <w:r>
        <w:rPr>
          <w:rFonts w:ascii="Lotus Linotype" w:hAnsi="Lotus Linotype" w:cs="Lotus Linotype"/>
          <w:sz w:val="32"/>
          <w:sz w:val="32"/>
          <w:szCs w:val="32"/>
          <w:rtl w:val="true"/>
        </w:rPr>
        <w:t>وقد يكون عطف البي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لمدح لا للإيضاح نحو ﴿جعل الله الكعبة البيت الحرام قياماً للنا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البيت الحرام جيء به للمدح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لإيضاح</w:t>
      </w:r>
      <w:r>
        <w:rPr>
          <w:rFonts w:cs="Lotus Linotype" w:ascii="Lotus Linotype" w:hAnsi="Lotus Linotype"/>
          <w:sz w:val="32"/>
          <w:szCs w:val="32"/>
          <w:rtl w:val="true"/>
        </w:rPr>
        <w:t>.</w:t>
      </w:r>
      <w:r>
        <w:rPr>
          <w:rFonts w:ascii="Lotus Linotype" w:hAnsi="Lotus Linotype" w:cs="Lotus Linotype"/>
          <w:sz w:val="32"/>
          <w:sz w:val="32"/>
          <w:szCs w:val="32"/>
          <w:rtl w:val="true"/>
        </w:rPr>
        <w:t>والبيان الأول في البيت المراد به التابع المخصو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ثاني اسم مصدر بين، فلا إيطاء في البيت</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قا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أبدَلو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قرير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حصيلا</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عطفو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نَسَقٍ</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فصيلا</w:t>
      </w:r>
      <w:r>
        <w:rPr>
          <w:rFonts w:cs="AL-Mohanad" w:ascii="Lotus Linotype" w:hAnsi="Lotus Linotype"/>
          <w:b/>
          <w:bCs/>
          <w:sz w:val="32"/>
          <w:szCs w:val="32"/>
          <w:rtl w:val="true"/>
        </w:rPr>
        <w:br/>
      </w:r>
      <w:r>
        <w:rPr>
          <w:rFonts w:ascii="Lotus Linotype" w:hAnsi="Lotus Linotype" w:cs="AL-Mohanad"/>
          <w:b/>
          <w:b/>
          <w:bCs/>
          <w:sz w:val="32"/>
          <w:sz w:val="32"/>
          <w:szCs w:val="32"/>
          <w:rtl w:val="true"/>
        </w:rPr>
        <w:t>لأَحَ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جُزْأي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رَ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لى</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حَقٍ</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صَرْ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حُكْ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لّذ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لا</w:t>
      </w:r>
      <w:r>
        <w:rPr>
          <w:rFonts w:cs="AL-Mohanad" w:ascii="Lotus Linotype" w:hAnsi="Lotus Linotype"/>
          <w:b/>
          <w:bCs/>
          <w:sz w:val="32"/>
          <w:szCs w:val="32"/>
          <w:rtl w:val="true"/>
        </w:rPr>
        <w:br/>
      </w:r>
      <w:r>
        <w:rPr>
          <w:rFonts w:ascii="Lotus Linotype" w:hAnsi="Lotus Linotype" w:cs="AL-Mohanad"/>
          <w:b/>
          <w:b/>
          <w:bCs/>
          <w:sz w:val="32"/>
          <w:sz w:val="32"/>
          <w:szCs w:val="32"/>
          <w:rtl w:val="true"/>
        </w:rPr>
        <w:t>والشكِ</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تشكيكِ</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إِبهامِ</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w:t>
      </w:r>
      <w:r>
        <w:rPr>
          <w:rFonts w:cs="AL-Mohanad" w:ascii="Lotus Linotype" w:hAnsi="Lotus Linotype"/>
          <w:b/>
          <w:bCs/>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غَيْ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ذلِكَ</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أَحْكامِ</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ا البدل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سند إليه فلتقرير الحكم بسبب تقديم التوطئة لذكر البدل فتتشوف النفس إليه فيتقر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كم ويثبت، وذلك في بدل الكل نحو جاء أخوك زيد</w:t>
      </w:r>
      <w:r>
        <w:rPr>
          <w:rFonts w:cs="Lotus Linotype" w:ascii="Lotus Linotype" w:hAnsi="Lotus Linotype"/>
          <w:sz w:val="32"/>
          <w:szCs w:val="32"/>
          <w:rtl w:val="true"/>
        </w:rPr>
        <w:t>.</w:t>
      </w:r>
      <w:r>
        <w:rPr>
          <w:rFonts w:ascii="Lotus Linotype" w:hAnsi="Lotus Linotype" w:cs="Lotus Linotype"/>
          <w:sz w:val="32"/>
          <w:sz w:val="32"/>
          <w:szCs w:val="32"/>
          <w:rtl w:val="true"/>
        </w:rPr>
        <w:t>أو لتحصيل الحقيقة، و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 بدل البعض نحو مات العلماء أكثرهم، والاشتمال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لب النا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قولهم</w:t>
      </w:r>
      <w:r>
        <w:rPr>
          <w:rFonts w:cs="Lotus Linotype" w:ascii="Lotus Linotype" w:hAnsi="Lotus Linotype"/>
          <w:sz w:val="32"/>
          <w:szCs w:val="32"/>
          <w:rtl w:val="true"/>
        </w:rPr>
        <w:t>.</w:t>
      </w:r>
      <w:r>
        <w:rPr>
          <w:rFonts w:ascii="Lotus Linotype" w:hAnsi="Lotus Linotype" w:cs="Lotus Linotype"/>
          <w:sz w:val="32"/>
          <w:sz w:val="32"/>
          <w:szCs w:val="32"/>
          <w:rtl w:val="true"/>
        </w:rPr>
        <w:t>وأما بدل الغلط فلا دخل له هنا، لأنه لا يقع في فصي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كلام</w:t>
      </w:r>
      <w:r>
        <w:rPr>
          <w:rFonts w:cs="Lotus Linotype" w:ascii="Lotus Linotype" w:hAnsi="Lotus Linotype"/>
          <w:sz w:val="32"/>
          <w:szCs w:val="32"/>
          <w:rtl w:val="true"/>
        </w:rPr>
        <w:t>.</w:t>
      </w:r>
      <w:r>
        <w:rPr>
          <w:rFonts w:ascii="Lotus Linotype" w:hAnsi="Lotus Linotype" w:cs="Lotus Linotype"/>
          <w:sz w:val="32"/>
          <w:sz w:val="32"/>
          <w:szCs w:val="32"/>
          <w:rtl w:val="true"/>
        </w:rPr>
        <w:t>وأما العطف أي جعل الشيء معطوفاً على المسند إليه بحر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لأمور</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منها تفصيل المسند إليه مع الاختصار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اء زيد وعمر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إن فيه تفصيلا للفاعل بأنه زيد وعمرو من غير دلالة على تفصيل الفعل بأن المجيئ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انا معا أو مرتبين مع مهلة أو بلا مهلة</w:t>
      </w:r>
      <w:r>
        <w:rPr>
          <w:rFonts w:cs="Lotus Linotype" w:ascii="Lotus Linotype" w:hAnsi="Lotus Linotype"/>
          <w:sz w:val="32"/>
          <w:szCs w:val="32"/>
          <w:rtl w:val="true"/>
        </w:rPr>
        <w:t>.</w:t>
      </w:r>
      <w:r>
        <w:rPr>
          <w:rFonts w:ascii="Lotus Linotype" w:hAnsi="Lotus Linotype" w:cs="Lotus Linotype"/>
          <w:sz w:val="32"/>
          <w:sz w:val="32"/>
          <w:szCs w:val="32"/>
          <w:rtl w:val="true"/>
        </w:rPr>
        <w:t>ومنها تفصيل المسند ك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اءني زيد فعمرو أو ثم عمرو أو جاء القوم حتى خالد، فالثلاثة تشترك في تفصي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سند إلا أن الفاء تدل على التعقيب من غير تراخ، وثم على التراخي وحتى على 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جزاء ما قبلها مرتبة في الذهن من الأضعف إلى الأقوى أو بالعكس، فمعنى تفصيل المسن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ها أي حتى أن يعتبر تعلقه بالمتبوع أولا، وبالتابع ثانيا من حيث إنه أقوى أجز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تبوع أو أضعفها، ولا يشترط فيها الترتيب الخارجي لجواز أن يكون ملابسة الفعل ل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عدها قبل ملابسته للأجزاء الأخر التي قبلها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ت كل أب لي حتى آدم، وهذا معن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وله تفصيلاً لأحد الجزأ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المسند إليه، أ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سند</w:t>
      </w:r>
      <w:r>
        <w:rPr>
          <w:rFonts w:cs="Lotus Linotype" w:ascii="Lotus Linotype" w:hAnsi="Lotus Linotype"/>
          <w:sz w:val="32"/>
          <w:szCs w:val="32"/>
          <w:rtl w:val="true"/>
        </w:rPr>
        <w:t>.</w:t>
        <w:br/>
      </w:r>
      <w:r>
        <w:rPr>
          <w:rFonts w:ascii="Lotus Linotype" w:hAnsi="Lotus Linotype" w:cs="Lotus Linotype"/>
          <w:sz w:val="32"/>
          <w:sz w:val="32"/>
          <w:szCs w:val="32"/>
          <w:rtl w:val="true"/>
        </w:rPr>
        <w:t>ومنها رد السامع عن الخطأ في الحكم إلى الصواب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اءن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زيد لا عمرو لمن اعتقد أن عمراً جاءك دون زيد، أو أنهما جاءاك جميعا فيكون 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ول قصر قلب، وعلى الثاني قصر إفراد ومراده بالح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صواب</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نها صرف الحكم عن محكوم عليه إلى محكوم عليه آخر نح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اء زيد بل عمرو، وما جاء زيد بل عمرو فإن بل للإضراب عن المتبوع وصرف الحكم 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ابع ومعنى الإضراب عن المتبوع أن يجعل في حكم المسكوت عنه لا أن ينفى عنه الحك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طعا</w:t>
      </w:r>
      <w:r>
        <w:rPr>
          <w:rFonts w:cs="Lotus Linotype" w:ascii="Lotus Linotype" w:hAnsi="Lotus Linotype"/>
          <w:sz w:val="32"/>
          <w:szCs w:val="32"/>
          <w:rtl w:val="true"/>
        </w:rPr>
        <w:t>.</w:t>
        <w:br/>
      </w:r>
      <w:r>
        <w:rPr>
          <w:rFonts w:ascii="Lotus Linotype" w:hAnsi="Lotus Linotype" w:cs="Lotus Linotype"/>
          <w:sz w:val="32"/>
          <w:sz w:val="32"/>
          <w:szCs w:val="32"/>
          <w:rtl w:val="true"/>
        </w:rPr>
        <w:t>ومنها الشك من المتكلم في المسند إليه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اء زيد أو عمرو إذا ع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مجيء أحدهما لا بعينه</w:t>
      </w:r>
      <w:r>
        <w:rPr>
          <w:rFonts w:cs="Lotus Linotype" w:ascii="Lotus Linotype" w:hAnsi="Lotus Linotype"/>
          <w:sz w:val="32"/>
          <w:szCs w:val="32"/>
          <w:rtl w:val="true"/>
        </w:rPr>
        <w:t>.</w:t>
      </w:r>
      <w:r>
        <w:rPr>
          <w:rFonts w:ascii="Lotus Linotype" w:hAnsi="Lotus Linotype" w:cs="Lotus Linotype"/>
          <w:sz w:val="32"/>
          <w:sz w:val="32"/>
          <w:szCs w:val="32"/>
          <w:rtl w:val="true"/>
        </w:rPr>
        <w:t>ومنها التشكي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إيقا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تكلم السامع في الشك بأن يكون المتكلم عالماً لكنه يريد تشكيك المخاطب كالمث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تقدم</w:t>
      </w:r>
      <w:r>
        <w:rPr>
          <w:rFonts w:cs="Lotus Linotype" w:ascii="Lotus Linotype" w:hAnsi="Lotus Linotype"/>
          <w:sz w:val="32"/>
          <w:szCs w:val="32"/>
          <w:rtl w:val="true"/>
        </w:rPr>
        <w:t>.</w:t>
      </w:r>
      <w:r>
        <w:rPr>
          <w:rFonts w:ascii="Lotus Linotype" w:hAnsi="Lotus Linotype" w:cs="Lotus Linotype"/>
          <w:sz w:val="32"/>
          <w:sz w:val="32"/>
          <w:szCs w:val="32"/>
          <w:rtl w:val="true"/>
        </w:rPr>
        <w:t>ومنها الإبهام وهو أن يكون المتكلم عالماً بالنسبة ولك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بهم على المخاطب لنكتة نحو ﴿وإنا أو إياكم لعلى هدى أو في ضلال مب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نكتة في الآية أن لا يزيد إنكار المخاطب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جاجهم</w:t>
      </w:r>
      <w:r>
        <w:rPr>
          <w:rFonts w:cs="Lotus Linotype" w:ascii="Lotus Linotype" w:hAnsi="Lotus Linotype"/>
          <w:sz w:val="32"/>
          <w:szCs w:val="32"/>
          <w:rtl w:val="true"/>
        </w:rPr>
        <w:t>.</w:t>
      </w:r>
      <w:r>
        <w:rPr>
          <w:rFonts w:ascii="Lotus Linotype" w:hAnsi="Lotus Linotype" w:cs="Lotus Linotype"/>
          <w:sz w:val="32"/>
          <w:sz w:val="32"/>
          <w:szCs w:val="32"/>
          <w:rtl w:val="true"/>
        </w:rPr>
        <w:t>وقوله وغير ذلك من الأحكام كالتخيير والإباحة، والمث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ظاهر، والفرق بينهما مثله</w:t>
      </w:r>
      <w:r>
        <w:rPr>
          <w:rFonts w:cs="Lotus Linotype" w:ascii="Lotus Linotype" w:hAnsi="Lotus Linotype"/>
          <w:sz w:val="32"/>
          <w:szCs w:val="32"/>
          <w:rtl w:val="true"/>
        </w:rPr>
        <w:t>.</w:t>
      </w:r>
      <w:r>
        <w:rPr>
          <w:rFonts w:ascii="Lotus Linotype" w:hAnsi="Lotus Linotype" w:cs="Lotus Linotype"/>
          <w:sz w:val="32"/>
          <w:sz w:val="32"/>
          <w:szCs w:val="32"/>
          <w:rtl w:val="true"/>
        </w:rPr>
        <w:t>قا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فَصْلُ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في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قَصْ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سْنَدِ</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عَلي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ـ</w:t>
      </w:r>
      <w:r>
        <w:rPr>
          <w:rFonts w:cs="AL-Mohanad" w:ascii="Lotus Linotype" w:hAnsi="Lotus Linotype"/>
          <w:b/>
          <w:bCs/>
          <w:sz w:val="32"/>
          <w:szCs w:val="32"/>
          <w:rtl w:val="true"/>
        </w:rPr>
        <w:t>"</w:t>
      </w:r>
      <w:r>
        <w:rPr>
          <w:rFonts w:ascii="Lotus Linotype" w:hAnsi="Lotus Linotype" w:cs="AL-Mohanad"/>
          <w:b/>
          <w:b/>
          <w:bCs/>
          <w:sz w:val="32"/>
          <w:sz w:val="32"/>
          <w:szCs w:val="32"/>
          <w:rtl w:val="true"/>
        </w:rPr>
        <w:t>الصو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هـــُ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هتدي</w:t>
      </w:r>
      <w:r>
        <w:rPr>
          <w:rFonts w:cs="AL-Mohanad" w:ascii="Lotus Linotype" w:hAnsi="Lotus Linotype"/>
          <w:b/>
          <w:bCs/>
          <w:sz w:val="32"/>
          <w:szCs w:val="32"/>
          <w:rtl w:val="true"/>
        </w:rPr>
        <w:t>"</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أحوال المسند إليه فص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تعقيبه بضمير فص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يكون لنكتة منها تخصيصه بالمسند، وعليها اقتصر المصنف كأصله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زيد هو العا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لا غيره، ولذا يمتنع أن تقول وغيره، ومنه مثال المصنف باعتبار الكمال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اهتداء، ومنها الدلالة على أن ما بعده خبر لما قبله لا صفة، ومنها التأكي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ذكرهما في الكشاف مع الأول في قوله تعالى ﴿وأولئك هم المفلحون﴾</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قا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قدَّمو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لأص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شويفِ</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لخب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لذذٍ</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شريفِ</w:t>
      </w:r>
      <w:r>
        <w:rPr>
          <w:rFonts w:cs="AL-Mohanad" w:ascii="Lotus Linotype" w:hAnsi="Lotus Linotype"/>
          <w:b/>
          <w:bCs/>
          <w:sz w:val="32"/>
          <w:szCs w:val="32"/>
          <w:rtl w:val="true"/>
        </w:rPr>
        <w:br/>
      </w:r>
      <w:r>
        <w:rPr>
          <w:rFonts w:ascii="Lotus Linotype" w:hAnsi="Lotus Linotype" w:cs="AL-Mohanad"/>
          <w:b/>
          <w:b/>
          <w:bCs/>
          <w:sz w:val="32"/>
          <w:sz w:val="32"/>
          <w:szCs w:val="32"/>
          <w:rtl w:val="true"/>
        </w:rPr>
        <w:t>وَحَطٍ</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هْتِما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نظيمِ</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تفاؤ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خصيصٍ</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عميمِ</w:t>
      </w:r>
      <w:r>
        <w:rPr>
          <w:rFonts w:cs="AL-Mohanad" w:ascii="Lotus Linotype" w:hAnsi="Lotus Linotype"/>
          <w:b/>
          <w:bCs/>
          <w:sz w:val="32"/>
          <w:szCs w:val="32"/>
          <w:rtl w:val="true"/>
        </w:rPr>
        <w:br/>
      </w:r>
      <w:r>
        <w:rPr>
          <w:rFonts w:ascii="Lotus Linotype" w:hAnsi="Lotus Linotype" w:cs="AL-Mohanad"/>
          <w:b/>
          <w:b/>
          <w:bCs/>
          <w:sz w:val="32"/>
          <w:sz w:val="32"/>
          <w:szCs w:val="32"/>
          <w:rtl w:val="true"/>
        </w:rPr>
        <w:t>إِ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صاحَبَ</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سْن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حَرْ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سَّلبِ</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إِذْ</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ذاكَ</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قتض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مو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سَّلْبِ</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حث السادس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قديمه للاهتمام وله مرجحات</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منها أن تقديمه الأص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أنه المحكوم عليه، ولابد من تحققه قبل الحكم فقصدوا أن يكون في الذكر أيضاً مقد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ا مقتضى للعدول عنه، إذ لو كان أمر يقتضي العدول عنه فلا يقدم كما في الفاعل، فإ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رتبة العامل التقدم على المعمول</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ومنها تمكن الخبر في ذه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سامع لأن في المبتدأ تشوفاً إليه كقوله</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والذي حارت البرية ف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وان مستحدث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ماد</w:t>
      </w:r>
      <w:r>
        <w:rPr>
          <w:rFonts w:cs="Lotus Linotype" w:ascii="Lotus Linotype" w:hAnsi="Lotus Linotype"/>
          <w:sz w:val="32"/>
          <w:szCs w:val="32"/>
          <w:rtl w:val="true"/>
        </w:rPr>
        <w:br/>
      </w:r>
      <w:r>
        <w:rPr>
          <w:rFonts w:ascii="Lotus Linotype" w:hAnsi="Lotus Linotype" w:cs="Lotus Linotype"/>
          <w:sz w:val="32"/>
          <w:sz w:val="32"/>
          <w:szCs w:val="32"/>
          <w:rtl w:val="true"/>
        </w:rPr>
        <w:t>أي الإنسان من حيث عوده بعد الفناء، يعني تحيرت الخلائ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 المعاد الجسماني، وليس المراد آدم ولا غيره م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ي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نها التلذذ بذكره نحو محمد حبيبنا</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نها التشريف أ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عظيم نحو محمد نبينا</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نها الحط، أي التحق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حو مسيلمة كذاب</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نها الاهتمام، وهو أعم الجه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جهات التقديم وكل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 أفراده فكان ينبغي له أن يسلك ما سلكه الأصل من جعله الاهتمام سبباً في التقدي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جعل هذه الجهات من أفراده</w:t>
      </w:r>
      <w:r>
        <w:rPr>
          <w:rFonts w:cs="Lotus Linotype" w:ascii="Lotus Linotype" w:hAnsi="Lotus Linotype"/>
          <w:sz w:val="32"/>
          <w:szCs w:val="32"/>
          <w:rtl w:val="true"/>
        </w:rPr>
        <w:t>.</w:t>
        <w:br/>
      </w:r>
      <w:r>
        <w:rPr>
          <w:rFonts w:ascii="Lotus Linotype" w:hAnsi="Lotus Linotype" w:cs="Lotus Linotype"/>
          <w:sz w:val="32"/>
          <w:sz w:val="32"/>
          <w:szCs w:val="32"/>
          <w:rtl w:val="true"/>
        </w:rPr>
        <w:t>ومنها التنظيم أي النظ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ي ضرورته من وزن أو قافية، وفي معناه السجع</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نها تعجيل المسرة بسب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فاؤل نحو سعد في دارك، ومثله تعجيل المساءة بسبب التطير والتشاؤم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سفاح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ار صديقك</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نها التخصيص أي تخصيص المسند إليه بالمسند الفع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عل المسند الفعلي مقصورا على المسند إليه إن تقدم على المسند إليه حرف السلب نح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 أنا قلت هذا أي لم أقله مع أنه مقول لغيري، إذ لا يقال ذلك إلا في شيء ثبت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جملة لغير المسند إليه فالتقديم يفيد نفي الفعل عن المتكلم وثبوته لغيره 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وجه الذي نفي عنه من العموم أو الخصوص، ولهذا لا يصح ما أنا قلت هذا ولا غير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أن مفهوم ما أنا قلت يناقض منطوق لا غيري، ولا ما أنا رأيت كل واحد لاقتضائه 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غيره رأى كل أحد لقصر سلب الرؤية على وجه العموم وهو يقتضي ثبوتها للغير كذلك، و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 أنا ضربت إلا زيداً لأنه يقتضي أن إنساناً غيره قد ضرب كل أحد سوى زيد، فهذ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ثلاث صور ممتنعة للجهة المذكورة، فإن لم يل المسند إليه حرف النفي بأن يفقد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كلام أصلاً أو يتأخر عنه فتارة يكون التقديم للتخصيص والرد على من زعم انفراد غ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سند إليه بالفعل أو مشاركته له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ا سعيت في حاجتك لا غيري، إن قصد الرد 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 زعم انفراد غيري، أو وحدي إن قصد الرد على من زع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شاركة</w:t>
      </w:r>
      <w:r>
        <w:rPr>
          <w:rFonts w:cs="Lotus Linotype" w:ascii="Lotus Linotype" w:hAnsi="Lotus Linotype"/>
          <w:sz w:val="32"/>
          <w:szCs w:val="32"/>
          <w:rtl w:val="true"/>
        </w:rPr>
        <w:t>.</w:t>
        <w:br/>
      </w:r>
      <w:r>
        <w:rPr>
          <w:rFonts w:ascii="Lotus Linotype" w:hAnsi="Lotus Linotype" w:cs="Lotus Linotype"/>
          <w:sz w:val="32"/>
          <w:sz w:val="32"/>
          <w:szCs w:val="32"/>
          <w:rtl w:val="true"/>
        </w:rPr>
        <w:t>وتارة يرد لتقوية الحكم وتقريره عند السامع دون التخصي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حو هو يعطي الجزيل بقصد أن يقرر في ذهن السامع أنه يفعل ذلك لا أن غيره لا يفع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كذلك إذا كان الفعل منفيا نحو أنت لا تكذب، فإنه أبلغ في نفي التكذيب من لا تكذ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ما في الأول من تكرير الإسناد المفقود في الثاني ومن لا تكذب أنت وإن كان ف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أكيد بلفظ أنت، لأنه لتأكيد المحكوم عليه بأنه ضمير المخاطب تحقيقاً لا لتأكي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كم لعدم تكرار الإسناد، وهذا المذكور من التخصيص والتقوي إذا بنى الفعل 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عرف، فإن بنى على منكر فإنه يفيد تخصيص الجنس أو الواحد به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جل جاءني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مرأة إن أريد الأول ولا أكثر إن أريد الثاني</w:t>
      </w:r>
      <w:r>
        <w:rPr>
          <w:rFonts w:cs="Lotus Linotype" w:ascii="Lotus Linotype" w:hAnsi="Lotus Linotype"/>
          <w:sz w:val="32"/>
          <w:szCs w:val="32"/>
          <w:rtl w:val="true"/>
        </w:rPr>
        <w:t>.</w:t>
        <w:br/>
      </w:r>
      <w:r>
        <w:rPr>
          <w:rFonts w:ascii="Lotus Linotype" w:hAnsi="Lotus Linotype" w:cs="Lotus Linotype"/>
          <w:sz w:val="32"/>
          <w:sz w:val="32"/>
          <w:szCs w:val="32"/>
          <w:rtl w:val="true"/>
        </w:rPr>
        <w:t>ومن أراد زيادة على 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عليه بالأصل وشرحه</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نها عموم السلب، و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راده بالتعميم وذلك إذا كان لفظ كل مضافا إلى المسند إليه، واقترن بالمسند حر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سلب نحو كل إنسان لم يقم أي لم يقع قيام من فرد من أفراده فهو من عموم السلب وم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ديث كل ذلك لم يكن أي لم يقع قصر ولا نسيان كما في الحديث الآخر لم أنس ولم تقص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ما إذا تقدم حرف السلب على كل فإنها لسلب العمو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حو</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ما كل ما يتمنى المرء يدرك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جري الرياح بما لا تشته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سفن</w:t>
      </w:r>
      <w:r>
        <w:rPr>
          <w:rFonts w:cs="Lotus Linotype" w:ascii="Lotus Linotype" w:hAnsi="Lotus Linotype"/>
          <w:sz w:val="32"/>
          <w:szCs w:val="32"/>
          <w:rtl w:val="true"/>
        </w:rPr>
        <w:br/>
      </w:r>
      <w:r>
        <w:rPr>
          <w:rFonts w:ascii="Lotus Linotype" w:hAnsi="Lotus Linotype" w:cs="Lotus Linotype"/>
          <w:sz w:val="32"/>
          <w:sz w:val="32"/>
          <w:szCs w:val="32"/>
          <w:rtl w:val="true"/>
        </w:rPr>
        <w:t>وسلب العموم مقتض لثبوت الحكم للبعض</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ن أراد زيادة في 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قام فعليه بالأصل وشرحه</w:t>
      </w:r>
      <w:r>
        <w:rPr>
          <w:rFonts w:cs="Lotus Linotype" w:ascii="Lotus Linotype" w:hAnsi="Lotus Linotype"/>
          <w:sz w:val="32"/>
          <w:szCs w:val="32"/>
          <w:rtl w:val="true"/>
        </w:rPr>
        <w:t>:</w:t>
      </w:r>
    </w:p>
    <w:p>
      <w:pPr>
        <w:pStyle w:val="Normal"/>
        <w:jc w:val="center"/>
        <w:rPr>
          <w:rFonts w:ascii="Lotus Linotype" w:hAnsi="Lotus Linotype" w:cs="Lotus Linotype"/>
          <w:sz w:val="32"/>
          <w:szCs w:val="32"/>
        </w:rPr>
      </w:pPr>
      <w:r>
        <w:rPr>
          <w:rFonts w:ascii="Lotus Linotype" w:hAnsi="Lotus Linotype" w:cs="PT Bold Heading"/>
          <w:sz w:val="32"/>
          <w:sz w:val="32"/>
          <w:szCs w:val="32"/>
          <w:rtl w:val="true"/>
        </w:rPr>
        <w:t>فصل</w:t>
      </w:r>
      <w:r>
        <w:rPr>
          <w:rFonts w:cs="PT Bold Heading" w:ascii="Lotus Linotype" w:hAnsi="Lotus Linotype"/>
          <w:sz w:val="32"/>
          <w:szCs w:val="32"/>
          <w:rtl w:val="true"/>
        </w:rPr>
        <w:t xml:space="preserve">: </w:t>
      </w:r>
      <w:r>
        <w:rPr>
          <w:rFonts w:ascii="Lotus Linotype" w:hAnsi="Lotus Linotype" w:cs="PT Bold Heading"/>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خروج</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مقتضى</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ظاهر</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خرجو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قتض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ظواهرِ</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كَوَضْ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ضْمَ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كا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ظاهِرِ</w:t>
      </w:r>
      <w:r>
        <w:rPr>
          <w:rFonts w:cs="AL-Mohanad" w:ascii="Lotus Linotype" w:hAnsi="Lotus Linotype"/>
          <w:b/>
          <w:bCs/>
          <w:sz w:val="32"/>
          <w:szCs w:val="32"/>
          <w:rtl w:val="true"/>
        </w:rPr>
        <w:br/>
      </w:r>
      <w:r>
        <w:rPr>
          <w:rFonts w:ascii="Lotus Linotype" w:hAnsi="Lotus Linotype" w:cs="AL-Mohanad"/>
          <w:b/>
          <w:b/>
          <w:bCs/>
          <w:sz w:val="32"/>
          <w:sz w:val="32"/>
          <w:szCs w:val="32"/>
          <w:rtl w:val="true"/>
        </w:rPr>
        <w:t>لِنُكْتَ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بَعْثٍ</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مالِ</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تَمْييزٍ</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سُخْرِيَ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جْهالِ</w:t>
      </w:r>
      <w:r>
        <w:rPr>
          <w:rFonts w:cs="AL-Mohanad" w:ascii="Lotus Linotype" w:hAnsi="Lotus Linotype"/>
          <w:b/>
          <w:bCs/>
          <w:sz w:val="32"/>
          <w:szCs w:val="32"/>
          <w:rtl w:val="true"/>
        </w:rPr>
        <w:br/>
      </w:r>
      <w:r>
        <w:rPr>
          <w:rFonts w:ascii="Lotus Linotype" w:hAnsi="Lotus Linotype" w:cs="AL-Mohanad"/>
          <w:b/>
          <w:b/>
          <w:bCs/>
          <w:sz w:val="32"/>
          <w:sz w:val="32"/>
          <w:szCs w:val="32"/>
          <w:rtl w:val="true"/>
        </w:rPr>
        <w:t>أَ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كْسٍ</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دَعو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ظّهو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مَدَدْ</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لِنُكْتَ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تّمكي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ـ</w:t>
      </w:r>
      <w:r>
        <w:rPr>
          <w:rFonts w:cs="AL-Mohanad" w:ascii="Lotus Linotype" w:hAnsi="Lotus Linotype"/>
          <w:b/>
          <w:bCs/>
          <w:sz w:val="32"/>
          <w:szCs w:val="32"/>
          <w:rtl w:val="true"/>
        </w:rPr>
        <w:t>"</w:t>
      </w:r>
      <w:r>
        <w:rPr>
          <w:rFonts w:ascii="Lotus Linotype" w:hAnsi="Lotus Linotype" w:cs="AL-Mohanad"/>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صَّمَدْ</w:t>
      </w:r>
      <w:r>
        <w:rPr>
          <w:rFonts w:cs="AL-Mohanad" w:ascii="Lotus Linotype" w:hAnsi="Lotus Linotype"/>
          <w:b/>
          <w:bCs/>
          <w:sz w:val="32"/>
          <w:szCs w:val="32"/>
          <w:rtl w:val="true"/>
        </w:rPr>
        <w:t>"</w:t>
        <w:br/>
      </w:r>
      <w:r>
        <w:rPr>
          <w:rFonts w:ascii="Lotus Linotype" w:hAnsi="Lotus Linotype" w:cs="AL-Mohanad"/>
          <w:b/>
          <w:b/>
          <w:bCs/>
          <w:sz w:val="32"/>
          <w:sz w:val="32"/>
          <w:szCs w:val="32"/>
          <w:rtl w:val="true"/>
        </w:rPr>
        <w:t>وقص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استعطا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إرهابِ</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نحوُ</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w:t>
      </w:r>
      <w:r>
        <w:rPr>
          <w:rFonts w:ascii="Lotus Linotype" w:hAnsi="Lotus Linotype" w:cs="AL-Mohanad"/>
          <w:b/>
          <w:b/>
          <w:bCs/>
          <w:sz w:val="32"/>
          <w:sz w:val="32"/>
          <w:szCs w:val="32"/>
          <w:rtl w:val="true"/>
        </w:rPr>
        <w:t>الأَمي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قِ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البابِ</w:t>
      </w:r>
      <w:r>
        <w:rPr>
          <w:rFonts w:cs="AL-Mohanad" w:ascii="Lotus Linotype" w:hAnsi="Lotus Linotype"/>
          <w:b/>
          <w:bCs/>
          <w:sz w:val="32"/>
          <w:szCs w:val="32"/>
          <w:rtl w:val="true"/>
        </w:rPr>
        <w:t>"</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ميع ما تقدم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قامات المذكورة من الحذف والذكر وغير ذلك مقتضى ظاهر الحال، وذكر في هذا الفص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خروج عن مقتضى ظاهر الحال إلى مقتضى الحال وهو المشار إليه بنكتة ومن المعلوم 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قتضى ظاهر الحال أخص من مقتضاه، وصور الخروج عن مقتضى ظاهر الحال كثيرة ذكر المصن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عضها</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فمنها وضع المضمر موضع المظهر نحو ﴿كل من عليها ف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عني الأرض ومنه هو زيد عالم لبعث الإضمار على توجه نف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سامع إلى الخبر</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نها وضع المظهر موض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ضمر، فإن كان المظهر اسم إشارة فالنكتة كمال العناية بتمييز المسند إل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ختصاصه بحكم بديع كقول ابن الراوندي</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b/>
          <w:b/>
          <w:bCs/>
          <w:sz w:val="32"/>
          <w:sz w:val="32"/>
          <w:szCs w:val="32"/>
          <w:rtl w:val="true"/>
        </w:rPr>
        <w:t>كم عاقل عاقل أعيت</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مذاهب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جاهل جاهل تلقاه مرزوقا</w:t>
      </w:r>
      <w:r>
        <w:rPr>
          <w:rFonts w:cs="Lotus Linotype" w:ascii="Lotus Linotype" w:hAnsi="Lotus Linotype"/>
          <w:b/>
          <w:bCs/>
          <w:sz w:val="32"/>
          <w:szCs w:val="32"/>
          <w:rtl w:val="true"/>
        </w:rPr>
        <w:br/>
      </w:r>
      <w:r>
        <w:rPr>
          <w:rFonts w:ascii="Lotus Linotype" w:hAnsi="Lotus Linotype" w:cs="Lotus Linotype"/>
          <w:b/>
          <w:b/>
          <w:bCs/>
          <w:sz w:val="32"/>
          <w:sz w:val="32"/>
          <w:szCs w:val="32"/>
          <w:rtl w:val="true"/>
        </w:rPr>
        <w:t>هذا الذي ترك الأوها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حائرة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صير العالم النحرير زنديقا</w:t>
      </w:r>
      <w:r>
        <w:rPr>
          <w:rFonts w:cs="Lotus Linotype" w:ascii="Lotus Linotype" w:hAnsi="Lotus Linotype"/>
          <w:b/>
          <w:bCs/>
          <w:sz w:val="32"/>
          <w:szCs w:val="32"/>
          <w:rtl w:val="true"/>
        </w:rPr>
        <w:br/>
      </w:r>
      <w:r>
        <w:rPr>
          <w:rFonts w:ascii="Lotus Linotype" w:hAnsi="Lotus Linotype" w:cs="Lotus Linotype"/>
          <w:sz w:val="32"/>
          <w:sz w:val="32"/>
          <w:szCs w:val="32"/>
          <w:rtl w:val="true"/>
        </w:rPr>
        <w:t xml:space="preserve">والأصل ه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ما تقد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 إعياء مذاهب العاقل ورزق الجاهل، فعدل إلى الإشارة لكمال العناية بتمييزه لير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سامعين أن هذا المعنى المتميز هو الذي له الحكم العجيب، وهو جعل الأوهام حائر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عالم النحرير زنديقا أو السخرية والتهكم كما إذا كان السامع أعمى فقال</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من ق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قلت له هذا مشيراً إلى مجهول أو مفقود تهكما به، أو إجهال السام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نسبته 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جهل والبلادة حتى إنه لا يدرك إلا المحسوس كق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فرزدق</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b/>
          <w:b/>
          <w:bCs/>
          <w:sz w:val="32"/>
          <w:sz w:val="32"/>
          <w:szCs w:val="32"/>
          <w:rtl w:val="true"/>
        </w:rPr>
        <w:t xml:space="preserve">أولئك آبائي فجئني بمثلهم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إذا جمعتنا يا جرير</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مجامع</w:t>
      </w:r>
      <w:r>
        <w:rPr>
          <w:rFonts w:cs="Lotus Linotype" w:ascii="Lotus Linotype" w:hAnsi="Lotus Linotype"/>
          <w:b/>
          <w:bCs/>
          <w:sz w:val="32"/>
          <w:szCs w:val="32"/>
          <w:rtl w:val="true"/>
        </w:rPr>
        <w:br/>
      </w:r>
      <w:r>
        <w:rPr>
          <w:rFonts w:ascii="Lotus Linotype" w:hAnsi="Lotus Linotype" w:cs="Lotus Linotype"/>
          <w:sz w:val="32"/>
          <w:sz w:val="32"/>
          <w:szCs w:val="32"/>
          <w:rtl w:val="true"/>
        </w:rPr>
        <w:t>ومقتضى الظاهر هم</w:t>
      </w:r>
      <w:r>
        <w:rPr>
          <w:rFonts w:cs="Lotus Linotype" w:ascii="Lotus Linotype" w:hAnsi="Lotus Linotype"/>
          <w:sz w:val="32"/>
          <w:szCs w:val="32"/>
          <w:rtl w:val="true"/>
        </w:rPr>
        <w:t>.</w:t>
      </w:r>
      <w:r>
        <w:rPr>
          <w:rFonts w:ascii="Lotus Linotype" w:hAnsi="Lotus Linotype" w:cs="Lotus Linotype"/>
          <w:sz w:val="32"/>
          <w:sz w:val="32"/>
          <w:szCs w:val="32"/>
          <w:rtl w:val="true"/>
        </w:rPr>
        <w:t>أو عكس ذلك وهو التعريض</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فطانة السامع وذكائه حتى إن غير المحسوس عنده بمنزلة المحسوس كقولك مشيراً 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عنى مع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مراد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ادعاء كمال ظهور المسند إليه حتى كأنه محسوس كالمث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تقدم باعتبار ادعاء كمال الظهور، وإن كان غير اسم الإشارة فالنكتة المدد أ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زيادة بنكتة هي التمكن أي زيادة تمكن المسند إليه وتقريره في نفس السامع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زيد وزيد فاضل، ومنه مثال المتن</w:t>
      </w:r>
      <w:r>
        <w:rPr>
          <w:rFonts w:cs="Lotus Linotype" w:ascii="Lotus Linotype" w:hAnsi="Lotus Linotype"/>
          <w:sz w:val="32"/>
          <w:szCs w:val="32"/>
          <w:rtl w:val="true"/>
        </w:rPr>
        <w:t>.</w:t>
        <w:br/>
      </w:r>
      <w:r>
        <w:rPr>
          <w:rFonts w:ascii="Lotus Linotype" w:hAnsi="Lotus Linotype" w:cs="Lotus Linotype"/>
          <w:sz w:val="32"/>
          <w:sz w:val="32"/>
          <w:szCs w:val="32"/>
          <w:rtl w:val="true"/>
        </w:rPr>
        <w:t>والصم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الذي يصم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يه ويقصد في الحوائج، أو لاستعطا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طلب العطف والرحمة كقول الداع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هي عبد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عاصي دعاك معترفا بذنبه فتب عليه توبة تمحو الأغيار من قلبه ومقتضى الظاهر أن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عاصي</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أو الإرهاب أي التخويف نحو ﴿إن الله يأمركم أن تؤدو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مانات إلى أهل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م يقل أنا آمركم لأن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ظهار الاسم ترهيبا، ومنه مثال المتن لم يقل أنا واقف ترهيبا بإظهار لفظ</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مير</w:t>
      </w:r>
      <w:r>
        <w:rPr>
          <w:rFonts w:cs="Lotus Linotype" w:ascii="Lotus Linotype" w:hAnsi="Lotus Linotype"/>
          <w:sz w:val="32"/>
          <w:szCs w:val="32"/>
          <w:rtl w:val="true"/>
        </w:rPr>
        <w:t>.</w:t>
      </w:r>
      <w:r>
        <w:rPr>
          <w:rFonts w:ascii="Lotus Linotype" w:hAnsi="Lotus Linotype" w:cs="Lotus Linotype"/>
          <w:sz w:val="32"/>
          <w:sz w:val="32"/>
          <w:szCs w:val="32"/>
          <w:rtl w:val="true"/>
        </w:rPr>
        <w:t>قا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مِ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خِلا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قتَض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صَرْ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رادْ</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ذ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نُطْقٍ</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سُؤْ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غَيْ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رادْ</w:t>
      </w:r>
      <w:r>
        <w:rPr>
          <w:rFonts w:cs="AL-Mohanad" w:ascii="Lotus Linotype" w:hAnsi="Lotus Linotype"/>
          <w:b/>
          <w:bCs/>
          <w:sz w:val="32"/>
          <w:szCs w:val="32"/>
          <w:rtl w:val="true"/>
        </w:rPr>
        <w:br/>
      </w:r>
      <w:r>
        <w:rPr>
          <w:rFonts w:ascii="Lotus Linotype" w:hAnsi="Lotus Linotype" w:cs="AL-Mohanad"/>
          <w:b/>
          <w:b/>
          <w:bCs/>
          <w:sz w:val="32"/>
          <w:sz w:val="32"/>
          <w:szCs w:val="32"/>
          <w:rtl w:val="true"/>
        </w:rPr>
        <w:t>لِكَوْنِ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وْل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أَجْدَرا</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كَقِصَّ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حَجَّاجِ</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قَبَعْثَرى</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خلاف مقتض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ظاهر مجاوبة المتكلم بغير ما يترقب وسماها عبد القاهر المغالطة، والسكاكي الأسلو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كيم، وذلك بحمل كلامه على خلاف قصده تنبيها على أنه أولى بالقصد من ذلك ما يحك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 الحجاج توعد شاعراً يقال له القبعثرى بأن قال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حملنك على الأدهم يعني القي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قال له القبعثرى مثل الأمير يحمل على الأدهم والأشهب، فحمل وعيده على الوعد ف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ه الحجا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 حديد، فقال القبعثر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يكون حديداً خير من يكون بليداً، ومن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جابة السائل بغير ما سأل عنه تنبيها على أنه اللائق بسؤاله كقو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سألون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 الأهلة قل هي مواقيت للناس والحج﴾</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سألوا 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هلال لم </w:t>
      </w:r>
      <w:r>
        <w:rPr>
          <w:rFonts w:cs="Lotus Linotype" w:ascii="Lotus Linotype" w:hAnsi="Lotus Linotype"/>
          <w:sz w:val="32"/>
          <w:szCs w:val="32"/>
          <w:rtl w:val="true"/>
        </w:rPr>
        <w:t>[</w:t>
      </w:r>
      <w:r>
        <w:rPr>
          <w:rFonts w:ascii="Lotus Linotype" w:hAnsi="Lotus Linotype" w:cs="Lotus Linotype"/>
          <w:sz w:val="32"/>
          <w:sz w:val="32"/>
          <w:szCs w:val="32"/>
          <w:rtl w:val="true"/>
        </w:rPr>
        <w:t>يبد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قيقا ثم يتزايد حتى يستوي ثم ينقص حتى يعود كما بدا؟ فأجيبو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بيان حكمة ذلك، وهي معرفة المواقيت والحلول والآجال ومعالم الحج يعرف بها وقت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لتنبيه على أن اللائق السؤال عن الحكمة، قال السع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م ليسوا ممن يطلعون بسهول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 دقائق علم الهيئة، قال السيوطي في شرح عقود الجم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ه قلة أدب منه وجه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مقدار الصحابة رضي الله عنهم، وشنع عليه بكلام يراجعه من أراد الوقوف عليه، وذك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ه ورد ما يدل على أن المسؤول عنه هو الحكمة في خلق الأهلة لا سبب الزيا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نقصان، ونص السؤ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رسول الله لم خلقت الأهلة؟ فعلى هذا لا تكون المسألة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خلاف مقتضى الظاهر</w:t>
      </w:r>
      <w:r>
        <w:rPr>
          <w:rFonts w:cs="Lotus Linotype" w:ascii="Lotus Linotype" w:hAnsi="Lotus Linotype"/>
          <w:sz w:val="32"/>
          <w:szCs w:val="32"/>
          <w:rtl w:val="true"/>
        </w:rPr>
        <w:t>.</w:t>
      </w:r>
      <w:r>
        <w:rPr>
          <w:rFonts w:ascii="Lotus Linotype" w:hAnsi="Lotus Linotype" w:cs="Lotus Linotype"/>
          <w:sz w:val="32"/>
          <w:sz w:val="32"/>
          <w:szCs w:val="32"/>
          <w:rtl w:val="true"/>
        </w:rPr>
        <w:t>وقوله سؤل على وزن قف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غة في السؤال</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قا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الالتفاتُ</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هْ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انْتِقا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بَعْضِ</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أساليبِ</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ل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عْضٍ</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قُمِنْ</w:t>
      </w:r>
      <w:r>
        <w:rPr>
          <w:rFonts w:cs="AL-Mohanad" w:ascii="Lotus Linotype" w:hAnsi="Lotus Linotype"/>
          <w:b/>
          <w:bCs/>
          <w:sz w:val="32"/>
          <w:szCs w:val="32"/>
          <w:rtl w:val="true"/>
        </w:rPr>
        <w:br/>
      </w:r>
      <w:r>
        <w:rPr>
          <w:rFonts w:ascii="Lotus Linotype" w:hAnsi="Lotus Linotype" w:cs="AL-Mohanad"/>
          <w:b/>
          <w:b/>
          <w:bCs/>
          <w:sz w:val="32"/>
          <w:sz w:val="32"/>
          <w:szCs w:val="32"/>
          <w:rtl w:val="true"/>
        </w:rPr>
        <w:t>والوَجْ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اسْتِجلابُ</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لْخِطابِ</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نُكْتَ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خُصُّ</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عْضَ</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بابِ</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خلاف مقتضى الظاهر الالتفات وهو عند الجمهو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عبير عن معنى بطريق من الطرق الثلاثة أعني التكلم والخطاب والغيبة بعد التعب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ه بغيره منها ولا يشترط التعبير عنه بالغير على مذهب السكاكي، فهو عنده أعم م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د الجمهور فقول الخليفة أمير المؤمنين نأمرك بكذا التفات على مذهبه لأنه منقول 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ا لا على مذهب الجمهور لعدم تقدم خلافه، فأقسامه ستة حاصلة من ضرب اثنين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ثلاثة، لأن كل قسم من الثلاثة ينقل إلى قسمين</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أول من التكلم 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خطاب نحو ﴿ومالي لا أعبد الذي فطرني وإليه ترجع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ل وإل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رجع</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الثاني منه إلى الغيبة نحو ﴿إنا أعطيناك الكوثر، فصل لرب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نح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ل فص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نا</w:t>
      </w:r>
      <w:r>
        <w:rPr>
          <w:rFonts w:cs="Lotus Linotype" w:ascii="Lotus Linotype" w:hAnsi="Lotus Linotype"/>
          <w:sz w:val="32"/>
          <w:szCs w:val="32"/>
          <w:rtl w:val="true"/>
        </w:rPr>
        <w:t>.</w:t>
        <w:br/>
      </w:r>
      <w:r>
        <w:rPr>
          <w:rFonts w:ascii="Lotus Linotype" w:hAnsi="Lotus Linotype" w:cs="Lotus Linotype"/>
          <w:sz w:val="32"/>
          <w:sz w:val="32"/>
          <w:szCs w:val="32"/>
          <w:rtl w:val="true"/>
        </w:rPr>
        <w:t>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خطاب إلى التكلم نح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وله</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b/>
          <w:b/>
          <w:bCs/>
          <w:sz w:val="32"/>
          <w:sz w:val="32"/>
          <w:szCs w:val="32"/>
          <w:rtl w:val="true"/>
        </w:rPr>
        <w:t xml:space="preserve">طحا بك قلب في الحسان طروب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عيد الشباب عصر حا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مشيب</w:t>
      </w:r>
      <w:r>
        <w:rPr>
          <w:rFonts w:cs="Lotus Linotype" w:ascii="Lotus Linotype" w:hAnsi="Lotus Linotype"/>
          <w:b/>
          <w:bCs/>
          <w:sz w:val="32"/>
          <w:szCs w:val="32"/>
          <w:rtl w:val="true"/>
        </w:rPr>
        <w:br/>
      </w:r>
      <w:r>
        <w:rPr>
          <w:rFonts w:ascii="Lotus Linotype" w:hAnsi="Lotus Linotype" w:cs="Lotus Linotype"/>
          <w:b/>
          <w:b/>
          <w:bCs/>
          <w:sz w:val="32"/>
          <w:sz w:val="32"/>
          <w:szCs w:val="32"/>
          <w:rtl w:val="true"/>
        </w:rPr>
        <w:t xml:space="preserve">يكلفني ليلى وقد شط وليه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عادت عواد بينن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خطوب</w:t>
      </w:r>
      <w:r>
        <w:rPr>
          <w:rFonts w:cs="Lotus Linotype" w:ascii="Lotus Linotype" w:hAnsi="Lotus Linotype"/>
          <w:b/>
          <w:bCs/>
          <w:sz w:val="32"/>
          <w:szCs w:val="32"/>
          <w:rtl w:val="true"/>
        </w:rPr>
        <w:br/>
      </w:r>
      <w:r>
        <w:rPr>
          <w:rFonts w:ascii="Lotus Linotype" w:hAnsi="Lotus Linotype" w:cs="Lotus Linotype"/>
          <w:sz w:val="32"/>
          <w:sz w:val="32"/>
          <w:szCs w:val="32"/>
          <w:rtl w:val="true"/>
        </w:rPr>
        <w:t>الشاهد في بك ويكلفني بالياء التحتية والأص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كلف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رابع منه إلى الغيبة نحو ﴿حتى إذا كنتم في الفلك وجرين ب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ل بكم</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الخامس من الغيبة 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خطاب نحو ﴿مالك يوم الدين إياك نعب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ل إيا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عبد</w:t>
      </w:r>
      <w:r>
        <w:rPr>
          <w:rFonts w:cs="Lotus Linotype" w:ascii="Lotus Linotype" w:hAnsi="Lotus Linotype"/>
          <w:sz w:val="32"/>
          <w:szCs w:val="32"/>
          <w:rtl w:val="true"/>
        </w:rPr>
        <w:t>.</w:t>
        <w:br/>
      </w:r>
      <w:r>
        <w:rPr>
          <w:rFonts w:ascii="Lotus Linotype" w:hAnsi="Lotus Linotype" w:cs="Lotus Linotype"/>
          <w:sz w:val="32"/>
          <w:sz w:val="32"/>
          <w:szCs w:val="32"/>
          <w:rtl w:val="true"/>
        </w:rPr>
        <w:t>السادس منها إلى التكلم نحو ﴿الله الذي يرسل الرياح فتث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سحاباً فسقنا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ل فساقه ووجه الالتفات ونكتت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ستجلاب نفس السامع للخط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الكلام المخاطب به لأن النفس مجبولة على حب المتجد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إذا تجدد الكلام إلى أسلوب كان أدعى للإصغاء إليه، وهذه النكتة عامة في جميع أقس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التفات وربما اختص كل موضع منه بلطائف ونكت كالفاتحة، فإن العبد إذا ذكر 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حده ثم ذكر صفاته التي كل صفة منها تبعث على شدة الإقبال، وآخرها مالك يوم الدين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فيد أنه مالك الأمر كله في يوم الجزاء فحينئذ يوجب الإقبال عليه والخطاب بغا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خضوع والاستعانة في المهمات وهو معنى قوله ونكت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خ</w:t>
      </w:r>
      <w:r>
        <w:rPr>
          <w:rFonts w:cs="Lotus Linotype" w:ascii="Lotus Linotype" w:hAnsi="Lotus Linotype"/>
          <w:sz w:val="32"/>
          <w:szCs w:val="32"/>
          <w:rtl w:val="true"/>
        </w:rPr>
        <w:t>.</w:t>
        <w:br/>
      </w:r>
      <w:r>
        <w:rPr>
          <w:rFonts w:ascii="Lotus Linotype" w:hAnsi="Lotus Linotype" w:cs="Lotus Linotype"/>
          <w:sz w:val="32"/>
          <w:sz w:val="32"/>
          <w:szCs w:val="32"/>
          <w:rtl w:val="true"/>
        </w:rPr>
        <w:t>ومما هو شبيه بالالتفات وليس منه مسألتان ذكرهما السيوط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 عقود الجمان</w:t>
      </w:r>
      <w:r>
        <w:rPr>
          <w:rFonts w:cs="Lotus Linotype" w:ascii="Lotus Linotype" w:hAnsi="Lotus Linotype"/>
          <w:sz w:val="32"/>
          <w:szCs w:val="32"/>
          <w:rtl w:val="true"/>
        </w:rPr>
        <w:t>:</w:t>
        <w:br/>
      </w:r>
      <w:r>
        <w:rPr>
          <w:rFonts w:ascii="Lotus Linotype" w:hAnsi="Lotus Linotype" w:cs="Lotus Linotype"/>
          <w:sz w:val="32"/>
          <w:sz w:val="32"/>
          <w:szCs w:val="32"/>
          <w:rtl w:val="true"/>
        </w:rPr>
        <w:t>الأول التعبير بواحد من المفرد والمثنى والمجموع عن آخ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ها، وهو من أنواع المجاز بخلاف الالتفات والمسألة الآتية فإنهما حقيقتان مث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فرد عن المثنى قول الأعشى</w:t>
      </w:r>
      <w:r>
        <w:rPr>
          <w:rFonts w:cs="Lotus Linotype" w:ascii="Lotus Linotype" w:hAnsi="Lotus Linotype"/>
          <w:sz w:val="32"/>
          <w:szCs w:val="32"/>
          <w:rtl w:val="true"/>
        </w:rPr>
        <w:t>:</w:t>
      </w:r>
    </w:p>
    <w:p>
      <w:pPr>
        <w:pStyle w:val="Normal"/>
        <w:jc w:val="left"/>
        <w:rPr/>
      </w:pPr>
      <w:r>
        <w:rPr>
          <w:rFonts w:ascii="Lotus Linotype" w:hAnsi="Lotus Linotype" w:cs="Lotus Linotype"/>
          <w:b/>
          <w:b/>
          <w:bCs/>
          <w:sz w:val="32"/>
          <w:sz w:val="32"/>
          <w:szCs w:val="32"/>
          <w:rtl w:val="true"/>
        </w:rPr>
        <w:t xml:space="preserve">فرجى الخير وانتظري إيابي </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إذا ما القارظ العنز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آبا</w:t>
      </w:r>
      <w:r>
        <w:rPr>
          <w:rFonts w:cs="Lotus Linotype" w:ascii="Lotus Linotype" w:hAnsi="Lotus Linotype"/>
          <w:b/>
          <w:bCs/>
          <w:sz w:val="32"/>
          <w:szCs w:val="32"/>
          <w:rtl w:val="true"/>
        </w:rPr>
        <w:br/>
      </w:r>
      <w:r>
        <w:rPr>
          <w:rFonts w:ascii="Lotus Linotype" w:hAnsi="Lotus Linotype" w:cs="Lotus Linotype"/>
          <w:sz w:val="32"/>
          <w:sz w:val="32"/>
          <w:szCs w:val="32"/>
          <w:rtl w:val="true"/>
        </w:rPr>
        <w:t>وإنما هما القارظان لأن المث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تى يثوب القارظان، ومثا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 الجمع</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ذبيان قد ذلت بأقدامها النع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ي النعال، ومثال المثن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 المفرد ﴿ألقيا في جهنم﴾ أي ألق وعن الجمع ﴿ثم ارجع البصر كرتين﴾ إذ المرا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كثير لا مرتان، ومثال الجمع عن المفرد ﴿رب ارجعون﴾ أي ارجعني وعن المثنى ﴿فق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صغت قلوبك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لباكما</w:t>
      </w:r>
      <w:r>
        <w:rPr>
          <w:rFonts w:cs="Lotus Linotype" w:ascii="Lotus Linotype" w:hAnsi="Lotus Linotype"/>
          <w:sz w:val="32"/>
          <w:szCs w:val="32"/>
          <w:rtl w:val="true"/>
        </w:rPr>
        <w:t>.</w:t>
        <w:br/>
      </w:r>
      <w:r>
        <w:rPr>
          <w:rFonts w:ascii="Lotus Linotype" w:hAnsi="Lotus Linotype" w:cs="Lotus Linotype"/>
          <w:sz w:val="32"/>
          <w:sz w:val="32"/>
          <w:szCs w:val="32"/>
          <w:rtl w:val="true"/>
        </w:rPr>
        <w:t>الثانية الانتقال من خطاب واحد من ا لثلاثة إلى آخر من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ثاله من الخطاب لواحد إلى الاثنين ﴿لتلفتنا عما وجدنا عليه آباءنا وتكون لك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كبرياء في الأرض﴾ وإلى الجمع ﴿يا أيها النبي إذا طلقتم النساء﴾ ومثاله من الاثن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ى الواحد ﴿فمن ربكما يا موسى﴾ ومثاله من الاثنين إلى الجمع ﴿أن تبوآ لقومكما بمص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يوتا واجعلوا بيوتكم قبلة﴾ ومثاله من الجمع إلى الواحد ﴿وأقيموا الصلاة وبش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ؤمنين﴾ وإلى الاثنين ﴿يا معشر الجن والإنس إن استطعتم﴾ إلى قوله ﴿فبأي آل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بكما تكذب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نكتة في هذه المسألة كالنكتة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التفات</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w:t>
      </w:r>
    </w:p>
    <w:p>
      <w:pPr>
        <w:pStyle w:val="Normal"/>
        <w:jc w:val="left"/>
        <w:rPr/>
      </w:pPr>
      <w:r>
        <w:rPr>
          <w:rFonts w:ascii="Lotus Linotype" w:hAnsi="Lotus Linotype" w:cs="AL-Mohanad"/>
          <w:b/>
          <w:b/>
          <w:bCs/>
          <w:sz w:val="32"/>
          <w:sz w:val="32"/>
          <w:szCs w:val="32"/>
          <w:rtl w:val="true"/>
        </w:rPr>
        <w:t>وَصيغ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اض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آتٍ</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وْردوا</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قَلَبو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نُكْتَ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أَنْشَدوا</w:t>
      </w:r>
      <w:r>
        <w:rPr>
          <w:rFonts w:cs="AL-Mohanad" w:ascii="Lotus Linotype" w:hAnsi="Lotus Linotype"/>
          <w:b/>
          <w:bCs/>
          <w:sz w:val="32"/>
          <w:szCs w:val="32"/>
          <w:rtl w:val="true"/>
        </w:rPr>
        <w:br/>
      </w:r>
      <w:r>
        <w:rPr>
          <w:rFonts w:ascii="Lotus Linotype" w:hAnsi="Lotus Linotype" w:cs="AL-Mohanad"/>
          <w:b/>
          <w:b/>
          <w:bCs/>
          <w:sz w:val="32"/>
          <w:sz w:val="32"/>
          <w:szCs w:val="32"/>
          <w:rtl w:val="true"/>
        </w:rPr>
        <w:t>وَمَهْمَ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غْبَرَّ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رْجاؤهُ</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كَأَ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وْ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رْضِ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سَماؤهُ</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خلاف مقتض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ظاهر التعبير عن المعنى المستقبل بلفظ الماضي تنبيها على تحقق وقوعه نحو ﴿ويو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نفخ في الصور ففزع من في السماوات ومن في الأرض﴾ أي يفزع ونحو ﴿أتى أمر الله﴾ أ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أتي ومنه التعبير باسم الفاعل أو المفعول نحو ﴿وإن الدين لواقع﴾ ﴿ذلك يوم مجموع 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ا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أن الوصفين المذكورين حقيقة في الحال مجاز</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ما سواه، ومن خلاف المقتضى القل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أن يجعل أحد جزأي الكلام مكان الآخر نح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رضت الناقة على الحوض أي أظهرته عليها لتشرب مكان عرضت الحوض على الناقة ل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قاعدة أن المعروض عليه يكون له ميل إلى المعروض، والحوض مما يميل إليه الحيو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عرض هو على الحيوان لا الحيوان عليه، واختلف في قبوله فقيل يقبل مطلقاً لأنه يور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كلام ملاحة، وقيل لا يقبل مطلقا لأنه عكس المطلوب ونقيض المقصود، والحق ما عل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ل، وهو التفصيل، فإن تضمن معنى لطيفاً قبل، وإلا فلا، فالأول نح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وله</w:t>
      </w:r>
      <w:r>
        <w:rPr>
          <w:rFonts w:cs="Lotus Linotype" w:ascii="Lotus Linotype" w:hAnsi="Lotus Linotype"/>
          <w:sz w:val="32"/>
          <w:szCs w:val="32"/>
          <w:rtl w:val="true"/>
        </w:rPr>
        <w:t>:</w:t>
      </w:r>
    </w:p>
    <w:p>
      <w:pPr>
        <w:pStyle w:val="Normal"/>
        <w:jc w:val="left"/>
        <w:rPr/>
      </w:pPr>
      <w:r>
        <w:rPr>
          <w:rFonts w:ascii="Lotus Linotype" w:hAnsi="Lotus Linotype" w:cs="Lotus Linotype"/>
          <w:b/>
          <w:b/>
          <w:bCs/>
          <w:sz w:val="32"/>
          <w:sz w:val="32"/>
          <w:szCs w:val="32"/>
          <w:rtl w:val="true"/>
        </w:rPr>
        <w:t xml:space="preserve">ومهمه مغبرة أرجاؤ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كأن لون أرضه</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سماؤه</w:t>
      </w:r>
      <w:r>
        <w:rPr>
          <w:rFonts w:cs="Lotus Linotype" w:ascii="Lotus Linotype" w:hAnsi="Lotus Linotype"/>
          <w:b/>
          <w:bCs/>
          <w:sz w:val="32"/>
          <w:szCs w:val="32"/>
          <w:rtl w:val="true"/>
        </w:rPr>
        <w:br/>
      </w:r>
      <w:r>
        <w:rPr>
          <w:rFonts w:ascii="Lotus Linotype" w:hAnsi="Lotus Linotype" w:cs="Lotus Linotype"/>
          <w:sz w:val="32"/>
          <w:sz w:val="32"/>
          <w:szCs w:val="32"/>
          <w:rtl w:val="true"/>
        </w:rPr>
        <w:t>والأص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أن لون سمائه لغبرته لون أرضه أي كلون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نكتة فيه المبالغة في وصف لون السماء بالغبرة حتى صار بحيث يشبه به لون الأرض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لك مع أن الأرض أصل فيه، والمهمه المفازة، والمغبرة المملوءة غبارا والأرج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واحي جمع رجى بالقصر كرحى، والثاني نحو قوله</w:t>
      </w:r>
      <w:r>
        <w:rPr>
          <w:rFonts w:cs="Lotus Linotype" w:ascii="Lotus Linotype" w:hAnsi="Lotus Linotype"/>
          <w:sz w:val="32"/>
          <w:szCs w:val="32"/>
          <w:rtl w:val="true"/>
        </w:rPr>
        <w:t>:</w:t>
      </w:r>
    </w:p>
    <w:p>
      <w:pPr>
        <w:pStyle w:val="Normal"/>
        <w:jc w:val="left"/>
        <w:rPr/>
      </w:pPr>
      <w:r>
        <w:rPr>
          <w:rFonts w:ascii="Lotus Linotype" w:hAnsi="Lotus Linotype" w:cs="Lotus Linotype"/>
          <w:b/>
          <w:b/>
          <w:bCs/>
          <w:sz w:val="32"/>
          <w:sz w:val="32"/>
          <w:szCs w:val="32"/>
          <w:rtl w:val="true"/>
        </w:rPr>
        <w:t xml:space="preserve">فلما أن جرى سمن عليه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كما طينت بالفد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سياعا</w:t>
      </w:r>
      <w:r>
        <w:rPr>
          <w:rFonts w:cs="Lotus Linotype" w:ascii="Lotus Linotype" w:hAnsi="Lotus Linotype"/>
          <w:b/>
          <w:bCs/>
          <w:sz w:val="32"/>
          <w:szCs w:val="32"/>
          <w:rtl w:val="true"/>
        </w:rPr>
        <w:br/>
      </w:r>
      <w:r>
        <w:rPr>
          <w:rFonts w:ascii="Lotus Linotype" w:hAnsi="Lotus Linotype" w:cs="Lotus Linotype"/>
          <w:sz w:val="32"/>
          <w:sz w:val="32"/>
          <w:szCs w:val="32"/>
          <w:rtl w:val="true"/>
        </w:rPr>
        <w:t>يصف ناقة بالسمن والفدن القصر والسياع الطين المخلوط</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تبن، والأصل كما طينت بالسياع الفدن، وليس في هذا القلب معن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طيف</w:t>
      </w:r>
      <w:r>
        <w:rPr>
          <w:rFonts w:cs="Lotus Linotype" w:ascii="Lotus Linotype" w:hAnsi="Lotus Linotype"/>
          <w:sz w:val="32"/>
          <w:szCs w:val="32"/>
          <w:rtl w:val="true"/>
        </w:rPr>
        <w:t>.</w:t>
      </w:r>
    </w:p>
    <w:p>
      <w:pPr>
        <w:pStyle w:val="Normal"/>
        <w:jc w:val="center"/>
        <w:rPr>
          <w:rFonts w:ascii="Lotus Linotype" w:hAnsi="Lotus Linotype" w:cs="PT Bold Heading"/>
          <w:sz w:val="32"/>
          <w:szCs w:val="32"/>
        </w:rPr>
      </w:pPr>
      <w:r>
        <w:rPr>
          <w:rFonts w:cs="PT Bold Heading" w:ascii="Lotus Linotype" w:hAnsi="Lotus Linotype"/>
          <w:sz w:val="32"/>
          <w:szCs w:val="32"/>
          <w:rtl w:val="true"/>
        </w:rPr>
      </w:r>
    </w:p>
    <w:p>
      <w:pPr>
        <w:pStyle w:val="Normal"/>
        <w:jc w:val="center"/>
        <w:rPr>
          <w:rFonts w:ascii="Lotus Linotype" w:hAnsi="Lotus Linotype" w:cs="PT Bold Heading"/>
          <w:sz w:val="32"/>
          <w:szCs w:val="32"/>
        </w:rPr>
      </w:pPr>
      <w:r>
        <w:rPr>
          <w:rFonts w:cs="PT Bold Heading" w:ascii="Lotus Linotype" w:hAnsi="Lotus Linotype"/>
          <w:sz w:val="32"/>
          <w:szCs w:val="32"/>
          <w:rtl w:val="true"/>
        </w:rPr>
      </w:r>
    </w:p>
    <w:p>
      <w:pPr>
        <w:pStyle w:val="Normal"/>
        <w:jc w:val="center"/>
        <w:rPr>
          <w:rFonts w:ascii="Lotus Linotype" w:hAnsi="Lotus Linotype" w:cs="PT Bold Heading"/>
          <w:sz w:val="32"/>
          <w:szCs w:val="32"/>
        </w:rPr>
      </w:pPr>
      <w:r>
        <w:rPr>
          <w:rFonts w:cs="PT Bold Heading" w:ascii="Lotus Linotype" w:hAnsi="Lotus Linotype"/>
          <w:sz w:val="32"/>
          <w:szCs w:val="32"/>
          <w:rtl w:val="true"/>
        </w:rPr>
      </w:r>
    </w:p>
    <w:p>
      <w:pPr>
        <w:pStyle w:val="Normal"/>
        <w:jc w:val="center"/>
        <w:rPr>
          <w:rFonts w:ascii="Lotus Linotype" w:hAnsi="Lotus Linotype" w:cs="PT Bold Heading"/>
          <w:sz w:val="32"/>
          <w:szCs w:val="32"/>
        </w:rPr>
      </w:pPr>
      <w:r>
        <w:rPr>
          <w:rFonts w:ascii="Lotus Linotype" w:hAnsi="Lotus Linotype" w:cs="PT Bold Heading"/>
          <w:sz w:val="32"/>
          <w:sz w:val="32"/>
          <w:szCs w:val="32"/>
          <w:rtl w:val="true"/>
        </w:rPr>
        <w:t>قال</w:t>
      </w:r>
      <w:r>
        <w:rPr>
          <w:rFonts w:cs="PT Bold Heading" w:ascii="Lotus Linotype" w:hAnsi="Lotus Linotype"/>
          <w:sz w:val="32"/>
          <w:szCs w:val="32"/>
          <w:rtl w:val="true"/>
        </w:rPr>
        <w:t xml:space="preserve">: </w:t>
      </w:r>
      <w:r>
        <w:rPr>
          <w:rFonts w:ascii="Lotus Linotype" w:hAnsi="Lotus Linotype" w:cs="PT Bold Heading"/>
          <w:sz w:val="32"/>
          <w:sz w:val="32"/>
          <w:szCs w:val="32"/>
          <w:rtl w:val="true"/>
        </w:rPr>
        <w:t>الباب</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ثالث</w:t>
      </w:r>
      <w:r>
        <w:rPr>
          <w:rFonts w:ascii="Lotus Linotype" w:hAnsi="Lotus Linotype" w:eastAsia="Lotus Linotype" w:cs="Lotus Linotype"/>
          <w:sz w:val="32"/>
          <w:sz w:val="32"/>
          <w:szCs w:val="32"/>
          <w:rtl w:val="true"/>
        </w:rPr>
        <w:t xml:space="preserve"> </w:t>
      </w:r>
      <w:r>
        <w:rPr>
          <w:rFonts w:cs="PT Bold Heading" w:ascii="Lotus Linotype" w:hAnsi="Lotus Linotype"/>
          <w:sz w:val="32"/>
          <w:szCs w:val="32"/>
          <w:rtl w:val="true"/>
        </w:rPr>
        <w:t xml:space="preserve">: </w:t>
      </w:r>
      <w:r>
        <w:rPr>
          <w:rFonts w:ascii="Lotus Linotype" w:hAnsi="Lotus Linotype" w:cs="PT Bold Heading"/>
          <w:sz w:val="32"/>
          <w:sz w:val="32"/>
          <w:szCs w:val="32"/>
          <w:rtl w:val="true"/>
        </w:rPr>
        <w:t>المسند</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ره عن المسن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يه لأنه فرع عنه ومسوق لأجله، لأن المسند إليه محكوم عليه، والمسند حكم، والثان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ؤخر عن الأول</w:t>
      </w:r>
      <w:r>
        <w:rPr>
          <w:rFonts w:cs="Lotus Linotype" w:ascii="Lotus Linotype" w:hAnsi="Lotus Linotype"/>
          <w:sz w:val="32"/>
          <w:szCs w:val="32"/>
          <w:rtl w:val="true"/>
        </w:rPr>
        <w:t>.</w:t>
      </w:r>
      <w:r>
        <w:rPr>
          <w:rFonts w:ascii="Lotus Linotype" w:hAnsi="Lotus Linotype" w:cs="Lotus Linotype"/>
          <w:sz w:val="32"/>
          <w:sz w:val="32"/>
          <w:szCs w:val="32"/>
          <w:rtl w:val="true"/>
        </w:rPr>
        <w:t>والمقصود من هذا الباب بيان الأحوال العارضة للمسند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يث كونه مسندا، كالحذف والذكر وغير ذلك</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pPr>
      <w:r>
        <w:rPr>
          <w:rFonts w:ascii="Lotus Linotype" w:hAnsi="Lotus Linotype" w:cs="AL-Mohanad"/>
          <w:b/>
          <w:b/>
          <w:bCs/>
          <w:sz w:val="32"/>
          <w:sz w:val="32"/>
          <w:szCs w:val="32"/>
          <w:rtl w:val="true"/>
        </w:rPr>
        <w:t>يحذ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سن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قدما</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التزمو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قرين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يُعْلَما</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علق بالمسند أبحاث، البحث الأول في حذفه، ويك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لنكت الماضية في حذف المسند إليه، فمنها الاحتراز عن العبث أي الإتيان بما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ائدة فيه للعلم به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زيد في جواب من قام، وقوله</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b/>
          <w:b/>
          <w:bCs/>
          <w:sz w:val="32"/>
          <w:sz w:val="32"/>
          <w:szCs w:val="32"/>
          <w:rtl w:val="true"/>
        </w:rPr>
        <w:t xml:space="preserve">ومن يك أمسى بالمدينة رحل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إني وقيار به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لغريب</w:t>
      </w:r>
      <w:r>
        <w:rPr>
          <w:rFonts w:cs="Lotus Linotype" w:ascii="Lotus Linotype" w:hAnsi="Lotus Linotype"/>
          <w:b/>
          <w:bCs/>
          <w:sz w:val="32"/>
          <w:szCs w:val="32"/>
          <w:rtl w:val="true"/>
        </w:rPr>
        <w:br/>
      </w:r>
      <w:r>
        <w:rPr>
          <w:rFonts w:ascii="Lotus Linotype" w:hAnsi="Lotus Linotype" w:cs="Lotus Linotype"/>
          <w:sz w:val="32"/>
          <w:sz w:val="32"/>
          <w:szCs w:val="32"/>
          <w:rtl w:val="true"/>
        </w:rPr>
        <w:t>الرح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المنزل والمأوى وقيار اسم فرس للشاعر، وهو ضابئ</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ن الحرث فالمسند إلى قيار محذوف لدلالة خبر ما قبله عليه، ولضيق المقام بسب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وجع والاختصار، ولحفظ الوزن أيضاً، ومن ذلك ﴿قل لو أنتم تملكون خزائن رحمة ر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أصل لو تملكون تملكون فحذف الفعل احترازاً عن العبث لوجود المفسر فانفصل الضم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يس أنتم مبتدأ وما بعده خبر بل فاعل لفعل محذوف كما رأيت، لأن لو لا تدخل 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اسم، ويشترط للحذف قرينة تدل على المحذوف كوقوع الكلام جواباً لسؤال محقق أو مقد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الأول نحو ﴿ولئن سألتهم من خلق السماوات والأرض ليقولن الله﴾ أي خلقهن الله، فحذ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سند بدليل التصريح به في الآية الأخرى في قوله ﴿ليقولن خلقهن العزيز</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علي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هو فاعل لا مبتدأ، والثان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حو</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b/>
          <w:b/>
          <w:bCs/>
          <w:sz w:val="32"/>
          <w:sz w:val="32"/>
          <w:szCs w:val="32"/>
          <w:rtl w:val="true"/>
        </w:rPr>
        <w:t xml:space="preserve">ليبك يزيد ضارع لخصومة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ختبط مما تطيح</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طوائح</w:t>
      </w:r>
      <w:r>
        <w:rPr>
          <w:rFonts w:cs="Lotus Linotype" w:ascii="Lotus Linotype" w:hAnsi="Lotus Linotype"/>
          <w:b/>
          <w:bCs/>
          <w:sz w:val="32"/>
          <w:szCs w:val="32"/>
          <w:rtl w:val="true"/>
        </w:rPr>
        <w:br/>
      </w:r>
      <w:r>
        <w:rPr>
          <w:rFonts w:ascii="Lotus Linotype" w:hAnsi="Lotus Linotype" w:cs="Lotus Linotype"/>
          <w:sz w:val="32"/>
          <w:sz w:val="32"/>
          <w:szCs w:val="32"/>
          <w:rtl w:val="true"/>
        </w:rPr>
        <w:t>والمختبط الذي يأتي إليك للمعروف من غير وسيلة، وتطيح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إطاحة وهي الإذهاب والإهلاك، فالطوائح جمع مطيحة على غير قياس فمختبط معطوف 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ضارع، ومقصود الشاعر أنه ينبغي أن يبكي على يزيد رجلان ذليل لكونه الناصر له، وفق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صابته حوادث الزمان فأهلكت ماله وأذهبته، لأنه كان ناصر كل ذليل وجابر فقر ك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قير، وهذا على قراءة ليبك بصيغة المبني للمجهول، ولو قرئ بصيغة المبني للفاع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يزيد مفعول مقدم، وضارع فاعل مؤخر لم يكن مما نح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صدد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ذِكْرُ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ض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يُرى</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فِعْل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سْ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في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خْبَرا</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حث الثاني في ذكره، وذلك للنكت الماضية في ذك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سند إليه من كون الذكر الأصل مع عدم المقتضي للعد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ه</w:t>
      </w:r>
      <w:r>
        <w:rPr>
          <w:rFonts w:cs="Lotus Linotype" w:ascii="Lotus Linotype" w:hAnsi="Lotus Linotype"/>
          <w:sz w:val="32"/>
          <w:szCs w:val="32"/>
          <w:rtl w:val="true"/>
        </w:rPr>
        <w:t>.</w:t>
      </w:r>
      <w:r>
        <w:rPr>
          <w:rFonts w:ascii="Lotus Linotype" w:hAnsi="Lotus Linotype" w:cs="Lotus Linotype"/>
          <w:sz w:val="32"/>
          <w:sz w:val="32"/>
          <w:szCs w:val="32"/>
          <w:rtl w:val="true"/>
        </w:rPr>
        <w:t>ومن الاحتياط لضعف التعويل على القرين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ن التعريض بغباو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سامع وغير ذلك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اء زيد في جواب من جاء؟</w:t>
      </w:r>
      <w:r>
        <w:rPr>
          <w:rFonts w:cs="Lotus Linotype" w:ascii="Lotus Linotype" w:hAnsi="Lotus Linotype"/>
          <w:sz w:val="32"/>
          <w:szCs w:val="32"/>
          <w:rtl w:val="true"/>
        </w:rPr>
        <w:br/>
      </w:r>
      <w:r>
        <w:rPr>
          <w:rFonts w:ascii="Lotus Linotype" w:hAnsi="Lotus Linotype" w:cs="Lotus Linotype"/>
          <w:sz w:val="32"/>
          <w:sz w:val="32"/>
          <w:szCs w:val="32"/>
          <w:rtl w:val="true"/>
        </w:rPr>
        <w:t>ويراد هنا أنه يذكر لير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ي يعلم أنه فعل، فيفيد التجدد والحدوث، أو اسم فيفيد الثبوت، فيفيد المخبَر بفت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باء أي السامع فائدة زائدة على ما تقدم، لأنه إذا حذف لا يدري هل هو اسم أو فع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ثال الأول زيد قائم، فهذه الجملة تدل على ثبوت القيام لزيد لأن أصل الاسم مشتق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ان أو لا الدلالة على الثبوت لعدم دلالته على الاقتران بالزمان، ومثال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زي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م، فإنها تدل على تجدد القيام وحدوثه لزيد لدلالة الفعل على الاقتران بالزم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لو كان المسند ظرفاً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فوز لمن رضي عنه مولاه احتمل الثبوت والتجدد بحس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تعلق، أي حاصل أو حصل، فإن 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شهور أن الجملة الاسمية تدل على الثبوت، فكي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علتها في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زيد قام دالة على الحدوث؟ 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لالتها على الحدوث باعتبار أح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جزءيها وهو الفع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الدال على الحدوث الفعل وأما الجملة فهي دالة على ثبوت نس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سند المتجدد معناه، فالقيام متجدد وحصوله لزيد ووصفه به ثاب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ستق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أفردو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انعدا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تقوِيَةْ</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سَبَبٍ</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ـ</w:t>
      </w:r>
      <w:r>
        <w:rPr>
          <w:rFonts w:cs="AL-Mohanad" w:ascii="Lotus Linotype" w:hAnsi="Lotus Linotype"/>
          <w:b/>
          <w:bCs/>
          <w:sz w:val="32"/>
          <w:szCs w:val="32"/>
          <w:rtl w:val="true"/>
        </w:rPr>
        <w:t>"</w:t>
      </w:r>
      <w:r>
        <w:rPr>
          <w:rFonts w:ascii="Lotus Linotype" w:hAnsi="Lotus Linotype" w:cs="AL-Mohanad"/>
          <w:b/>
          <w:b/>
          <w:bCs/>
          <w:sz w:val="32"/>
          <w:sz w:val="32"/>
          <w:szCs w:val="32"/>
          <w:rtl w:val="true"/>
        </w:rPr>
        <w:t>الزه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رأسُ</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تزكيةْ</w:t>
      </w:r>
      <w:r>
        <w:rPr>
          <w:rFonts w:cs="AL-Mohanad" w:ascii="Lotus Linotype" w:hAnsi="Lotus Linotype"/>
          <w:b/>
          <w:bCs/>
          <w:sz w:val="32"/>
          <w:szCs w:val="32"/>
          <w:rtl w:val="true"/>
        </w:rPr>
        <w:t>"</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حث الثالث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فرا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كونه اسما مفردا، والمفرد عند النحاة يطلق على معانٍ ففي باب الإعراب 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يس مثنى ولا مجموعاً وفي باب العلم ما ليس مركباً، وفي باب لا والمنادى ما لي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ضافا ولا شبيها به، وفي باب الخبر ما ليس جملة ولا شبيها وهو المراد هنا، فيؤتى ب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سماً مفرداً لعدم إفادة تقوية الحكم، وكونه غير سببي نحو زيد قائم، ومنه مث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صنف وإنما كان الزهد رأس التزك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الخلوص من الكدرات لاستعداد صاحبه للحضر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إلهية فإن أريد التقوية أو كان سببا أتى به جملة كما سيأتي، والسببي جملة علق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 مبتدأ بعائد غير مسند إليه فيها، فخرج المسند في نحو زيد منطلق أبوه لأنه مفر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في نحو ﴿قل هل الله أح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عدم العائد، وفي نح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زيد قام لأن العائد مسند إ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br/>
      </w:r>
      <w:r>
        <w:rPr>
          <w:rFonts w:ascii="Lotus Linotype" w:hAnsi="Lotus Linotype" w:cs="AL-Mohanad"/>
          <w:b/>
          <w:b/>
          <w:bCs/>
          <w:sz w:val="32"/>
          <w:sz w:val="32"/>
          <w:szCs w:val="32"/>
          <w:rtl w:val="true"/>
        </w:rPr>
        <w:t>وَكَونُ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عْل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لِلتقييدِ</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بِالوَقْتِ</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فادَ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تَّجْديدِ</w:t>
      </w:r>
      <w:r>
        <w:rPr>
          <w:rFonts w:cs="AL-Mohanad" w:ascii="Lotus Linotype" w:hAnsi="Lotus Linotype"/>
          <w:b/>
          <w:bCs/>
          <w:sz w:val="32"/>
          <w:szCs w:val="32"/>
          <w:rtl w:val="true"/>
        </w:rPr>
        <w:br/>
      </w:r>
      <w:r>
        <w:rPr>
          <w:rFonts w:ascii="Lotus Linotype" w:hAnsi="Lotus Linotype" w:cs="AL-Mohanad"/>
          <w:b/>
          <w:b/>
          <w:bCs/>
          <w:sz w:val="32"/>
          <w:sz w:val="32"/>
          <w:szCs w:val="32"/>
          <w:rtl w:val="true"/>
        </w:rPr>
        <w:t>وَكَوْنُ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سْ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لثّبوتِ</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دَّوامْ</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w:t>
      </w:r>
      <w:r>
        <w:rPr>
          <w:rFonts w:cs="Lotus Linotype" w:ascii="Lotus Linotype" w:hAnsi="Lotus Linotype"/>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سند المفرد يكون فعلاً ويكون اسماً، أما الأ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للتقييد بأحد الأزمنة الثلاثة الماضي والحال والاستقبال على أخصر وجه لدلالة الفع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 الزمان بصيغته ولا يتأتى ذلك في الاسم إلا بقيد أمس، أو الآن أو غدا مع إفا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جدد والحدوث أي التكرار والوقوع مرة بعد أخرى للزوم ذلك للزمان الذي هو جز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فهوم للفعل، ولازم الجزء لازم الكل، إذ الزمان عرض غير قار الذ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لا تجتم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جزاؤه في الوجود كقوله</w:t>
      </w:r>
      <w:r>
        <w:rPr>
          <w:rFonts w:cs="Lotus Linotype" w:ascii="Lotus Linotype" w:hAnsi="Lotus Linotype"/>
          <w:sz w:val="32"/>
          <w:szCs w:val="32"/>
          <w:rtl w:val="true"/>
        </w:rPr>
        <w:t>:</w:t>
      </w:r>
    </w:p>
    <w:p>
      <w:pPr>
        <w:pStyle w:val="Normal"/>
        <w:jc w:val="left"/>
        <w:rPr/>
      </w:pPr>
      <w:r>
        <w:rPr>
          <w:rFonts w:ascii="Lotus Linotype" w:hAnsi="Lotus Linotype" w:cs="Lotus Linotype"/>
          <w:b/>
          <w:b/>
          <w:bCs/>
          <w:sz w:val="32"/>
          <w:sz w:val="32"/>
          <w:szCs w:val="32"/>
          <w:rtl w:val="true"/>
        </w:rPr>
        <w:t xml:space="preserve">أوكلما وردت عكاظ قبيلة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عثوا إلى عريفه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توسم</w:t>
      </w:r>
      <w:r>
        <w:rPr>
          <w:rFonts w:cs="Lotus Linotype" w:ascii="Lotus Linotype" w:hAnsi="Lotus Linotype"/>
          <w:b/>
          <w:bCs/>
          <w:sz w:val="32"/>
          <w:szCs w:val="32"/>
          <w:rtl w:val="true"/>
        </w:rPr>
        <w:br/>
      </w:r>
      <w:r>
        <w:rPr>
          <w:rFonts w:ascii="Lotus Linotype" w:hAnsi="Lotus Linotype" w:cs="Lotus Linotype"/>
          <w:sz w:val="32"/>
          <w:sz w:val="32"/>
          <w:szCs w:val="32"/>
          <w:rtl w:val="true"/>
        </w:rPr>
        <w:t>أي يصدر عنه تفرس الوجوه وتأملها شيئاً فشيئاً ولحظ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لحظةً، وأما الثاني فلعدم ما ذكر من التقييد والتجدد وإرادة الثبوت والدوام لأغراض</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تعلق بذلك كقوله</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b/>
          <w:b/>
          <w:bCs/>
          <w:sz w:val="32"/>
          <w:sz w:val="32"/>
          <w:szCs w:val="32"/>
          <w:rtl w:val="true"/>
        </w:rPr>
        <w:t xml:space="preserve">لا يألف الدرهم المضروب صرتن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كن يمر عليها وهو</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منطلق</w:t>
      </w:r>
      <w:r>
        <w:rPr>
          <w:rFonts w:cs="Lotus Linotype" w:ascii="Lotus Linotype" w:hAnsi="Lotus Linotype"/>
          <w:b/>
          <w:bCs/>
          <w:sz w:val="32"/>
          <w:szCs w:val="32"/>
          <w:rtl w:val="true"/>
        </w:rPr>
        <w:br/>
      </w:r>
      <w:r>
        <w:rPr>
          <w:rFonts w:ascii="Lotus Linotype" w:hAnsi="Lotus Linotype" w:cs="Lotus Linotype"/>
          <w:sz w:val="32"/>
          <w:sz w:val="32"/>
          <w:szCs w:val="32"/>
          <w:rtl w:val="true"/>
        </w:rPr>
        <w:t>يعني الانطلاق من الصرة ثابت للدرهم من غير اعتبا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جد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AL-Mohanad"/>
          <w:b/>
          <w:b/>
          <w:bCs/>
          <w:sz w:val="32"/>
          <w:szCs w:val="32"/>
        </w:rPr>
      </w:pPr>
      <w:r>
        <w:rPr>
          <w:rFonts w:ascii="Lotus Linotype" w:hAnsi="Lotus Linotype" w:cs="AL-Mohanad"/>
          <w:b/>
          <w:b/>
          <w:bCs/>
          <w:sz w:val="32"/>
          <w:sz w:val="32"/>
          <w:szCs w:val="32"/>
          <w:rtl w:val="true"/>
        </w:rPr>
        <w:t>وَقَيَّدو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الفِعْ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رَعْي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لتَّمامْ</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تَركو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قييدَ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نُكْتَةِ</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كَسُتْرَ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نْتهازِ</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رْصَةِ</w:t>
      </w:r>
      <w:r>
        <w:rPr>
          <w:rFonts w:cs="Lotus Linotype" w:ascii="Lotus Linotype" w:hAnsi="Lotus Linotype"/>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حث الرابع في تقييده سواء كان اسماً أو فعلاً يعم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مله بواحد من المفاعيل الخمسة، أو شبهها كالحال والتمييز والاستثناء، وذلك لتتمي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فائدة وتقويتها، لأنه كلما ازداد خصوصاً زاد بعدا عن الاحتمال، وكلما بعد 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احتمال قويت الفائدة، فإن قو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ضربت زيداً أخص من ضربت وأقوى فائدة وكذا ضربت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ضراً شديداً أخص من الفعل وحده لإفادة نوع من الضرب، وقس بقية المقيدات، فقو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الفع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شبه الفع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الفعل وشبهه من اسم فاعل أو مفعول أو غير ذلك من كل 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عمل عمله، ولم يبين المقيد به للعلم به من علم النحو ويستثنى من شبه المفعول ب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خبر كان في نحو كان زيد قائماً فإن التقييد به ليس لتمام الفائدة لعدمها بدونه ل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و المسند فهو ليس قيداً للفعل بل مقيد به فالمعنى تقييد نسبة القيام لزيد بالزم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اضي المدلول لكان فقط، وإن دلت وضعا على الحدث ففي كل من الفعل وخبره فائ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فقودة في الآخر، فإن الأول يدل وضعا على حدث مطلق يعينه خبره، والثاني يدل عق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 زمن مطلق يعينه الفعل</w:t>
      </w:r>
      <w:r>
        <w:rPr>
          <w:rFonts w:cs="Lotus Linotype" w:ascii="Lotus Linotype" w:hAnsi="Lotus Linotype"/>
          <w:sz w:val="32"/>
          <w:szCs w:val="32"/>
          <w:rtl w:val="true"/>
        </w:rPr>
        <w:t>.</w:t>
      </w:r>
      <w:r>
        <w:rPr>
          <w:rFonts w:ascii="Lotus Linotype" w:hAnsi="Lotus Linotype" w:cs="Lotus Linotype"/>
          <w:sz w:val="32"/>
          <w:sz w:val="32"/>
          <w:szCs w:val="32"/>
          <w:rtl w:val="true"/>
        </w:rPr>
        <w:t>وأما ترك تقييد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لأمور</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منها ستر القيد من زمان الفعل أو مكانه أو سببه أو نح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لك عن المخاطب أو غيره من الحاضرين</w:t>
      </w:r>
      <w:r>
        <w:rPr>
          <w:rFonts w:cs="Lotus Linotype" w:ascii="Lotus Linotype" w:hAnsi="Lotus Linotype"/>
          <w:sz w:val="32"/>
          <w:szCs w:val="32"/>
          <w:rtl w:val="true"/>
        </w:rPr>
        <w:t>.</w:t>
      </w:r>
      <w:r>
        <w:rPr>
          <w:rFonts w:ascii="Lotus Linotype" w:hAnsi="Lotus Linotype" w:cs="Lotus Linotype"/>
          <w:sz w:val="32"/>
          <w:sz w:val="32"/>
          <w:szCs w:val="32"/>
          <w:rtl w:val="true"/>
        </w:rPr>
        <w:t>ومنها انتهاز الفرصة أ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بادرة أي انقضاؤها</w:t>
      </w:r>
      <w:r>
        <w:rPr>
          <w:rFonts w:cs="Lotus Linotype" w:ascii="Lotus Linotype" w:hAnsi="Lotus Linotype"/>
          <w:sz w:val="32"/>
          <w:szCs w:val="32"/>
          <w:rtl w:val="true"/>
        </w:rPr>
        <w:t>.</w:t>
      </w:r>
      <w:r>
        <w:rPr>
          <w:rFonts w:ascii="Lotus Linotype" w:hAnsi="Lotus Linotype" w:cs="Lotus Linotype"/>
          <w:sz w:val="32"/>
          <w:sz w:val="32"/>
          <w:szCs w:val="32"/>
          <w:rtl w:val="true"/>
        </w:rPr>
        <w:t>ومنها الجه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قيود</w:t>
      </w:r>
      <w:r>
        <w:rPr>
          <w:rFonts w:cs="Lotus Linotype" w:ascii="Lotus Linotype" w:hAnsi="Lotus Linotype"/>
          <w:sz w:val="32"/>
          <w:szCs w:val="32"/>
          <w:rtl w:val="true"/>
        </w:rPr>
        <w:t>.</w:t>
      </w:r>
      <w:r>
        <w:rPr>
          <w:rFonts w:ascii="Lotus Linotype" w:hAnsi="Lotus Linotype" w:cs="Lotus Linotype"/>
          <w:sz w:val="32"/>
          <w:sz w:val="32"/>
          <w:szCs w:val="32"/>
          <w:rtl w:val="true"/>
        </w:rPr>
        <w:t>ومنها عدم الحاجة إليها</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قا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خَصّصو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الوَصْ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إِضافَةْ</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تَركو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مُقْتَضٍ</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خِلافَهْ</w:t>
      </w:r>
      <w:r>
        <w:rPr>
          <w:rFonts w:cs="Lotus Linotype" w:ascii="Lotus Linotype" w:hAnsi="Lotus Linotype"/>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يكون تقييد المسند بالوصف كقولك أخوك رجل صال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و لإضافة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وك غلام زيد لقصد التخصيص، وقد ترك تقييده لغرض اقتضى خلا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خصيص كستر أو انتهاز فرصة ونحو ذلك مما تقدم من مقتضى ترك تقييد الفعل بمفع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نحو ذلك</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jc w:val="left"/>
        <w:rPr>
          <w:rFonts w:ascii="Lotus Linotype" w:hAnsi="Lotus Linotype" w:cs="AL-Mohanad"/>
          <w:b/>
          <w:b/>
          <w:bCs/>
          <w:sz w:val="32"/>
          <w:szCs w:val="32"/>
        </w:rPr>
      </w:pPr>
      <w:r>
        <w:rPr>
          <w:rFonts w:ascii="Lotus Linotype" w:hAnsi="Lotus Linotype" w:cs="AL-Mohanad"/>
          <w:b/>
          <w:b/>
          <w:bCs/>
          <w:sz w:val="32"/>
          <w:sz w:val="32"/>
          <w:szCs w:val="32"/>
          <w:rtl w:val="true"/>
        </w:rPr>
        <w:t>قال</w:t>
      </w:r>
      <w:r>
        <w:rPr>
          <w:rFonts w:cs="AL-Mohanad" w:ascii="Lotus Linotype" w:hAnsi="Lotus Linotype"/>
          <w:b/>
          <w:bCs/>
          <w:sz w:val="32"/>
          <w:szCs w:val="32"/>
          <w:rtl w:val="true"/>
        </w:rPr>
        <w:t>:</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كَوْنَ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عَلَّق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الشَّرْطِ</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فَلِمعان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دَواتِ</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شَّرْطِ</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يقيد المسن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شرك لتحصيل معنى أداته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تكرمني أكرمك ففيه تقييد إكرام المتكلم بإكر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خاطب المفاد بإن، لأن الشرط قيد في الجزاء مع الإشعار بأنه سبب فيه، ولما دع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اجة إلى معاني أدوات الشرط تكلم عليها أهل المعاني وإن كانت من مباحث علم النح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كثر ما وقع بحثهم على معاني إذا وإن ولو وبيان ذلك في الأص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شرحه</w:t>
      </w:r>
      <w:r>
        <w:rPr>
          <w:rFonts w:cs="Lotus Linotype" w:ascii="Lotus Linotype" w:hAnsi="Lotus Linotype"/>
          <w:sz w:val="32"/>
          <w:szCs w:val="32"/>
          <w:rtl w:val="true"/>
        </w:rPr>
        <w:t>.</w:t>
      </w:r>
    </w:p>
    <w:p>
      <w:pPr>
        <w:pStyle w:val="Normal"/>
        <w:jc w:val="left"/>
        <w:rPr>
          <w:rFonts w:ascii="Lotus Linotype" w:hAnsi="Lotus Linotype" w:cs="AL-Mohanad"/>
          <w:b/>
          <w:b/>
          <w:bCs/>
          <w:sz w:val="32"/>
          <w:szCs w:val="32"/>
        </w:rPr>
      </w:pPr>
      <w:r>
        <w:rPr>
          <w:rFonts w:ascii="Lotus Linotype" w:hAnsi="Lotus Linotype" w:cs="AL-Mohanad"/>
          <w:b/>
          <w:b/>
          <w:bCs/>
          <w:sz w:val="32"/>
          <w:sz w:val="32"/>
          <w:szCs w:val="32"/>
          <w:rtl w:val="true"/>
        </w:rPr>
        <w:t>قال</w:t>
      </w:r>
      <w:r>
        <w:rPr>
          <w:rFonts w:cs="AL-Mohanad" w:ascii="Lotus Linotype" w:hAnsi="Lotus Linotype"/>
          <w:b/>
          <w:bCs/>
          <w:sz w:val="32"/>
          <w:szCs w:val="32"/>
          <w:rtl w:val="true"/>
        </w:rPr>
        <w:t>:</w:t>
      </w:r>
    </w:p>
    <w:p>
      <w:pPr>
        <w:pStyle w:val="Normal"/>
        <w:jc w:val="left"/>
        <w:rPr/>
      </w:pPr>
      <w:r>
        <w:rPr>
          <w:rFonts w:ascii="Lotus Linotype" w:hAnsi="Lotus Linotype" w:cs="AL-Mohanad"/>
          <w:b/>
          <w:b/>
          <w:bCs/>
          <w:sz w:val="32"/>
          <w:sz w:val="32"/>
          <w:szCs w:val="32"/>
          <w:rtl w:val="true"/>
        </w:rPr>
        <w:t>وَنَكَّرو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تّباع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فخيما</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حَطّـ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فَقْ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هْ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عميما</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حث الخامس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نكير المسند، وأسباب تنكيره كثيرة منها إتباع المسند إليه في التنكير نحو رجل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كرام حاضر، إذ لا يكون المسند معرفة مع تنكير المسند إليه إلا في نحو كم ما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نها التفخيم نحو ﴿هدى للمتق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نها الحط أ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حقير نحو ما زيد شيئاً ومنها أن لا يكون معهودا نحو زيد شاعر ومنها إرا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عميم بأن لا يكون خاصاً بالمسند إليه ك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ث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عَرَّفو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فادَ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لْعِلْمِ</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بِنِسْبَ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از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لْحُكْمِ</w:t>
      </w:r>
      <w:r>
        <w:rPr>
          <w:rFonts w:cs="Lotus Linotype" w:ascii="Lotus Linotype" w:hAnsi="Lotus Linotype"/>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حث السادس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عريفه فيؤتى به معرفة ليستفيد السامع العلم بأن ذلك المسند المعلوم حاصل ل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سند إليه المعلوم له، إذ لا يلزم من العلم بالطرفين العلم بنسبة أحدهما للآخ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إذا كان السامع يعلم زيداً ويعلم أن له أخاً ولا يعرف اسمه، فقيل له زيد أخوك حص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ه العلم بالنسبة التي كان يجهلها ولا يشترط اتحاد طريق تعريفهما بل تغا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فهومين ولذلك أول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عري شعري بشعري الآن مثل شعري الماضي المشهور بالحس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يؤتى به معرفة أيضاً لإفادة السامع العلم بأن المتكلم عالم بلازم الحكم كقولك زي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خوك لمن يعلم أنه أخوه لتفيده أنك عالم بذلك فلازم معطوف 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سبة</w:t>
      </w:r>
      <w:r>
        <w:rPr>
          <w:rFonts w:cs="Lotus Linotype" w:ascii="Lotus Linotype" w:hAnsi="Lotus Linotype"/>
          <w:sz w:val="32"/>
          <w:szCs w:val="32"/>
          <w:rtl w:val="true"/>
        </w:rPr>
        <w:t>.</w:t>
      </w:r>
      <w:r>
        <w:rPr>
          <w:rFonts w:ascii="Lotus Linotype" w:hAnsi="Lotus Linotype" w:cs="Lotus Linotype"/>
          <w:sz w:val="32"/>
          <w:sz w:val="32"/>
          <w:szCs w:val="32"/>
          <w:rtl w:val="true"/>
        </w:rPr>
        <w:t>قا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قَصَرو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حقيق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بالَغَةْ</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بِعَرْ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جِنْسِ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ـ</w:t>
      </w:r>
      <w:r>
        <w:rPr>
          <w:rFonts w:cs="AL-Mohanad" w:ascii="Lotus Linotype" w:hAnsi="Lotus Linotype"/>
          <w:b/>
          <w:bCs/>
          <w:sz w:val="32"/>
          <w:szCs w:val="32"/>
          <w:rtl w:val="true"/>
        </w:rPr>
        <w:t>"</w:t>
      </w:r>
      <w:r>
        <w:rPr>
          <w:rFonts w:ascii="Lotus Linotype" w:hAnsi="Lotus Linotype" w:cs="AL-Mohanad"/>
          <w:b/>
          <w:b/>
          <w:bCs/>
          <w:sz w:val="32"/>
          <w:sz w:val="32"/>
          <w:szCs w:val="32"/>
          <w:rtl w:val="true"/>
        </w:rPr>
        <w:t>هِنْ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بالغةْ</w:t>
      </w:r>
      <w:r>
        <w:rPr>
          <w:rFonts w:cs="AL-Mohanad" w:ascii="Lotus Linotype" w:hAnsi="Lotus Linotype"/>
          <w:b/>
          <w:bCs/>
          <w:sz w:val="32"/>
          <w:szCs w:val="32"/>
          <w:rtl w:val="true"/>
        </w:rPr>
        <w:t>"</w:t>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سند قد يعر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قصد قصره على المسند إليه تحقيقاً كقولك زيد الأمير إذا لم يكن أمير غيره، أ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بالغة كقولك زيد الفقه أي الكامل في الفقه كأنك لم تعتد بفقه غيره، ومنه مث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صنف</w:t>
      </w:r>
      <w:r>
        <w:rPr>
          <w:rFonts w:cs="Lotus Linotype" w:ascii="Lotus Linotype" w:hAnsi="Lotus Linotype"/>
          <w:sz w:val="32"/>
          <w:szCs w:val="32"/>
          <w:rtl w:val="true"/>
        </w:rPr>
        <w:t>.</w:t>
      </w:r>
    </w:p>
    <w:p>
      <w:pPr>
        <w:pStyle w:val="Normal"/>
        <w:jc w:val="left"/>
        <w:rPr>
          <w:rFonts w:ascii="Lotus Linotype" w:hAnsi="Lotus Linotype" w:cs="AL-Mohanad"/>
          <w:b/>
          <w:b/>
          <w:bCs/>
          <w:sz w:val="32"/>
          <w:szCs w:val="32"/>
        </w:rPr>
      </w:pPr>
      <w:r>
        <w:rPr>
          <w:rFonts w:ascii="Lotus Linotype" w:hAnsi="Lotus Linotype" w:cs="AL-Mohanad"/>
          <w:b/>
          <w:b/>
          <w:bCs/>
          <w:sz w:val="32"/>
          <w:sz w:val="32"/>
          <w:szCs w:val="32"/>
          <w:rtl w:val="true"/>
        </w:rPr>
        <w:t>قال</w:t>
      </w:r>
      <w:r>
        <w:rPr>
          <w:rFonts w:cs="AL-Mohanad" w:ascii="Lotus Linotype" w:hAnsi="Lotus Linotype"/>
          <w:b/>
          <w:bCs/>
          <w:sz w:val="32"/>
          <w:szCs w:val="32"/>
          <w:rtl w:val="true"/>
        </w:rPr>
        <w:t>:</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جمل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سَبَبٍ</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قْوِيَةْ</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كـ</w:t>
      </w:r>
      <w:r>
        <w:rPr>
          <w:rFonts w:cs="AL-Mohanad" w:ascii="Lotus Linotype" w:hAnsi="Lotus Linotype"/>
          <w:b/>
          <w:bCs/>
          <w:sz w:val="32"/>
          <w:szCs w:val="32"/>
          <w:rtl w:val="true"/>
        </w:rPr>
        <w:t>"</w:t>
      </w:r>
      <w:r>
        <w:rPr>
          <w:rFonts w:ascii="Lotus Linotype" w:hAnsi="Lotus Linotype" w:cs="AL-Mohanad"/>
          <w:b/>
          <w:b/>
          <w:bCs/>
          <w:sz w:val="32"/>
          <w:sz w:val="32"/>
          <w:szCs w:val="32"/>
          <w:rtl w:val="true"/>
        </w:rPr>
        <w:t>الذك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هد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طريقِ</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تصفيةْ</w:t>
      </w:r>
      <w:r>
        <w:rPr>
          <w:rFonts w:cs="AL-Mohanad" w:ascii="Lotus Linotype" w:hAnsi="Lotus Linotype"/>
          <w:b/>
          <w:bCs/>
          <w:sz w:val="32"/>
          <w:szCs w:val="32"/>
          <w:rtl w:val="true"/>
        </w:rPr>
        <w:t>"</w:t>
      </w:r>
      <w:r>
        <w:rPr>
          <w:rFonts w:cs="Lotus Linotype" w:ascii="Lotus Linotype" w:hAnsi="Lotus Linotype"/>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حث السابع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ون المسند جملة، وذلك إما لكونه سببا أو مشتملا على السبب وهو ضمير المسند إل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أنه سبب لربط الجملة به نحو زيد قام أبوه، وإما لتقوية الحكم بنفس التركيب أي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تكرير والأداة نحو أنا قمت، ومنه مثال المصنف، ولا يشترط في الجملة أن تك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خبرية، وجملة معطوف على معلقا</w:t>
      </w:r>
      <w:r>
        <w:rPr>
          <w:rFonts w:cs="Lotus Linotype" w:ascii="Lotus Linotype" w:hAnsi="Lotus Linotype"/>
          <w:sz w:val="32"/>
          <w:szCs w:val="32"/>
          <w:rtl w:val="true"/>
        </w:rPr>
        <w:t>.</w:t>
      </w:r>
      <w:r>
        <w:rPr>
          <w:rFonts w:ascii="Lotus Linotype" w:hAnsi="Lotus Linotype" w:cs="Lotus Linotype"/>
          <w:sz w:val="32"/>
          <w:sz w:val="32"/>
          <w:szCs w:val="32"/>
          <w:rtl w:val="true"/>
        </w:rPr>
        <w:t>قا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اسمي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جمل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فعلية</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شرطه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نكت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جلية</w:t>
      </w:r>
      <w:r>
        <w:rPr>
          <w:rFonts w:cs="Lotus Linotype" w:ascii="Lotus Linotype" w:hAnsi="Lotus Linotype"/>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ية الجملة وفعليتها وشرطيتها لما مضى من أن الاسمية للدو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ثبوت، والفعلية للتجدد والحدوث، والشرطية للاعتبارات المختلفة الحاصلة من أدوا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شرط إلى آخر ما تقدم</w:t>
      </w:r>
      <w:r>
        <w:rPr>
          <w:rFonts w:cs="Lotus Linotype" w:ascii="Lotus Linotype" w:hAnsi="Lotus Linotype"/>
          <w:sz w:val="32"/>
          <w:szCs w:val="32"/>
          <w:rtl w:val="true"/>
        </w:rPr>
        <w:t>.</w:t>
      </w:r>
      <w:r>
        <w:rPr>
          <w:rFonts w:ascii="Lotus Linotype" w:hAnsi="Lotus Linotype" w:cs="Lotus Linotype"/>
          <w:sz w:val="32"/>
          <w:sz w:val="32"/>
          <w:szCs w:val="32"/>
          <w:rtl w:val="true"/>
        </w:rPr>
        <w:t>قال</w:t>
      </w:r>
      <w:r>
        <w:rPr>
          <w:rFonts w:cs="Lotus Linotype" w:ascii="Lotus Linotype" w:hAnsi="Lotus Linotype"/>
          <w:sz w:val="32"/>
          <w:szCs w:val="32"/>
          <w:rtl w:val="true"/>
        </w:rPr>
        <w:t>:</w:t>
      </w:r>
    </w:p>
    <w:p>
      <w:pPr>
        <w:pStyle w:val="Normal"/>
        <w:jc w:val="left"/>
        <w:rPr/>
      </w:pPr>
      <w:r>
        <w:rPr>
          <w:rFonts w:ascii="Lotus Linotype" w:hAnsi="Lotus Linotype" w:cs="AL-Mohanad"/>
          <w:b/>
          <w:b/>
          <w:bCs/>
          <w:sz w:val="32"/>
          <w:sz w:val="32"/>
          <w:szCs w:val="32"/>
          <w:rtl w:val="true"/>
        </w:rPr>
        <w:t>وأخرو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صال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قدموا</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لقصْ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لي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حْكَمُ</w:t>
      </w:r>
      <w:r>
        <w:rPr>
          <w:rFonts w:cs="AL-Mohanad" w:ascii="Lotus Linotype" w:hAnsi="Lotus Linotype"/>
          <w:b/>
          <w:bCs/>
          <w:sz w:val="32"/>
          <w:szCs w:val="32"/>
          <w:rtl w:val="true"/>
        </w:rPr>
        <w:br/>
      </w:r>
      <w:r>
        <w:rPr>
          <w:rFonts w:ascii="Lotus Linotype" w:hAnsi="Lotus Linotype" w:cs="AL-Mohanad"/>
          <w:b/>
          <w:b/>
          <w:bCs/>
          <w:sz w:val="32"/>
          <w:sz w:val="32"/>
          <w:szCs w:val="32"/>
          <w:rtl w:val="true"/>
        </w:rPr>
        <w:t>تنبي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فاؤ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شوُّفِ</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كَـ</w:t>
      </w:r>
      <w:r>
        <w:rPr>
          <w:rFonts w:cs="AL-Mohanad" w:ascii="Lotus Linotype" w:hAnsi="Lotus Linotype"/>
          <w:b/>
          <w:bCs/>
          <w:sz w:val="32"/>
          <w:szCs w:val="32"/>
          <w:rtl w:val="true"/>
        </w:rPr>
        <w:t>"</w:t>
      </w:r>
      <w:r>
        <w:rPr>
          <w:rFonts w:ascii="Lotus Linotype" w:hAnsi="Lotus Linotype" w:cs="AL-Mohanad"/>
          <w:b/>
          <w:b/>
          <w:bCs/>
          <w:sz w:val="32"/>
          <w:sz w:val="32"/>
          <w:szCs w:val="32"/>
          <w:rtl w:val="true"/>
        </w:rPr>
        <w:t>فازَ</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الحضر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ذ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صوُّفِ</w:t>
      </w:r>
      <w:r>
        <w:rPr>
          <w:rFonts w:cs="AL-Mohanad" w:ascii="Lotus Linotype" w:hAnsi="Lotus Linotype"/>
          <w:b/>
          <w:bCs/>
          <w:sz w:val="32"/>
          <w:szCs w:val="32"/>
          <w:rtl w:val="true"/>
        </w:rPr>
        <w:t>"</w:t>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حث الثامن في تقديمه وتأخيره، فتأخيره للأص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ينبغي إذا كان ذكر المسند إليه أهم، وتقديمه إما لقصره على المسند إليه نحو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ها غول﴾ بخلاف خمر الدنيا ولذا لم يقدم في قوله ﴿لا ريب ف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ن يقال لا فيه ريب لئلا يفيد ثبوت الريب في سائر كت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 تعالى أو للتنبيه على أنه خبر من أول وهلة لا نع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حو</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له همم لا منتهى لكبارها</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إذ لو قيل همم له تو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ه نعت لشدة طلب النكرة للنعت</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أو للتفاؤل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عد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غرة وجهك الأيام</w:t>
      </w:r>
      <w:r>
        <w:rPr>
          <w:rFonts w:cs="Lotus Linotype" w:ascii="Lotus Linotype" w:hAnsi="Lotus Linotype"/>
          <w:sz w:val="32"/>
          <w:szCs w:val="32"/>
          <w:rtl w:val="true"/>
        </w:rPr>
        <w:br/>
      </w:r>
      <w:r>
        <w:rPr>
          <w:rFonts w:ascii="Lotus Linotype" w:hAnsi="Lotus Linotype" w:cs="Lotus Linotype"/>
          <w:sz w:val="32"/>
          <w:sz w:val="32"/>
          <w:szCs w:val="32"/>
          <w:rtl w:val="true"/>
        </w:rPr>
        <w:t>أو لتشوق النفس إلى ذكر المسند إليه بأن يكون في المسن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طول يقتضي ذلك نحو</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ثلاثة تشرق الدنيا ببهجت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مس الضحى وأبو إسحا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مر</w:t>
      </w:r>
      <w:r>
        <w:rPr>
          <w:rFonts w:cs="Lotus Linotype" w:ascii="Lotus Linotype" w:hAnsi="Lotus Linotype"/>
          <w:sz w:val="32"/>
          <w:szCs w:val="32"/>
          <w:rtl w:val="true"/>
        </w:rPr>
        <w:br/>
      </w:r>
      <w:r>
        <w:rPr>
          <w:rFonts w:ascii="Lotus Linotype" w:hAnsi="Lotus Linotype" w:cs="Lotus Linotype"/>
          <w:sz w:val="32"/>
          <w:sz w:val="32"/>
          <w:szCs w:val="32"/>
          <w:rtl w:val="true"/>
        </w:rPr>
        <w:t>ومنه مثال المتن، وتقدم الكل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يه</w:t>
      </w:r>
      <w:r>
        <w:rPr>
          <w:rFonts w:cs="Lotus Linotype" w:ascii="Lotus Linotype" w:hAnsi="Lotus Linotype"/>
          <w:sz w:val="32"/>
          <w:szCs w:val="32"/>
          <w:rtl w:val="true"/>
        </w:rPr>
        <w:t>.</w:t>
      </w:r>
    </w:p>
    <w:p>
      <w:pPr>
        <w:pStyle w:val="Normal"/>
        <w:jc w:val="left"/>
        <w:rPr>
          <w:rFonts w:ascii="Lotus Linotype" w:hAnsi="Lotus Linotype" w:cs="PT Bold Heading"/>
          <w:sz w:val="32"/>
          <w:szCs w:val="32"/>
        </w:rPr>
      </w:pPr>
      <w:r>
        <w:rPr>
          <w:rFonts w:ascii="Lotus Linotype" w:hAnsi="Lotus Linotype" w:cs="Lotus Linotype"/>
          <w:sz w:val="32"/>
          <w:sz w:val="32"/>
          <w:szCs w:val="32"/>
          <w:rtl w:val="true"/>
        </w:rPr>
        <w:t>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PT Bold Heading"/>
          <w:sz w:val="32"/>
          <w:sz w:val="32"/>
          <w:szCs w:val="32"/>
          <w:rtl w:val="true"/>
        </w:rPr>
        <w:t>الباب</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رابع</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متعلقات</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فعل</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تعلقات جم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تعلق بكسر اللام وفتح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عمولات التي تتعلق بالفعل أي يرتبط معناها ب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المفاعيل وشبهها من حال وتمييز، والمقصود من هذا الباب بيان أحوالها من ذكر وحذ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تقديم وتأخير ونحو ذلك، وحكم أحوال معمولات ما يعمل عمله كاسم الفاعل ك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قتصروا في الترجمة على الفعل لأصالته في العمل</w:t>
      </w:r>
      <w:r>
        <w:rPr>
          <w:rFonts w:cs="Lotus Linotype" w:ascii="Lotus Linotype" w:hAnsi="Lotus Linotype"/>
          <w:sz w:val="32"/>
          <w:szCs w:val="32"/>
          <w:rtl w:val="true"/>
        </w:rPr>
        <w:t>.</w:t>
      </w:r>
      <w:r>
        <w:rPr>
          <w:rFonts w:ascii="Lotus Linotype" w:hAnsi="Lotus Linotype" w:cs="Lotus Linotype"/>
          <w:sz w:val="32"/>
          <w:sz w:val="32"/>
          <w:szCs w:val="32"/>
          <w:rtl w:val="true"/>
        </w:rPr>
        <w:t>قا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الفع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فعول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الفِعْ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عْ</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فاعِلِ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عْ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جْتَمَعْ</w:t>
      </w:r>
      <w:r>
        <w:rPr>
          <w:rFonts w:cs="AL-Mohanad" w:ascii="Lotus Linotype" w:hAnsi="Lotus Linotype"/>
          <w:b/>
          <w:bCs/>
          <w:sz w:val="32"/>
          <w:szCs w:val="32"/>
          <w:rtl w:val="true"/>
        </w:rPr>
        <w:br/>
      </w:r>
      <w:r>
        <w:rPr>
          <w:rFonts w:ascii="Lotus Linotype" w:hAnsi="Lotus Linotype" w:cs="AL-Mohanad"/>
          <w:b/>
          <w:b/>
          <w:bCs/>
          <w:sz w:val="32"/>
          <w:sz w:val="32"/>
          <w:szCs w:val="32"/>
          <w:rtl w:val="true"/>
        </w:rPr>
        <w:t>وَالغَرَضُ</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إِشْعا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التَّلَبُّسِ</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بواح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صاحبي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ائْتَسِ</w:t>
      </w:r>
      <w:r>
        <w:rPr>
          <w:rFonts w:cs="Lotus Linotype" w:ascii="Lotus Linotype" w:hAnsi="Lotus Linotype"/>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فعل مع المفع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الفعل مع الفاعل في أن الغرض من كل منهما إفادة التلبس به لا إفادة وجوده فقط،</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إلا لقيل وجد الضرب مثلاً، إلا أن جهة التلبس مختلفة، ففي الفاعل من جهة وقوعه م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في المفعول من جهة وقوعه عليه، والمميز لذلك الرفع في الأول والنصب في الثان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قوله فيما له معه اجتمع أي في الغرض الذي لأجله اجتمع، فضمير له عائد على الموص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لام للتعليل وضمير له معه عائد إلى الفعل أو الفاعل وفاعل اجتمع إما يعود 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فعل أو الفاعل على التقديرين أيضاً وصاحبيه أي الفعل المراد بهما الفاع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مفعول</w:t>
      </w:r>
      <w:r>
        <w:rPr>
          <w:rFonts w:cs="Lotus Linotype" w:ascii="Lotus Linotype" w:hAnsi="Lotus Linotype"/>
          <w:sz w:val="32"/>
          <w:szCs w:val="32"/>
          <w:rtl w:val="true"/>
        </w:rPr>
        <w:t>.</w:t>
      </w:r>
      <w:r>
        <w:rPr>
          <w:rFonts w:ascii="Lotus Linotype" w:hAnsi="Lotus Linotype" w:cs="Lotus Linotype"/>
          <w:sz w:val="32"/>
          <w:sz w:val="32"/>
          <w:szCs w:val="32"/>
          <w:rtl w:val="true"/>
        </w:rPr>
        <w:t>قال</w:t>
      </w:r>
      <w:r>
        <w:rPr>
          <w:rFonts w:cs="Lotus Linotype" w:ascii="Lotus Linotype" w:hAnsi="Lotus Linotype"/>
          <w:sz w:val="32"/>
          <w:szCs w:val="32"/>
          <w:rtl w:val="true"/>
        </w:rPr>
        <w:t>:</w:t>
      </w:r>
    </w:p>
    <w:p>
      <w:pPr>
        <w:pStyle w:val="Normal"/>
        <w:jc w:val="left"/>
        <w:rPr>
          <w:rFonts w:ascii="Lotus Linotype" w:hAnsi="Lotus Linotype" w:cs="AL-Mohanad"/>
          <w:b/>
          <w:b/>
          <w:bCs/>
          <w:sz w:val="32"/>
          <w:szCs w:val="32"/>
        </w:rPr>
      </w:pPr>
      <w:r>
        <w:rPr>
          <w:rFonts w:cs="AL-Mohanad" w:ascii="Lotus Linotype" w:hAnsi="Lotus Linotype"/>
          <w:b/>
          <w:bCs/>
          <w:sz w:val="32"/>
          <w:szCs w:val="32"/>
          <w:rtl w:val="true"/>
        </w:rPr>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غي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قاص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قاصِ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عَدْ</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مَهْ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كُ</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قْصو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نِسْبَ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قَدْ</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فعل إما أن يك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صراً أي غير متعد أو لا الأول يقتصر على ذكر فاعله معه نحو قام زيد والثاني أ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تعدي إما أن يقصد الإخبار بالحدث في المفعول دون الفاعل فيبنى للمفعول نحو ضر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مرو، أو يقصد إثباته لفاعله أو نفيه عنه من غير اعتبار تعلقه بمفعول، فينزل منزل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قاصر ولا يقدر المفعول، لأن المقدر كالموجود نحو قوله تعالى ﴿قل هل يستوي الذ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علمون والذين لا يعلم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ي هل يستوي من ثبتت 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قيقة العلم ومن لم تثبت له؟ والاستفهام إنكاري أي لا يستوي، وقوله فقد بمعن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سب</w:t>
      </w:r>
      <w:r>
        <w:rPr>
          <w:rFonts w:cs="Lotus Linotype" w:ascii="Lotus Linotype" w:hAnsi="Lotus Linotype"/>
          <w:sz w:val="32"/>
          <w:szCs w:val="32"/>
          <w:rtl w:val="true"/>
        </w:rPr>
        <w:t>.</w:t>
      </w:r>
      <w:r>
        <w:rPr>
          <w:rFonts w:ascii="Lotus Linotype" w:hAnsi="Lotus Linotype" w:cs="Lotus Linotype"/>
          <w:sz w:val="32"/>
          <w:sz w:val="32"/>
          <w:szCs w:val="32"/>
          <w:rtl w:val="true"/>
        </w:rPr>
        <w:t>قال</w:t>
      </w:r>
      <w:r>
        <w:rPr>
          <w:rFonts w:cs="Lotus Linotype" w:ascii="Lotus Linotype" w:hAnsi="Lotus Linotype"/>
          <w:sz w:val="32"/>
          <w:szCs w:val="32"/>
          <w:rtl w:val="true"/>
        </w:rPr>
        <w:t>:</w:t>
      </w:r>
    </w:p>
    <w:p>
      <w:pPr>
        <w:pStyle w:val="Normal"/>
        <w:jc w:val="left"/>
        <w:rPr>
          <w:rFonts w:ascii="Lotus Linotype" w:hAnsi="Lotus Linotype" w:cs="AL-Mohanad"/>
          <w:b/>
          <w:b/>
          <w:bCs/>
          <w:sz w:val="32"/>
          <w:szCs w:val="32"/>
        </w:rPr>
      </w:pPr>
      <w:r>
        <w:rPr>
          <w:rFonts w:cs="AL-Mohanad" w:ascii="Lotus Linotype" w:hAnsi="Lotus Linotype"/>
          <w:b/>
          <w:bCs/>
          <w:sz w:val="32"/>
          <w:szCs w:val="32"/>
          <w:rtl w:val="true"/>
        </w:rPr>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يُحذ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فعو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لتعميمِ</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هُجْن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فاصِلَ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فْهيمِ</w:t>
      </w:r>
      <w:r>
        <w:rPr>
          <w:rFonts w:cs="AL-Mohanad" w:ascii="Lotus Linotype" w:hAnsi="Lotus Linotype"/>
          <w:b/>
          <w:bCs/>
          <w:sz w:val="32"/>
          <w:szCs w:val="32"/>
          <w:rtl w:val="true"/>
        </w:rPr>
        <w:br/>
      </w:r>
      <w:r>
        <w:rPr>
          <w:rFonts w:ascii="Lotus Linotype" w:hAnsi="Lotus Linotype" w:cs="AL-Mohanad"/>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ع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بها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لاختصارِ</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كـ</w:t>
      </w:r>
      <w:r>
        <w:rPr>
          <w:rFonts w:cs="AL-Mohanad" w:ascii="Lotus Linotype" w:hAnsi="Lotus Linotype"/>
          <w:b/>
          <w:bCs/>
          <w:sz w:val="32"/>
          <w:szCs w:val="32"/>
          <w:rtl w:val="true"/>
        </w:rPr>
        <w:t>"</w:t>
      </w:r>
      <w:r>
        <w:rPr>
          <w:rFonts w:ascii="Lotus Linotype" w:hAnsi="Lotus Linotype" w:cs="AL-Mohanad"/>
          <w:b/>
          <w:b/>
          <w:bCs/>
          <w:sz w:val="32"/>
          <w:sz w:val="32"/>
          <w:szCs w:val="32"/>
          <w:rtl w:val="true"/>
        </w:rPr>
        <w:t>بلِّغِ</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ول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الأذكارِ</w:t>
      </w:r>
      <w:r>
        <w:rPr>
          <w:rFonts w:cs="Lotus Linotype" w:ascii="Lotus Linotype" w:hAnsi="Lotus Linotype"/>
          <w:sz w:val="32"/>
          <w:szCs w:val="32"/>
          <w:rtl w:val="true"/>
        </w:rPr>
        <w:t>"</w:t>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ذف المفع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إرادة العموم في أفراده نحو قد كان منك ما يؤلم أي كل أحد، ومنه ﴿والله يدعو 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ار السلام﴾ أي كل أحد، ويحذف لاستهجان الذكر كقول عائشة رضي الله عنها ما رأيت م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ا رأى مني، أي الفرج، ويحذف لرعاية الفاصلة كقوله تعالى ﴿ما ودعك ربك وما قلى﴾ أ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ا قلاك، حذف لأن فواصل الآي على الألف، ويحذف للتفهيم أي البيان بعد الإبهام ك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ذا وقع فعل المشيئة شرطاً، فإن الجواب يدل عليه نحو ﴿ولو شاء لهداكم أجمع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ي ولو شاء هدايتكم، فإنه لما قيل لو شاء علم السامع 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ناك متعلقاً للمشيئة مبهما، فإذا سمع الجواب تعين عنده، وهو أوقع في النفس من ذكر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ولاً، ويحذف أيضاً للاختصار نحو ﴿رب أرني أنظر إليك﴾ أي ذاتك، ومنه بلغ المول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أذكار أي الدرجة العليا</w:t>
      </w:r>
      <w:r>
        <w:rPr>
          <w:rFonts w:cs="Lotus Linotype" w:ascii="Lotus Linotype" w:hAnsi="Lotus Linotype"/>
          <w:sz w:val="32"/>
          <w:szCs w:val="32"/>
          <w:rtl w:val="true"/>
        </w:rPr>
        <w:t>.</w:t>
      </w:r>
      <w:r>
        <w:rPr>
          <w:rFonts w:ascii="Lotus Linotype" w:hAnsi="Lotus Linotype" w:cs="Lotus Linotype"/>
          <w:sz w:val="32"/>
          <w:sz w:val="32"/>
          <w:szCs w:val="32"/>
          <w:rtl w:val="true"/>
        </w:rPr>
        <w:t>قال</w:t>
      </w:r>
      <w:r>
        <w:rPr>
          <w:rFonts w:cs="Lotus Linotype" w:ascii="Lotus Linotype" w:hAnsi="Lotus Linotype"/>
          <w:sz w:val="32"/>
          <w:szCs w:val="32"/>
          <w:rtl w:val="true"/>
        </w:rPr>
        <w:t>:</w:t>
      </w:r>
    </w:p>
    <w:p>
      <w:pPr>
        <w:pStyle w:val="Normal"/>
        <w:jc w:val="left"/>
        <w:rPr>
          <w:rFonts w:ascii="Lotus Linotype" w:hAnsi="Lotus Linotype" w:cs="AL-Mohanad"/>
          <w:b/>
          <w:b/>
          <w:bCs/>
          <w:sz w:val="32"/>
          <w:szCs w:val="32"/>
        </w:rPr>
      </w:pPr>
      <w:r>
        <w:rPr>
          <w:rFonts w:cs="AL-Mohanad" w:ascii="Lotus Linotype" w:hAnsi="Lotus Linotype"/>
          <w:b/>
          <w:bCs/>
          <w:sz w:val="32"/>
          <w:szCs w:val="32"/>
          <w:rtl w:val="true"/>
        </w:rPr>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جاء</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لتخصيص</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قب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فِعْلِ</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تَهَمُّ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برّكٍ</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فَصْلِ</w:t>
      </w:r>
      <w:r>
        <w:rPr>
          <w:rFonts w:cs="Lotus Linotype" w:ascii="Lotus Linotype" w:hAnsi="Lotus Linotype"/>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صل في المفعول التأخير عن الفعل نحو أكرم زي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مراً، وقد يتقدم لأغراض منها التخصيص أي قصر الحكم على ما يتعلق به الفعل نح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زيداً عرفت أي لا غيره جوابا لأنك عرفت غير زيد، ومنه ﴿إياك نعب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ي لا غيرك، ولذا لا يقال زيداً عرفت وغيره، ولا 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زيداً عرفت ولا غيره لاقتضائه في الأول قصر المعرفة على زيد وسلبها عن غيره، والعط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نافي ذلك، وفي الثاني سلبها عن زيد وثبوتها لغيره، والعطف ينا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لك</w:t>
      </w:r>
      <w:r>
        <w:rPr>
          <w:rFonts w:cs="Lotus Linotype" w:ascii="Lotus Linotype" w:hAnsi="Lotus Linotype"/>
          <w:sz w:val="32"/>
          <w:szCs w:val="32"/>
          <w:rtl w:val="true"/>
        </w:rPr>
        <w:t>.</w:t>
        <w:br/>
      </w:r>
      <w:r>
        <w:rPr>
          <w:rFonts w:ascii="Lotus Linotype" w:hAnsi="Lotus Linotype" w:cs="Lotus Linotype"/>
          <w:sz w:val="32"/>
          <w:sz w:val="32"/>
          <w:szCs w:val="32"/>
          <w:rtl w:val="true"/>
        </w:rPr>
        <w:t>ومنها الاهتمام به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اً اتبعت ولذلك كان الأو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د الجمهور تقدير العامل في بسم الله متأخيراً، فإن قيل قد ذكر مقدما في قو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عالى ﴿اقرأ باسم ربك﴾ أجيب عن ذلك بأن الأهم ثم القراءة لأنها أول سورة نزلت 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 لم يعلم﴾</w:t>
      </w:r>
      <w:r>
        <w:rPr>
          <w:rFonts w:cs="Lotus Linotype" w:ascii="Lotus Linotype" w:hAnsi="Lotus Linotype"/>
          <w:sz w:val="32"/>
          <w:szCs w:val="32"/>
          <w:rtl w:val="true"/>
        </w:rPr>
        <w:t>.</w:t>
        <w:br/>
      </w:r>
      <w:r>
        <w:rPr>
          <w:rFonts w:ascii="Lotus Linotype" w:hAnsi="Lotus Linotype" w:cs="Lotus Linotype"/>
          <w:sz w:val="32"/>
          <w:sz w:val="32"/>
          <w:szCs w:val="32"/>
          <w:rtl w:val="true"/>
        </w:rPr>
        <w:t>ومنها التبرك كالمثال المتقدم، فهو صالح له كسابقه، ومن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عاية الفاصلة كقوله تعالى ﴿ثم الجحيم صلوه﴾</w:t>
      </w:r>
      <w:r>
        <w:rPr>
          <w:rFonts w:cs="Lotus Linotype" w:ascii="Lotus Linotype" w:hAnsi="Lotus Linotype"/>
          <w:sz w:val="32"/>
          <w:szCs w:val="32"/>
          <w:rtl w:val="true"/>
        </w:rPr>
        <w:t>.</w:t>
      </w:r>
      <w:r>
        <w:rPr>
          <w:rFonts w:ascii="Lotus Linotype" w:hAnsi="Lotus Linotype" w:cs="Lotus Linotype"/>
          <w:sz w:val="32"/>
          <w:sz w:val="32"/>
          <w:szCs w:val="32"/>
          <w:rtl w:val="true"/>
        </w:rPr>
        <w:t>قال</w:t>
      </w:r>
      <w:r>
        <w:rPr>
          <w:rFonts w:cs="Lotus Linotype" w:ascii="Lotus Linotype" w:hAnsi="Lotus Linotype"/>
          <w:sz w:val="32"/>
          <w:szCs w:val="32"/>
          <w:rtl w:val="true"/>
        </w:rPr>
        <w:t>:</w:t>
      </w:r>
    </w:p>
    <w:p>
      <w:pPr>
        <w:pStyle w:val="Normal"/>
        <w:jc w:val="left"/>
        <w:rPr>
          <w:rFonts w:ascii="Lotus Linotype" w:hAnsi="Lotus Linotype" w:cs="AL-Mohanad"/>
          <w:b/>
          <w:b/>
          <w:bCs/>
          <w:sz w:val="32"/>
          <w:szCs w:val="32"/>
        </w:rPr>
      </w:pPr>
      <w:r>
        <w:rPr>
          <w:rFonts w:cs="AL-Mohanad" w:ascii="Lotus Linotype" w:hAnsi="Lotus Linotype"/>
          <w:b/>
          <w:bCs/>
          <w:sz w:val="32"/>
          <w:szCs w:val="32"/>
          <w:rtl w:val="true"/>
        </w:rPr>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احك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معلولاتِ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ذُكِرْ</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السُّ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ترتيبِ</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ه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شْتَهِرْ</w:t>
      </w:r>
      <w:r>
        <w:rPr>
          <w:rFonts w:cs="Lotus Linotype" w:ascii="Lotus Linotype" w:hAnsi="Lotus Linotype"/>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كم بقية معمولا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فعل كالحال والتمييز كالمفعول نحو راكبا جاء زيد، فيفيد ذلك قصر المجيء على حال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ركوب، وقس الباقي، فإذا اجتمعت المعمولات للفعل قدم الفاعل ثم المفعول الأول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ب أعطى لأنه فاعل في المعنى، ثم الثاني، فإذا اجتمعت المفاعيل قدم المفعول به، ث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صدر، ثم المفعول له، ثم ظرف الزمان ثم ظرف المكان، ثم المفعول معه إلى آخر ما 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علوم في ع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حو</w:t>
      </w:r>
      <w:r>
        <w:rPr>
          <w:rFonts w:cs="Lotus Linotype" w:ascii="Lotus Linotype" w:hAnsi="Lotus Linotype"/>
          <w:sz w:val="32"/>
          <w:szCs w:val="32"/>
          <w:rtl w:val="true"/>
        </w:rPr>
        <w:t>.</w:t>
      </w:r>
    </w:p>
    <w:p>
      <w:pPr>
        <w:pStyle w:val="Normal"/>
        <w:jc w:val="center"/>
        <w:rPr>
          <w:rFonts w:ascii="Lotus Linotype" w:hAnsi="Lotus Linotype" w:cs="Lotus Linotype"/>
          <w:sz w:val="32"/>
          <w:szCs w:val="32"/>
        </w:rPr>
      </w:pPr>
      <w:r>
        <w:rPr>
          <w:rFonts w:cs="Lotus Linotype" w:ascii="Lotus Linotype" w:hAnsi="Lotus Linotype"/>
          <w:sz w:val="32"/>
          <w:szCs w:val="32"/>
          <w:rtl w:val="true"/>
        </w:rPr>
      </w:r>
    </w:p>
    <w:p>
      <w:pPr>
        <w:pStyle w:val="Normal"/>
        <w:jc w:val="center"/>
        <w:rPr>
          <w:rFonts w:ascii="Lotus Linotype" w:hAnsi="Lotus Linotype" w:cs="PT Bold Heading"/>
          <w:sz w:val="32"/>
          <w:szCs w:val="32"/>
        </w:rPr>
      </w:pPr>
      <w:r>
        <w:rPr>
          <w:rFonts w:ascii="Lotus Linotype" w:hAnsi="Lotus Linotype" w:cs="PT Bold Heading"/>
          <w:sz w:val="32"/>
          <w:sz w:val="32"/>
          <w:szCs w:val="32"/>
          <w:rtl w:val="true"/>
        </w:rPr>
        <w:t>قال</w:t>
      </w:r>
      <w:r>
        <w:rPr>
          <w:rFonts w:cs="PT Bold Heading" w:ascii="Lotus Linotype" w:hAnsi="Lotus Linotype"/>
          <w:sz w:val="32"/>
          <w:szCs w:val="32"/>
          <w:rtl w:val="true"/>
        </w:rPr>
        <w:t>:</w:t>
      </w:r>
      <w:r>
        <w:rPr>
          <w:rFonts w:cs="PT Bold Heading" w:ascii="Lotus Linotype" w:hAnsi="Lotus Linotype"/>
          <w:sz w:val="32"/>
          <w:szCs w:val="32"/>
          <w:rtl w:val="true"/>
        </w:rPr>
        <w:t xml:space="preserve"> </w:t>
      </w:r>
      <w:r>
        <w:rPr>
          <w:rFonts w:ascii="Lotus Linotype" w:hAnsi="Lotus Linotype" w:cs="PT Bold Heading"/>
          <w:sz w:val="32"/>
          <w:sz w:val="32"/>
          <w:szCs w:val="32"/>
          <w:rtl w:val="true"/>
        </w:rPr>
        <w:t>الْبَابُ</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خَامِسُ</w:t>
      </w:r>
      <w:r>
        <w:rPr>
          <w:rFonts w:cs="PT Bold Heading" w:ascii="Lotus Linotype" w:hAnsi="Lotus Linotype"/>
          <w:sz w:val="32"/>
          <w:szCs w:val="32"/>
          <w:rtl w:val="true"/>
        </w:rPr>
        <w:t>:</w:t>
      </w:r>
      <w:r>
        <w:rPr>
          <w:rFonts w:ascii="Lotus Linotype" w:hAnsi="Lotus Linotype" w:cs="PT Bold Heading"/>
          <w:sz w:val="32"/>
          <w:sz w:val="32"/>
          <w:szCs w:val="32"/>
          <w:rtl w:val="true"/>
        </w:rPr>
        <w:t>الْقَصْرُ</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تَخْصِيصُ</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مْ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طْلَق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أَمْرِ</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هَذَ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ذِ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دْعُونَ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الْقَصْرِ</w:t>
      </w:r>
      <w:r>
        <w:rPr>
          <w:rFonts w:cs="AL-Mohanad" w:ascii="Lotus Linotype" w:hAnsi="Lotus Linotype"/>
          <w:b/>
          <w:bCs/>
          <w:sz w:val="32"/>
          <w:szCs w:val="32"/>
          <w:rtl w:val="true"/>
        </w:rPr>
        <w:br/>
      </w:r>
      <w:r>
        <w:rPr>
          <w:rFonts w:ascii="Lotus Linotype" w:hAnsi="Lotus Linotype" w:cs="AL-Mohanad"/>
          <w:b/>
          <w:b/>
          <w:bCs/>
          <w:sz w:val="32"/>
          <w:sz w:val="32"/>
          <w:szCs w:val="32"/>
          <w:rtl w:val="true"/>
        </w:rPr>
        <w:t>يَكُو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وْصُو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أَوْصَافِ</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هُ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حَقِيقِ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ضَافِي</w:t>
      </w:r>
      <w:r>
        <w:rPr>
          <w:rFonts w:cs="AL-Mohanad" w:ascii="Lotus Linotype" w:hAnsi="Lotus Linotype"/>
          <w:b/>
          <w:bCs/>
          <w:sz w:val="32"/>
          <w:szCs w:val="32"/>
          <w:rtl w:val="true"/>
        </w:rPr>
        <w:br/>
      </w:r>
      <w:r>
        <w:rPr>
          <w:rFonts w:ascii="Lotus Linotype" w:hAnsi="Lotus Linotype" w:cs="AL-Mohanad"/>
          <w:b/>
          <w:b/>
          <w:bCs/>
          <w:sz w:val="32"/>
          <w:sz w:val="32"/>
          <w:szCs w:val="32"/>
          <w:rtl w:val="true"/>
        </w:rPr>
        <w:t>لِقَلْبٍ</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عْيِي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فْرَادِ</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كَأَنَّ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رْقَ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الاسْتِعْدَادِ</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صر معناه لغ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بس ومنه</w:t>
      </w:r>
      <w:r>
        <w:rPr>
          <w:rFonts w:cs="Lotus Linotype" w:ascii="Lotus Linotype" w:hAnsi="Lotus Linotype"/>
          <w:sz w:val="32"/>
          <w:szCs w:val="32"/>
          <w:rtl w:val="true"/>
        </w:rPr>
        <w:t>-</w:t>
      </w:r>
      <w:r>
        <w:rPr>
          <w:rFonts w:ascii="Lotus Linotype" w:hAnsi="Lotus Linotype" w:cs="Lotus Linotype"/>
          <w:sz w:val="32"/>
          <w:sz w:val="32"/>
          <w:szCs w:val="32"/>
          <w:rtl w:val="true"/>
        </w:rPr>
        <w:t>حور مقصورات في الخي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الاصطلاح تخصيص أمر بآخر بطريق مخصوص كتخصي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زيد بالقيام في قولنا ما قائم إلا زيد وهو قسمان حقيقي وإضافي فالأول ما ك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خصيص فيه بحسب الحقيقة بحيث لا يتجاوز المقصور ما قصر عليه إلى غيره والثاني 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ان التخصيص فيه بحسب الإضافة إلى شيء آخر مثال الأول إنما السعادة للمقبولين ومث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ثاني إنما العالم زيد جوابا لمن قال زيد وعمرو عالمان وكل منهما قصر موصوف 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صفة بأن لا يتجاوزها إلى صفة أخرى ويجوز أن تكون تلك الصفة لموصوف آخ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صر صف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 موصوف بأن لا تتجاوزه إلى موصوف آخر ويجوز أن يكون لذلك الموصوف صفات أخ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مراد بالصفة هنا المعنوية وهي أعم من النعت النحوي فالأقس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ربعة</w:t>
      </w:r>
      <w:r>
        <w:fldChar w:fldCharType="begin"/>
      </w:r>
      <w:r>
        <w:rPr>
          <w:rtl w:val="true"/>
          <w:rStyle w:val="InternetLink"/>
          <w:sz w:val="32"/>
          <w:sz w:val="32"/>
          <w:szCs w:val="32"/>
          <w:rFonts w:ascii="Lotus Linotype" w:hAnsi="Lotus Linotype" w:cs="Lotus Linotype"/>
        </w:rPr>
        <w:instrText xml:space="preserve"> HYPERLINK "http://www.afaqattaiseer.com/vb/newreply.php?do=newreply&amp;noquote=1&amp;p=6425" \l "_ftn1" \n _blank</w:instrText>
      </w:r>
      <w:r>
        <w:rPr>
          <w:rtl w:val="true"/>
          <w:rStyle w:val="InternetLink"/>
          <w:sz w:val="32"/>
          <w:sz w:val="32"/>
          <w:szCs w:val="32"/>
          <w:rFonts w:ascii="Lotus Linotype" w:hAnsi="Lotus Linotype" w:cs="Lotus Linotype"/>
        </w:rPr>
        <w:fldChar w:fldCharType="separate"/>
      </w:r>
      <w:r>
        <w:rPr>
          <w:rStyle w:val="InternetLink"/>
          <w:rFonts w:cs="Lotus Linotype" w:ascii="Lotus Linotype" w:hAnsi="Lotus Linotype"/>
          <w:sz w:val="32"/>
          <w:szCs w:val="32"/>
          <w:rtl w:val="true"/>
        </w:rPr>
        <w:t>(</w:t>
      </w:r>
      <w:r>
        <w:rPr>
          <w:rtl w:val="true"/>
          <w:rStyle w:val="InternetLink"/>
          <w:sz w:val="32"/>
          <w:sz w:val="32"/>
          <w:szCs w:val="32"/>
          <w:rFonts w:ascii="Lotus Linotype" w:hAnsi="Lotus Linotype" w:cs="Lotus Linotype"/>
        </w:rPr>
        <w:fldChar w:fldCharType="end"/>
      </w:r>
      <w:r>
        <w:rPr>
          <w:rStyle w:val="InternetLink"/>
          <w:rFonts w:cs="Lotus Linotype" w:ascii="Lotus Linotype" w:hAnsi="Lotus Linotype"/>
          <w:sz w:val="32"/>
          <w:szCs w:val="32"/>
        </w:rPr>
        <w:t>1</w:t>
      </w:r>
      <w:r>
        <w:rPr>
          <w:rStyle w:val="InternetLink"/>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شكل على السامع تعيين أحدهما مثاله في قصر الموصوف 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زيد إلا قائم لمن تردد في قيامه وقعوده ومثاله في قصرها ما قائم إلا زيد لمن ترد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 أن القائم زيد أو عمرو فقوله لقلب صفة للإضافي يعني أن القصر الإضافي ينقسم 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ثلاثة أقسام ومثاله صالح 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أَدَوَاتُ</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قَصْ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ل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نَّمَا</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عَطْ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تَقْدِي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قَدَّمَا</w:t>
      </w:r>
      <w:r>
        <w:rPr>
          <w:rFonts w:cs="Lotus Linotype" w:ascii="Lotus Linotype" w:hAnsi="Lotus Linotype"/>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قصر طرق منها النفي والاستثناء بإلا أو بغير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حو إن أنت إلا نذير ومنها إنما لتضمنها معنى ما قبلها نحو إنما زيد عالم ومن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عطف نحو جاء زيد لا عمرو ومنها تقديم ما حقه التأخير نحو العالم صحبت ومنها غ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لك كتعريف الطرفين نحو زيد العالم واقتصر المصنف على هذه الأربعة لشهرتها وطر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صر مختلفة في وجوه منها أن التقديم يفيد بالفحوى أي بمفهوم الكلام بمعنى 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ذوق السليم إذا تأمل فيه فهم القصر وإن لم يعرف إصطلاح البلغاء في ذلك والبواق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فيده بالوضع لأن الواضع وضعها لمعان تفيد الحصر ومنها غير ذلك مما هو في المطولات</w:t>
      </w:r>
      <w:r>
        <w:rPr>
          <w:rFonts w:ascii="Lotus Linotype" w:hAnsi="Lotus Linotype" w:cs="Lotus Linotype"/>
          <w:sz w:val="32"/>
          <w:sz w:val="32"/>
          <w:szCs w:val="32"/>
          <w:rtl w:val="true"/>
        </w:rPr>
        <w:t xml:space="preserve"> </w:t>
      </w:r>
    </w:p>
    <w:p>
      <w:pPr>
        <w:pStyle w:val="Normal"/>
        <w:jc w:val="left"/>
        <w:rPr>
          <w:rFonts w:ascii="Lotus Linotype" w:hAnsi="Lotus Linotype" w:cs="Lotus Linotype"/>
          <w:sz w:val="32"/>
          <w:szCs w:val="32"/>
        </w:rPr>
      </w:pPr>
      <w:r>
        <w:fldChar w:fldCharType="begin"/>
      </w:r>
      <w:r>
        <w:rPr>
          <w:rtl w:val="true"/>
          <w:rStyle w:val="InternetLink"/>
          <w:sz w:val="32"/>
          <w:szCs w:val="32"/>
          <w:rFonts w:cs="Lotus Linotype" w:ascii="Lotus Linotype" w:hAnsi="Lotus Linotype"/>
        </w:rPr>
        <w:instrText xml:space="preserve"> HYPERLINK "http://www.afaqattaiseer.com/vb/newreply.php?do=newreply&amp;noquote=1&amp;p=6425" \l "_ftnref1" \n _blank</w:instrText>
      </w:r>
      <w:r>
        <w:rPr>
          <w:rtl w:val="true"/>
          <w:rStyle w:val="InternetLink"/>
          <w:sz w:val="32"/>
          <w:szCs w:val="32"/>
          <w:rFonts w:cs="Lotus Linotype" w:ascii="Lotus Linotype" w:hAnsi="Lotus Linotype"/>
        </w:rPr>
        <w:fldChar w:fldCharType="separate"/>
      </w:r>
      <w:r>
        <w:rPr>
          <w:rStyle w:val="InternetLink"/>
          <w:rFonts w:cs="Lotus Linotype" w:ascii="Lotus Linotype" w:hAnsi="Lotus Linotype"/>
          <w:sz w:val="32"/>
          <w:szCs w:val="32"/>
          <w:rtl w:val="true"/>
        </w:rPr>
        <w:t>(</w:t>
      </w:r>
      <w:r>
        <w:rPr>
          <w:rtl w:val="true"/>
          <w:rStyle w:val="InternetLink"/>
          <w:sz w:val="32"/>
          <w:szCs w:val="32"/>
          <w:rFonts w:cs="Lotus Linotype" w:ascii="Lotus Linotype" w:hAnsi="Lotus Linotype"/>
        </w:rPr>
        <w:fldChar w:fldCharType="end"/>
      </w:r>
      <w:r>
        <w:rPr>
          <w:rStyle w:val="InternetLink"/>
          <w:rFonts w:cs="Lotus Linotype" w:ascii="Lotus Linotype" w:hAnsi="Lotus Linotype"/>
          <w:sz w:val="32"/>
          <w:szCs w:val="32"/>
        </w:rPr>
        <w:t>1</w:t>
      </w:r>
      <w:r>
        <w:rPr>
          <w:rStyle w:val="InternetLink"/>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قط من الأصل صـ </w:t>
      </w:r>
      <w:r>
        <w:rPr>
          <w:rFonts w:cs="Lotus Linotype" w:ascii="Lotus Linotype" w:hAnsi="Lotus Linotype"/>
          <w:sz w:val="32"/>
          <w:szCs w:val="32"/>
        </w:rPr>
        <w:t>113</w:t>
      </w:r>
      <w:r>
        <w:rPr>
          <w:rFonts w:cs="Lotus Linotype" w:ascii="Lotus Linotype" w:hAnsi="Lotus Linotype"/>
          <w:sz w:val="32"/>
          <w:szCs w:val="32"/>
          <w:rtl w:val="true"/>
        </w:rPr>
        <w:t>.</w:t>
      </w:r>
    </w:p>
    <w:p>
      <w:pPr>
        <w:pStyle w:val="Normal"/>
        <w:jc w:val="center"/>
        <w:rPr>
          <w:rFonts w:ascii="Lotus Linotype" w:hAnsi="Lotus Linotype" w:cs="PT Bold Heading"/>
          <w:sz w:val="32"/>
          <w:szCs w:val="32"/>
        </w:rPr>
      </w:pPr>
      <w:r>
        <w:rPr>
          <w:rFonts w:ascii="Lotus Linotype" w:hAnsi="Lotus Linotype" w:cs="PT Bold Heading"/>
          <w:sz w:val="32"/>
          <w:sz w:val="32"/>
          <w:szCs w:val="32"/>
          <w:rtl w:val="true"/>
        </w:rPr>
        <w:t>قال</w:t>
      </w:r>
      <w:r>
        <w:rPr>
          <w:rFonts w:cs="PT Bold Heading" w:ascii="Lotus Linotype" w:hAnsi="Lotus Linotype"/>
          <w:sz w:val="32"/>
          <w:szCs w:val="32"/>
          <w:rtl w:val="true"/>
        </w:rPr>
        <w:t xml:space="preserve">: </w:t>
      </w:r>
      <w:r>
        <w:rPr>
          <w:rFonts w:cs="PT Bold Heading" w:ascii="Lotus Linotype" w:hAnsi="Lotus Linotype"/>
          <w:sz w:val="32"/>
          <w:szCs w:val="32"/>
          <w:rtl w:val="true"/>
        </w:rPr>
        <w:t xml:space="preserve"> </w:t>
      </w:r>
      <w:r>
        <w:rPr>
          <w:rFonts w:ascii="Lotus Linotype" w:hAnsi="Lotus Linotype" w:cs="PT Bold Heading"/>
          <w:sz w:val="32"/>
          <w:sz w:val="32"/>
          <w:szCs w:val="32"/>
          <w:rtl w:val="true"/>
        </w:rPr>
        <w:t>الْبَابُ</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سَّادِسُ</w:t>
      </w:r>
      <w:r>
        <w:rPr>
          <w:rFonts w:cs="PT Bold Heading" w:ascii="Lotus Linotype" w:hAnsi="Lotus Linotype"/>
          <w:sz w:val="32"/>
          <w:szCs w:val="32"/>
          <w:rtl w:val="true"/>
        </w:rPr>
        <w:t xml:space="preserve">: </w:t>
      </w:r>
      <w:r>
        <w:rPr>
          <w:rFonts w:ascii="Lotus Linotype" w:hAnsi="Lotus Linotype" w:cs="PT Bold Heading"/>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إِنْشَاءِ</w:t>
      </w:r>
    </w:p>
    <w:p>
      <w:pPr>
        <w:pStyle w:val="Normal"/>
        <w:jc w:val="left"/>
        <w:rPr>
          <w:rFonts w:ascii="Lotus Linotype" w:hAnsi="Lotus Linotype" w:cs="Lotus Linotype"/>
          <w:sz w:val="32"/>
          <w:szCs w:val="32"/>
        </w:rPr>
      </w:pPr>
      <w:r>
        <w:rPr>
          <w:rFonts w:cs="PT Bold Heading" w:ascii="Lotus Linotype" w:hAnsi="Lotus Linotype"/>
          <w:sz w:val="32"/>
          <w:szCs w:val="32"/>
          <w:rtl w:val="true"/>
        </w:rPr>
        <w:br/>
      </w:r>
      <w:r>
        <w:rPr>
          <w:rFonts w:ascii="Lotus Linotype" w:hAnsi="Lotus Linotype" w:cs="AL-Mohanad"/>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كُ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حْتَمِل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لصِّدْقِ</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الْكَذِبِ</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إِنْشَ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كُ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الْحَقِّ</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نشاء مركب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حتمل الصدق والكذب كاستقم فما الواقعة على المركب جنس ولم يكن الخ فصل مخرج للخب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و ما احتمل الصدق والكذب لذاته كالخبر في الإستقامة فقوله ككن بالحق مثال بع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مام التعريف والحق اسم من أسمائه تعالى ومعناه الثابت الذي لا يعتريه زوال أي ك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مولاك في جميع حركاتك وسكناتك لعلك تنتظم في س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قبولين</w:t>
      </w:r>
      <w:r>
        <w:rPr>
          <w:rFonts w:cs="Lotus Linotype" w:ascii="Lotus Linotype" w:hAnsi="Lotus Linotype"/>
          <w:sz w:val="32"/>
          <w:szCs w:val="32"/>
          <w:rtl w:val="true"/>
        </w:rPr>
        <w:t>.</w:t>
        <w:br/>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p>
    <w:p>
      <w:pPr>
        <w:pStyle w:val="Normal"/>
        <w:jc w:val="left"/>
        <w:rPr>
          <w:rFonts w:ascii="Lotus Linotype" w:hAnsi="Lotus Linotype" w:cs="AL-Mohanad"/>
          <w:b/>
          <w:b/>
          <w:bCs/>
          <w:sz w:val="32"/>
          <w:szCs w:val="32"/>
        </w:rPr>
      </w:pPr>
      <w:r>
        <w:rPr>
          <w:rFonts w:cs="AL-Mohanad" w:ascii="Lotus Linotype" w:hAnsi="Lotus Linotype"/>
          <w:b/>
          <w:bCs/>
          <w:sz w:val="32"/>
          <w:szCs w:val="32"/>
          <w:rtl w:val="true"/>
        </w:rPr>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الطَّلَبُ</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سْتِدْعَاءُ</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حْصُلِ</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أَقْسَامُ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ثِيرَ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سَتَنْجَلِي</w:t>
      </w:r>
      <w:r>
        <w:rPr>
          <w:rFonts w:cs="AL-Mohanad" w:ascii="Lotus Linotype" w:hAnsi="Lotus Linotype"/>
          <w:b/>
          <w:bCs/>
          <w:sz w:val="32"/>
          <w:szCs w:val="32"/>
          <w:rtl w:val="true"/>
        </w:rPr>
        <w:br/>
      </w:r>
      <w:r>
        <w:rPr>
          <w:rFonts w:ascii="Lotus Linotype" w:hAnsi="Lotus Linotype" w:cs="AL-Mohanad"/>
          <w:b/>
          <w:b/>
          <w:bCs/>
          <w:sz w:val="32"/>
          <w:sz w:val="32"/>
          <w:szCs w:val="32"/>
          <w:rtl w:val="true"/>
        </w:rPr>
        <w:t>أَمْ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نَهْ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دُعَاءٌ</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نِدَا</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تَمَ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ستفها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عْطِيتَ</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هُدَى</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سم الإنشاء 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طلب وإلى غيره فالطلب استدعاء غير حاصل أي طلب حصول غير حاصل وقت الطلب لأن طل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صول الحاصل محال كالأمر والنهي وغير الطلب إنشاء ليس فيه استدعاء حصول كأفع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دح والذم نحو نعم وبئس والمقصود هنا الأول وأقسامه كثيرة ذكر المصنف منها ست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ول الأمر وهو طلب الفعل نحو أقيموا الصلاة</w:t>
      </w:r>
      <w:r>
        <w:rPr>
          <w:rFonts w:cs="Lotus Linotype" w:ascii="Lotus Linotype" w:hAnsi="Lotus Linotype"/>
          <w:sz w:val="32"/>
          <w:szCs w:val="32"/>
          <w:rtl w:val="true"/>
        </w:rPr>
        <w:t>.</w:t>
        <w:br/>
      </w:r>
      <w:r>
        <w:rPr>
          <w:rFonts w:ascii="Lotus Linotype" w:hAnsi="Lotus Linotype" w:cs="Lotus Linotype"/>
          <w:sz w:val="32"/>
          <w:sz w:val="32"/>
          <w:szCs w:val="32"/>
          <w:rtl w:val="true"/>
        </w:rPr>
        <w:t>الثاني النهي وهو طل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كف عن الفعل نحو لا تقربوا الزنا</w:t>
      </w:r>
      <w:r>
        <w:rPr>
          <w:rFonts w:cs="Lotus Linotype" w:ascii="Lotus Linotype" w:hAnsi="Lotus Linotype"/>
          <w:sz w:val="32"/>
          <w:szCs w:val="32"/>
          <w:rtl w:val="true"/>
        </w:rPr>
        <w:t>.</w:t>
        <w:br/>
      </w:r>
      <w:r>
        <w:rPr>
          <w:rFonts w:ascii="Lotus Linotype" w:hAnsi="Lotus Linotype" w:cs="Lotus Linotype"/>
          <w:sz w:val="32"/>
          <w:sz w:val="32"/>
          <w:szCs w:val="32"/>
          <w:rtl w:val="true"/>
        </w:rPr>
        <w:t>الثالث الدعاء وهو طل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فعل مع التذلل والخضوع نحو</w:t>
      </w:r>
      <w:r>
        <w:rPr>
          <w:rFonts w:cs="Lotus Linotype" w:ascii="Lotus Linotype" w:hAnsi="Lotus Linotype"/>
          <w:sz w:val="32"/>
          <w:szCs w:val="32"/>
          <w:rtl w:val="true"/>
        </w:rPr>
        <w:t>-</w:t>
      </w:r>
      <w:r>
        <w:rPr>
          <w:rFonts w:ascii="Lotus Linotype" w:hAnsi="Lotus Linotype" w:cs="Lotus Linotype"/>
          <w:sz w:val="32"/>
          <w:sz w:val="32"/>
          <w:szCs w:val="32"/>
          <w:rtl w:val="true"/>
        </w:rPr>
        <w:t>ربنا اغف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رابع النداء وهو طلب الإقبال بحرف نائ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اب أدعوا نحو يا غياث المستغيثين</w:t>
      </w:r>
      <w:r>
        <w:rPr>
          <w:rFonts w:cs="Lotus Linotype" w:ascii="Lotus Linotype" w:hAnsi="Lotus Linotype"/>
          <w:sz w:val="32"/>
          <w:szCs w:val="32"/>
          <w:rtl w:val="true"/>
        </w:rPr>
        <w:t xml:space="preserve">. </w:t>
        <w:br/>
      </w:r>
      <w:r>
        <w:rPr>
          <w:rFonts w:ascii="Lotus Linotype" w:hAnsi="Lotus Linotype" w:cs="Lotus Linotype"/>
          <w:sz w:val="32"/>
          <w:sz w:val="32"/>
          <w:szCs w:val="32"/>
          <w:rtl w:val="true"/>
        </w:rPr>
        <w:t>الخامس التمني وهو طل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حبوب ولو محالا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ت الشباب يعود</w:t>
      </w:r>
      <w:r>
        <w:rPr>
          <w:rFonts w:cs="Lotus Linotype" w:ascii="Lotus Linotype" w:hAnsi="Lotus Linotype"/>
          <w:sz w:val="32"/>
          <w:szCs w:val="32"/>
          <w:rtl w:val="true"/>
        </w:rPr>
        <w:t>.</w:t>
        <w:br/>
      </w:r>
      <w:r>
        <w:rPr>
          <w:rFonts w:ascii="Lotus Linotype" w:hAnsi="Lotus Linotype" w:cs="Lotus Linotype"/>
          <w:sz w:val="32"/>
          <w:sz w:val="32"/>
          <w:szCs w:val="32"/>
          <w:rtl w:val="true"/>
        </w:rPr>
        <w:t>السادس الاستفهام و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طلب حصول ما في الخارج في الذهن فيشمل التصور والتصديق وستأتي أدواته واختلا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عانيها وأعطيت الهدى تكملة للبيت قصد بها الدعاء</w:t>
      </w:r>
      <w:r>
        <w:rPr>
          <w:rFonts w:cs="Lotus Linotype" w:ascii="Lotus Linotype" w:hAnsi="Lotus Linotype"/>
          <w:sz w:val="32"/>
          <w:szCs w:val="32"/>
          <w:rtl w:val="true"/>
        </w:rPr>
        <w:t>.</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br/>
      </w:r>
      <w:r>
        <w:rPr>
          <w:rFonts w:ascii="Lotus Linotype" w:hAnsi="Lotus Linotype" w:cs="AL-Mohanad"/>
          <w:b/>
          <w:b/>
          <w:bCs/>
          <w:sz w:val="32"/>
          <w:sz w:val="32"/>
          <w:szCs w:val="32"/>
          <w:rtl w:val="true"/>
        </w:rPr>
        <w:t>وَاسْتَعْمَلُو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لَيْتَ</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هَ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عَلْ</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حَرْ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حَضٍّ</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لِلاستفها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هَلْ</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br/>
      </w:r>
      <w:r>
        <w:rPr>
          <w:rFonts w:ascii="Lotus Linotype" w:hAnsi="Lotus Linotype" w:cs="AL-Mohanad"/>
          <w:b/>
          <w:b/>
          <w:bCs/>
          <w:sz w:val="32"/>
          <w:sz w:val="32"/>
          <w:szCs w:val="32"/>
          <w:rtl w:val="true"/>
        </w:rPr>
        <w:t>أَ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تَ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يَّا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يْ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مَا</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كَيْ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تَ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هَمْزٌ</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لِمَا</w:t>
      </w:r>
      <w:r>
        <w:rPr>
          <w:rFonts w:cs="AL-Mohanad" w:ascii="Lotus Linotype" w:hAnsi="Lotus Linotype"/>
          <w:b/>
          <w:bCs/>
          <w:sz w:val="32"/>
          <w:szCs w:val="32"/>
          <w:rtl w:val="true"/>
        </w:rPr>
        <w:br/>
      </w:r>
      <w:r>
        <w:rPr>
          <w:rFonts w:ascii="Lotus Linotype" w:hAnsi="Lotus Linotype" w:cs="AL-Mohanad"/>
          <w:b/>
          <w:b/>
          <w:bCs/>
          <w:sz w:val="32"/>
          <w:sz w:val="32"/>
          <w:szCs w:val="32"/>
          <w:rtl w:val="true"/>
        </w:rPr>
        <w:t>وَالْهَمْزُ</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لتَّصْدِيقِ</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تَّصَوُّرِ</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بِالَّذِ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لِي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عْنَا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حَرِي</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br/>
      </w:r>
      <w:r>
        <w:rPr>
          <w:rFonts w:ascii="Lotus Linotype" w:hAnsi="Lotus Linotype" w:cs="AL-Mohanad"/>
          <w:b/>
          <w:b/>
          <w:bCs/>
          <w:sz w:val="32"/>
          <w:sz w:val="32"/>
          <w:szCs w:val="32"/>
          <w:rtl w:val="true"/>
        </w:rPr>
        <w:t>وَهَ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تَصْدِيقٍ</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عَكْسِ</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غَبَرْ</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لَفْظُ</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استفها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رُبَّ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بَرْ</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br/>
      </w:r>
      <w:r>
        <w:rPr>
          <w:rFonts w:ascii="Lotus Linotype" w:hAnsi="Lotus Linotype" w:cs="AL-Mohanad"/>
          <w:b/>
          <w:b/>
          <w:bCs/>
          <w:sz w:val="32"/>
          <w:sz w:val="32"/>
          <w:szCs w:val="32"/>
          <w:rtl w:val="true"/>
        </w:rPr>
        <w:t>لأَمْ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سْتِبْطَاءٍ</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قْرِيرِ</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تَعَجُّبٍ</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هَكُّ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حْقِيرِ</w:t>
      </w:r>
      <w:r>
        <w:rPr>
          <w:rFonts w:cs="AL-Mohanad" w:ascii="Lotus Linotype" w:hAnsi="Lotus Linotype"/>
          <w:b/>
          <w:bCs/>
          <w:sz w:val="32"/>
          <w:szCs w:val="32"/>
          <w:rtl w:val="true"/>
        </w:rPr>
        <w:br/>
      </w:r>
      <w:r>
        <w:rPr>
          <w:rFonts w:ascii="Lotus Linotype" w:hAnsi="Lotus Linotype" w:cs="AL-Mohanad"/>
          <w:b/>
          <w:b/>
          <w:bCs/>
          <w:sz w:val="32"/>
          <w:sz w:val="32"/>
          <w:szCs w:val="32"/>
          <w:rtl w:val="true"/>
        </w:rPr>
        <w:t>تَنْبِي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سْتِعْبَا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رْهِيبِ</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إِنْكَا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ذِ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وْبِيخٍ</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كْذِيبِ</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ستعمل في التمني مجازا ألفاظ منها لو كقو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عالى</w:t>
      </w:r>
      <w:r>
        <w:rPr>
          <w:rFonts w:cs="Lotus Linotype" w:ascii="Lotus Linotype" w:hAnsi="Lotus Linotype"/>
          <w:sz w:val="32"/>
          <w:szCs w:val="32"/>
          <w:rtl w:val="true"/>
        </w:rPr>
        <w:t>-</w:t>
      </w:r>
      <w:r>
        <w:rPr>
          <w:rFonts w:ascii="Lotus Linotype" w:hAnsi="Lotus Linotype" w:cs="Lotus Linotype"/>
          <w:sz w:val="32"/>
          <w:sz w:val="32"/>
          <w:szCs w:val="32"/>
          <w:rtl w:val="true"/>
        </w:rPr>
        <w:t>فلو أن لنا كرة فنكون من المؤمن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نصب نكون بأن مضمرة جوابا للو المضمن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عنى التمني ومنها هل نح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هل لنا من شفع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جزم بانتفاء الشفعاء والاستفه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قتضي الجهل بالحكم ومنها لعل نحو لعلي أسافر فأزور الحبيب بنصب فأزور لما تقد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نها حروف التحضيض نحو هلا أكرمت زيدا على معنى التمني وقوله والاستفهام هل شرو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 أدوات الاستفهام وما يطلب بها فذكر إحدى عشرة أداة الهمزة وهل حرفان وبق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دوات أسماء وهي ثلاثة أقسام ما يطلب به التصور فقط و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عد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رفين</w:t>
      </w:r>
      <w:r>
        <w:fldChar w:fldCharType="begin"/>
      </w:r>
      <w:r>
        <w:rPr>
          <w:rtl w:val="true"/>
          <w:rStyle w:val="InternetLink"/>
          <w:sz w:val="32"/>
          <w:szCs w:val="32"/>
          <w:rFonts w:cs="Lotus Linotype" w:ascii="Lotus Linotype" w:hAnsi="Lotus Linotype"/>
        </w:rPr>
        <w:instrText xml:space="preserve"> HYPERLINK "http://www.afaqattaiseer.com/vb/newreply.php?do=newreply&amp;noquote=1&amp;p=6426" \l "_ftn1" \n _blank</w:instrText>
      </w:r>
      <w:r>
        <w:rPr>
          <w:rtl w:val="true"/>
          <w:rStyle w:val="InternetLink"/>
          <w:sz w:val="32"/>
          <w:szCs w:val="32"/>
          <w:rFonts w:cs="Lotus Linotype" w:ascii="Lotus Linotype" w:hAnsi="Lotus Linotype"/>
        </w:rPr>
        <w:fldChar w:fldCharType="separate"/>
      </w:r>
      <w:r>
        <w:rPr>
          <w:rStyle w:val="InternetLink"/>
          <w:rFonts w:cs="Lotus Linotype" w:ascii="Lotus Linotype" w:hAnsi="Lotus Linotype"/>
          <w:sz w:val="32"/>
          <w:szCs w:val="32"/>
          <w:rtl w:val="true"/>
        </w:rPr>
        <w:t>(</w:t>
      </w:r>
      <w:r>
        <w:rPr>
          <w:rtl w:val="true"/>
          <w:rStyle w:val="InternetLink"/>
          <w:sz w:val="32"/>
          <w:szCs w:val="32"/>
          <w:rFonts w:cs="Lotus Linotype" w:ascii="Lotus Linotype" w:hAnsi="Lotus Linotype"/>
        </w:rPr>
        <w:fldChar w:fldCharType="end"/>
      </w:r>
      <w:r>
        <w:rPr>
          <w:rStyle w:val="InternetLink"/>
          <w:rFonts w:cs="Lotus Linotype" w:ascii="Lotus Linotype" w:hAnsi="Lotus Linotype"/>
          <w:sz w:val="32"/>
          <w:szCs w:val="32"/>
        </w:rPr>
        <w:t>1</w:t>
      </w:r>
      <w:r>
        <w:rPr>
          <w:rStyle w:val="InternetLink"/>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التهكم نحو أصلواتك تأمرك وفي التحقير نحو من أن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من تحقر شأنه وفي التنبيه على الضلال نحو فأين تذهبون وفي الاستبعاد نحو أنى ل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ذكرى وفي الترهيب أي التخويف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م نهلك الأول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الإنكار التوبيخي و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ذي يقتضي أن ما بعده واقع وأن فاعله ملوم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تعبدون ما تنحتون وإلابطالي و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 اقتضى أن ما بعده غير واقع وأن مدعيه كاذب نحو أفأصفاكم ربكم بالبنين وأتخذ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لائكة إناثا وهو المشار إليه بتكذيب</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قَ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جِ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مْر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نَهْي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نِدَا</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غَيْ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عْنَا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أَمْ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قُصِدَا</w:t>
      </w:r>
      <w:r>
        <w:rPr>
          <w:rFonts w:cs="AL-Mohanad" w:ascii="Lotus Linotype" w:hAnsi="Lotus Linotype"/>
          <w:b/>
          <w:bCs/>
          <w:sz w:val="32"/>
          <w:szCs w:val="32"/>
          <w:rtl w:val="true"/>
        </w:rPr>
        <w:br/>
      </w:r>
      <w:r>
        <w:rPr>
          <w:rFonts w:ascii="Lotus Linotype" w:hAnsi="Lotus Linotype" w:cs="AL-Mohanad"/>
          <w:b/>
          <w:b/>
          <w:bCs/>
          <w:sz w:val="32"/>
          <w:sz w:val="32"/>
          <w:szCs w:val="32"/>
          <w:rtl w:val="true"/>
        </w:rPr>
        <w:t>وَصِيغَ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أَخْبَا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أْتِ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لطَّلَبْ</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لِفَا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حِرْصٍ</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حَمْ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أَدَبْ</w:t>
      </w:r>
      <w:r>
        <w:rPr>
          <w:rFonts w:cs="Lotus Linotype" w:ascii="Lotus Linotype" w:hAnsi="Lotus Linotype"/>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يخرج الأ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نهي والدعاء عن معانيها الأصلية لنكتة أما الأمر فقد يأتي لمعان كثيرة من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إباحة نحو كلوا مما رزقكم الله وأما النهي فإنه يأتي لمعان كثيرة أيضا منها قص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امتثال كقولك لمن عصى أمرك لا تعص أمري أي امتثله وأما النداء فيأتي لمعان أيض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ها الإغراء كقولك لمن تظلم إليك يا مظلوم تريد إغراءه على زيادة التظلم ثم إ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صيغة الخبر قد يقصد منها الطلب لنكتة كالتفاؤل نحو وفقنا الله لما فيه رضاه وإظها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رص في وقوعه كقولك لمن استبطأك أتيتك والتصديق كقولك لمن لا يحب تكذيبك تأتين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غدا فتحمله على المجئ بلطف لاعتيادك تصديقه إياك والتأديب مع المخاطب بترك صيغ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مر نحو أمير المؤمنين يقضي حاجتي ثم إن كثيرا من الاعتبارات المذكورة في الأبوا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سابقة تجري في الإنشاء كالتقديم والتأخير والقصر فقسها عليها</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center"/>
        <w:rPr>
          <w:rFonts w:ascii="Lotus Linotype" w:hAnsi="Lotus Linotype" w:cs="PT Bold Heading"/>
          <w:sz w:val="32"/>
          <w:szCs w:val="32"/>
        </w:rPr>
      </w:pPr>
      <w:r>
        <w:rPr>
          <w:rFonts w:ascii="Lotus Linotype" w:hAnsi="Lotus Linotype" w:cs="PT Bold Heading"/>
          <w:sz w:val="32"/>
          <w:sz w:val="32"/>
          <w:szCs w:val="32"/>
          <w:rtl w:val="true"/>
        </w:rPr>
        <w:t>قال</w:t>
      </w:r>
      <w:r>
        <w:rPr>
          <w:rFonts w:cs="PT Bold Heading" w:ascii="Lotus Linotype" w:hAnsi="Lotus Linotype"/>
          <w:sz w:val="32"/>
          <w:szCs w:val="32"/>
          <w:rtl w:val="true"/>
        </w:rPr>
        <w:t xml:space="preserve">: </w:t>
      </w:r>
      <w:r>
        <w:rPr>
          <w:rFonts w:ascii="Lotus Linotype" w:hAnsi="Lotus Linotype" w:cs="PT Bold Heading"/>
          <w:sz w:val="32"/>
          <w:sz w:val="32"/>
          <w:szCs w:val="32"/>
          <w:rtl w:val="true"/>
        </w:rPr>
        <w:t>الْبَابُ</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سَّابِعُ</w:t>
      </w:r>
      <w:r>
        <w:rPr>
          <w:rFonts w:cs="PT Bold Heading" w:ascii="Lotus Linotype" w:hAnsi="Lotus Linotype"/>
          <w:sz w:val="32"/>
          <w:szCs w:val="32"/>
          <w:rtl w:val="true"/>
        </w:rPr>
        <w:t>:</w:t>
      </w:r>
      <w:r>
        <w:rPr>
          <w:rFonts w:ascii="Lotus Linotype" w:hAnsi="Lotus Linotype" w:cs="PT Bold Heading"/>
          <w:sz w:val="32"/>
          <w:sz w:val="32"/>
          <w:szCs w:val="32"/>
          <w:rtl w:val="true"/>
        </w:rPr>
        <w:t>الْفَصْلُ</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وَالْوَصْلُ</w:t>
      </w:r>
    </w:p>
    <w:p>
      <w:pPr>
        <w:pStyle w:val="Normal"/>
        <w:jc w:val="left"/>
        <w:rPr/>
      </w:pPr>
      <w:r>
        <w:rPr>
          <w:rFonts w:cs="PT Bold Heading" w:ascii="Lotus Linotype" w:hAnsi="Lotus Linotype"/>
          <w:sz w:val="32"/>
          <w:szCs w:val="32"/>
          <w:rtl w:val="true"/>
        </w:rPr>
        <w:br/>
      </w:r>
      <w:r>
        <w:rPr>
          <w:rFonts w:ascii="Lotus Linotype" w:hAnsi="Lotus Linotype" w:cs="AL-Mohanad"/>
          <w:b/>
          <w:b/>
          <w:bCs/>
          <w:sz w:val="32"/>
          <w:sz w:val="32"/>
          <w:szCs w:val="32"/>
          <w:rtl w:val="true"/>
        </w:rPr>
        <w:t>الْفَصْ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رْكُ</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طْ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جُمْلَ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تَتْ</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عْ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خْرَ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كْسَ</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صْ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قَ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ثَبَتْ</w:t>
      </w:r>
      <w:r>
        <w:rPr>
          <w:rFonts w:cs="Lotus Linotype" w:ascii="Lotus Linotype" w:hAnsi="Lotus Linotype"/>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فصل لغة القطع وفي الإصطلاح ترك عطف جملة 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خرى والوصل لغة لجمع وفي الاصطلاح عطف بعض الجمل على بعض مثال الأول عمرا أهنت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زيدا ضربته ومثال الثاني زيد قائم وعمرو جالس وهذا الباب أغمض أبواب المعاني حت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يل لبعضهم ما البلاغة؟ فقال معرفة الفصل والوص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فَافْصِ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دَ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تَّوْكِي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إِبْدَالِ</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لِنُكْتَ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نِيَّ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سُّؤَالِ</w:t>
      </w:r>
      <w:r>
        <w:rPr>
          <w:rFonts w:cs="AL-Mohanad" w:ascii="Lotus Linotype" w:hAnsi="Lotus Linotype"/>
          <w:b/>
          <w:bCs/>
          <w:sz w:val="32"/>
          <w:szCs w:val="32"/>
          <w:rtl w:val="true"/>
        </w:rPr>
        <w:br/>
      </w:r>
      <w:r>
        <w:rPr>
          <w:rFonts w:ascii="Lotus Linotype" w:hAnsi="Lotus Linotype" w:cs="AL-Mohanad"/>
          <w:b/>
          <w:b/>
          <w:bCs/>
          <w:sz w:val="32"/>
          <w:sz w:val="32"/>
          <w:szCs w:val="32"/>
          <w:rtl w:val="true"/>
        </w:rPr>
        <w:t>وَعَدَ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تَّشْرِيكِ</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حُكْ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جَرَى</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أَ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خْتِلا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طَلَب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خَبَرَا</w:t>
      </w:r>
      <w:r>
        <w:rPr>
          <w:rFonts w:cs="AL-Mohanad" w:ascii="Lotus Linotype" w:hAnsi="Lotus Linotype"/>
          <w:b/>
          <w:bCs/>
          <w:sz w:val="32"/>
          <w:szCs w:val="32"/>
          <w:rtl w:val="true"/>
        </w:rPr>
        <w:br/>
      </w:r>
      <w:r>
        <w:rPr>
          <w:rFonts w:ascii="Lotus Linotype" w:hAnsi="Lotus Linotype" w:cs="AL-Mohanad"/>
          <w:b/>
          <w:b/>
          <w:bCs/>
          <w:sz w:val="32"/>
          <w:sz w:val="32"/>
          <w:szCs w:val="32"/>
          <w:rtl w:val="true"/>
        </w:rPr>
        <w:t>وَفَقْ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جَامِ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مَ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يهَامِ</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عَطْ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سِوَ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قْصُو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كَلامِ</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جب الفصل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واضع منها أن تنزل الجملة الثانية من الأولى منزلة التوكيد المعنوي في إفا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قرير مع اختلاف المعنى أو اللفظي في إفادة التقرير مع اتحاد المعنى مثال الأ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 ريب فيه بالنسبة إلى ذلك الكتاب إذا جعل كل منهما جملة مستقلة فهي بمنزلة نفس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 جاء زيد نفسه ومثال الثاني جاء زيد هو الصوفي أي الصافي من دنئ الأوصاف فه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منزلة زيد الثاني من جاء زيد زيد ومنها أن تكون الثانية بمنزلة البدل من الأو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نكنة ككون المراد لطيفا أو مطلوبا في نفسه فتنزل الثانية بمنزلة البدل المطابق نح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وسوس إليه الشيطان قال يا آدم ففصل جملة قال لأنها بمنزلة البدل المطابق من وسو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نكتة في الإبدال لطافة المراد ودقته أو منزلة بدل البعض نحو أمدكم بما تعلم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مدكم بأنعام وبنين وجنات وعيون لفصل جملة أمدكم الثانية لأنها كبدل البعض إذ</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ضمونها بعض ما يعلمون والنكتة في إبدالها كون مضمونها مطلوبا في نفسه أو منزلة بد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اشتمال نحو</w:t>
      </w:r>
      <w:r>
        <w:rPr>
          <w:rFonts w:cs="Lotus Linotype" w:ascii="Lotus Linotype" w:hAnsi="Lotus Linotype"/>
          <w:sz w:val="32"/>
          <w:szCs w:val="32"/>
          <w:rtl w:val="true"/>
        </w:rPr>
        <w:t>*</w:t>
      </w:r>
      <w:r>
        <w:rPr>
          <w:rFonts w:ascii="Lotus Linotype" w:hAnsi="Lotus Linotype" w:cs="Lotus Linotype"/>
          <w:sz w:val="32"/>
          <w:sz w:val="32"/>
          <w:szCs w:val="32"/>
          <w:rtl w:val="true"/>
        </w:rPr>
        <w:t>أقول له أرحل لا تقيمن عندنا</w:t>
      </w:r>
      <w:r>
        <w:rPr>
          <w:rFonts w:cs="Lotus Linotype" w:ascii="Lotus Linotype" w:hAnsi="Lotus Linotype"/>
          <w:sz w:val="32"/>
          <w:szCs w:val="32"/>
          <w:rtl w:val="true"/>
        </w:rPr>
        <w:t>*</w:t>
      </w:r>
      <w:r>
        <w:rPr>
          <w:rFonts w:ascii="Lotus Linotype" w:hAnsi="Lotus Linotype" w:cs="Lotus Linotype"/>
          <w:sz w:val="32"/>
          <w:sz w:val="32"/>
          <w:szCs w:val="32"/>
          <w:rtl w:val="true"/>
        </w:rPr>
        <w:t>فلا تقيمن بدل من أرحل بدل اشتم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نكتة كالذي قبله وإنما وجب الفصل في التوكيد والإبدال لأن الوصل يقتضي التغا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يس موجودا فيهما ومنه نية السؤال أي تقديره من الجملة السابقة نحو ولا تخاطبني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ذين ظلموا إنهم مغرقون فجملة النهي تقتضي سؤالا من شأن المنهي أن يسأل عنه في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م لا أخاطبك في شأنهم ووجب الفصل لصيرورة الجملة الثانية كالمقطوعة عما قبلها بسب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ونها جوابا لذلك السؤال المقدر، ومنها عدم اشتراك الثانية مع الأولى في الحك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حو</w:t>
      </w:r>
      <w:r>
        <w:rPr>
          <w:rFonts w:cs="Lotus Linotype" w:ascii="Lotus Linotype" w:hAnsi="Lotus Linotype"/>
          <w:sz w:val="32"/>
          <w:szCs w:val="32"/>
          <w:rtl w:val="true"/>
        </w:rPr>
        <w:t>-</w:t>
      </w:r>
      <w:r>
        <w:rPr>
          <w:rFonts w:ascii="Lotus Linotype" w:hAnsi="Lotus Linotype" w:cs="Lotus Linotype"/>
          <w:sz w:val="32"/>
          <w:sz w:val="32"/>
          <w:szCs w:val="32"/>
          <w:rtl w:val="true"/>
        </w:rPr>
        <w:t>وإذا خلوا إلى شياطينهم إلى الله يستهزئ ب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تعطف جملة الله يستهزئ بهم 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وله إنا معكم لعدم اشتراكهما في الحكم إذ ليست الثانية من مقو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ا اختلا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جملتين في الخبرية والإنشائية بأن تكون إحداهما إنشائية والأخرى خبر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حو</w:t>
      </w:r>
    </w:p>
    <w:p>
      <w:pPr>
        <w:pStyle w:val="Normal"/>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وقال رائدهم أرسوا نزاولها</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ا أجازه النحويون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طف الإخبار على الإنشاء وعكسه مستدلين بآيات أجاب عنها البيانيون بإتفاقهما معن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نها أن لا يكون بين الجملتين جامع عقلي أو وهمي أو خيالي فلا تقول زيد عالم وعمر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ئم لعدم الجامع بخلاف زيد عالم وعمرو جاهل ونعم اليأس من الخلق وبئس الطمع في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سيأتي ذلك ومنها إيهام العطف خلاف المقصود نحو</w:t>
      </w:r>
      <w:r>
        <w:rPr>
          <w:rFonts w:cs="Lotus Linotype" w:ascii="Lotus Linotype" w:hAnsi="Lotus Linotype"/>
          <w:sz w:val="32"/>
          <w:szCs w:val="32"/>
          <w:rtl w:val="true"/>
        </w:rPr>
        <w:t xml:space="preserve">: </w:t>
        <w:br/>
      </w:r>
      <w:r>
        <w:rPr>
          <w:rFonts w:ascii="Lotus Linotype" w:hAnsi="Lotus Linotype" w:cs="Lotus Linotype"/>
          <w:sz w:val="32"/>
          <w:sz w:val="32"/>
          <w:szCs w:val="32"/>
          <w:rtl w:val="true"/>
        </w:rPr>
        <w:t>وتظن سلمى أنني أبغي به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لا أراها في الضلال تهي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br/>
      </w:r>
      <w:r>
        <w:rPr>
          <w:rFonts w:ascii="Lotus Linotype" w:hAnsi="Lotus Linotype" w:cs="Lotus Linotype"/>
          <w:sz w:val="32"/>
          <w:sz w:val="32"/>
          <w:szCs w:val="32"/>
          <w:rtl w:val="true"/>
        </w:rPr>
        <w:t>لم يعطف أراها على نظ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ع أن بينهما مناسبة في المسند والمسند إليه لئلا يتوهم عطفه على أبغي فيكون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ظنونات سلمى وهو خلاف المقصود إذ المقصود أنه يظنها كذلك قال</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br/>
      </w:r>
      <w:r>
        <w:rPr>
          <w:rFonts w:ascii="Lotus Linotype" w:hAnsi="Lotus Linotype" w:cs="AL-Mohanad"/>
          <w:b/>
          <w:b/>
          <w:bCs/>
          <w:sz w:val="32"/>
          <w:sz w:val="32"/>
          <w:szCs w:val="32"/>
          <w:rtl w:val="true"/>
        </w:rPr>
        <w:t>وَصِ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دَ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تَّشْرِيكِ</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إعْرَابِ</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قَصْ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رَفْ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لَّبْسِ</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جَوَابِ</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br/>
      </w:r>
      <w:r>
        <w:rPr>
          <w:rFonts w:ascii="Lotus Linotype" w:hAnsi="Lotus Linotype" w:cs="AL-Mohanad"/>
          <w:b/>
          <w:b/>
          <w:bCs/>
          <w:sz w:val="32"/>
          <w:sz w:val="32"/>
          <w:szCs w:val="32"/>
          <w:rtl w:val="true"/>
        </w:rPr>
        <w:t>وَ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تِّفَاقٍ</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اتِّصَالِ</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قْ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هْ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خَيَا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كر في هذين البيتين مقتضيات الوصل منها أن يكون للأولى محل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إعراب كأن تكون خبرا ويقصد تشريك الثانية لها في حكم ذلك الإعراب نخو زيد ق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بوه وقعد أخوه ومنها القصد لرفع إيهام خلاف المراد من الجواب كما إذا قيل لك ه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م زيد وقلت لا وأردت أن تدعو للسائل فلابد من الوصل فتقول لا ورعاك الله إذ ل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صلت لتوهم أنه دعاء على المخاطب بعدم الرعاية ولولا هذا الإيهام لوجب الفص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ختلافهما خبرا وإنشاء ومنها أن تتفق الجملتان في الخبرية والإنشائية مع الاتص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ي الجامع بينهما من عقل أو وهم أو خيال نحو إن الأبرار لفي نعيم وإن الفجار ل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حيم والجامع بينهما التضاد ونحو كلوا واشربوا ولا تسرفوا والجامع كذلك وهو وهم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كلام على القوى الباطنية التي أثبتها الحكماء وبيان الجامع العقلي والوهم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خيالي يرجع إليه في شرح الأصل لضيق هذا الشرح عن ذلك قال</w:t>
      </w:r>
      <w:r>
        <w:rPr>
          <w:rFonts w:cs="Lotus Linotype" w:ascii="Lotus Linotype" w:hAnsi="Lotus Linotype"/>
          <w:sz w:val="32"/>
          <w:szCs w:val="32"/>
          <w:rtl w:val="true"/>
        </w:rPr>
        <w:t xml:space="preserve">: </w:t>
      </w:r>
    </w:p>
    <w:p>
      <w:pPr>
        <w:pStyle w:val="Normal"/>
        <w:jc w:val="left"/>
        <w:rPr/>
      </w:pPr>
      <w:r>
        <w:rPr>
          <w:rFonts w:ascii="Lotus Linotype" w:hAnsi="Lotus Linotype" w:cs="AL-Mohanad"/>
          <w:b/>
          <w:b/>
          <w:bCs/>
          <w:sz w:val="32"/>
          <w:sz w:val="32"/>
          <w:szCs w:val="32"/>
          <w:rtl w:val="true"/>
        </w:rPr>
        <w:t>وَالْوَصْ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نَاسُبٍ</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سْ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فِي</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فِعْ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فَقْ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انِ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قَ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صْطُفِي</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محسنات الوص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عد وجود مصححه تناسب الجملتين في الاسمية والفعلية وتناسب الفعليتين في المض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مضارعة نحو زيد قائم وعمرو قاعد وزيد قام وعمرو قعد لا قاعد أو يقوم في الأ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يقعد في الثاني ما لم يمنع من تلك المناسبة مانع فيجب تركها ويكون الوصل 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الة التي اقتضاها الحال كما إذا أريد في إحداهما التجدد وفي الأخرى الثبوت نح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م زيد وعمرو قاعد والمقصود من البيت أن الوصل مع المناسبة المذكورة أولى منه م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دمها لا من الفصل كما يوهمه ظاهر المتن ما لم يمنع من تلك المناسبة مانع و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علم</w:t>
      </w:r>
      <w:r>
        <w:rPr>
          <w:rFonts w:cs="Lotus Linotype" w:ascii="Lotus Linotype" w:hAnsi="Lotus Linotype"/>
          <w:sz w:val="32"/>
          <w:szCs w:val="32"/>
          <w:rtl w:val="true"/>
        </w:rPr>
        <w:t>.</w:t>
      </w:r>
    </w:p>
    <w:p>
      <w:pPr>
        <w:pStyle w:val="Normal"/>
        <w:jc w:val="center"/>
        <w:rPr>
          <w:rFonts w:ascii="Lotus Linotype" w:hAnsi="Lotus Linotype" w:cs="Lotus Linotype"/>
          <w:sz w:val="32"/>
          <w:szCs w:val="32"/>
        </w:rPr>
      </w:pPr>
      <w:r>
        <w:rPr>
          <w:rFonts w:ascii="Lotus Linotype" w:hAnsi="Lotus Linotype" w:cs="PT Bold Heading"/>
          <w:sz w:val="32"/>
          <w:sz w:val="32"/>
          <w:szCs w:val="32"/>
          <w:rtl w:val="true"/>
        </w:rPr>
        <w:t>قال</w:t>
      </w:r>
      <w:r>
        <w:rPr>
          <w:rFonts w:cs="PT Bold Heading" w:ascii="Lotus Linotype" w:hAnsi="Lotus Linotype"/>
          <w:sz w:val="32"/>
          <w:szCs w:val="32"/>
          <w:rtl w:val="true"/>
        </w:rPr>
        <w:t xml:space="preserve">: </w:t>
      </w:r>
      <w:r>
        <w:rPr>
          <w:rFonts w:cs="PT Bold Heading" w:ascii="Lotus Linotype" w:hAnsi="Lotus Linotype"/>
          <w:sz w:val="32"/>
          <w:szCs w:val="32"/>
          <w:rtl w:val="true"/>
        </w:rPr>
        <w:t xml:space="preserve"> </w:t>
      </w:r>
      <w:r>
        <w:rPr>
          <w:rFonts w:ascii="Lotus Linotype" w:hAnsi="Lotus Linotype" w:cs="PT Bold Heading"/>
          <w:sz w:val="32"/>
          <w:sz w:val="32"/>
          <w:szCs w:val="32"/>
          <w:rtl w:val="true"/>
        </w:rPr>
        <w:t>الْبَابُ</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ثَّامِنُ</w:t>
      </w:r>
      <w:r>
        <w:rPr>
          <w:rFonts w:cs="PT Bold Heading" w:ascii="Lotus Linotype" w:hAnsi="Lotus Linotype"/>
          <w:sz w:val="32"/>
          <w:szCs w:val="32"/>
          <w:rtl w:val="true"/>
        </w:rPr>
        <w:t xml:space="preserve">: </w:t>
      </w:r>
      <w:r>
        <w:rPr>
          <w:rFonts w:ascii="Lotus Linotype" w:hAnsi="Lotus Linotype" w:cs="PT Bold Heading"/>
          <w:sz w:val="32"/>
          <w:sz w:val="32"/>
          <w:szCs w:val="32"/>
          <w:rtl w:val="true"/>
        </w:rPr>
        <w:t>الإِيجَازُ</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وَالإِطْنَابُ</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وَالْمُسَاوَاةُ</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تَأْدِيَ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عْنَ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لَفْظِ</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قَدْرِهِ</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هِ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سَاوَا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سِ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ذِكْرِهِ</w:t>
      </w:r>
      <w:r>
        <w:rPr>
          <w:rFonts w:cs="AL-Mohanad" w:ascii="Lotus Linotype" w:hAnsi="Lotus Linotype"/>
          <w:b/>
          <w:bCs/>
          <w:sz w:val="32"/>
          <w:szCs w:val="32"/>
          <w:rtl w:val="true"/>
        </w:rPr>
        <w:br/>
      </w:r>
      <w:r>
        <w:rPr>
          <w:rFonts w:ascii="Lotus Linotype" w:hAnsi="Lotus Linotype" w:cs="AL-Mohanad"/>
          <w:b/>
          <w:b/>
          <w:bCs/>
          <w:sz w:val="32"/>
          <w:sz w:val="32"/>
          <w:szCs w:val="32"/>
          <w:rtl w:val="true"/>
        </w:rPr>
        <w:t>وَبِأَقَ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نْ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يجَازٌ</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لِمْ</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هُ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لَ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قَصْ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حَذْ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نْقَسِمْ</w:t>
      </w:r>
      <w:r>
        <w:rPr>
          <w:rFonts w:cs="AL-Mohanad" w:ascii="Lotus Linotype" w:hAnsi="Lotus Linotype"/>
          <w:b/>
          <w:bCs/>
          <w:sz w:val="32"/>
          <w:szCs w:val="32"/>
          <w:rtl w:val="true"/>
        </w:rPr>
        <w:br/>
      </w:r>
      <w:r>
        <w:rPr>
          <w:rFonts w:ascii="Lotus Linotype" w:hAnsi="Lotus Linotype" w:cs="AL-Mohanad"/>
          <w:b/>
          <w:b/>
          <w:bCs/>
          <w:sz w:val="32"/>
          <w:sz w:val="32"/>
          <w:szCs w:val="32"/>
          <w:rtl w:val="true"/>
        </w:rPr>
        <w:t>كَعَ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جَالِسِ</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فُسُوقِ</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عْدَا</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ل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صَاحِبْ</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اسِق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تَرْدَى</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ساواة كون اللفظ بقدر المعنى المراد أي مثله نح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ا يحيق المكر السيء إلا بأهله وسر بذكره تعالى أي إلى الحضرة العلية لأنه أعظ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سيلة إليها والإيجاز كون اللفظ أقل من المعنى من غير إخلال نحو عفو الله نرجو إذ</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راد قصر الرجاء على عفو الله تعالى دون غيره وهذا المعنى يؤدي بعبارة أكثر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ثال فإن حصل إخلال رد كما يأتي وهو قسمان إيجاز قصر وإيجاز حذف فالأول نحو قو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عالى</w:t>
      </w:r>
      <w:r>
        <w:rPr>
          <w:rFonts w:cs="Lotus Linotype" w:ascii="Lotus Linotype" w:hAnsi="Lotus Linotype"/>
          <w:sz w:val="32"/>
          <w:szCs w:val="32"/>
          <w:rtl w:val="true"/>
        </w:rPr>
        <w:t>-</w:t>
      </w:r>
      <w:r>
        <w:rPr>
          <w:rFonts w:ascii="Lotus Linotype" w:hAnsi="Lotus Linotype" w:cs="Lotus Linotype"/>
          <w:sz w:val="32"/>
          <w:sz w:val="32"/>
          <w:szCs w:val="32"/>
          <w:rtl w:val="true"/>
        </w:rPr>
        <w:t>ولكم في القصاص حياة –لأن الناس إذا علموا أن من قتل قتل كان ذلك أدعى 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دم قتل بعضهم بعضا فيكون ذلك حياة لهم وليس في ذلك حذف والثاني نحو واسأل القر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ي أهل القرية والمحذوف إما جزء جملة كالمثال أو جملة نحو أن اضرب بعصاك البح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انفلق أي فضرب فانفلق ومنه مثال المتن إذ التقدير أبعد بعدا وبقية البيت مكملة و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بيت النهي عن مجالسة الفساق ومصاحبتهم لأن من تخلق بحالة لا يخلو حاضره من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خلطة كما تورث الخير تورث الشر وفي العزلة عن الفساق تخلص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رورهم</w:t>
      </w:r>
      <w:r>
        <w:rPr>
          <w:rFonts w:cs="Lotus Linotype" w:ascii="Lotus Linotype" w:hAnsi="Lotus Linotype"/>
          <w:sz w:val="32"/>
          <w:szCs w:val="32"/>
          <w:rtl w:val="true"/>
        </w:rPr>
        <w:t>.</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p>
    <w:p>
      <w:pPr>
        <w:pStyle w:val="Normal"/>
        <w:jc w:val="left"/>
        <w:rPr/>
      </w:pPr>
      <w:r>
        <w:rPr>
          <w:rFonts w:cs="Lotus Linotype" w:ascii="Lotus Linotype" w:hAnsi="Lotus Linotype"/>
          <w:sz w:val="32"/>
          <w:szCs w:val="32"/>
          <w:rtl w:val="true"/>
        </w:rPr>
        <w:br/>
      </w:r>
      <w:r>
        <w:rPr>
          <w:rFonts w:ascii="Lotus Linotype" w:hAnsi="Lotus Linotype" w:cs="AL-Mohanad"/>
          <w:b/>
          <w:b/>
          <w:bCs/>
          <w:sz w:val="32"/>
          <w:sz w:val="32"/>
          <w:szCs w:val="32"/>
          <w:rtl w:val="true"/>
        </w:rPr>
        <w:t>وَعَكْسُ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عْرَ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الإِطْنَابِ</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كَالْزَ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رَعَاكَ</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قَرْ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بَابِ</w:t>
      </w:r>
      <w:r>
        <w:rPr>
          <w:rFonts w:cs="AL-Mohanad" w:ascii="Lotus Linotype" w:hAnsi="Lotus Linotype"/>
          <w:b/>
          <w:bCs/>
          <w:sz w:val="32"/>
          <w:szCs w:val="32"/>
          <w:rtl w:val="true"/>
        </w:rPr>
        <w:br/>
      </w:r>
      <w:r>
        <w:rPr>
          <w:rFonts w:ascii="Lotus Linotype" w:hAnsi="Lotus Linotype" w:cs="AL-Mohanad"/>
          <w:b/>
          <w:b/>
          <w:bCs/>
          <w:sz w:val="32"/>
          <w:sz w:val="32"/>
          <w:szCs w:val="32"/>
          <w:rtl w:val="true"/>
        </w:rPr>
        <w:t>يَجِيءُ</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الإِيضَاحِ</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عْ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لَّبْسِ</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لِشَوْقٍ</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مَكُّ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نَّفْسِ</w:t>
      </w:r>
      <w:r>
        <w:rPr>
          <w:rFonts w:cs="AL-Mohanad" w:ascii="Lotus Linotype" w:hAnsi="Lotus Linotype"/>
          <w:b/>
          <w:bCs/>
          <w:sz w:val="32"/>
          <w:szCs w:val="32"/>
          <w:rtl w:val="true"/>
        </w:rPr>
        <w:br/>
      </w:r>
      <w:r>
        <w:rPr>
          <w:rFonts w:ascii="Lotus Linotype" w:hAnsi="Lotus Linotype" w:cs="AL-Mohanad"/>
          <w:b/>
          <w:b/>
          <w:bCs/>
          <w:sz w:val="32"/>
          <w:sz w:val="32"/>
          <w:szCs w:val="32"/>
          <w:rtl w:val="true"/>
        </w:rPr>
        <w:t>وَجَاءَ</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الإِيغَا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تَّذْيِيِلِ</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تَكْرِي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عْتِرَاضٍ</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كْمِيلِ</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br/>
      </w:r>
      <w:r>
        <w:rPr>
          <w:rFonts w:ascii="Lotus Linotype" w:hAnsi="Lotus Linotype" w:cs="AL-Mohanad"/>
          <w:b/>
          <w:b/>
          <w:bCs/>
          <w:sz w:val="32"/>
          <w:sz w:val="32"/>
          <w:szCs w:val="32"/>
          <w:rtl w:val="true"/>
        </w:rPr>
        <w:t>يُدْعَ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الاحْتِرَاسِ</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تَّتْمِيمِ</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قَفْ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ذِ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تَّخْصِيصِ</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ذَ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تَّعْمِيمِ</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طناب تأدية المعنى بلفظ أزيد منه لفائدة فهو عك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إيجاز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م متعنا بالنظر إلى وجهك الكريم بفضلك مع أحبابنا في جنة النعي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فائدة في ذلك إظهار شأن الجنة بوقوع الرؤية فيها ومن ذلك مثال المتن وفائ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رعاك الله أن لزوم قرع الباب لا يفيد مع عدم رعاية الله وعنايته وقولنا لفائ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خرج التطويل وهو زيادة لفظ غير متعين لا لفائدة ك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بقى قولها كذبا ومبين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إن الكذب والمبين واحد والزائد أحدهما غير معن والحشو وهو زيادة متعينة لا لفائ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قوله</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أعلم علم اليوم والأمس قبله</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فقبله حشو ويكون الإطنا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أم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ها الإيضاح بعد اللبس أي البيان بعد الإبهام لأن ذلك أوقع في النفس لرؤ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عنى في صورتين أولاهما مبهمة والأخرى موضحة فتتشوق النفس إليه مبهما ويتمكن من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وضحا فقوله لشوق الخ علة للإيضاح بعد اللبس ومنها الإيغال وهو ختم الكلام بما يفي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كتة يتم الكلام بدونها نحو</w:t>
      </w:r>
      <w:r>
        <w:rPr>
          <w:rFonts w:cs="Lotus Linotype" w:ascii="Lotus Linotype" w:hAnsi="Lotus Linotype"/>
          <w:sz w:val="32"/>
          <w:szCs w:val="32"/>
          <w:rtl w:val="true"/>
        </w:rPr>
        <w:t>-</w:t>
      </w:r>
      <w:r>
        <w:rPr>
          <w:rFonts w:ascii="Lotus Linotype" w:hAnsi="Lotus Linotype" w:cs="Lotus Linotype"/>
          <w:sz w:val="32"/>
          <w:sz w:val="32"/>
          <w:szCs w:val="32"/>
          <w:rtl w:val="true"/>
        </w:rPr>
        <w:t>اتبعوا المرسلين اتبعوا من لا يسألكم أجرا وهم مهتد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علوم أن الرسول مهتد لكن فيه زيادة حث للإتباع وترغيب في الرسل ومنها التذييل و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عقيب جملة بجملة تحتوي على معناها لتأكيد سببه وبين الإيغال عموم من جهة نحو</w:t>
      </w:r>
      <w:r>
        <w:rPr>
          <w:rFonts w:cs="Lotus Linotype" w:ascii="Lotus Linotype" w:hAnsi="Lotus Linotype"/>
          <w:sz w:val="32"/>
          <w:szCs w:val="32"/>
          <w:rtl w:val="true"/>
        </w:rPr>
        <w:t>-</w:t>
      </w:r>
      <w:r>
        <w:rPr>
          <w:rFonts w:ascii="Lotus Linotype" w:hAnsi="Lotus Linotype" w:cs="Lotus Linotype"/>
          <w:sz w:val="32"/>
          <w:sz w:val="32"/>
          <w:szCs w:val="32"/>
          <w:rtl w:val="true"/>
        </w:rPr>
        <w:t>و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اء الحق وزهق الباطل إن الباطل كان زهوقا</w:t>
      </w:r>
      <w:r>
        <w:rPr>
          <w:rFonts w:cs="Lotus Linotype" w:ascii="Lotus Linotype" w:hAnsi="Lotus Linotype"/>
          <w:sz w:val="32"/>
          <w:szCs w:val="32"/>
          <w:rtl w:val="true"/>
        </w:rPr>
        <w:t>-</w:t>
      </w:r>
      <w:r>
        <w:rPr>
          <w:rFonts w:ascii="Lotus Linotype" w:hAnsi="Lotus Linotype" w:cs="Lotus Linotype"/>
          <w:sz w:val="32"/>
          <w:sz w:val="32"/>
          <w:szCs w:val="32"/>
          <w:rtl w:val="true"/>
        </w:rPr>
        <w:t>وهو قسمان الأول ما جرى مجرى المثل و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 تكون الثانية مستقلة بنيل المراد وغير متوقفة على ما قبلها نحو المثال المتقد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ثاني ما لم يخرج مخرج المثل وهي أن تتوقف الثانية على الأولى في إفادة المراد نح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لك جزيناهم بما كفروا وهل نجازي إلا الكفور أي وهل يجازى ذلك الجزاء المخصوص</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ا التكرير نحو كلا سوف تعلمون ثم كلا سوف تعلمون كرر لتأكيد الإنذار والرد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تي بثم للدلالة على أن الثاني أبلغ من الأول ومنها الاعتراض وهو أن يؤتى بجمل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أكثر بين شيئين متلازمين نحو الله تعالى فعال لما ير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علم رعاك الله أنه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ضيع من قصده والنكتة في الأول التنزيه وفي الثاني الدعاء ومنها التكميل ويس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احتراس وهو أن يؤتى في كلام يوهم خلاف المقصود بما يدفعه نحو أذلة على المؤمن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عزة على الكافرين ومنها التتميم وهوأن يؤتى في كلام لا يوهم خلاف المقصود بفض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نكتة كالمبالغة في نحو ويطعمون الطعام على حبه مسكينا يجعل الضمير عائدا 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طعام أي على حب الطعام والأحتياج إليه ومنها عطف الخاص على العام لنكتة نح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افظوا على الصلوات والصلاة الوسطى والنكتة الاهتم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معطوف</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وَصْمَ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إِخْلا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تَّطْوِيلِ</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الْحَشْ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رْدُو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ل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فْصِيلِ</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صمة العيب والإخلال إفساد المعنى المؤدي بعبار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قل منه والتطويل الزيادة الغير المتعينة لا لفائدة والمحشو الزيادة المتعينة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فائدة والثلاثة مردودة عند علماء البلاغة و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علم</w:t>
      </w:r>
    </w:p>
    <w:p>
      <w:pPr>
        <w:pStyle w:val="Normal"/>
        <w:jc w:val="left"/>
        <w:rPr>
          <w:rFonts w:ascii="Lotus Linotype" w:hAnsi="Lotus Linotype" w:cs="PT Bold Heading"/>
          <w:sz w:val="32"/>
          <w:szCs w:val="32"/>
        </w:rPr>
      </w:pPr>
      <w:r>
        <w:rPr>
          <w:rFonts w:cs="PT Bold Heading" w:ascii="Lotus Linotype" w:hAnsi="Lotus Linotype"/>
          <w:sz w:val="32"/>
          <w:szCs w:val="32"/>
          <w:rtl w:val="true"/>
        </w:rPr>
      </w:r>
    </w:p>
    <w:p>
      <w:pPr>
        <w:pStyle w:val="Normal"/>
        <w:jc w:val="left"/>
        <w:rPr>
          <w:rFonts w:ascii="Lotus Linotype" w:hAnsi="Lotus Linotype" w:cs="PT Bold Heading"/>
          <w:sz w:val="32"/>
          <w:szCs w:val="32"/>
        </w:rPr>
      </w:pPr>
      <w:r>
        <w:rPr>
          <w:rFonts w:cs="PT Bold Heading" w:ascii="Lotus Linotype" w:hAnsi="Lotus Linotype"/>
          <w:sz w:val="32"/>
          <w:szCs w:val="32"/>
          <w:rtl w:val="true"/>
        </w:rPr>
      </w:r>
    </w:p>
    <w:p>
      <w:pPr>
        <w:pStyle w:val="Normal"/>
        <w:jc w:val="left"/>
        <w:rPr>
          <w:rFonts w:ascii="Lotus Linotype" w:hAnsi="Lotus Linotype" w:cs="PT Bold Heading"/>
          <w:sz w:val="32"/>
          <w:szCs w:val="32"/>
        </w:rPr>
      </w:pPr>
      <w:r>
        <w:rPr>
          <w:rFonts w:cs="PT Bold Heading" w:ascii="Lotus Linotype" w:hAnsi="Lotus Linotype"/>
          <w:sz w:val="32"/>
          <w:szCs w:val="32"/>
          <w:rtl w:val="true"/>
        </w:rPr>
      </w:r>
    </w:p>
    <w:p>
      <w:pPr>
        <w:pStyle w:val="Normal"/>
        <w:jc w:val="left"/>
        <w:rPr>
          <w:rFonts w:ascii="Lotus Linotype" w:hAnsi="Lotus Linotype" w:cs="PT Bold Heading"/>
          <w:sz w:val="32"/>
          <w:szCs w:val="32"/>
        </w:rPr>
      </w:pPr>
      <w:r>
        <w:rPr>
          <w:rFonts w:cs="PT Bold Heading" w:ascii="Lotus Linotype" w:hAnsi="Lotus Linotype"/>
          <w:sz w:val="32"/>
          <w:szCs w:val="32"/>
          <w:rtl w:val="true"/>
        </w:rPr>
      </w:r>
    </w:p>
    <w:p>
      <w:pPr>
        <w:pStyle w:val="Normal"/>
        <w:jc w:val="left"/>
        <w:rPr>
          <w:rFonts w:ascii="Lotus Linotype" w:hAnsi="Lotus Linotype" w:cs="PT Bold Heading"/>
          <w:sz w:val="32"/>
          <w:szCs w:val="32"/>
        </w:rPr>
      </w:pPr>
      <w:r>
        <w:rPr>
          <w:rFonts w:cs="PT Bold Heading" w:ascii="Lotus Linotype" w:hAnsi="Lotus Linotype"/>
          <w:sz w:val="32"/>
          <w:szCs w:val="32"/>
          <w:rtl w:val="true"/>
        </w:rPr>
      </w:r>
    </w:p>
    <w:p>
      <w:pPr>
        <w:pStyle w:val="Normal"/>
        <w:jc w:val="left"/>
        <w:rPr>
          <w:rFonts w:ascii="Lotus Linotype" w:hAnsi="Lotus Linotype" w:cs="PT Bold Heading"/>
          <w:sz w:val="32"/>
          <w:szCs w:val="32"/>
        </w:rPr>
      </w:pPr>
      <w:r>
        <w:rPr>
          <w:rFonts w:cs="PT Bold Heading" w:ascii="Lotus Linotype" w:hAnsi="Lotus Linotype"/>
          <w:sz w:val="32"/>
          <w:szCs w:val="32"/>
          <w:rtl w:val="true"/>
        </w:rPr>
      </w:r>
    </w:p>
    <w:p>
      <w:pPr>
        <w:pStyle w:val="Normal"/>
        <w:jc w:val="left"/>
        <w:rPr>
          <w:rFonts w:ascii="Lotus Linotype" w:hAnsi="Lotus Linotype" w:cs="PT Bold Heading"/>
          <w:sz w:val="32"/>
          <w:szCs w:val="32"/>
        </w:rPr>
      </w:pPr>
      <w:r>
        <w:rPr>
          <w:rFonts w:cs="PT Bold Heading" w:ascii="Lotus Linotype" w:hAnsi="Lotus Linotype"/>
          <w:sz w:val="32"/>
          <w:szCs w:val="32"/>
          <w:rtl w:val="true"/>
        </w:rPr>
      </w:r>
    </w:p>
    <w:p>
      <w:pPr>
        <w:pStyle w:val="Normal"/>
        <w:jc w:val="left"/>
        <w:rPr>
          <w:rFonts w:ascii="Lotus Linotype" w:hAnsi="Lotus Linotype" w:cs="PT Bold Heading"/>
          <w:sz w:val="32"/>
          <w:szCs w:val="32"/>
        </w:rPr>
      </w:pPr>
      <w:r>
        <w:rPr>
          <w:rFonts w:cs="PT Bold Heading" w:ascii="Lotus Linotype" w:hAnsi="Lotus Linotype"/>
          <w:sz w:val="32"/>
          <w:szCs w:val="32"/>
          <w:rtl w:val="true"/>
        </w:rPr>
      </w:r>
    </w:p>
    <w:p>
      <w:pPr>
        <w:pStyle w:val="Normal"/>
        <w:jc w:val="left"/>
        <w:rPr>
          <w:rFonts w:ascii="Lotus Linotype" w:hAnsi="Lotus Linotype" w:cs="PT Bold Heading"/>
          <w:sz w:val="32"/>
          <w:szCs w:val="32"/>
        </w:rPr>
      </w:pPr>
      <w:r>
        <w:rPr>
          <w:rFonts w:cs="PT Bold Heading" w:ascii="Lotus Linotype" w:hAnsi="Lotus Linotype"/>
          <w:sz w:val="32"/>
          <w:szCs w:val="32"/>
          <w:rtl w:val="true"/>
        </w:rPr>
      </w:r>
    </w:p>
    <w:p>
      <w:pPr>
        <w:pStyle w:val="Normal"/>
        <w:jc w:val="left"/>
        <w:rPr>
          <w:rFonts w:ascii="Lotus Linotype" w:hAnsi="Lotus Linotype" w:cs="PT Bold Heading"/>
          <w:sz w:val="32"/>
          <w:szCs w:val="32"/>
        </w:rPr>
      </w:pPr>
      <w:r>
        <w:rPr>
          <w:rFonts w:cs="PT Bold Heading" w:ascii="Lotus Linotype" w:hAnsi="Lotus Linotype"/>
          <w:sz w:val="32"/>
          <w:szCs w:val="32"/>
          <w:rtl w:val="true"/>
        </w:rPr>
      </w:r>
    </w:p>
    <w:p>
      <w:pPr>
        <w:pStyle w:val="Normal"/>
        <w:jc w:val="left"/>
        <w:rPr>
          <w:rFonts w:ascii="Lotus Linotype" w:hAnsi="Lotus Linotype" w:cs="PT Bold Heading"/>
          <w:sz w:val="32"/>
          <w:szCs w:val="32"/>
        </w:rPr>
      </w:pPr>
      <w:r>
        <w:rPr>
          <w:rFonts w:cs="PT Bold Heading" w:ascii="Lotus Linotype" w:hAnsi="Lotus Linotype"/>
          <w:sz w:val="32"/>
          <w:szCs w:val="32"/>
          <w:rtl w:val="true"/>
        </w:rPr>
      </w:r>
    </w:p>
    <w:p>
      <w:pPr>
        <w:pStyle w:val="Normal"/>
        <w:jc w:val="left"/>
        <w:rPr>
          <w:rFonts w:ascii="Lotus Linotype" w:hAnsi="Lotus Linotype" w:cs="PT Bold Heading"/>
          <w:sz w:val="32"/>
          <w:szCs w:val="32"/>
        </w:rPr>
      </w:pPr>
      <w:r>
        <w:rPr>
          <w:rFonts w:cs="PT Bold Heading" w:ascii="Lotus Linotype" w:hAnsi="Lotus Linotype"/>
          <w:sz w:val="32"/>
          <w:szCs w:val="32"/>
          <w:rtl w:val="true"/>
        </w:rPr>
      </w:r>
    </w:p>
    <w:p>
      <w:pPr>
        <w:pStyle w:val="Normal"/>
        <w:jc w:val="left"/>
        <w:rPr>
          <w:rFonts w:ascii="Lotus Linotype" w:hAnsi="Lotus Linotype" w:cs="PT Bold Heading"/>
          <w:sz w:val="32"/>
          <w:szCs w:val="32"/>
        </w:rPr>
      </w:pPr>
      <w:r>
        <w:rPr>
          <w:rFonts w:cs="PT Bold Heading" w:ascii="Lotus Linotype" w:hAnsi="Lotus Linotype"/>
          <w:sz w:val="32"/>
          <w:szCs w:val="32"/>
          <w:rtl w:val="true"/>
        </w:rPr>
      </w:r>
    </w:p>
    <w:p>
      <w:pPr>
        <w:pStyle w:val="Normal"/>
        <w:jc w:val="left"/>
        <w:rPr>
          <w:rFonts w:ascii="Lotus Linotype" w:hAnsi="Lotus Linotype" w:cs="PT Bold Heading"/>
          <w:sz w:val="32"/>
          <w:szCs w:val="32"/>
        </w:rPr>
      </w:pPr>
      <w:r>
        <w:rPr>
          <w:rFonts w:cs="PT Bold Heading" w:ascii="Lotus Linotype" w:hAnsi="Lotus Linotype"/>
          <w:sz w:val="32"/>
          <w:szCs w:val="32"/>
          <w:rtl w:val="true"/>
        </w:rPr>
      </w:r>
    </w:p>
    <w:p>
      <w:pPr>
        <w:pStyle w:val="Normal"/>
        <w:jc w:val="left"/>
        <w:rPr>
          <w:rFonts w:ascii="Lotus Linotype" w:hAnsi="Lotus Linotype" w:cs="PT Bold Heading"/>
          <w:sz w:val="32"/>
          <w:szCs w:val="32"/>
        </w:rPr>
      </w:pPr>
      <w:r>
        <w:rPr>
          <w:rFonts w:cs="PT Bold Heading" w:ascii="Lotus Linotype" w:hAnsi="Lotus Linotype"/>
          <w:sz w:val="32"/>
          <w:szCs w:val="32"/>
          <w:rtl w:val="true"/>
        </w:rPr>
      </w:r>
    </w:p>
    <w:p>
      <w:pPr>
        <w:pStyle w:val="Normal"/>
        <w:jc w:val="left"/>
        <w:rPr>
          <w:rFonts w:ascii="Lotus Linotype" w:hAnsi="Lotus Linotype" w:cs="PT Bold Heading"/>
          <w:sz w:val="32"/>
          <w:szCs w:val="32"/>
        </w:rPr>
      </w:pPr>
      <w:r>
        <w:rPr>
          <w:rFonts w:cs="PT Bold Heading" w:ascii="Lotus Linotype" w:hAnsi="Lotus Linotype"/>
          <w:sz w:val="32"/>
          <w:szCs w:val="32"/>
          <w:rtl w:val="true"/>
        </w:rPr>
      </w:r>
    </w:p>
    <w:p>
      <w:pPr>
        <w:pStyle w:val="Normal"/>
        <w:jc w:val="left"/>
        <w:rPr>
          <w:rFonts w:ascii="Lotus Linotype" w:hAnsi="Lotus Linotype" w:cs="PT Bold Heading"/>
          <w:sz w:val="32"/>
          <w:szCs w:val="32"/>
        </w:rPr>
      </w:pPr>
      <w:r>
        <w:rPr>
          <w:rFonts w:cs="PT Bold Heading" w:ascii="Lotus Linotype" w:hAnsi="Lotus Linotype"/>
          <w:sz w:val="32"/>
          <w:szCs w:val="32"/>
          <w:rtl w:val="true"/>
        </w:rPr>
      </w:r>
    </w:p>
    <w:p>
      <w:pPr>
        <w:pStyle w:val="Normal"/>
        <w:jc w:val="left"/>
        <w:rPr>
          <w:rFonts w:ascii="Lotus Linotype" w:hAnsi="Lotus Linotype" w:cs="PT Bold Heading"/>
          <w:sz w:val="32"/>
          <w:szCs w:val="32"/>
        </w:rPr>
      </w:pPr>
      <w:r>
        <w:rPr>
          <w:rFonts w:cs="PT Bold Heading" w:ascii="Lotus Linotype" w:hAnsi="Lotus Linotype"/>
          <w:sz w:val="32"/>
          <w:szCs w:val="32"/>
          <w:rtl w:val="true"/>
        </w:rPr>
      </w:r>
    </w:p>
    <w:p>
      <w:pPr>
        <w:pStyle w:val="Normal"/>
        <w:jc w:val="left"/>
        <w:rPr>
          <w:rFonts w:ascii="Lotus Linotype" w:hAnsi="Lotus Linotype" w:cs="PT Bold Heading"/>
          <w:sz w:val="32"/>
          <w:szCs w:val="32"/>
        </w:rPr>
      </w:pPr>
      <w:r>
        <w:rPr>
          <w:rFonts w:cs="PT Bold Heading" w:ascii="Lotus Linotype" w:hAnsi="Lotus Linotype"/>
          <w:sz w:val="32"/>
          <w:szCs w:val="32"/>
          <w:rtl w:val="true"/>
        </w:rPr>
      </w:r>
    </w:p>
    <w:p>
      <w:pPr>
        <w:pStyle w:val="Normal"/>
        <w:jc w:val="center"/>
        <w:rPr>
          <w:rFonts w:ascii="Lotus Linotype" w:hAnsi="Lotus Linotype" w:cs="PT Bold Heading"/>
          <w:sz w:val="32"/>
          <w:szCs w:val="32"/>
        </w:rPr>
      </w:pPr>
      <w:r>
        <w:rPr>
          <w:rFonts w:ascii="Lotus Linotype" w:hAnsi="Lotus Linotype" w:cs="PT Bold Heading"/>
          <w:sz w:val="32"/>
          <w:sz w:val="32"/>
          <w:szCs w:val="32"/>
          <w:rtl w:val="true"/>
        </w:rPr>
        <w:t>قال</w:t>
      </w:r>
      <w:r>
        <w:rPr>
          <w:rFonts w:cs="PT Bold Heading" w:ascii="Lotus Linotype" w:hAnsi="Lotus Linotype"/>
          <w:sz w:val="32"/>
          <w:szCs w:val="32"/>
          <w:rtl w:val="true"/>
        </w:rPr>
        <w:t>:</w:t>
      </w:r>
      <w:r>
        <w:rPr>
          <w:rFonts w:cs="PT Bold Heading" w:ascii="Lotus Linotype" w:hAnsi="Lotus Linotype"/>
          <w:sz w:val="32"/>
          <w:szCs w:val="32"/>
          <w:rtl w:val="true"/>
        </w:rPr>
        <w:t xml:space="preserve"> </w:t>
      </w:r>
      <w:r>
        <w:rPr>
          <w:rFonts w:ascii="Lotus Linotype" w:hAnsi="Lotus Linotype" w:cs="PT Bold Heading"/>
          <w:sz w:val="32"/>
          <w:sz w:val="32"/>
          <w:szCs w:val="32"/>
          <w:rtl w:val="true"/>
        </w:rPr>
        <w:t>الْفَنُّ</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ثَّانِي</w:t>
      </w:r>
      <w:r>
        <w:rPr>
          <w:rFonts w:cs="PT Bold Heading" w:ascii="Lotus Linotype" w:hAnsi="Lotus Linotype"/>
          <w:sz w:val="32"/>
          <w:szCs w:val="32"/>
          <w:rtl w:val="true"/>
        </w:rPr>
        <w:t>:</w:t>
      </w:r>
      <w:r>
        <w:rPr>
          <w:rFonts w:ascii="Lotus Linotype" w:hAnsi="Lotus Linotype" w:cs="PT Bold Heading"/>
          <w:sz w:val="32"/>
          <w:sz w:val="32"/>
          <w:szCs w:val="32"/>
          <w:rtl w:val="true"/>
        </w:rPr>
        <w:t>عِلْمُ</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بَيَانِ</w:t>
      </w:r>
    </w:p>
    <w:p>
      <w:pPr>
        <w:pStyle w:val="Normal"/>
        <w:jc w:val="left"/>
        <w:rPr/>
      </w:pPr>
      <w:r>
        <w:rPr>
          <w:rFonts w:ascii="Lotus Linotype" w:hAnsi="Lotus Linotype" w:cs="AL-Mohanad"/>
          <w:b/>
          <w:b/>
          <w:bCs/>
          <w:sz w:val="32"/>
          <w:sz w:val="32"/>
          <w:szCs w:val="32"/>
          <w:rtl w:val="true"/>
        </w:rPr>
        <w:t>فَ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بَيَا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لْ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رِفْ</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تَأْدِيَ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عْنَ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طُرْقٍ</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خْتَلِفْ</w:t>
      </w:r>
      <w:r>
        <w:rPr>
          <w:rFonts w:cs="AL-Mohanad" w:ascii="Lotus Linotype" w:hAnsi="Lotus Linotype"/>
          <w:b/>
          <w:bCs/>
          <w:sz w:val="32"/>
          <w:szCs w:val="32"/>
          <w:rtl w:val="true"/>
        </w:rPr>
        <w:br/>
      </w:r>
      <w:r>
        <w:rPr>
          <w:rFonts w:ascii="Lotus Linotype" w:hAnsi="Lotus Linotype" w:cs="AL-Mohanad"/>
          <w:b/>
          <w:b/>
          <w:bCs/>
          <w:sz w:val="32"/>
          <w:sz w:val="32"/>
          <w:szCs w:val="32"/>
          <w:rtl w:val="true"/>
        </w:rPr>
        <w:t>وُضُوحُهَ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حْصُرْ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ثَلاثَةِ</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تَشْبِي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جَازٍ</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نَايَةِ</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ر علم البيان 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م المعاني لما تقدم هناك وهو علم يعرف به إيراد المعنى الواحد المدلول عليه بكل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طابق لمقتضى الحال بطرق مختلفة في إيضاح الدلالة عليه بأن يكون بعض الطرق واض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دلالة وبعضها أوضح فخرج معرفة إيراده بطرق مختلفة في اللفظ والعبارة فقط، والمرا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معنى الواحد كل معنى واحد يدخل تحت قصد المتكلم وإرادته فلو عرف أحد إيراد معن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ولنا زيد جواد بطرق مختلفة لم يكن بمجرد ذلك عالما بالبيان والمراد بالطر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راكيب ومثال ذلك إيراد معنى زيد جواد في طرق التشبيه زيد كالبحر في الكرم زي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البحر زيد بح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فن محصور في ثلاثة أشياء التشيبه والمجاز والكناية ووج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صر أن اعتبار المبالغة في إثبات المعنى للشيء إما على طريق الإلحاق أو الإطلا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ثاني إما إطلاق الملزوم على اللازم أو عكسه وما يبحث فيه عن الأول التشبيه و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ثاني المجاز وعن الثالث الكناي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center"/>
        <w:rPr>
          <w:rFonts w:ascii="Lotus Linotype" w:hAnsi="Lotus Linotype" w:cs="PT Bold Heading"/>
          <w:sz w:val="32"/>
          <w:szCs w:val="32"/>
        </w:rPr>
      </w:pPr>
      <w:r>
        <w:rPr>
          <w:rFonts w:ascii="Lotus Linotype" w:hAnsi="Lotus Linotype" w:cs="PT Bold Heading"/>
          <w:sz w:val="32"/>
          <w:sz w:val="32"/>
          <w:szCs w:val="32"/>
          <w:rtl w:val="true"/>
        </w:rPr>
        <w:t>قال</w:t>
      </w:r>
      <w:r>
        <w:rPr>
          <w:rFonts w:cs="PT Bold Heading" w:ascii="Lotus Linotype" w:hAnsi="Lotus Linotype"/>
          <w:sz w:val="32"/>
          <w:szCs w:val="32"/>
          <w:rtl w:val="true"/>
        </w:rPr>
        <w:t xml:space="preserve">: </w:t>
      </w:r>
      <w:r>
        <w:rPr>
          <w:rFonts w:cs="PT Bold Heading" w:ascii="Lotus Linotype" w:hAnsi="Lotus Linotype"/>
          <w:sz w:val="32"/>
          <w:szCs w:val="32"/>
          <w:rtl w:val="true"/>
        </w:rPr>
        <w:t xml:space="preserve"> </w:t>
      </w:r>
      <w:r>
        <w:rPr>
          <w:rFonts w:ascii="Lotus Linotype" w:hAnsi="Lotus Linotype" w:cs="PT Bold Heading"/>
          <w:sz w:val="32"/>
          <w:sz w:val="32"/>
          <w:szCs w:val="32"/>
          <w:rtl w:val="true"/>
        </w:rPr>
        <w:t>فَصْلٌ</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دَّلالَةِ</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وَضْعِيَّةِ</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الْقَصْ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الدَّلالَ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وَضْعِيَّهْ</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عَلَ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أَصَحَّ</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فَهْ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حِسِّيَّهْ</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br/>
      </w:r>
      <w:r>
        <w:rPr>
          <w:rFonts w:ascii="Lotus Linotype" w:hAnsi="Lotus Linotype" w:cs="AL-Mohanad"/>
          <w:b/>
          <w:b/>
          <w:bCs/>
          <w:sz w:val="32"/>
          <w:sz w:val="32"/>
          <w:szCs w:val="32"/>
          <w:rtl w:val="true"/>
        </w:rPr>
        <w:t>أَقْسَامُهَ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ثَلاثَ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طَابَقَهْ</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تَضَمُّ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تِزَا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سَّابِقَهْ</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br/>
      </w:r>
      <w:r>
        <w:rPr>
          <w:rFonts w:ascii="Lotus Linotype" w:hAnsi="Lotus Linotype" w:cs="AL-Mohanad"/>
          <w:b/>
          <w:b/>
          <w:bCs/>
          <w:sz w:val="32"/>
          <w:sz w:val="32"/>
          <w:szCs w:val="32"/>
          <w:rtl w:val="true"/>
        </w:rPr>
        <w:t>فَهِ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حَقِيقَ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يْسَ</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بَيَانِ</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بَحْثٌ</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هَ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عَكْسُ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عَقْلِيَّتَانِ</w:t>
      </w:r>
      <w:r>
        <w:rPr>
          <w:rFonts w:cs="Lotus Linotype" w:ascii="Lotus Linotype" w:hAnsi="Lotus Linotype"/>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لالة فهم أ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 أمر والأول المدول والثاني الدال فإن كان لفظا دالا على تمام ما وضع له فالدلال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طابقية كدلالة الإنسان على الحيوان الناطق أو على جزئه في ضمن كله فتضمنية كدلالت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 الحيوان في ضمن الحيوان الناطق أو على أمر خارج عن معناه لازم له فالتزام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دلالته على قبول العلم وإن كان الدال غير لفظ فالدلالة غير لفظية وبيان أقسام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اللفظية وما يتعلق بها في شرحنا للسلم في المنطق للمصنف والمطابقة ليس للبياني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حث عنها وإنما بحثهم عن دلالة التضمن والإلتزام العقليتين لقبولهما للوضوح والخف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خلاف الأولى الوضعية لأن السامع إن كان عالما بوضع الألفاظ لذلك المعنى لم يك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عضها أوضح عنده من بعض وإن لم يكن عالما بذلك لم يكن كل واحد من الألفاظ دالا عل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توقف الفهم على العلم بالوضع بخلاف العقليتين لجواز اختلاف اللوازم في الوضوح إذ</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د يكون الشيء جزء الشيء أو جزء جزئه وقد يكون لازما أو لازم لازم فوضوح الدلال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حسب قلة الوسائط وكثرتها و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علم</w:t>
      </w:r>
      <w:r>
        <w:rPr>
          <w:rFonts w:cs="Lotus Linotype" w:ascii="Lotus Linotype" w:hAnsi="Lotus Linotype"/>
          <w:sz w:val="32"/>
          <w:szCs w:val="32"/>
          <w:rtl w:val="true"/>
        </w:rPr>
        <w:t>.</w:t>
      </w:r>
    </w:p>
    <w:p>
      <w:pPr>
        <w:pStyle w:val="Normal"/>
        <w:jc w:val="center"/>
        <w:rPr>
          <w:rFonts w:ascii="Lotus Linotype" w:hAnsi="Lotus Linotype" w:cs="Lotus Linotype"/>
          <w:sz w:val="32"/>
          <w:szCs w:val="32"/>
        </w:rPr>
      </w:pPr>
      <w:r>
        <w:rPr>
          <w:rFonts w:cs="Lotus Linotype" w:ascii="Lotus Linotype" w:hAnsi="Lotus Linotype"/>
          <w:sz w:val="32"/>
          <w:szCs w:val="32"/>
          <w:rtl w:val="true"/>
        </w:rPr>
      </w:r>
    </w:p>
    <w:p>
      <w:pPr>
        <w:pStyle w:val="Normal"/>
        <w:jc w:val="center"/>
        <w:rPr>
          <w:rFonts w:ascii="Lotus Linotype" w:hAnsi="Lotus Linotype" w:cs="PT Bold Heading"/>
          <w:sz w:val="32"/>
          <w:szCs w:val="32"/>
        </w:rPr>
      </w:pPr>
      <w:r>
        <w:rPr>
          <w:rFonts w:ascii="Lotus Linotype" w:hAnsi="Lotus Linotype" w:cs="PT Bold Heading"/>
          <w:sz w:val="32"/>
          <w:sz w:val="32"/>
          <w:szCs w:val="32"/>
          <w:rtl w:val="true"/>
        </w:rPr>
        <w:t>قال</w:t>
      </w:r>
      <w:r>
        <w:rPr>
          <w:rFonts w:cs="PT Bold Heading" w:ascii="Lotus Linotype" w:hAnsi="Lotus Linotype"/>
          <w:sz w:val="32"/>
          <w:szCs w:val="32"/>
          <w:rtl w:val="true"/>
        </w:rPr>
        <w:t xml:space="preserve">: </w:t>
      </w:r>
      <w:r>
        <w:rPr>
          <w:rFonts w:ascii="Lotus Linotype" w:hAnsi="Lotus Linotype" w:cs="PT Bold Heading"/>
          <w:sz w:val="32"/>
          <w:sz w:val="32"/>
          <w:szCs w:val="32"/>
          <w:rtl w:val="true"/>
        </w:rPr>
        <w:t>الْبَابُ</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أَوَّلُ</w:t>
      </w:r>
      <w:r>
        <w:rPr>
          <w:rFonts w:cs="PT Bold Heading" w:ascii="Lotus Linotype" w:hAnsi="Lotus Linotype"/>
          <w:sz w:val="32"/>
          <w:szCs w:val="32"/>
          <w:rtl w:val="true"/>
        </w:rPr>
        <w:t>:</w:t>
      </w:r>
      <w:r>
        <w:rPr>
          <w:rFonts w:ascii="Lotus Linotype" w:hAnsi="Lotus Linotype" w:cs="PT Bold Heading"/>
          <w:sz w:val="32"/>
          <w:sz w:val="32"/>
          <w:szCs w:val="32"/>
          <w:rtl w:val="true"/>
        </w:rPr>
        <w:t>التَّشْبِيهُ</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تَشْبِيهُنَ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دَلالَ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لَ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شْتِرَاكْ</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أَمْرَيْ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عْنً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آلَ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تَاكْ</w:t>
      </w:r>
      <w:r>
        <w:rPr>
          <w:rFonts w:cs="AL-Mohanad" w:ascii="Lotus Linotype" w:hAnsi="Lotus Linotype"/>
          <w:b/>
          <w:bCs/>
          <w:sz w:val="32"/>
          <w:szCs w:val="32"/>
          <w:rtl w:val="true"/>
        </w:rPr>
        <w:br/>
      </w:r>
      <w:r>
        <w:rPr>
          <w:rFonts w:ascii="Lotus Linotype" w:hAnsi="Lotus Linotype" w:cs="AL-Mohanad"/>
          <w:b/>
          <w:b/>
          <w:bCs/>
          <w:sz w:val="32"/>
          <w:sz w:val="32"/>
          <w:szCs w:val="32"/>
          <w:rtl w:val="true"/>
        </w:rPr>
        <w:t>أَرْكَانُ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رْبَعَ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جْ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دَاهْ</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طَرَفَا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اتَّبِ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سُبْ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نَّجَاهْ</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شبيه لغ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مثيل واصطلاحا الدلالة على مشاركة أمر لأمر في المعنى بآلة مخصوصة كالكاف ملفوظ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و مقدرة فخرج نحو زيد وعمرو وقاتل زيد عمرا والاستعارة التحقيقية نحو رأيت أسدا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مام والمكنية نحو أنشبت المنية أظفارها والتجريد الآتي في البديع نحو رأيت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زيد أسدا ودخل نحو زيد أسد فإن المحققين على أنه تشبيه بليغ لا استعارة ل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ستعار له مذكور ولا تكون الإستعارة إلا حيث يطوى ذكره ويجعل الكلام خاليا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ركانه أربعة وجه وأداة و طرفان نحو زيد كالأسد في الشجاعة فالوجه المعني الجام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ين زيد والأسد وهو الشجاعة والأداة آلة وهي الكاف والطرفان زيد والأسد وقد يقتص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 لفظهما قال</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فَصْ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حِسِّيَّا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نْ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طَّرَفَانْ</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أَيْض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عَقْلِيَّا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خْتَلِفَانْ</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رفا التشبيه إ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سيان كالخد والورد أو عقليان كالعلم والحياة أو مختلفان بأن يكون المشبه حسي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مشبه به عقليا كالسبع والموت أو عكسه كالموت والسبع والمراد بالحسي المدرك هو أ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دته بأحدى الحواس الخمس الظاهرة فدخل الخيالي وهو المعدوم الذي فرض مجتمعا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أمور كل واحد منها مما يدرك بالحس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كقوله</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وكأن محمر الشقيـ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ـ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ذا تصوب او تضعد</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br/>
      </w:r>
      <w:r>
        <w:rPr>
          <w:rFonts w:ascii="Lotus Linotype" w:hAnsi="Lotus Linotype" w:cs="Lotus Linotype"/>
          <w:sz w:val="32"/>
          <w:sz w:val="32"/>
          <w:szCs w:val="32"/>
          <w:rtl w:val="true"/>
        </w:rPr>
        <w:t xml:space="preserve">أعلام ياقوت نش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 على رماح من زبرجد</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br/>
      </w:r>
      <w:r>
        <w:rPr>
          <w:rFonts w:ascii="Lotus Linotype" w:hAnsi="Lotus Linotype" w:cs="Lotus Linotype"/>
          <w:sz w:val="32"/>
          <w:sz w:val="32"/>
          <w:szCs w:val="32"/>
          <w:rtl w:val="true"/>
        </w:rPr>
        <w:t>فإن كلا من الأعلام والياقوت والزبرجد والرمح محسوس لكن المركب الذ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ه الأمور مادته ليس بمحسوس لأنه غير موجود والحس لا يدرك إلا ما هو موجود والعقل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 عدا ذلك فيشمل الوهمي وهو ما ليس مدركا بإحدى الحواس ولكنه لو أدرك لكان ب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دركا ك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قتلني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الشرفي مضاجع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نونة زرق كأنيا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غوال</w:t>
      </w:r>
      <w:r>
        <w:rPr>
          <w:rFonts w:cs="Lotus Linotype" w:ascii="Lotus Linotype" w:hAnsi="Lotus Linotype"/>
          <w:sz w:val="32"/>
          <w:szCs w:val="32"/>
          <w:rtl w:val="true"/>
        </w:rPr>
        <w:br/>
      </w:r>
      <w:r>
        <w:rPr>
          <w:rFonts w:ascii="Lotus Linotype" w:hAnsi="Lotus Linotype" w:cs="Lotus Linotype"/>
          <w:sz w:val="32"/>
          <w:sz w:val="32"/>
          <w:szCs w:val="32"/>
          <w:rtl w:val="true"/>
        </w:rPr>
        <w:t>فأنياب الأغوال مما لا يدركه الحس لعدم وجودها ولو أدركت لم تدرك إ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حس البصر قال</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الْوَجْ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شْتَرِكَا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هِ</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دَاخِل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خَارِج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لْفِيهِ</w:t>
      </w:r>
      <w:r>
        <w:rPr>
          <w:rFonts w:cs="AL-Mohanad" w:ascii="Lotus Linotype" w:hAnsi="Lotus Linotype"/>
          <w:b/>
          <w:bCs/>
          <w:sz w:val="32"/>
          <w:szCs w:val="32"/>
          <w:rtl w:val="true"/>
        </w:rPr>
        <w:br/>
      </w:r>
      <w:r>
        <w:rPr>
          <w:rFonts w:ascii="Lotus Linotype" w:hAnsi="Lotus Linotype" w:cs="AL-Mohanad"/>
          <w:b/>
          <w:b/>
          <w:bCs/>
          <w:sz w:val="32"/>
          <w:sz w:val="32"/>
          <w:szCs w:val="32"/>
          <w:rtl w:val="true"/>
        </w:rPr>
        <w:t>وَخَارِجٌ</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صْ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حَقِيق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جَلا</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بِحِسٍّ</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قْ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نِسْبِ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لا</w:t>
      </w:r>
      <w:r>
        <w:rPr>
          <w:rFonts w:cs="AL-Mohanad" w:ascii="Lotus Linotype" w:hAnsi="Lotus Linotype"/>
          <w:b/>
          <w:bCs/>
          <w:sz w:val="32"/>
          <w:szCs w:val="32"/>
          <w:rtl w:val="true"/>
        </w:rPr>
        <w:br/>
      </w:r>
      <w:r>
        <w:rPr>
          <w:rFonts w:ascii="Lotus Linotype" w:hAnsi="Lotus Linotype" w:cs="AL-Mohanad"/>
          <w:b/>
          <w:b/>
          <w:bCs/>
          <w:sz w:val="32"/>
          <w:sz w:val="32"/>
          <w:szCs w:val="32"/>
          <w:rtl w:val="true"/>
        </w:rPr>
        <w:t>وَوَاحِد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كُو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ؤَلَّفَا</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أَ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تَعَدِّد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كُ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رِفَا</w:t>
      </w:r>
      <w:r>
        <w:rPr>
          <w:rFonts w:cs="AL-Mohanad" w:ascii="Lotus Linotype" w:hAnsi="Lotus Linotype"/>
          <w:b/>
          <w:bCs/>
          <w:sz w:val="32"/>
          <w:szCs w:val="32"/>
          <w:rtl w:val="true"/>
        </w:rPr>
        <w:br/>
      </w:r>
      <w:r>
        <w:rPr>
          <w:rFonts w:ascii="Lotus Linotype" w:hAnsi="Lotus Linotype" w:cs="AL-Mohanad"/>
          <w:b/>
          <w:b/>
          <w:bCs/>
          <w:sz w:val="32"/>
          <w:sz w:val="32"/>
          <w:szCs w:val="32"/>
          <w:rtl w:val="true"/>
        </w:rPr>
        <w:t>بِحِسٍّ</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قْ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تَشْبِي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نُمِي</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ضِّ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لتَّلْمِيحِ</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تَّهَكُّمِ</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جه التشبيه 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عنى الذي قصد اشتراك الطرفين فيه كالشجاعة في تشبيه الرجل الشجاع بالأسد ويك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اخلا في حقيقة الطرفين وخارجا عنها فالأول كما في تشبيه ثوب بآخر في الجنس كقو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ا القميص مثل هذا في كونهما كتانا والثاني كمتلو هذا المثال وهو إما وصف حقيقي أ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ضافي والأول قسمان حسي أي مدرك بإحدى الحواس بالبصر من الألوان والأشكال والمقاد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حركات والسمع من الأصوات الضعيفة والقوية وما بينهما والذوق من الطعوم والشم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روائح واللمس من الحرارة والبرودة والرطوبة واليبوسة والخشونة والملاسة والل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صلابة والخفة والثقل وما يقابلها من البلة والجفاف واللزوجة وغير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قل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الكيفيات النفسانية من الذكاء والعلم والغضب والحلم والكرم والبخل والشجاعة والجب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سائر الغرائز والإضافي أن يكون معنى متعلقا بشيئين كإزالة الحجاب في تشبيه الحج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شمس فإنها ليست هيئة متقررة في ذات الحجة ولا في ذات الحجاب فمراد المصن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نسبي الإضافي وينقسم وجه الشبه أيضا إلى ثلاثة أقسام واحد ومركب من متعدد تركيب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قيقيا بأن تكون حقيقة ملتئمة من أمور مختلفة أو اعتباريا بأن تكون هيئة انتزع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عقل من عدة أمور وإلى متعدد بأن ينظر إلى عدة أمور ويقصد اشتراك الطرفين في ك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حد منها ليكون كل منها وجه تشبيه بخلاف المركب فإنه لم يقصد اشتراك الطرفين في ك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 تلك الأمور بل في الهيئة المنتزعة أو في الحقيقة الملتئمة منها وكل واحد من هذ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ثلاثة إما حسي أو عقلي فهذه ستة ويختص المتعدد بالإختلاف بأن يكون بعضه حسي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بعضه عقليا فالأقسام سب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ثال الواحد الحسي تشبيه ثوب بآخر في لو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عقل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شبيه العلم بالنور في الاهتداء ومثال المركب الحسي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لاح بالفخر الثري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ما ترى كعنقود ملاحية حين نورا فالوجه هنا الهيئة الحاصلة من تقارن الصور البيض</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ستديرات الصغار المقادير في رأي العين فنظر إلى عدة أشياء وقصد إلى الهيئ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اصلة 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عقلي كقوله تعالى –مثل الذين حملوا التوراة ثم لم يحملوها كمث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مار يحمل أسفارا –الوجه حرمان الانتفاع بأبلغ نافع مع تحمل التعب في أصطحابه و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مر عقلي مأخوذ من أمور متعددة لأنه روعي من جهة الحمار فعل مخصوص وهو الحمل ومحم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خصوص وهو الأسفار المشتملة على العلوم وكون الحمار جاهلا بما فيها وكذلك روعي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هة المشبه أيضا فعل مخصوص وهو الحمل للتوراة لأنها بأيديهم ومحمول مخصوص و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وراة المشتملة على العلوم وكون اليهود جاهلين بما فيها حقيقة أو حكما لعدم عمل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مقتضا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ثال المتعدد الحسي تشبيه فاكهة بأخرى في اللون والطعم والرائحة والعقل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شبيه رجل بآخر في العلم والحلم والحي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ثال المتعدد المختلف حسن الطلعة وكم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شرف في تشبيه رجل بالشمس ثم وجه الشبه يكون مأخوذا من التضاد فينزل منزلة التناس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شبه الشيء بما قام به معنى مضاد لما قام بذلك المشبه وذلك إذا كان القصد التهك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ي الاستهزاء بالمشبه أو التلميح أي جعل الكلام مليحا متسظرفا كتشبيه البخيل بحات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إن كان القصد السخرية فالأول أو الانبساط مع المخاطب فالثاني فالتلميح هنا بتقدي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يم خلاف ما يأتي في البديع فإنه بتقدي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ام</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center"/>
        <w:rPr>
          <w:rFonts w:ascii="Lotus Linotype" w:hAnsi="Lotus Linotype" w:cs="PT Bold Heading"/>
          <w:sz w:val="32"/>
          <w:szCs w:val="32"/>
        </w:rPr>
      </w:pPr>
      <w:r>
        <w:rPr>
          <w:rFonts w:ascii="Lotus Linotype" w:hAnsi="Lotus Linotype" w:cs="PT Bold Heading"/>
          <w:sz w:val="32"/>
          <w:sz w:val="32"/>
          <w:szCs w:val="32"/>
          <w:rtl w:val="true"/>
        </w:rPr>
        <w:t>قال</w:t>
      </w:r>
      <w:r>
        <w:rPr>
          <w:rFonts w:cs="PT Bold Heading" w:ascii="Lotus Linotype" w:hAnsi="Lotus Linotype"/>
          <w:sz w:val="32"/>
          <w:szCs w:val="32"/>
          <w:rtl w:val="true"/>
        </w:rPr>
        <w:t xml:space="preserve">: </w:t>
      </w:r>
      <w:r>
        <w:rPr>
          <w:rFonts w:cs="PT Bold Heading" w:ascii="Lotus Linotype" w:hAnsi="Lotus Linotype"/>
          <w:sz w:val="32"/>
          <w:szCs w:val="32"/>
          <w:rtl w:val="true"/>
        </w:rPr>
        <w:t xml:space="preserve"> </w:t>
      </w:r>
      <w:r>
        <w:rPr>
          <w:rFonts w:ascii="Lotus Linotype" w:hAnsi="Lotus Linotype" w:cs="PT Bold Heading"/>
          <w:sz w:val="32"/>
          <w:sz w:val="32"/>
          <w:szCs w:val="32"/>
          <w:rtl w:val="true"/>
        </w:rPr>
        <w:t>فَصْلٌ</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أَدَاةِ</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تَّشْبِيهِ</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وَغَايَتِهِ</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وَأَقْسَامِهِ</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أَدَاتُ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ا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أَ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ثْلُ</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كُ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ضَاهَا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ثُ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أَصْلُ</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br/>
      </w:r>
      <w:r>
        <w:rPr>
          <w:rFonts w:ascii="Lotus Linotype" w:hAnsi="Lotus Linotype" w:cs="AL-Mohanad"/>
          <w:b/>
          <w:b/>
          <w:bCs/>
          <w:sz w:val="32"/>
          <w:sz w:val="32"/>
          <w:szCs w:val="32"/>
          <w:rtl w:val="true"/>
        </w:rPr>
        <w:t>إِيلاءُ</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الْكَا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شُبِّ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هْ</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بِعَكْسِ</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سِوَا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اعْلَ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نْتَبِهْ</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التشب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كاف وكأن ومثل ونحوها مما يشتق من المماثلة كنحو ومثل والأصل في الكاف وما أشبه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لفظ نحو ومثل وشبه أن يليه المشبه به لفظا نحو زيدا كأسد أو تقديرا نحو أو كصيب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سماء أي كمثل ذوي صيب وربما يليه غيره نحو واضرب لهم مثل الحياة الدنيا كم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زلناه الآية ليس المراد تشبيه الدنيا بالماء بل تشبيه حالها في بهجتها وما يتعل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ها من الهلاك بحال النبات الحاصل من الماء يكون أخضر ثم ييبس فتطيره الرياح بخلا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كس الكاف ونحوها نحو كأن فإنه يليها المشبه لا المشبه به نحو كأن زيدا أس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br/>
      </w:r>
      <w:r>
        <w:rPr>
          <w:rFonts w:ascii="Lotus Linotype" w:hAnsi="Lotus Linotype" w:cs="AL-Mohanad"/>
          <w:b/>
          <w:b/>
          <w:bCs/>
          <w:sz w:val="32"/>
          <w:sz w:val="32"/>
          <w:szCs w:val="32"/>
          <w:rtl w:val="true"/>
        </w:rPr>
        <w:t>وَغَايَ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تَّشْبِي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شْ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حَالِ</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مِقْدَا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كَا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يصَالِ</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br/>
      </w:r>
      <w:r>
        <w:rPr>
          <w:rFonts w:ascii="Lotus Linotype" w:hAnsi="Lotus Linotype" w:cs="AL-Mohanad"/>
          <w:b/>
          <w:b/>
          <w:bCs/>
          <w:sz w:val="32"/>
          <w:sz w:val="32"/>
          <w:szCs w:val="32"/>
          <w:rtl w:val="true"/>
        </w:rPr>
        <w:t>تَزْيِي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شْوِي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هْتِمَامِ</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تَنْوِي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سْتِظْرَا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يهَامِ</w:t>
      </w:r>
      <w:r>
        <w:rPr>
          <w:rFonts w:cs="AL-Mohanad" w:ascii="Lotus Linotype" w:hAnsi="Lotus Linotype"/>
          <w:b/>
          <w:bCs/>
          <w:sz w:val="32"/>
          <w:szCs w:val="32"/>
          <w:rtl w:val="true"/>
        </w:rPr>
        <w:br/>
      </w:r>
      <w:r>
        <w:rPr>
          <w:rFonts w:ascii="Lotus Linotype" w:hAnsi="Lotus Linotype" w:cs="AL-Mohanad"/>
          <w:b/>
          <w:b/>
          <w:bCs/>
          <w:sz w:val="32"/>
          <w:sz w:val="32"/>
          <w:szCs w:val="32"/>
          <w:rtl w:val="true"/>
        </w:rPr>
        <w:t>رُجْحَانُ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وَجْ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الْمَقْلُوبِ</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كَاللَّيْثُ</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ثْ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فَاسِقِ</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صْحُوبِ</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اية التشبيه أي فائدته أم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ها كشف حال المشب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ي بيان أنه على أي وصف من الأوصاف كتشبيه ثوب بثوب في لونه إذا كان لونه مجهو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لمخاط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ا بيان مقدار حال المشبه إذا كان السامع يعلمها إجمالا كما في تشب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ثوب الأسود بالغراب في شدة السو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ا بيان إمكان وجوده بأن يكون أمرا غريب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مكن أن يخالف فيه ويدعى امتناعه فيستشهد له بالتشبيه كقوله</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فإن تفق الأنام ولأنت من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المسك بعض دم الغزا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br/>
      </w:r>
      <w:r>
        <w:rPr>
          <w:rFonts w:ascii="Lotus Linotype" w:hAnsi="Lotus Linotype" w:cs="Lotus Linotype"/>
          <w:sz w:val="32"/>
          <w:sz w:val="32"/>
          <w:szCs w:val="32"/>
          <w:rtl w:val="true"/>
        </w:rPr>
        <w:t>فإنه لما أدعى أن الممدوح فاق الناس حتى صار أصلا برأسه وجنسا بنفس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كان هذا في الظاهر كالممتنع احتج لهذه الدعوى وبين إمكانها بأن شبه هذه الحال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حالة المسك الذي هو من الدماء ثم إنه لا يعد من الدماء لما فيه من الأوصاف الشريف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ي لا توجد في الدم والتشبيه فيه ضمني لا تصريح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ا إيصال حال المشبه أ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قريرها في نفس السامع وتقوية شأنه كما في تشبيه من لم يحصل من سعيه على طائل ب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رقم على الم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ا تزيين المشبه ليرغب فيه كتشبيه وجه أسود بمقلة الظب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شويهه أي تقبيحه ليرغب عنه كتشبيه وجه مجدور بسلحة جامدة وقد نقرتها الديك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اهتمام بالمشبه به كتشبيه الجائع وجها كالبدر في الإشراق والاستدارة بالرغي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يسمى إظهار المطلو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ا التنويه بالمشبه في إظهاره وشهرته كتشبيه رجل خام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ذكر برجل مشهور بين النا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ا استطراف المشبه أي عده طريفا حديثا بديعا كما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شبيه فحم فيه جمر موقد ببحر من المسك موجه الذهب لإبراز المشبه في صورة الممتن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ا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ا إيهام رجحان المشبه على المشبه به في وجه الشبه وذلك في التشب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قلوب كقوله</w:t>
      </w:r>
      <w:r>
        <w:rPr>
          <w:rFonts w:ascii="Lotus Linotype" w:hAnsi="Lotus Linotype" w:cs="Lotus Linotype"/>
          <w:sz w:val="32"/>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وبدا الصباح كأن غر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جه الخليفة ح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متدح</w:t>
      </w:r>
      <w:r>
        <w:rPr>
          <w:rFonts w:cs="Lotus Linotype" w:ascii="Lotus Linotype" w:hAnsi="Lotus Linotype"/>
          <w:sz w:val="32"/>
          <w:szCs w:val="32"/>
          <w:rtl w:val="true"/>
        </w:rPr>
        <w:br/>
      </w:r>
      <w:r>
        <w:rPr>
          <w:rFonts w:ascii="Lotus Linotype" w:hAnsi="Lotus Linotype" w:cs="Lotus Linotype"/>
          <w:sz w:val="32"/>
          <w:sz w:val="32"/>
          <w:szCs w:val="32"/>
          <w:rtl w:val="true"/>
        </w:rPr>
        <w:t>ففيه إيهام أن وجه الخليفة أتم من الصباح في الوضوح والضياء ومنه مث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تن وهو الليث مثل الفاسق المصحوب فالفاسق الصاحب مثل الأسد في عدم أمن غائلت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عوده على صاحبه بالضرر ففيه إيهام أن الفاسق المصحوب أرجح من الليث في وجه الش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br/>
      </w:r>
      <w:r>
        <w:rPr>
          <w:rFonts w:ascii="Lotus Linotype" w:hAnsi="Lotus Linotype" w:cs="AL-Mohanad"/>
          <w:b/>
          <w:b/>
          <w:bCs/>
          <w:sz w:val="32"/>
          <w:sz w:val="32"/>
          <w:szCs w:val="32"/>
          <w:rtl w:val="true"/>
        </w:rPr>
        <w:t>وَبِاعْتِبَا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طَّرَفَيْ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نْقَسِمْ</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أَرْبَعَ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رْكِيب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فْرَاد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لِ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قسم التشبيه باعتبار الطرفين إلى أربعة أقس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ول تشبيه مفرد بمفرد كتشبيه الخد بالور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ثاني تشبيه مفرد بمركب كتشبيه الشقي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أعلام ياقوت نشرن على رماح من زبرجد</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ثالث تشبيه مركب بمرك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أن يكون في كل من الطرفين كيفية حاصلة من عدة أشياء قد تضامنت حتى عادت شيئا واحد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ما في قوله</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كأن مثار النقع فوق رؤوس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سيافنا ليل تهاو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واكبه</w:t>
      </w:r>
      <w:r>
        <w:rPr>
          <w:rFonts w:cs="Lotus Linotype" w:ascii="Lotus Linotype" w:hAnsi="Lotus Linotype"/>
          <w:sz w:val="32"/>
          <w:szCs w:val="32"/>
          <w:rtl w:val="true"/>
        </w:rPr>
        <w:br/>
      </w:r>
      <w:r>
        <w:rPr>
          <w:rFonts w:ascii="Lotus Linotype" w:hAnsi="Lotus Linotype" w:cs="Lotus Linotype"/>
          <w:sz w:val="32"/>
          <w:sz w:val="32"/>
          <w:szCs w:val="32"/>
          <w:rtl w:val="true"/>
        </w:rPr>
        <w:t>الرابع تشبيه مركب بمفرد كما في تشبيه نهار مشمس قد شاب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زهر الربا بليل مقمر فالمشبه مركب والمشبه به مفرد</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بِاعْتِبَا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دَ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لْفُو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مَفْرُوقٍ</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سْوَيَ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جَمْ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رَأَوْا</w:t>
      </w:r>
      <w:r>
        <w:rPr>
          <w:rFonts w:cs="Lotus Linotype" w:ascii="Lotus Linotype" w:hAnsi="Lotus Linotype"/>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قسم التشبيه باعتبار تعدد طرفيه إلى ملفوف وهو 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ؤتى أولا بالمشبهات على طريق العطف أو غيره ثم بالمشبه بها كذلك كقوله في وص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عقاب بكثرة اصطياد الطي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أن قلوب الطير رطبا ويابسا لدى وكرها العناب والحش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بالي شبه الطري من قلوب الطير بالعناب واليابس منها بالحشف البالي وإلى مفروق و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 يؤتي بمشبه ومشبه به ثم آخر وآخر ك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شر مسك والوجوه دنا نير وأطراف الأك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تم وإلى تشبيه التسوية وهو أن يتعدد المشبه به ك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دغ الحبيب وحالي كلاه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الليال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br/>
      </w:r>
      <w:r>
        <w:rPr>
          <w:rFonts w:ascii="Lotus Linotype" w:hAnsi="Lotus Linotype" w:cs="Lotus Linotype"/>
          <w:sz w:val="32"/>
          <w:sz w:val="32"/>
          <w:szCs w:val="32"/>
          <w:rtl w:val="true"/>
        </w:rPr>
        <w:t>وإلى تشبيه الجمع وهو أن يتعدد المشبه به دون المشب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تشبيه الثغر باللؤلؤ المنضد أو البرد أو الأقاح في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أنما يبسم عن لؤلؤ منض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و برد أو إقاح قال</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br/>
      </w:r>
      <w:r>
        <w:rPr>
          <w:rFonts w:ascii="Lotus Linotype" w:hAnsi="Lotus Linotype" w:cs="AL-Mohanad"/>
          <w:b/>
          <w:b/>
          <w:bCs/>
          <w:sz w:val="32"/>
          <w:sz w:val="32"/>
          <w:szCs w:val="32"/>
          <w:rtl w:val="true"/>
        </w:rPr>
        <w:t>وَبِاعْتِبَا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وَجْ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مْثِي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ذَا</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تَعَدِّ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رَا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خِذَا</w:t>
      </w:r>
      <w:r>
        <w:rPr>
          <w:rFonts w:cs="Lotus Linotype" w:ascii="Lotus Linotype" w:hAnsi="Lotus Linotype"/>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قسم التشبيه باعتبار وجه الشبه إلى تمثيل وهو 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ان وجه الشبه فيه وصفا منتزعا من متعدد كما في إني أراك تقدم رجلا وتؤخر أخر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المشبه هيئة منتزعة من أمور متعددة والمشبه به كذلك وإلى غير تمثيل وهو ما لي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جهه كذلك نحو الصالح في هذا الزمان كالكبريت الأحم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br/>
      </w:r>
      <w:r>
        <w:rPr>
          <w:rFonts w:ascii="Lotus Linotype" w:hAnsi="Lotus Linotype" w:cs="AL-Mohanad"/>
          <w:b/>
          <w:b/>
          <w:bCs/>
          <w:sz w:val="32"/>
          <w:sz w:val="32"/>
          <w:szCs w:val="32"/>
          <w:rtl w:val="true"/>
        </w:rPr>
        <w:t>وَبِاعْتِبَا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وَجْ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يْض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جْمَلُ</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خَ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جَلِ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فَصَّلُ</w:t>
      </w:r>
      <w:r>
        <w:rPr>
          <w:rFonts w:cs="Lotus Linotype" w:ascii="Lotus Linotype" w:hAnsi="Lotus Linotype"/>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قسم التشبيه أيضا باعتبار الوجه إلى مجمل وهو 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م يذكر فيه وجه الشبه كالمثال المتقدم والوجه الغرة ومن الوجه ما هو خفي لا يفهم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ا الخواص كقول بعض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م كالحلقة المفرغة لا يدري أين طرفاها أي هم متناسبون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شرف كما أن الحلقة متناسبة الأجزاء في الصورة ومنه ما هو ظاهر يفهمه كل أحد نح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زيد كالأسد وإلى مفصل وهو ما ذكر فيه وجه الشبه ك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ثغره في صفاء وأدمع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كاللآلي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مِنْ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اعْتِبَارِ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يْض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قَرِيبْ</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هُ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جَلِ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وَجْ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كْسُ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غَرِيبْ</w:t>
      </w:r>
      <w:r>
        <w:rPr>
          <w:rFonts w:cs="AL-Mohanad" w:ascii="Lotus Linotype" w:hAnsi="Lotus Linotype"/>
          <w:b/>
          <w:bCs/>
          <w:sz w:val="32"/>
          <w:szCs w:val="32"/>
          <w:rtl w:val="true"/>
        </w:rPr>
        <w:br/>
      </w:r>
      <w:r>
        <w:rPr>
          <w:rFonts w:ascii="Lotus Linotype" w:hAnsi="Lotus Linotype" w:cs="AL-Mohanad"/>
          <w:b/>
          <w:b/>
          <w:bCs/>
          <w:sz w:val="32"/>
          <w:sz w:val="32"/>
          <w:szCs w:val="32"/>
          <w:rtl w:val="true"/>
        </w:rPr>
        <w:t>لِكَثْرَ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تَّفْصِي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نُدْرَةِ</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ذِّهْ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التَّرْتِيبِ</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نُهْيَةِ</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قسم التشبيه أيضا باعتبار وجهه إلى قريب مبتذ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و ما ينتقل فيه من المشبه إلى المشبه به من غير احتياج إلى تأمل كتشبيه الجر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صغيرة بالكوز في المقدار والشكل وإلى غريب وهو ما لا ينتقل فيه إلا بعد الفك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تشبيه الشمس بالمرآة في كف الأشل إما لكثرة التفصيل في الوجه كهذا المثال أو ندو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صول المشبه به في الذهن لكونه وهميا كأنياب الأغوال أو مركبا خياليا نحو</w:t>
      </w:r>
      <w:r>
        <w:rPr>
          <w:rFonts w:cs="Lotus Linotype" w:ascii="Lotus Linotype" w:hAnsi="Lotus Linotype"/>
          <w:sz w:val="32"/>
          <w:szCs w:val="32"/>
          <w:rtl w:val="true"/>
        </w:rPr>
        <w:t>:</w:t>
      </w:r>
      <w:r>
        <w:rPr>
          <w:rFonts w:ascii="Lotus Linotype" w:hAnsi="Lotus Linotype" w:cs="Lotus Linotype"/>
          <w:sz w:val="32"/>
          <w:sz w:val="32"/>
          <w:szCs w:val="32"/>
          <w:rtl w:val="true"/>
        </w:rPr>
        <w:t>أعل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ياقوت نش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 على رماح من زبرجد أو مركبا عقليا نحو كمثل الحمار يحمل أسفار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مراد بالنهية العقل أي كالمركب العقلي</w:t>
      </w:r>
      <w:r>
        <w:rPr>
          <w:rFonts w:cs="Lotus Linotype" w:ascii="Lotus Linotype" w:hAnsi="Lotus Linotype"/>
          <w:sz w:val="32"/>
          <w:szCs w:val="32"/>
          <w:rtl w:val="true"/>
        </w:rPr>
        <w:br/>
      </w:r>
      <w:r>
        <w:rPr>
          <w:rFonts w:ascii="Lotus Linotype" w:hAnsi="Lotus Linotype" w:cs="Lotus Linotype"/>
          <w:sz w:val="32"/>
          <w:sz w:val="32"/>
          <w:szCs w:val="32"/>
          <w:rtl w:val="true"/>
        </w:rPr>
        <w:t>في بعض النسخ لكثر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فصيل بعد النسبة وهو بضم الباء معطوف بحذف العاطف وآل في النسبة عوض من المضا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يه أي ومن أسباب الغرابة بعد نسبة المشبه به عن المشبه فيقل بذلك حضور الشبه ب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 الذهن حين حضور المش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br/>
      </w:r>
      <w:r>
        <w:rPr>
          <w:rFonts w:ascii="Lotus Linotype" w:hAnsi="Lotus Linotype" w:cs="AL-Mohanad"/>
          <w:b/>
          <w:b/>
          <w:bCs/>
          <w:sz w:val="32"/>
          <w:sz w:val="32"/>
          <w:szCs w:val="32"/>
          <w:rtl w:val="true"/>
        </w:rPr>
        <w:t>وَبِاعْتِبَا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آلَ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ؤَكَّدُ</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بِحَذْفِهَ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مُرْسَ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ذْ</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وجَدُ</w:t>
      </w:r>
      <w:r>
        <w:rPr>
          <w:rFonts w:cs="AL-Mohanad" w:ascii="Lotus Linotype" w:hAnsi="Lotus Linotype"/>
          <w:b/>
          <w:bCs/>
          <w:sz w:val="32"/>
          <w:szCs w:val="32"/>
          <w:rtl w:val="true"/>
        </w:rPr>
        <w:br/>
      </w:r>
      <w:r>
        <w:rPr>
          <w:rFonts w:ascii="Lotus Linotype" w:hAnsi="Lotus Linotype" w:cs="AL-Mohanad"/>
          <w:b/>
          <w:b/>
          <w:bCs/>
          <w:sz w:val="32"/>
          <w:sz w:val="32"/>
          <w:szCs w:val="32"/>
          <w:rtl w:val="true"/>
        </w:rPr>
        <w:t>وَمِنْ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قْبُو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غَايَ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فِي</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عَكْسُ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رْدُو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تَّعَسُّفِ</w:t>
      </w:r>
      <w:r>
        <w:rPr>
          <w:rFonts w:cs="AL-Mohanad" w:ascii="Lotus Linotype" w:hAnsi="Lotus Linotype"/>
          <w:b/>
          <w:bCs/>
          <w:sz w:val="32"/>
          <w:szCs w:val="32"/>
          <w:rtl w:val="true"/>
        </w:rPr>
        <w:br/>
      </w:r>
      <w:r>
        <w:rPr>
          <w:rFonts w:ascii="Lotus Linotype" w:hAnsi="Lotus Linotype" w:cs="AL-Mohanad"/>
          <w:b/>
          <w:b/>
          <w:bCs/>
          <w:sz w:val="32"/>
          <w:sz w:val="32"/>
          <w:szCs w:val="32"/>
          <w:rtl w:val="true"/>
        </w:rPr>
        <w:t>وَأَبْلَغُ</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تَّشْبِي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نْ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حُذِفْ</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جْ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آلَ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لِي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رِفْ</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قسم التشب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عتبار أداته إلى مؤكد ومرسل فالمؤكد ما حذفت أداته نحو زيد أسد والمرسل ما ذكر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ه الأداة نحو زيد كالبدر وسمي مرسلا لإرساله عن التأكيد المتقضي بظاهره أن المشب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ين المشبه به ثم من التشبيه ما هو مقبول وهو الوافي بأي غرض من الأغراض المتقدم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ا هو مردود وهو عكسه أي الغير الوافي بذلك والبليغ من التشبيه ما حذف منه وج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شبه وأداة التشبيه نحو زيد أسد أو مع حذف المشبه نحو أسد في مقام الإخبار عن زي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يليه حذف أحدهما أي الوجه أو الأداة أي فقط أو مع حذف المشبه نحو زيد كالأسد ونح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الأسد عند الإخبار عن زيد ونحو زيد أسد في الشجاعة ونحو أسد في الشجاعة عن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إخبار عن زيد ولا قوة لذكرهما معا مع ذكر المشبه أو بدونه نحو زيد كالأسد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شجاعة ونحو كالأسد في الشجاعة خبرا 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زيد</w:t>
      </w:r>
      <w:r>
        <w:rPr>
          <w:rFonts w:cs="Lotus Linotype" w:ascii="Lotus Linotype" w:hAnsi="Lotus Linotype"/>
          <w:sz w:val="32"/>
          <w:szCs w:val="32"/>
          <w:rtl w:val="true"/>
        </w:rPr>
        <w:t>.</w:t>
      </w:r>
    </w:p>
    <w:p>
      <w:pPr>
        <w:pStyle w:val="Normal"/>
        <w:jc w:val="left"/>
        <w:rPr>
          <w:rFonts w:ascii="Lotus Linotype" w:hAnsi="Lotus Linotype" w:cs="PT Bold Heading"/>
          <w:sz w:val="32"/>
          <w:szCs w:val="32"/>
        </w:rPr>
      </w:pPr>
      <w:r>
        <w:rPr>
          <w:rFonts w:cs="PT Bold Heading" w:ascii="Lotus Linotype" w:hAnsi="Lotus Linotype"/>
          <w:sz w:val="32"/>
          <w:szCs w:val="32"/>
          <w:rtl w:val="true"/>
        </w:rPr>
      </w:r>
    </w:p>
    <w:p>
      <w:pPr>
        <w:pStyle w:val="Normal"/>
        <w:jc w:val="center"/>
        <w:rPr>
          <w:rFonts w:ascii="Lotus Linotype" w:hAnsi="Lotus Linotype" w:cs="PT Bold Heading"/>
          <w:sz w:val="32"/>
          <w:szCs w:val="32"/>
        </w:rPr>
      </w:pPr>
      <w:r>
        <w:rPr>
          <w:rFonts w:ascii="Lotus Linotype" w:hAnsi="Lotus Linotype" w:cs="PT Bold Heading"/>
          <w:sz w:val="32"/>
          <w:sz w:val="32"/>
          <w:szCs w:val="32"/>
          <w:rtl w:val="true"/>
        </w:rPr>
        <w:t>الْبَابُ</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ثَانِي</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حَقِيقَةُ</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وَالْمَجَازُ</w:t>
      </w:r>
      <w:r>
        <w:rPr>
          <w:rFonts w:ascii="Lotus Linotype" w:hAnsi="Lotus Linotype" w:eastAsia="Lotus Linotype" w:cs="Lotus Linotype"/>
          <w:sz w:val="32"/>
          <w:sz w:val="32"/>
          <w:szCs w:val="32"/>
          <w:rtl w:val="true"/>
        </w:rPr>
        <w:t xml:space="preserve"> </w:t>
      </w:r>
      <w:r>
        <w:rPr>
          <w:rFonts w:cs="PT Bold Heading"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حَقِيقَ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سْتَعْمَ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ضِعْ</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لَ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عُرْ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ذِ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خِطَابِ</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اتَّبِعْ</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قصود من 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بحث المجاز إذ به يأتي اختلاف الطرق فذكر الحقيقة لمقابلتها له لا لتوقفه علي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أن التحقيق عدم التوقف والحقيقة في الأصل من حق الشيء ثبت سميت بذلك لثبوت اللفظ</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 أصل وضعه والمجاز من جاز المكان بحوزه إذا تعداه إلى مكان آخر سمي بذلك لأن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ازوا به معناه الأصلي إلى معنى آخر</w:t>
      </w:r>
      <w:r>
        <w:rPr>
          <w:rFonts w:cs="Lotus Linotype" w:ascii="Lotus Linotype" w:hAnsi="Lotus Linotype"/>
          <w:sz w:val="32"/>
          <w:szCs w:val="32"/>
          <w:rtl w:val="true"/>
        </w:rPr>
        <w:t>.</w:t>
        <w:br/>
      </w:r>
      <w:r>
        <w:rPr>
          <w:rFonts w:ascii="Lotus Linotype" w:hAnsi="Lotus Linotype" w:cs="Lotus Linotype"/>
          <w:sz w:val="32"/>
          <w:sz w:val="32"/>
          <w:szCs w:val="32"/>
          <w:rtl w:val="true"/>
        </w:rPr>
        <w:t>والحقيقة عرفا اللفظ</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ستعمل فيما وضع له في اصطلاح المخاطب فخرج المهمل فلا يوصف بحقيقة ولا مجاز</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مستعمل في غير ما وضع له غلطا إن لم تكن علاقة ومجازا إن كانت والمستعمل في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ضع له في غير عرف المخاطب كالصلاة المستعملة عند اللغوي في الدعاة إذا استعملها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هيئة المخصوصة فإنها حينئذ ليست حقيقة لأن هذا ليس عرف اللغة ومثلها الفعل إ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ستعمله اللغوي في الحدث والزمان فقوله مستعمل أي لفظ مستعمل وما واقعة على المعن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مراد بذي الخطاب المخاطب بكسر الط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br/>
      </w:r>
      <w:r>
        <w:rPr>
          <w:rFonts w:ascii="Lotus Linotype" w:hAnsi="Lotus Linotype" w:cs="AL-Mohanad"/>
          <w:b/>
          <w:b/>
          <w:bCs/>
          <w:sz w:val="32"/>
          <w:sz w:val="32"/>
          <w:szCs w:val="32"/>
          <w:rtl w:val="true"/>
        </w:rPr>
        <w:t>ثُ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جَازُ</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قَ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جِيءُ</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فْرَدَا</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قَ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جِ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رَكَّب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الْمُبْتَدَا</w:t>
      </w:r>
      <w:r>
        <w:rPr>
          <w:rFonts w:cs="AL-Mohanad" w:ascii="Lotus Linotype" w:hAnsi="Lotus Linotype"/>
          <w:b/>
          <w:bCs/>
          <w:sz w:val="32"/>
          <w:szCs w:val="32"/>
          <w:rtl w:val="true"/>
        </w:rPr>
        <w:br/>
      </w:r>
      <w:r>
        <w:rPr>
          <w:rFonts w:ascii="Lotus Linotype" w:hAnsi="Lotus Linotype" w:cs="AL-Mohanad"/>
          <w:b/>
          <w:b/>
          <w:bCs/>
          <w:sz w:val="32"/>
          <w:sz w:val="32"/>
          <w:szCs w:val="32"/>
          <w:rtl w:val="true"/>
        </w:rPr>
        <w:t>كِلْمَ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غَايَرَتِ</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وْضُو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عْ</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قَرِينَ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عُلْقَ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نِلْتَ</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وَرَعْ</w:t>
      </w:r>
      <w:r>
        <w:rPr>
          <w:rFonts w:cs="AL-Mohanad" w:ascii="Lotus Linotype" w:hAnsi="Lotus Linotype"/>
          <w:b/>
          <w:bCs/>
          <w:sz w:val="32"/>
          <w:szCs w:val="32"/>
          <w:rtl w:val="true"/>
        </w:rPr>
        <w:br/>
      </w:r>
      <w:r>
        <w:rPr>
          <w:rFonts w:ascii="Lotus Linotype" w:hAnsi="Lotus Linotype" w:cs="AL-Mohanad"/>
          <w:b/>
          <w:b/>
          <w:bCs/>
          <w:sz w:val="32"/>
          <w:sz w:val="32"/>
          <w:szCs w:val="32"/>
          <w:rtl w:val="true"/>
        </w:rPr>
        <w:t>كَاخْلَ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نِعَا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كَوْ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رَاهُ</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غُضَّ</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طَرْ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قَلْبِ</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سِوَاهُ</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جاز قسمان مفرد ومركب فالمفرد الكلمة المستعمل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 غير ما وضعت له لعلاقة وقرينة مانعة من إرادته كالأسد الذي استعمله اللغوي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رجل الشجاع واستعمال الخلع والغض في الإعراض عما سوى الله تعالى فخرج المهم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غلط والكناية وغابرت تجاوزت والورع ترك ما لا شبهة فيه خوفا من الوقوع في الشبه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و ملاك الدين كله فقليل العمل معه كثير وكثيره مع عدمه قليل بخلاف الطمع فإ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فسدة الدين ومذلة الرج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br/>
      </w:r>
      <w:r>
        <w:rPr>
          <w:rFonts w:ascii="Lotus Linotype" w:hAnsi="Lotus Linotype" w:cs="AL-Mohanad"/>
          <w:b/>
          <w:b/>
          <w:bCs/>
          <w:sz w:val="32"/>
          <w:sz w:val="32"/>
          <w:szCs w:val="32"/>
          <w:rtl w:val="true"/>
        </w:rPr>
        <w:t>كِلاهُ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شَرْعِ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رْفِيُّ</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نَحْ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رْتَقَ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لْحَضْرَ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صُّوفِيُّ</w:t>
      </w:r>
      <w:r>
        <w:rPr>
          <w:rFonts w:cs="AL-Mohanad" w:ascii="Lotus Linotype" w:hAnsi="Lotus Linotype"/>
          <w:b/>
          <w:bCs/>
          <w:sz w:val="32"/>
          <w:szCs w:val="32"/>
          <w:rtl w:val="true"/>
        </w:rPr>
        <w:br/>
      </w:r>
      <w:r>
        <w:rPr>
          <w:rFonts w:ascii="Lotus Linotype" w:hAnsi="Lotus Linotype" w:cs="AL-Mohanad"/>
          <w:b/>
          <w:b/>
          <w:bCs/>
          <w:sz w:val="32"/>
          <w:sz w:val="32"/>
          <w:szCs w:val="32"/>
          <w:rtl w:val="true"/>
        </w:rPr>
        <w:t>أَ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غَوِ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مَجَازُ</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رْسَلُ</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أَ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سْتِعَارَ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أَ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أَوَّلُ</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br/>
      </w:r>
      <w:r>
        <w:rPr>
          <w:rFonts w:ascii="Lotus Linotype" w:hAnsi="Lotus Linotype" w:cs="AL-Mohanad"/>
          <w:b/>
          <w:b/>
          <w:bCs/>
          <w:sz w:val="32"/>
          <w:sz w:val="32"/>
          <w:szCs w:val="32"/>
          <w:rtl w:val="true"/>
        </w:rPr>
        <w:t>فَ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سِوَ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شَابُ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لاقَتُهْ</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جُزْءٌ</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كُ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حَ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آلَتُهْ</w:t>
      </w:r>
      <w:r>
        <w:rPr>
          <w:rFonts w:cs="AL-Mohanad" w:ascii="Lotus Linotype" w:hAnsi="Lotus Linotype"/>
          <w:b/>
          <w:bCs/>
          <w:sz w:val="32"/>
          <w:szCs w:val="32"/>
          <w:rtl w:val="true"/>
        </w:rPr>
        <w:br/>
      </w:r>
      <w:r>
        <w:rPr>
          <w:rFonts w:ascii="Lotus Linotype" w:hAnsi="Lotus Linotype" w:cs="AL-Mohanad"/>
          <w:b/>
          <w:b/>
          <w:bCs/>
          <w:sz w:val="32"/>
          <w:sz w:val="32"/>
          <w:szCs w:val="32"/>
          <w:rtl w:val="true"/>
        </w:rPr>
        <w:t>ظَرْ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مَظْرُو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سَبَّبٌ</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سَبَبْ</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صْ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مَاضٍ</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آ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رْتَقَبْ</w:t>
      </w:r>
      <w:r>
        <w:rPr>
          <w:rFonts w:cs="Lotus Linotype" w:ascii="Lotus Linotype" w:hAnsi="Lotus Linotype"/>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من الحقيق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مجاز لغوي وشرعي وعرفي كالصلاة المستعملة لغة في الدعاء والهيئة المخصوصة والعك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ي الصلاة المستعملة شرعا في الهيئة والدعاء وكالدابة المستعملة لغة في كل ما يد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 الأرض وفي ذوات الأربع والعرف عام وهو ما لا يتعين ناقله عن المعنى اللغوي وخا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و ما يتعين ناقله عن المعنى المنقول عنه كالفعل المنقول عند النحاة عن الحد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عنى اللغوي إلى الكلمة المخصوصة ومنه مثال المتن فإن الإرتقاء حقيقة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حسوسات مجاز في الترقي في مقامات السلوك وكالحضرة فإن الصوفية نقلوها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حسوسات إلى دائرة الكمال والصوفي من صفا من الرعونات البشرية حتى وصل بذلك 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خالق البر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المجاز المفرد إما مرسل وهو ما كانت العلاقة فيه غير المشابه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استعمال اسم الجزء في الكل كالكلمة في الكلام وعكسه كاستعمال الأصابع في الأنام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 ويجعلون أصابعهم في آذان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ا إطلاق اسم الحال على المحل وعكسه وقد اجتمع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 قوله تعالى خذوا زينتكم عند كل مسجد إذ المراد بالزينة الثوب والمسجد الصلا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نها الآلة نحو واجعل لي لسان صدق في الآخرين أي ذكرا حس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ستعمل اللسان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ذكر لأنه آل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ا استعمال الظرف في المظروف</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نحو شربت كوزا أي م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عكسه نحو ففي رحمة الله أي الجنة التي هي ظرف للرح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ا إطلاق اسم المسبب 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سبب نحو أمطرت السماء نباتا أي غيثا وعكسه نحو رعينا غيثا أي نبات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ا اعتبا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 كان نحو وآتوا اليتامى أموالهم سماهم يتامى باعتبار وصفهم الماض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ا الأ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حو إني أراني أعصر خمرا أي عصيرا يئول إلى الخمر، وإما استعارة وهوما كانت العلاق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ه المشابهة كالأسد المستعمل في الرجل الشجاع في قولك رأيت أسدا في الحمام ثم إ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اقات المجاز المرسل أكثر مما ذكره المتن ومن أرادها فعليه بما كتبناه على عص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استعارات</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center"/>
        <w:rPr>
          <w:rFonts w:ascii="Lotus Linotype" w:hAnsi="Lotus Linotype" w:cs="PT Bold Heading"/>
          <w:sz w:val="32"/>
          <w:szCs w:val="32"/>
        </w:rPr>
      </w:pPr>
      <w:r>
        <w:rPr>
          <w:rFonts w:ascii="Lotus Linotype" w:hAnsi="Lotus Linotype" w:cs="PT Bold Heading"/>
          <w:sz w:val="32"/>
          <w:sz w:val="32"/>
          <w:szCs w:val="32"/>
          <w:rtl w:val="true"/>
        </w:rPr>
        <w:t>قال</w:t>
      </w:r>
      <w:r>
        <w:rPr>
          <w:rFonts w:cs="PT Bold Heading" w:ascii="Lotus Linotype" w:hAnsi="Lotus Linotype"/>
          <w:sz w:val="32"/>
          <w:szCs w:val="32"/>
          <w:rtl w:val="true"/>
        </w:rPr>
        <w:t>:</w:t>
      </w:r>
      <w:r>
        <w:rPr>
          <w:rFonts w:cs="PT Bold Heading" w:ascii="Lotus Linotype" w:hAnsi="Lotus Linotype"/>
          <w:sz w:val="32"/>
          <w:szCs w:val="32"/>
          <w:rtl w:val="true"/>
        </w:rPr>
        <w:t xml:space="preserve"> </w:t>
      </w:r>
      <w:r>
        <w:rPr>
          <w:rFonts w:ascii="Lotus Linotype" w:hAnsi="Lotus Linotype" w:cs="PT Bold Heading"/>
          <w:sz w:val="32"/>
          <w:sz w:val="32"/>
          <w:szCs w:val="32"/>
          <w:rtl w:val="true"/>
        </w:rPr>
        <w:t>فَصْلٌ</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اسْتِعَارَاتِ</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الاسْتِعَارَ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جَازٌ</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لْقَتُهْ</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تَشَابُ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أَسَ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شَجَاعَتُهْ</w:t>
      </w:r>
      <w:r>
        <w:rPr>
          <w:rFonts w:cs="AL-Mohanad" w:ascii="Lotus Linotype" w:hAnsi="Lotus Linotype"/>
          <w:b/>
          <w:bCs/>
          <w:sz w:val="32"/>
          <w:szCs w:val="32"/>
          <w:rtl w:val="true"/>
        </w:rPr>
        <w:br/>
      </w:r>
      <w:r>
        <w:rPr>
          <w:rFonts w:ascii="Lotus Linotype" w:hAnsi="Lotus Linotype" w:cs="AL-Mohanad"/>
          <w:b/>
          <w:b/>
          <w:bCs/>
          <w:sz w:val="32"/>
          <w:sz w:val="32"/>
          <w:szCs w:val="32"/>
          <w:rtl w:val="true"/>
        </w:rPr>
        <w:t>وَهْ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جَازٌ</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غَ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لَ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أَصَحْ</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مُنِعَتْ</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لَ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تَّضَحْ</w:t>
      </w:r>
      <w:r>
        <w:rPr>
          <w:rFonts w:cs="AL-Mohanad" w:ascii="Lotus Linotype" w:hAnsi="Lotus Linotype"/>
          <w:b/>
          <w:bCs/>
          <w:sz w:val="32"/>
          <w:szCs w:val="32"/>
          <w:rtl w:val="true"/>
        </w:rPr>
        <w:br/>
      </w:r>
      <w:r>
        <w:rPr>
          <w:rFonts w:ascii="Lotus Linotype" w:hAnsi="Lotus Linotype" w:cs="AL-Mohanad"/>
          <w:b/>
          <w:b/>
          <w:bCs/>
          <w:sz w:val="32"/>
          <w:sz w:val="32"/>
          <w:szCs w:val="32"/>
          <w:rtl w:val="true"/>
        </w:rPr>
        <w:t>وَفَرْد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عْدُود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ؤَلَّفَا</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مِنْ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قَرِينَ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هَ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قَ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لِفَا</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استعارة اللفظ المستعمل في غير ما وضع له لعلاق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شابهة كالأسد المستعمل في الرجل الشجاع فقوله كأسد شجاعته أي كالأسد إذا أطل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 الرجل الشجاع وشجاعته العلاقة بينهما أي علاقته شجاعته والأصح أنها من المجاز</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غوي الذي هو استعمال اللفظ في غير ما وضع له وقيل من العقلي بمعنى أن التصرف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مر عقلي لا لغوي لأنها لما لم تطلق على المشبه إلا بعد إدعاء دخوله في جنس المشب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ه كان استعمالها فيما وضعت له ورده في الأصل ويمتنع أن تكون الاستعارة في الع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ما اتضح عندهم من أنها تقتضي إدخال المشبه في جنس المشبه به بجعل أفراده قسم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تعارف وغير متعارف ولا يمكن هذا في العلم لمنافاته الجنسية إلا إذا تضمن العلم نو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صفية بواسطة اشتهاره بوصف من الأوصاف كحاتم المتضمن الإنصاف بالجود فيتأول ف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جعل كأنه موضوع للجواد سواء كان ذلك الرجل المعهود أو غيره فيتناول حاتم حينئذ</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فرد المتعارف المعهود والفرد الغير المتعارف ويكون إطلاقه على المعهود أعني حات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طائي حقيقة وعلى غيره ممن يتصف بالجود استعارة نحو رأيت اليوم حاتما وقرين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استعارة تكون فردا أي أمرا واحدا نحو رأيت أسدا يرمي أو متعددا أي أكثر من أ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ثنين فأكثر فيكون كل واحد منهما أو منهم قرينة كقولك رأيت أسدا يرمي على فرسه أ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ع زيادة في الهيجاء أو تكون معاني ملتئمة أي مربوطا بعضها ببعض يكون الجميع قرين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 كل واحد كقوله</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وصاعقة من نصله تتكفى ب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أرؤس الأقران خمس سحائب</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br/>
      </w:r>
      <w:r>
        <w:rPr>
          <w:rFonts w:ascii="Lotus Linotype" w:hAnsi="Lotus Linotype" w:cs="Lotus Linotype"/>
          <w:sz w:val="32"/>
          <w:sz w:val="32"/>
          <w:szCs w:val="32"/>
          <w:rtl w:val="true"/>
        </w:rPr>
        <w:t>أي أنامله الخمس التي هي في الجود وعموم العطايا كالسحائب لما استعا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سحائب لأنامل الممدوح ذكر أن هناك صاعقة وبين أنها من نصل سيفه ثم قال على أرؤ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قران ثم قال خمس سحائب فذكر العدد الذي هو عدد الأنامل فظهر من جميع ذلك 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راد بالسحائب الأنامل والضمير في ألفا للقرينة وذكره للضرورة وألفه للإطلاق كالذ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ب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br/>
      </w:r>
      <w:r>
        <w:rPr>
          <w:rFonts w:ascii="Lotus Linotype" w:hAnsi="Lotus Linotype" w:cs="AL-Mohanad"/>
          <w:b/>
          <w:b/>
          <w:bCs/>
          <w:sz w:val="32"/>
          <w:sz w:val="32"/>
          <w:szCs w:val="32"/>
          <w:rtl w:val="true"/>
        </w:rPr>
        <w:t>وَمَ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نَا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طَرَفَيْهَ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نْتَمِي</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إِلَ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عِنَا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وِفَاقِ</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اعْلَمِ</w:t>
      </w:r>
      <w:r>
        <w:rPr>
          <w:rFonts w:cs="AL-Mohanad" w:ascii="Lotus Linotype" w:hAnsi="Lotus Linotype"/>
          <w:b/>
          <w:bCs/>
          <w:sz w:val="32"/>
          <w:szCs w:val="32"/>
          <w:rtl w:val="true"/>
        </w:rPr>
        <w:br/>
      </w:r>
      <w:r>
        <w:rPr>
          <w:rFonts w:ascii="Lotus Linotype" w:hAnsi="Lotus Linotype" w:cs="AL-Mohanad"/>
          <w:b/>
          <w:b/>
          <w:bCs/>
          <w:sz w:val="32"/>
          <w:sz w:val="32"/>
          <w:szCs w:val="32"/>
          <w:rtl w:val="true"/>
        </w:rPr>
        <w:t>ثُ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عِنَادِيَّ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لْمِيحِيَّهْ</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تُلْفَ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لْفَ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هَكُّمِيَّهْ</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نقسم الاستعار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عتبار الطرفين أعني المستعار منه والمستعار له إلى عنادية وهي التي يمتنع اجتما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طرفيها كاستعارة اسم المعدول للموجود الذي لا منفعة فيه واستعارة اسم الميت للح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جاهل وإلى وفاقية وهي التي يمكن اجتماع طريفها في شيء كاستعارة الأحياء للإهتد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 قوله أو من كان ميتا فأحييناه ثم الأولى إما تمليحية أي المقصود منها التلمي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ظرافة أو تهكمية بأن يكون المقصود التهكم والإستهزاء بأن يستعمل اللفظ في ض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عناه نحو رأيت أسدا تريد جبانا قاصدا التلميح والظرافة أو التهكم والسخرية قال</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br/>
      </w:r>
      <w:r>
        <w:rPr>
          <w:rFonts w:ascii="Lotus Linotype" w:hAnsi="Lotus Linotype" w:cs="AL-Mohanad"/>
          <w:b/>
          <w:b/>
          <w:bCs/>
          <w:sz w:val="32"/>
          <w:sz w:val="32"/>
          <w:szCs w:val="32"/>
          <w:rtl w:val="true"/>
        </w:rPr>
        <w:t>وَبِاعْتِبَا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جَامِ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قَرِيبَهْ</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كَقَمَ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قْرَأُ</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غَرِيبَهْ</w:t>
      </w:r>
      <w:r>
        <w:rPr>
          <w:rFonts w:cs="AL-Mohanad" w:ascii="Lotus Linotype" w:hAnsi="Lotus Linotype"/>
          <w:b/>
          <w:bCs/>
          <w:sz w:val="32"/>
          <w:szCs w:val="32"/>
          <w:rtl w:val="true"/>
        </w:rPr>
        <w:br/>
      </w:r>
      <w:r>
        <w:rPr>
          <w:rFonts w:ascii="Lotus Linotype" w:hAnsi="Lotus Linotype" w:cs="AL-Mohanad"/>
          <w:b/>
          <w:b/>
          <w:bCs/>
          <w:sz w:val="32"/>
          <w:sz w:val="32"/>
          <w:szCs w:val="32"/>
          <w:rtl w:val="true"/>
        </w:rPr>
        <w:t>وَبِاعْتِبَا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جَامِ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طَرَفَيْنِ</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حِسًّ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عَقْل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سِتَّ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غَيْ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يْنِ</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نقسم الإستعار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عتبار الجامع إلى قريبة وغريبة فالأولى ما كان الجامع فيها ظاهرا نحو رأيت أسد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رمي ورأيت قمرا يقرأ والثانية ما كان الجامع فيها خفيا لا يدركه إلا الخاصة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ذا احتبى قربوسه بعنا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يت شبه هيئة وقوع العنان في موقعه من قربوس السرج</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متدا إلى جانبي فم الفرس بهيئة وقوع الثوب موقعه من ركبتي المحتبي ممتد إلى جان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ظهره ثم استعار الاحتباء وهو أن يجمع الرجل ظهره وساقيه بثوب ونحوه لوقوع العنان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ربوس السرج فجاءت الاستعارة غريبة لغرابة الشبه وتنقسم الاستعارة أيضا باعتبا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طرفين والجامع إلى ستة أقسام لأن الطرفين إما حسيان أو عقليان أو الشبه حس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مشبه به عقلي وعكسه فإن كانا حسيين فالجامع إما حسي نحو فأخرج لهم عجلا جسدا 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خوار فإن المستعار منه ولد البقرة والمستعار له الحيوان الذي خلقه الله تعال من حل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قبط والجامع الشكل والجميع حسي وإما عقلي نحو وآية لهم الليل نسلخ منه النهار فإ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ستعار منه كشط الجلد عن نحو الشاة والمستعار له كشط الضوء عن مكان الليل وه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سيان والجامع ما يعقل من ترتب أمر على آخر وإما مختلف كقولك رأيت شمسا وأنت تري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نسانا كالشمس في حسن الطلعة ونباهة الشأن وإن كانا عقليين فالجامع لا يكون إ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قليا نحو من بعثنا من مرقدنا فإن المستعار منه الرقاد والمستعار له الموت والجام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ينهما عدم ظهور الفعل والجميع عقلي وإن كان المستعار منه حسيا والمستعار له عقلي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كذلك نحو فاصدع بما تؤمر فإن المستعار منه كسر الزجاجة وهو حسي والمستعار 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بليغ والجامع التأثير وهما عقليان أو عكسه نحو إنا لما طغى الماء فإن المستعا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ه كثرة الماء وهو حسي والمستعار منه التكبر والجامع الاستعلاء المفرط وهما عقلي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br/>
      </w:r>
      <w:r>
        <w:rPr>
          <w:rFonts w:ascii="Lotus Linotype" w:hAnsi="Lotus Linotype" w:cs="AL-Mohanad"/>
          <w:b/>
          <w:b/>
          <w:bCs/>
          <w:sz w:val="32"/>
          <w:sz w:val="32"/>
          <w:szCs w:val="32"/>
          <w:rtl w:val="true"/>
        </w:rPr>
        <w:t>وَاللَّفْظُ</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جِنْس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قُ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صْلِيَّهْ</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تَبَعِيَّ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دَ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وَصْفِيَّهْ</w:t>
      </w:r>
      <w:r>
        <w:rPr>
          <w:rFonts w:cs="AL-Mohanad" w:ascii="Lotus Linotype" w:hAnsi="Lotus Linotype"/>
          <w:b/>
          <w:bCs/>
          <w:sz w:val="32"/>
          <w:szCs w:val="32"/>
          <w:rtl w:val="true"/>
        </w:rPr>
        <w:br/>
      </w:r>
      <w:r>
        <w:rPr>
          <w:rFonts w:ascii="Lotus Linotype" w:hAnsi="Lotus Linotype" w:cs="AL-Mohanad"/>
          <w:b/>
          <w:b/>
          <w:bCs/>
          <w:sz w:val="32"/>
          <w:sz w:val="32"/>
          <w:szCs w:val="32"/>
          <w:rtl w:val="true"/>
        </w:rPr>
        <w:t>وَالْفِعْ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حَرْ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حَا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صُّوفِي</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يَنْطِقُ</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نَّ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نِيبُ</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وفِي</w:t>
      </w:r>
      <w:r>
        <w:rPr>
          <w:rFonts w:cs="Lotus Linotype" w:ascii="Lotus Linotype" w:hAnsi="Lotus Linotype"/>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نقسم الاستعارة باعتبار اللفظ إلى أصلية وتبع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إن كان المستعار اسم جنس فالاستعارة أصلية نحو رأيت أسدا في الحمام وإن كان صف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حو الحال ناطقة بكذا أو فعلا نحو نطقت الحال بكذا ومنه مثال المصنف أو حرفا نح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التقطه آل فرعون ليكون لهم عدوا وحزنا فاستعارة تبعية للإستعارة الأصلية المقدر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 مصدر المشتق اسما أو فعلا وللتشبيه في متعلق الحرف</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أَطْلَقَتْ</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هْ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تِ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قْتَرِنْ</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بِوَصْ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فْرِي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مْ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اسْتَبِنْ</w:t>
      </w:r>
      <w:r>
        <w:rPr>
          <w:rFonts w:cs="AL-Mohanad" w:ascii="Lotus Linotype" w:hAnsi="Lotus Linotype"/>
          <w:b/>
          <w:bCs/>
          <w:sz w:val="32"/>
          <w:szCs w:val="32"/>
          <w:rtl w:val="true"/>
        </w:rPr>
        <w:br/>
      </w:r>
      <w:r>
        <w:rPr>
          <w:rFonts w:ascii="Lotus Linotype" w:hAnsi="Lotus Linotype" w:cs="AL-Mohanad"/>
          <w:b/>
          <w:b/>
          <w:bCs/>
          <w:sz w:val="32"/>
          <w:sz w:val="32"/>
          <w:szCs w:val="32"/>
          <w:rtl w:val="true"/>
        </w:rPr>
        <w:t>وَجُرِّدَتْ</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لائِقٍ</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الْفَصْلِ</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رُشِّحَتْ</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لائِقٍ</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الأَصْلِ</w:t>
      </w:r>
      <w:r>
        <w:rPr>
          <w:rFonts w:cs="AL-Mohanad" w:ascii="Lotus Linotype" w:hAnsi="Lotus Linotype"/>
          <w:b/>
          <w:bCs/>
          <w:sz w:val="32"/>
          <w:szCs w:val="32"/>
          <w:rtl w:val="true"/>
        </w:rPr>
        <w:br/>
      </w:r>
      <w:r>
        <w:rPr>
          <w:rFonts w:ascii="Lotus Linotype" w:hAnsi="Lotus Linotype" w:cs="AL-Mohanad"/>
          <w:b/>
          <w:b/>
          <w:bCs/>
          <w:sz w:val="32"/>
          <w:sz w:val="32"/>
          <w:szCs w:val="32"/>
          <w:rtl w:val="true"/>
        </w:rPr>
        <w:t>نَحْ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رْتَقَ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لَ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سَّمَاءِ</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قُدْسِ</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فَفَاقَ</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خَلَّ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رْضَ</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حِسِّ</w:t>
      </w:r>
      <w:r>
        <w:rPr>
          <w:rFonts w:cs="AL-Mohanad" w:ascii="Lotus Linotype" w:hAnsi="Lotus Linotype"/>
          <w:b/>
          <w:bCs/>
          <w:sz w:val="32"/>
          <w:szCs w:val="32"/>
          <w:rtl w:val="true"/>
        </w:rPr>
        <w:br/>
      </w:r>
      <w:r>
        <w:rPr>
          <w:rFonts w:ascii="Lotus Linotype" w:hAnsi="Lotus Linotype" w:cs="AL-Mohanad"/>
          <w:b/>
          <w:b/>
          <w:bCs/>
          <w:sz w:val="32"/>
          <w:sz w:val="32"/>
          <w:szCs w:val="32"/>
          <w:rtl w:val="true"/>
        </w:rPr>
        <w:t>أَبْلَغُهَ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تَّرْشِيحُ</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ابْتِنَائِهْ</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عَلَ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نَاسِ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شِّبْ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نْتِفَائِهْ</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نقسم الاستعار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عتبار ذكر ما يلائم الطرفين وعدمه إلى مطلقة وهي التي لم تقترن بشيء من ملائما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ستعار منه والمستعار له نحو رأيت أسدا إذا كانت القرينة حالية وإلى مجردة وهي 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قترنت بما يلائم المستعار له نحو رأيت أسدا يرمي إذا كانت القرينة حالية ل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جريد كالترشيح إنما يكون بعد تمام الاستعارة وإلى مرشحة وهي ما اقترنت بما يلائ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ستعار منه نحو رأيت أسدا له لبد والقرينة حال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 مثال المصنف فإن الإرتق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و التصاعد من سفل إلى علو يلائم السماء المستعار لحضرة القدس ولا يخفى ما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رتقي وفاق من الأصلية والتبعية والترشيح حيث استعير الارتقاء لانتقال حال السا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 حال إلى حال أعلى منه وفاق بمعنى علا وهو مما يلائم المستعار منه وأما بق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بيت فاستعارة مجردة حيث استعير الأرض للصفات الدنيئة والحس يلائمها لإدراكها ب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من فاعل ارتقى أي إرتقى إلى حضرة المكون من غاب من الأكوان ومراد المصنف بالفص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ستعار له وبالأصل المستعار منه وقد يجتمع الترشيح والتجريد في كلام واحد كقوله</w:t>
      </w:r>
      <w:r>
        <w:rPr>
          <w:rFonts w:cs="Lotus Linotype" w:ascii="Lotus Linotype" w:hAnsi="Lotus Linotype"/>
          <w:sz w:val="32"/>
          <w:szCs w:val="32"/>
          <w:rtl w:val="true"/>
        </w:rPr>
        <w:t xml:space="preserve">: </w:t>
        <w:br/>
      </w:r>
      <w:r>
        <w:rPr>
          <w:rFonts w:ascii="Lotus Linotype" w:hAnsi="Lotus Linotype" w:cs="Lotus Linotype"/>
          <w:sz w:val="32"/>
          <w:sz w:val="32"/>
          <w:szCs w:val="32"/>
          <w:rtl w:val="true"/>
        </w:rPr>
        <w:t xml:space="preserve">لدي أسد شاكي السلاح مقذف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 لبد أظفاره لم تقل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br/>
      </w:r>
      <w:r>
        <w:rPr>
          <w:rFonts w:ascii="Lotus Linotype" w:hAnsi="Lotus Linotype" w:cs="Lotus Linotype"/>
          <w:sz w:val="32"/>
          <w:sz w:val="32"/>
          <w:szCs w:val="32"/>
          <w:rtl w:val="true"/>
        </w:rPr>
        <w:t>فالسلاح للتجريد والأظفار للترشيح والترشيح أبلغ من التجريد لأنه مبن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 تناسي التشبيه والإطلاق أبلغ من التجريد والتجريد مع الترشيح متكافئان ثم إ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دم ورود الترشيح في كتاب الله تعالى على ما زعمه بعضهم لا ينافي الأبلغية المذكور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ما لا يخفى لأن ذكر غيره لأهمية عرضية لا يقتضي عدم هذه المزية الذاتية ومن عر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وقع الكلام هان عليه 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قام</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center"/>
        <w:rPr>
          <w:rFonts w:ascii="Lotus Linotype" w:hAnsi="Lotus Linotype" w:cs="PT Bold Heading"/>
          <w:sz w:val="32"/>
          <w:szCs w:val="32"/>
        </w:rPr>
      </w:pPr>
      <w:r>
        <w:rPr>
          <w:rFonts w:ascii="Lotus Linotype" w:hAnsi="Lotus Linotype" w:cs="PT Bold Heading"/>
          <w:sz w:val="32"/>
          <w:sz w:val="32"/>
          <w:szCs w:val="32"/>
          <w:rtl w:val="true"/>
        </w:rPr>
        <w:t>قال</w:t>
      </w:r>
      <w:r>
        <w:rPr>
          <w:rFonts w:cs="PT Bold Heading" w:ascii="Lotus Linotype" w:hAnsi="Lotus Linotype"/>
          <w:sz w:val="32"/>
          <w:szCs w:val="32"/>
          <w:rtl w:val="true"/>
        </w:rPr>
        <w:t xml:space="preserve">: </w:t>
      </w:r>
      <w:r>
        <w:rPr>
          <w:rFonts w:cs="PT Bold Heading" w:ascii="Lotus Linotype" w:hAnsi="Lotus Linotype"/>
          <w:sz w:val="32"/>
          <w:szCs w:val="32"/>
          <w:rtl w:val="true"/>
        </w:rPr>
        <w:t xml:space="preserve"> </w:t>
      </w:r>
      <w:r>
        <w:rPr>
          <w:rFonts w:ascii="Lotus Linotype" w:hAnsi="Lotus Linotype" w:cs="PT Bold Heading"/>
          <w:sz w:val="32"/>
          <w:sz w:val="32"/>
          <w:szCs w:val="32"/>
          <w:rtl w:val="true"/>
        </w:rPr>
        <w:t>فَصْلٌ</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تَّحْقِيقِيَّةِ</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وَالْعَقْلِيَّةِ</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ذَاتُ</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عْنً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ثَابِتٍ</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حِسٍّ</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عَقْ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تَحْقِيقِيَّ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ذَ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رَأَوْا</w:t>
      </w:r>
      <w:r>
        <w:rPr>
          <w:rFonts w:cs="AL-Mohanad" w:ascii="Lotus Linotype" w:hAnsi="Lotus Linotype"/>
          <w:b/>
          <w:bCs/>
          <w:sz w:val="32"/>
          <w:szCs w:val="32"/>
          <w:rtl w:val="true"/>
        </w:rPr>
        <w:br/>
      </w:r>
      <w:r>
        <w:rPr>
          <w:rFonts w:ascii="Lotus Linotype" w:hAnsi="Lotus Linotype" w:cs="AL-Mohanad"/>
          <w:b/>
          <w:b/>
          <w:bCs/>
          <w:sz w:val="32"/>
          <w:sz w:val="32"/>
          <w:szCs w:val="32"/>
          <w:rtl w:val="true"/>
        </w:rPr>
        <w:t>كَأَشْرَقَتْ</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صَائِ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صُّوفِيَّهْ</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بِشَمْسِ</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نُو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حَضْرَ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قُدْسِيَّهْ</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سم الاستعارة 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حقيقية وتخييلية فمراده بالعقلية التخييلية بدليل المقابلة فالإستعارة إن تحق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عناها حسا نحو رأيت أسدا في الحمام أو عقلا نحو اهدنا الصراط المستقيم فإ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ستعار له قواعد الدين وهي محققة عقلا فالإستعارة تحقيقية وإن لم يتحقق لا حس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ا عقلا بل كان أمرا متوهما فالإستعارة تخييلية كالأظفار في أنشبت المنية أظفار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ما سيأتي آنفا في كلامه فقوله كأشرقت الخ مثال للإستعارة التحقيقية المتحقق معنا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قلا إذ المستعار منه الاستنارة بالنور المحسوس والمستعار له إنشراح الصدر وإتساع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و أمر محقق عقلا وكذا الشمس فإن المستعار له المعار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ربانية</w:t>
      </w:r>
      <w:r>
        <w:rPr>
          <w:rFonts w:cs="Lotus Linotype" w:ascii="Lotus Linotype" w:hAnsi="Lotus Linotype"/>
          <w:sz w:val="32"/>
          <w:szCs w:val="32"/>
          <w:rtl w:val="true"/>
        </w:rPr>
        <w:t>.</w:t>
      </w:r>
    </w:p>
    <w:p>
      <w:pPr>
        <w:pStyle w:val="Normal"/>
        <w:jc w:val="center"/>
        <w:rPr>
          <w:rFonts w:ascii="Lotus Linotype" w:hAnsi="Lotus Linotype" w:cs="PT Bold Heading"/>
          <w:sz w:val="32"/>
          <w:szCs w:val="32"/>
        </w:rPr>
      </w:pPr>
      <w:r>
        <w:rPr>
          <w:rFonts w:ascii="Lotus Linotype" w:hAnsi="Lotus Linotype" w:cs="PT Bold Heading"/>
          <w:sz w:val="32"/>
          <w:sz w:val="32"/>
          <w:szCs w:val="32"/>
          <w:rtl w:val="true"/>
        </w:rPr>
        <w:t>قال</w:t>
      </w:r>
      <w:r>
        <w:rPr>
          <w:rFonts w:cs="PT Bold Heading" w:ascii="Lotus Linotype" w:hAnsi="Lotus Linotype"/>
          <w:sz w:val="32"/>
          <w:szCs w:val="32"/>
          <w:rtl w:val="true"/>
        </w:rPr>
        <w:t xml:space="preserve">: </w:t>
      </w:r>
      <w:r>
        <w:rPr>
          <w:rFonts w:cs="PT Bold Heading" w:ascii="Lotus Linotype" w:hAnsi="Lotus Linotype"/>
          <w:sz w:val="32"/>
          <w:szCs w:val="32"/>
          <w:rtl w:val="true"/>
        </w:rPr>
        <w:t xml:space="preserve"> </w:t>
      </w:r>
      <w:r>
        <w:rPr>
          <w:rFonts w:ascii="Lotus Linotype" w:hAnsi="Lotus Linotype" w:cs="PT Bold Heading"/>
          <w:sz w:val="32"/>
          <w:sz w:val="32"/>
          <w:szCs w:val="32"/>
          <w:rtl w:val="true"/>
        </w:rPr>
        <w:t>فَصْلٌ</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مَكْنِيَّةِ</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حَيْثُ</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شْبِي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نَفْسٍ</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ضْمِرَا</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سِوَ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شَبَّ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ذْكَرَا</w:t>
      </w:r>
      <w:r>
        <w:rPr>
          <w:rFonts w:cs="AL-Mohanad" w:ascii="Lotus Linotype" w:hAnsi="Lotus Linotype"/>
          <w:b/>
          <w:bCs/>
          <w:sz w:val="32"/>
          <w:szCs w:val="32"/>
          <w:rtl w:val="true"/>
        </w:rPr>
        <w:br/>
      </w:r>
      <w:r>
        <w:rPr>
          <w:rFonts w:ascii="Lotus Linotype" w:hAnsi="Lotus Linotype" w:cs="AL-Mohanad"/>
          <w:b/>
          <w:b/>
          <w:bCs/>
          <w:sz w:val="32"/>
          <w:sz w:val="32"/>
          <w:szCs w:val="32"/>
          <w:rtl w:val="true"/>
        </w:rPr>
        <w:t>وَدَ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ازِ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شُبِّ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هْ</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فَذَلِكَ</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تَّشْبِي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نْ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نْتَبِهْ</w:t>
      </w:r>
      <w:r>
        <w:rPr>
          <w:rFonts w:cs="AL-Mohanad" w:ascii="Lotus Linotype" w:hAnsi="Lotus Linotype"/>
          <w:b/>
          <w:bCs/>
          <w:sz w:val="32"/>
          <w:szCs w:val="32"/>
          <w:rtl w:val="true"/>
        </w:rPr>
        <w:br/>
      </w:r>
      <w:r>
        <w:rPr>
          <w:rFonts w:ascii="Lotus Linotype" w:hAnsi="Lotus Linotype" w:cs="AL-Mohanad"/>
          <w:b/>
          <w:b/>
          <w:bCs/>
          <w:sz w:val="32"/>
          <w:sz w:val="32"/>
          <w:szCs w:val="32"/>
          <w:rtl w:val="true"/>
        </w:rPr>
        <w:t>يُعْرَ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اسْتِعَارَ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كِنَايَةِ</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ذِكْ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ازِ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تَخْيِيلِيَّةِ</w:t>
      </w:r>
      <w:r>
        <w:rPr>
          <w:rFonts w:cs="AL-Mohanad" w:ascii="Lotus Linotype" w:hAnsi="Lotus Linotype"/>
          <w:b/>
          <w:bCs/>
          <w:sz w:val="32"/>
          <w:szCs w:val="32"/>
          <w:rtl w:val="true"/>
        </w:rPr>
        <w:br/>
      </w:r>
      <w:r>
        <w:rPr>
          <w:rFonts w:ascii="Lotus Linotype" w:hAnsi="Lotus Linotype" w:cs="AL-Mohanad"/>
          <w:b/>
          <w:b/>
          <w:bCs/>
          <w:sz w:val="32"/>
          <w:sz w:val="32"/>
          <w:szCs w:val="32"/>
          <w:rtl w:val="true"/>
        </w:rPr>
        <w:t>كَأَنْشَبَتْ</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نِيَّ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ظْفَارَهَا</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أَشْرَقَتْ</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حَضْرَتُهَ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نْوَارَهَا</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لم يذكر شيء من أركان التشبيه سوى المشبه ود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 المشبه به بذكر لازمه قيل لذلك التشبيه المضمر في النفس أي الذي لم يدل عل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أداته استعارة بالكناية ويسمي اللازم استعارة تخييلية لأن معناها لم يكن محقق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حسا ولا عقلا كأظفار المنية في قولنا أنشبت المنية أظفارها فإن الأظفار مستعمل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 شيء متوهم للمنية أي الموت شبيه بالأظفار الحقيقية وتبع المصنف الأصل في جع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شبيه استعارة بالكناية والحق أنها لفظ المشبه به المستعمل في المشبه المضمر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فس المرموز إليه بلازمه كلفظ السبع هنا إذ الاستعارة اللفظ المستعمل في غير 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ضع له أو استعماله والتشبيه ليس واحدا منهما وقيل إنها لفظ المشبه المستعمل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شبه به بإدعاء أنه عينه وهذا مذهب السكاكي وهو مردود كالأول والثاني مذهب السل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و المختار وقوله أشرقت بعدما قبله شاهد بأن حيث شبه الحضرة بالشمس تشبيها مضمر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 النفس وأثبت ما هو من لوازم المشبه به وهو الأنوار المنصوب على نزع الخافض</w:t>
      </w:r>
      <w:r>
        <w:rPr>
          <w:rFonts w:cs="Lotus Linotype" w:ascii="Lotus Linotype" w:hAnsi="Lotus Linotype"/>
          <w:sz w:val="32"/>
          <w:szCs w:val="32"/>
          <w:rtl w:val="true"/>
        </w:rPr>
        <w:t xml:space="preserve">. </w:t>
      </w:r>
    </w:p>
    <w:p>
      <w:pPr>
        <w:pStyle w:val="Normal"/>
        <w:jc w:val="left"/>
        <w:rPr>
          <w:rFonts w:ascii="Lotus Linotype" w:hAnsi="Lotus Linotype" w:cs="PT Bold Heading"/>
          <w:sz w:val="32"/>
          <w:szCs w:val="32"/>
        </w:rPr>
      </w:pPr>
      <w:r>
        <w:rPr>
          <w:rFonts w:cs="PT Bold Heading" w:ascii="Lotus Linotype" w:hAnsi="Lotus Linotype"/>
          <w:sz w:val="32"/>
          <w:szCs w:val="32"/>
          <w:rtl w:val="true"/>
        </w:rPr>
      </w:r>
    </w:p>
    <w:p>
      <w:pPr>
        <w:pStyle w:val="Normal"/>
        <w:jc w:val="center"/>
        <w:rPr>
          <w:rFonts w:ascii="Lotus Linotype" w:hAnsi="Lotus Linotype" w:cs="PT Bold Heading"/>
          <w:sz w:val="32"/>
          <w:szCs w:val="32"/>
        </w:rPr>
      </w:pPr>
      <w:r>
        <w:rPr>
          <w:rFonts w:ascii="Lotus Linotype" w:hAnsi="Lotus Linotype" w:cs="PT Bold Heading"/>
          <w:sz w:val="32"/>
          <w:sz w:val="32"/>
          <w:szCs w:val="32"/>
          <w:rtl w:val="true"/>
        </w:rPr>
        <w:t>قال</w:t>
      </w:r>
      <w:r>
        <w:rPr>
          <w:rFonts w:cs="PT Bold Heading" w:ascii="Lotus Linotype" w:hAnsi="Lotus Linotype"/>
          <w:sz w:val="32"/>
          <w:szCs w:val="32"/>
          <w:rtl w:val="true"/>
        </w:rPr>
        <w:t xml:space="preserve">: </w:t>
      </w:r>
      <w:r>
        <w:rPr>
          <w:rFonts w:cs="PT Bold Heading" w:ascii="Lotus Linotype" w:hAnsi="Lotus Linotype"/>
          <w:sz w:val="32"/>
          <w:szCs w:val="32"/>
          <w:rtl w:val="true"/>
        </w:rPr>
        <w:t xml:space="preserve"> </w:t>
      </w:r>
      <w:r>
        <w:rPr>
          <w:rFonts w:ascii="Lotus Linotype" w:hAnsi="Lotus Linotype" w:cs="PT Bold Heading"/>
          <w:sz w:val="32"/>
          <w:sz w:val="32"/>
          <w:szCs w:val="32"/>
          <w:rtl w:val="true"/>
        </w:rPr>
        <w:t>فَصْلٌ</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تَحْسِينِ</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اسْتِعَارَةِ</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مُحَسِّ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سْتِعَارَ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دْرِيهِ</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يُدْعَ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وَجْ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حُسْ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لتَّشْبِيهِ</w:t>
      </w:r>
      <w:r>
        <w:rPr>
          <w:rFonts w:cs="AL-Mohanad" w:ascii="Lotus Linotype" w:hAnsi="Lotus Linotype"/>
          <w:b/>
          <w:bCs/>
          <w:sz w:val="32"/>
          <w:szCs w:val="32"/>
          <w:rtl w:val="true"/>
        </w:rPr>
        <w:br/>
      </w:r>
      <w:r>
        <w:rPr>
          <w:rFonts w:ascii="Lotus Linotype" w:hAnsi="Lotus Linotype" w:cs="AL-Mohanad"/>
          <w:b/>
          <w:b/>
          <w:bCs/>
          <w:sz w:val="32"/>
          <w:sz w:val="32"/>
          <w:szCs w:val="32"/>
          <w:rtl w:val="true"/>
        </w:rPr>
        <w:t>وَالْبُعْ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رَائِحَ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تَّشْبِي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لَفْظٍ</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لَيْسَ</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وَجْ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لْغَاز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قُفِي</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سن الاستعار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نما يكون برعاية جهات حسن التشبيه بأن يكون وجه الشبه شاملا للطرفين والتشب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فيا بما علق به من الغرض وبأن لا يشم رائحته لفظا لأن ذلك يبطل الغرض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استعارة أعني ادعاء دخول المشبه في جنس المشبه به ولذلك اشترط أن يكون ما ب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شابهة بين الطرفين جليا لئلا تصير الاستعارة ألغازا أي كلاما معمى كما لو قي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أيت أسدا وتريد إنسانا أبخر إذ وجه الشبه بين الطرفين خفي فظهر أن التشبيه أع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حلا إذ كل ما يتأتى فيه الاستعارة يتأتى فيه التشبيه من غير عكس لجواز أن يكون وج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شبه غير جلي كما في المثال ولا منافاة بين هذا وبين اشتراط عدم ابتذال وجه الشب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ي بأن يكون بعيدا لأن البعد مما يقبل الشدة والضعف فالمراد أن لا يصل بعده 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لغاز</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center"/>
        <w:rPr>
          <w:rFonts w:ascii="Lotus Linotype" w:hAnsi="Lotus Linotype" w:cs="PT Bold Heading"/>
          <w:sz w:val="32"/>
          <w:szCs w:val="32"/>
        </w:rPr>
      </w:pPr>
      <w:r>
        <w:rPr>
          <w:rFonts w:ascii="Lotus Linotype" w:hAnsi="Lotus Linotype" w:cs="PT Bold Heading"/>
          <w:sz w:val="32"/>
          <w:sz w:val="32"/>
          <w:szCs w:val="32"/>
          <w:rtl w:val="true"/>
        </w:rPr>
        <w:t>قال</w:t>
      </w:r>
      <w:r>
        <w:rPr>
          <w:rFonts w:cs="PT Bold Heading" w:ascii="Lotus Linotype" w:hAnsi="Lotus Linotype"/>
          <w:sz w:val="32"/>
          <w:szCs w:val="32"/>
          <w:rtl w:val="true"/>
        </w:rPr>
        <w:t xml:space="preserve">: </w:t>
      </w:r>
      <w:r>
        <w:rPr>
          <w:rFonts w:cs="PT Bold Heading" w:ascii="Lotus Linotype" w:hAnsi="Lotus Linotype"/>
          <w:sz w:val="32"/>
          <w:szCs w:val="32"/>
          <w:rtl w:val="true"/>
        </w:rPr>
        <w:t xml:space="preserve"> </w:t>
      </w:r>
      <w:r>
        <w:rPr>
          <w:rFonts w:ascii="Lotus Linotype" w:hAnsi="Lotus Linotype" w:cs="PT Bold Heading"/>
          <w:sz w:val="32"/>
          <w:sz w:val="32"/>
          <w:szCs w:val="32"/>
          <w:rtl w:val="true"/>
        </w:rPr>
        <w:t>فَصْلٌ</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تَرْكِيبِ</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مَجَازِ</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مُرَكَّبُ</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جَازِ</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حَصَّلا</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نِسْبَ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ثْ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مْثِي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جَلا</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br/>
      </w:r>
      <w:r>
        <w:rPr>
          <w:rFonts w:ascii="Lotus Linotype" w:hAnsi="Lotus Linotype" w:cs="AL-Mohanad"/>
          <w:b/>
          <w:b/>
          <w:bCs/>
          <w:sz w:val="32"/>
          <w:sz w:val="32"/>
          <w:szCs w:val="32"/>
          <w:rtl w:val="true"/>
        </w:rPr>
        <w:t>وَإِ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بَ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سْتِعَارَ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رَكَّبُ</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فَمَثَل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دْعَ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ل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نَكَّبُ</w:t>
      </w:r>
      <w:r>
        <w:rPr>
          <w:rFonts w:cs="Lotus Linotype" w:ascii="Lotus Linotype" w:hAnsi="Lotus Linotype"/>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سم المجاز المركب إلى قسمين الأول ما تحصل أي تقد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 الاسناد الخب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ثاني ما استعمل فيما شبه بمعناه الأصلي وكان وجه الشبه ف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يئة منتزعة من متعدد وهذا يسمى استعارة تمثيلية فقوله أو مثل تمثيل جلا أي ظهر مث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شبيه التمثيل في الوجه نحو إني أراك تقدم رج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ؤخر أخرى المستعمل في تردد شخ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 أمر شبهت صورة تردده في الأمر بصورة من قام يمشي إلى أمر فترك المشي فتارة يقد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جله وتارة يؤخرها فكل من الطرفين والجامع هيئة منتزعة من متعدد وهذا كما يس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ستعارة تمثيلية يمسى مثلا أيضا، وشرط هذه التسمية فشو الاستعمال في الاستعارة د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شبيه فقوله ولا ينكب أي لا يحول اللفظ الدال على المشبه لوجوب بقاء الاستعار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 الهيئة التي يستحقها المشبه به</w:t>
      </w:r>
      <w:r>
        <w:rPr>
          <w:rFonts w:cs="Lotus Linotype" w:ascii="Lotus Linotype" w:hAnsi="Lotus Linotype"/>
          <w:sz w:val="32"/>
          <w:szCs w:val="32"/>
          <w:rtl w:val="true"/>
        </w:rPr>
        <w:t>.</w:t>
      </w:r>
    </w:p>
    <w:p>
      <w:pPr>
        <w:pStyle w:val="Normal"/>
        <w:jc w:val="left"/>
        <w:rPr>
          <w:rFonts w:ascii="Lotus Linotype" w:hAnsi="Lotus Linotype" w:cs="PT Bold Heading"/>
          <w:sz w:val="32"/>
          <w:szCs w:val="32"/>
        </w:rPr>
      </w:pPr>
      <w:r>
        <w:rPr>
          <w:rFonts w:cs="PT Bold Heading" w:ascii="Lotus Linotype" w:hAnsi="Lotus Linotype"/>
          <w:sz w:val="32"/>
          <w:szCs w:val="32"/>
          <w:rtl w:val="true"/>
        </w:rPr>
      </w:r>
    </w:p>
    <w:p>
      <w:pPr>
        <w:pStyle w:val="Normal"/>
        <w:jc w:val="center"/>
        <w:rPr>
          <w:rFonts w:ascii="Lotus Linotype" w:hAnsi="Lotus Linotype" w:cs="PT Bold Heading"/>
          <w:sz w:val="32"/>
          <w:szCs w:val="32"/>
        </w:rPr>
      </w:pPr>
      <w:r>
        <w:rPr>
          <w:rFonts w:ascii="Lotus Linotype" w:hAnsi="Lotus Linotype" w:cs="PT Bold Heading"/>
          <w:sz w:val="32"/>
          <w:sz w:val="32"/>
          <w:szCs w:val="32"/>
          <w:rtl w:val="true"/>
        </w:rPr>
        <w:t>قال</w:t>
      </w:r>
      <w:r>
        <w:rPr>
          <w:rFonts w:cs="PT Bold Heading" w:ascii="Lotus Linotype" w:hAnsi="Lotus Linotype"/>
          <w:sz w:val="32"/>
          <w:szCs w:val="32"/>
          <w:rtl w:val="true"/>
        </w:rPr>
        <w:t xml:space="preserve">: </w:t>
      </w:r>
      <w:r>
        <w:rPr>
          <w:rFonts w:cs="PT Bold Heading" w:ascii="Lotus Linotype" w:hAnsi="Lotus Linotype"/>
          <w:sz w:val="32"/>
          <w:szCs w:val="32"/>
          <w:rtl w:val="true"/>
        </w:rPr>
        <w:t xml:space="preserve"> </w:t>
      </w:r>
      <w:r>
        <w:rPr>
          <w:rFonts w:ascii="Lotus Linotype" w:hAnsi="Lotus Linotype" w:cs="PT Bold Heading"/>
          <w:sz w:val="32"/>
          <w:sz w:val="32"/>
          <w:szCs w:val="32"/>
          <w:rtl w:val="true"/>
        </w:rPr>
        <w:t>فَصْلٌ</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تَغْيِيرِ</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إعْرَابِ</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مِنْ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عْرَابُ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غَيَّرَا</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بِحَذْ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فْظٍ</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زِيَادَ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رَى</w:t>
      </w:r>
      <w:r>
        <w:rPr>
          <w:rFonts w:cs="Lotus Linotype" w:ascii="Lotus Linotype" w:hAnsi="Lotus Linotype"/>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مجاز نوع آخر غير ما تقدم وهو كل كلمة تغير إعرابها بحذ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فظ أو زيادته نحو وجاء ربك أي أمره وليس كمثله شيء أي مثله على ما فيه فالحك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لي لربك الجر ولمثل النصب فتغير بالحذف في الأول والزيادة في الثاني وإنما ك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ا النوع مغايرا لما تقدم لأن المجاز اللفظ المستعمل في غير ما وضع له أو استعما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تغيير بمعنى التغير وليس واحدا منهما ورد بعضهم هذا النوع إلى المجاز الإسناد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حذف والزيادة بصدق كل منهما على الإسم والحرف فحذف الاسم تقدم في المثال وزيادت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حو أدخلوا آل فرعون أشد العذاب إذ المراد فرعون نفسه وزيادة الحرف تقدمت في المث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نقصه نحو تالله تفتؤ تذكر يوسف أي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فتؤ</w:t>
      </w:r>
      <w:r>
        <w:rPr>
          <w:rFonts w:cs="Lotus Linotype" w:ascii="Lotus Linotype" w:hAnsi="Lotus Linotype"/>
          <w:sz w:val="32"/>
          <w:szCs w:val="32"/>
          <w:rtl w:val="true"/>
        </w:rPr>
        <w:t>.</w:t>
      </w:r>
    </w:p>
    <w:p>
      <w:pPr>
        <w:pStyle w:val="Normal"/>
        <w:jc w:val="center"/>
        <w:rPr>
          <w:rFonts w:ascii="Lotus Linotype" w:hAnsi="Lotus Linotype" w:cs="PT Bold Heading"/>
          <w:sz w:val="32"/>
          <w:szCs w:val="32"/>
        </w:rPr>
      </w:pPr>
      <w:r>
        <w:rPr>
          <w:rFonts w:ascii="Lotus Linotype" w:hAnsi="Lotus Linotype" w:cs="PT Bold Heading"/>
          <w:sz w:val="32"/>
          <w:sz w:val="32"/>
          <w:szCs w:val="32"/>
          <w:rtl w:val="true"/>
        </w:rPr>
        <w:t>الْبَابُ</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ثَّالِثُ</w:t>
      </w:r>
      <w:r>
        <w:rPr>
          <w:rFonts w:cs="PT Bold Heading" w:ascii="Lotus Linotype" w:hAnsi="Lotus Linotype"/>
          <w:sz w:val="32"/>
          <w:szCs w:val="32"/>
          <w:rtl w:val="true"/>
        </w:rPr>
        <w:t xml:space="preserve">: </w:t>
      </w:r>
      <w:r>
        <w:rPr>
          <w:rFonts w:ascii="Lotus Linotype" w:hAnsi="Lotus Linotype" w:cs="PT Bold Heading"/>
          <w:sz w:val="32"/>
          <w:sz w:val="32"/>
          <w:szCs w:val="32"/>
          <w:rtl w:val="true"/>
        </w:rPr>
        <w:t>الْكِنَايَةُ</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لَفْظٌ</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ازِ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عْنَا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قُصِدْ</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مَ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جَوَازِ</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قَصْدِ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عَ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رِدْ</w:t>
      </w:r>
      <w:r>
        <w:rPr>
          <w:rFonts w:cs="AL-Mohanad" w:ascii="Lotus Linotype" w:hAnsi="Lotus Linotype"/>
          <w:b/>
          <w:bCs/>
          <w:sz w:val="32"/>
          <w:szCs w:val="32"/>
          <w:rtl w:val="true"/>
        </w:rPr>
        <w:br/>
      </w:r>
      <w:r>
        <w:rPr>
          <w:rFonts w:ascii="Lotus Linotype" w:hAnsi="Lotus Linotype" w:cs="AL-Mohanad"/>
          <w:b/>
          <w:b/>
          <w:bCs/>
          <w:sz w:val="32"/>
          <w:sz w:val="32"/>
          <w:szCs w:val="32"/>
          <w:rtl w:val="true"/>
        </w:rPr>
        <w:t>إِلَ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خْتِصَاصِ</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وَصْ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الْمَوْصُوفِ</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كَالْخَيْ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عُزْلَ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ذَ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صُّوفِي</w:t>
      </w:r>
      <w:r>
        <w:rPr>
          <w:rFonts w:cs="AL-Mohanad" w:ascii="Lotus Linotype" w:hAnsi="Lotus Linotype"/>
          <w:b/>
          <w:bCs/>
          <w:sz w:val="32"/>
          <w:szCs w:val="32"/>
          <w:rtl w:val="true"/>
        </w:rPr>
        <w:br/>
      </w:r>
      <w:r>
        <w:rPr>
          <w:rFonts w:ascii="Lotus Linotype" w:hAnsi="Lotus Linotype" w:cs="AL-Mohanad"/>
          <w:b/>
          <w:b/>
          <w:bCs/>
          <w:sz w:val="32"/>
          <w:sz w:val="32"/>
          <w:szCs w:val="32"/>
          <w:rtl w:val="true"/>
        </w:rPr>
        <w:t>وَنَفْسُ</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وْصُو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وَصْ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غَرَضْ</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إِيضَاحٌ</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خْتِصَا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صَوْ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رَضْ</w:t>
      </w:r>
      <w:r>
        <w:rPr>
          <w:rFonts w:cs="AL-Mohanad" w:ascii="Lotus Linotype" w:hAnsi="Lotus Linotype"/>
          <w:b/>
          <w:bCs/>
          <w:sz w:val="32"/>
          <w:szCs w:val="32"/>
          <w:rtl w:val="true"/>
        </w:rPr>
        <w:br/>
      </w:r>
      <w:r>
        <w:rPr>
          <w:rFonts w:ascii="Lotus Linotype" w:hAnsi="Lotus Linotype" w:cs="AL-Mohanad"/>
          <w:b/>
          <w:b/>
          <w:bCs/>
          <w:sz w:val="32"/>
          <w:sz w:val="32"/>
          <w:szCs w:val="32"/>
          <w:rtl w:val="true"/>
        </w:rPr>
        <w:t>أَ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نْتِقَاءِ</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لَّفْظِ</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اسْتِهْجَانِ</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نَحْوِ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اللَّمْسِ</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إِتْيَانِ</w:t>
      </w:r>
      <w:r>
        <w:rPr>
          <w:rFonts w:cs="Lotus Linotype" w:ascii="Lotus Linotype" w:hAnsi="Lotus Linotype"/>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عرف الكنا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أنها اللفظ الذي أريد به لازم معناه مع جواز إرادته نحو زيد طويل النجاد فإ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راد لازم معناه وهو طول القامة ويجوز مع ذلك إرادة طول النجاد الذي هو المعن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قيقي وبهذا القيد فارقت المجاز لأنه لابد من كون القرينة فيه مانعة عن إرا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عنى الحقيقي نحو رأيت أسدا في الحمام ففي الحمام قرينة مانعة من إرادة المعن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قيقي وهو الحيوان المفترس كذا قالوا برمت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عترض ذلك عصام الدين في كتابت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 متن السمرقندية بما يعلم بمراجعته</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أجيب عن اعتراضه في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تبته على شرحه المذك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رد إلى أقسام ثلاث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ول اختصاص الوصف بالموصوف كقول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جد بين ثوبيه والكرم بين برديه جعل إحاطة الثوبين والبردين بالوصفين كناية 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ختصاص الممدوح بهما ومن ذلك الخبر في العزلة الخ كناية عن اختصاص الصوفي ب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ثاني ما يطلب بها نفس الموصوف كقولك جاء المضياف تريد زيدا لكثرة إقرائه للضي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تى صار اختصاصه بذلك كاللازم ينتقل من المضياف إ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ثالث ما يطلب بها نفس الصف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حو كثير الرماد كناية عن المضياف ونحو طويل النجاد كناية عن طول القا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أو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عيدة لكثرة الوسائط والثانية قريبة لعدم الواسطة ثم الغرض من الكناية الإيضا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طويل النجاد لطول القامة أو الاختصار كفلان مهزول الفصيل أي لكثرة نحو الأمها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ناية عن كرمه أو الستر وهو المراد بالصون كأهل الذرا كناية عن الزوجة صيانة لها أ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ختيار الفصحاء اللفظ لاستهجان المكنى عنه نحو فالآن باشروهن ونحو فلان لمس زوجت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و أنها كناية 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جامع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center"/>
        <w:rPr>
          <w:rFonts w:ascii="Lotus Linotype" w:hAnsi="Lotus Linotype" w:cs="PT Bold Heading"/>
          <w:sz w:val="32"/>
          <w:szCs w:val="32"/>
        </w:rPr>
      </w:pPr>
      <w:r>
        <w:rPr>
          <w:rFonts w:ascii="Lotus Linotype" w:hAnsi="Lotus Linotype" w:cs="PT Bold Heading"/>
          <w:sz w:val="32"/>
          <w:sz w:val="32"/>
          <w:szCs w:val="32"/>
          <w:rtl w:val="true"/>
        </w:rPr>
        <w:t>قال</w:t>
      </w:r>
      <w:r>
        <w:rPr>
          <w:rFonts w:cs="PT Bold Heading" w:ascii="Lotus Linotype" w:hAnsi="Lotus Linotype"/>
          <w:sz w:val="32"/>
          <w:szCs w:val="32"/>
          <w:rtl w:val="true"/>
        </w:rPr>
        <w:t xml:space="preserve">: </w:t>
      </w:r>
      <w:r>
        <w:rPr>
          <w:rFonts w:cs="PT Bold Heading" w:ascii="Lotus Linotype" w:hAnsi="Lotus Linotype"/>
          <w:sz w:val="32"/>
          <w:szCs w:val="32"/>
          <w:rtl w:val="true"/>
        </w:rPr>
        <w:t xml:space="preserve"> </w:t>
      </w:r>
      <w:r>
        <w:rPr>
          <w:rFonts w:ascii="Lotus Linotype" w:hAnsi="Lotus Linotype" w:cs="PT Bold Heading"/>
          <w:sz w:val="32"/>
          <w:sz w:val="32"/>
          <w:szCs w:val="32"/>
          <w:rtl w:val="true"/>
        </w:rPr>
        <w:t>فَصْلٌ</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مَرَاتِبِ</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مَجَازِ</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وَالْكُنَى</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ثُ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جَازُ</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كُنَ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بْلَغُ</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تَصْرِيحٍ</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حَقِيقَ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ذَ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زُكِنْ</w:t>
      </w:r>
      <w:r>
        <w:rPr>
          <w:rFonts w:cs="AL-Mohanad" w:ascii="Lotus Linotype" w:hAnsi="Lotus Linotype"/>
          <w:b/>
          <w:bCs/>
          <w:sz w:val="32"/>
          <w:szCs w:val="32"/>
          <w:rtl w:val="true"/>
        </w:rPr>
        <w:br/>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فَ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قْدِي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سْتِعَارَ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لى</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تَشْبِي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يْض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اتِّفَاقِ</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عُقَلا</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جاز أبلغ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قيقة والكناية أبلغ من التصريح لأن الانتقال فيهما من الملزوم إلى اللازم و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دعوى الشيء ببينة فإن وجود الملزوم يقتضى وجود اللازم لامتناع انفكاك الملزوم 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زمه والاستعارة أبلغ من التشبيه لأنها نوع من المجاز والتشبيه حقيقة وقد علمت 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جاز أبلغ منها و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علم</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center"/>
        <w:rPr>
          <w:rFonts w:ascii="Lotus Linotype" w:hAnsi="Lotus Linotype" w:cs="PT Bold Heading"/>
          <w:sz w:val="32"/>
          <w:szCs w:val="32"/>
        </w:rPr>
      </w:pPr>
      <w:r>
        <w:rPr>
          <w:rFonts w:ascii="Lotus Linotype" w:hAnsi="Lotus Linotype" w:cs="PT Bold Heading"/>
          <w:sz w:val="32"/>
          <w:sz w:val="32"/>
          <w:szCs w:val="32"/>
          <w:rtl w:val="true"/>
        </w:rPr>
        <w:t>الفَنُّ</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ثَّالِثُ</w:t>
      </w:r>
      <w:r>
        <w:rPr>
          <w:rFonts w:cs="PT Bold Heading" w:ascii="Lotus Linotype" w:hAnsi="Lotus Linotype"/>
          <w:sz w:val="32"/>
          <w:szCs w:val="32"/>
          <w:rtl w:val="true"/>
        </w:rPr>
        <w:t xml:space="preserve">: </w:t>
      </w:r>
      <w:r>
        <w:rPr>
          <w:rFonts w:ascii="Lotus Linotype" w:hAnsi="Lotus Linotype" w:cs="PT Bold Heading"/>
          <w:sz w:val="32"/>
          <w:sz w:val="32"/>
          <w:szCs w:val="32"/>
          <w:rtl w:val="true"/>
        </w:rPr>
        <w:t>عِلْمُ</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بَدِيعِ</w:t>
      </w:r>
    </w:p>
    <w:p>
      <w:pPr>
        <w:pStyle w:val="Normal"/>
        <w:jc w:val="left"/>
        <w:rPr/>
      </w:pPr>
      <w:r>
        <w:rPr>
          <w:rFonts w:ascii="Lotus Linotype" w:hAnsi="Lotus Linotype" w:cs="AL-Mohanad"/>
          <w:b/>
          <w:b/>
          <w:bCs/>
          <w:sz w:val="32"/>
          <w:sz w:val="32"/>
          <w:szCs w:val="32"/>
          <w:rtl w:val="true"/>
        </w:rPr>
        <w:t>عِلْ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جُو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حْسِي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كلامِ</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يُعْرَ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عْ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رَعْ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سَابِقِ</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رَامِ</w:t>
      </w:r>
      <w:r>
        <w:rPr>
          <w:rFonts w:cs="AL-Mohanad" w:ascii="Lotus Linotype" w:hAnsi="Lotus Linotype"/>
          <w:b/>
          <w:bCs/>
          <w:sz w:val="32"/>
          <w:szCs w:val="32"/>
          <w:rtl w:val="true"/>
        </w:rPr>
        <w:br/>
      </w:r>
      <w:r>
        <w:rPr>
          <w:rFonts w:ascii="Lotus Linotype" w:hAnsi="Lotus Linotype" w:cs="AL-Mohanad"/>
          <w:b/>
          <w:b/>
          <w:bCs/>
          <w:sz w:val="32"/>
          <w:sz w:val="32"/>
          <w:szCs w:val="32"/>
          <w:rtl w:val="true"/>
        </w:rPr>
        <w:t>ثُ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جُو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حُسْنِ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ضَرْبَانِ</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بِحَسَبِ</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أَلْفَاظِ</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مَعَانِي</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قدم أن فن البديع ليس جزءا من البلاغة بل هو تابع لها فالنظر فيه فرع النظر فيها فلذلك أخ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علم يعرف به وجوه تحسين الكلام بعد رعاية المطابقة ووضوح الدلالة ف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م خبر مبتدأ محذوف ودليل مفاده الترجمة وسابق المرام أي المطلوب السابق وهو المطابقة ووضوح الدلالة اللذان هما مفادان للفنين قبله ثم وجوه التحس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ها ما يتعلق باللفظ فيكسوه حسنا وجمالا كالجناس الت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ا ما يتعلق بالمعنى كذلك كالمطابقة وسيأتي مثالهما وقدم الألفاظ في البيت لأنها طريق للمعاني وأخر الكلام على ما يتعلق بها اهتماما بشأن المعاني لأنها المقصودة أولا بالذات وقصد الألفاظ عرضي</w:t>
      </w:r>
      <w:r>
        <w:rPr>
          <w:rFonts w:cs="Lotus Linotype" w:ascii="Lotus Linotype" w:hAnsi="Lotus Linotype"/>
          <w:sz w:val="32"/>
          <w:szCs w:val="32"/>
          <w:rtl w:val="true"/>
        </w:rPr>
        <w:t>.</w:t>
      </w:r>
    </w:p>
    <w:p>
      <w:pPr>
        <w:pStyle w:val="Normal"/>
        <w:jc w:val="left"/>
        <w:rPr>
          <w:rFonts w:ascii="Lotus Linotype" w:hAnsi="Lotus Linotype" w:cs="PT Bold Heading"/>
          <w:sz w:val="32"/>
          <w:szCs w:val="32"/>
        </w:rPr>
      </w:pPr>
      <w:r>
        <w:rPr>
          <w:rFonts w:cs="PT Bold Heading" w:ascii="Lotus Linotype" w:hAnsi="Lotus Linotype"/>
          <w:sz w:val="32"/>
          <w:szCs w:val="32"/>
          <w:rtl w:val="true"/>
        </w:rPr>
      </w:r>
    </w:p>
    <w:p>
      <w:pPr>
        <w:pStyle w:val="Normal"/>
        <w:jc w:val="center"/>
        <w:rPr>
          <w:rFonts w:ascii="Lotus Linotype" w:hAnsi="Lotus Linotype" w:cs="PT Bold Heading"/>
          <w:sz w:val="32"/>
          <w:szCs w:val="32"/>
        </w:rPr>
      </w:pPr>
      <w:r>
        <w:rPr>
          <w:rFonts w:ascii="Lotus Linotype" w:hAnsi="Lotus Linotype" w:cs="PT Bold Heading"/>
          <w:sz w:val="32"/>
          <w:sz w:val="32"/>
          <w:szCs w:val="32"/>
          <w:rtl w:val="true"/>
        </w:rPr>
        <w:t>الْضَرْبُ</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أَوَّلُ</w:t>
      </w:r>
      <w:r>
        <w:rPr>
          <w:rFonts w:cs="PT Bold Heading" w:ascii="Lotus Linotype" w:hAnsi="Lotus Linotype"/>
          <w:sz w:val="32"/>
          <w:szCs w:val="32"/>
          <w:rtl w:val="true"/>
        </w:rPr>
        <w:t xml:space="preserve">: </w:t>
      </w:r>
      <w:r>
        <w:rPr>
          <w:rFonts w:ascii="Lotus Linotype" w:hAnsi="Lotus Linotype" w:cs="PT Bold Heading"/>
          <w:sz w:val="32"/>
          <w:sz w:val="32"/>
          <w:szCs w:val="32"/>
          <w:rtl w:val="true"/>
        </w:rPr>
        <w:t>الْمَعْنَوِيُّ</w:t>
      </w:r>
    </w:p>
    <w:p>
      <w:pPr>
        <w:pStyle w:val="Normal"/>
        <w:jc w:val="left"/>
        <w:rPr/>
      </w:pPr>
      <w:r>
        <w:rPr>
          <w:rFonts w:ascii="Lotus Linotype" w:hAnsi="Lotus Linotype" w:cs="AL-Mohanad"/>
          <w:b/>
          <w:b/>
          <w:bCs/>
          <w:sz w:val="32"/>
          <w:sz w:val="32"/>
          <w:szCs w:val="32"/>
          <w:rtl w:val="true"/>
        </w:rPr>
        <w:t>وَعُ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لْقَابِ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طَابَقَهْ</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تَشَابُ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أَطْرَا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مُوَافَقَ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قدم وجه تقديم الضرب المعنوي فمن ألقابه المطابقة وتسمى الطباق والتضاد والتكافؤ وهو الجمع بين متقابلين في الجملة أي سواء كان قابل ضدين أو نقيضين أو عدم ملكة، ويكون بلفظين من نوع اسمين نحو وتحسبهم أيقاظا وهم رقود أو فعلين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يى ويميت أو حرفين نحو لها ما كسبت وعليها ما اكتسبت أو من نوعين نحو أو من كان ميتا فأحيينا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طباق قسم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باق الإيجاب كما مثل وطباق السلب وهو الجمع بين فعلين من نوع واحد أحدهما مثبت والآخر منفي أو أحدهما أمر والآخر نهي نحو ولكن أكثر الناس لا يعلمون يعلمون ظاهرا ولا تخشوا الناس واخشون ومنها تشابه الأطراف وهو التناسب بين أول الكلام وآخره في المعنى نحو لا تدركه الأبصار وهو يدرك الأبصار وهو اللطيف الخبير</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نها الموافقة وتسمى التناسب والتواقع أيضا ومراعاة النظير وهو جمع أمر وما يناسبه لا بالتضاد نحو الشمس والقمر بحسب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p>
    <w:p>
      <w:pPr>
        <w:pStyle w:val="Normal"/>
        <w:jc w:val="left"/>
        <w:rPr/>
      </w:pPr>
      <w:r>
        <w:rPr>
          <w:rFonts w:ascii="Lotus Linotype" w:hAnsi="Lotus Linotype" w:cs="AL-Mohanad"/>
          <w:b/>
          <w:b/>
          <w:bCs/>
          <w:sz w:val="32"/>
          <w:sz w:val="32"/>
          <w:szCs w:val="32"/>
          <w:rtl w:val="true"/>
        </w:rPr>
        <w:t>وَالْعَكْسُ</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تَّسْهِي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مُشَاكَلَهْ</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تَزَاوُجٌ</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رُجُو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قَابَلَهْ</w:t>
      </w:r>
      <w:r>
        <w:rPr>
          <w:rFonts w:cs="AL-Mohanad" w:ascii="Lotus Linotype" w:hAnsi="Lotus Linotype"/>
          <w:b/>
          <w:bCs/>
          <w:sz w:val="32"/>
          <w:szCs w:val="32"/>
          <w:rtl w:val="true"/>
        </w:rPr>
        <w:br/>
      </w:r>
      <w:r>
        <w:rPr>
          <w:rFonts w:ascii="Lotus Linotype" w:hAnsi="Lotus Linotype" w:cs="Lotus Linotype"/>
          <w:sz w:val="32"/>
          <w:sz w:val="32"/>
          <w:szCs w:val="32"/>
          <w:rtl w:val="true"/>
        </w:rPr>
        <w:t>ا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شتمل هذا البيت على ستة ألق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ول العكس وهو أن يتقدم في الكلام جزء ثم يؤخر نحو عادات السادات سادات العاد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ثاني التسهيم ويمسى الإرصاد وهو أن يجعل قبل العجز من الفقرة أو البيت ما يدل عليه إذا عرف الروي نحو وما كان الله ليظلمهم ولكن كانوا أنفسهم يظلمون وقوله</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إذا لم تستطع شيئا فدع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جاوزه إلى ما تستطيع </w:t>
      </w:r>
      <w:r>
        <w:rPr>
          <w:rFonts w:cs="Lotus Linotype" w:ascii="Lotus Linotype" w:hAnsi="Lotus Linotype"/>
          <w:sz w:val="32"/>
          <w:szCs w:val="32"/>
          <w:rtl w:val="true"/>
        </w:rPr>
        <w:br/>
      </w:r>
      <w:r>
        <w:rPr>
          <w:rFonts w:ascii="Lotus Linotype" w:hAnsi="Lotus Linotype" w:cs="Lotus Linotype"/>
          <w:sz w:val="32"/>
          <w:sz w:val="32"/>
          <w:szCs w:val="32"/>
          <w:rtl w:val="true"/>
        </w:rPr>
        <w:t>الثالث المشاكلة وهي ذكر الشيء بلفظ غيره</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لوقوعه ف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تقديرا فالأول نحو قوله</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 xml:space="preserve">قالوا الترح شيئا نجد لك طبخ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لت اطبخوا </w:t>
      </w:r>
      <w:r>
        <w:rPr>
          <w:rFonts w:cs="Lotus Linotype" w:ascii="Lotus Linotype" w:hAnsi="Lotus Linotype"/>
          <w:sz w:val="32"/>
          <w:szCs w:val="32"/>
          <w:rtl w:val="true"/>
        </w:rPr>
        <w:t>.....</w:t>
      </w:r>
      <w:r>
        <w:rPr>
          <w:rFonts w:cs="Lotus Linotype" w:ascii="Lotus Linotype" w:hAnsi="Lotus Linotype"/>
          <w:sz w:val="32"/>
          <w:szCs w:val="32"/>
          <w:rtl w:val="true"/>
        </w:rPr>
        <w:br/>
      </w:r>
      <w:r>
        <w:rPr>
          <w:rFonts w:ascii="Lotus Linotype" w:hAnsi="Lotus Linotype" w:cs="Lotus Linotype"/>
          <w:sz w:val="32"/>
          <w:sz w:val="32"/>
          <w:szCs w:val="32"/>
          <w:rtl w:val="true"/>
        </w:rPr>
        <w:t>فعبر عنه بلفظ الطبخ لوقوعه في صحبة طبخ الطعام ومنه ومكروا ومكر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ثاني نحو صبغة الله وهو مصدر مؤكد لآمنا بالله أي تطهير الله لأن الإيمان يطهر النفو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أصل فيه أن النصارى كانوا يغمسون أولادهم في ماء أصفر يقال له المعمودية ويقولون إنه تطهير لهم فعبر عن الإيمان بالله بصبغة الله للمشاكلة لهذه القري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رابع المزاوجة وهي أن يزاوج أي يقارن بين معنيين في الشرط والجزاء ك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ذا ما نهى الناهي فلج بي الهو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صاخت إلى الواشي فلج بها الهجر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زاوج بين نهي الناهي وأصاختها إلى الواشي الواقعين في الشرط والجزاء بأن رتب عليهما لجاج شيء وإن كان في الأول لجاج الهوى وفي الثاني لجاج الهجر</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خامس الرجوع وهو العود إلى الكلام السابق بالنقض لنكتة كقوله</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قف بالديار التي لم يعفها القد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لى وغيرها الأرواح والديم </w:t>
      </w:r>
      <w:r>
        <w:rPr>
          <w:rFonts w:cs="Lotus Linotype" w:ascii="Lotus Linotype" w:hAnsi="Lotus Linotype"/>
          <w:sz w:val="32"/>
          <w:szCs w:val="32"/>
          <w:rtl w:val="true"/>
        </w:rPr>
        <w:br/>
      </w:r>
      <w:r>
        <w:rPr>
          <w:rFonts w:ascii="Lotus Linotype" w:hAnsi="Lotus Linotype" w:cs="Lotus Linotype"/>
          <w:sz w:val="32"/>
          <w:sz w:val="32"/>
          <w:szCs w:val="32"/>
          <w:rtl w:val="true"/>
        </w:rPr>
        <w:t>أخبر أولا أن هذه الديار لم يبلها تقادم العهد ثم نقض هذا الخبر بقوله بلى وغيرها الأرواح أي هبو بها والديم أي القطر والنكتة إظهار التحير كأنه أخبر أولا بما لا تحقق له ثم لما أفاق بعض إفاقة نقض الكلام السابق قائلا بل عفاها القدم وغيرها الأرواح والد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سادس المقابلة وهو أن يؤتي بمعنيين متوافقين أو أكثر ثم يقابل ذلك على الترتيب نحو فليضحكوا قليلا وليبكوا كثيرا ومنه فأما من أعطى واتقى وصدق بالحسنى إلى العسرى، وقوله</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ما أحسن الدين والدنيا إذا اجتمع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قبح الكفر والإفلاس بالرجل </w:t>
      </w:r>
      <w:r>
        <w:rPr>
          <w:rFonts w:cs="Lotus Linotype" w:ascii="Lotus Linotype" w:hAnsi="Lotus Linotype"/>
          <w:sz w:val="32"/>
          <w:szCs w:val="32"/>
          <w:rtl w:val="true"/>
        </w:rPr>
        <w:br/>
      </w:r>
      <w:r>
        <w:rPr>
          <w:rFonts w:ascii="Lotus Linotype" w:hAnsi="Lotus Linotype" w:cs="Lotus Linotype"/>
          <w:sz w:val="32"/>
          <w:sz w:val="32"/>
          <w:szCs w:val="32"/>
          <w:rtl w:val="true"/>
        </w:rPr>
        <w:t>وأدخل الأصل هذا النوع في المطابقة</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تَوْرِيَ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دْعَ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إِيهَا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مَا</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أُرِي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عْنَا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بَعِي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نْهُمَا</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br/>
      </w:r>
      <w:r>
        <w:rPr>
          <w:rFonts w:ascii="Lotus Linotype" w:hAnsi="Lotus Linotype" w:cs="AL-Mohanad"/>
          <w:b/>
          <w:b/>
          <w:bCs/>
          <w:sz w:val="32"/>
          <w:sz w:val="32"/>
          <w:szCs w:val="32"/>
          <w:rtl w:val="true"/>
        </w:rPr>
        <w:t>وَرُشِّحَتْ</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لائِ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قَرِيبْ</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جُرِّدَتْ</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فَقْدِ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كُ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نِيبْ</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ألقاب المعنوي التورية وتسمى الإيهام لاشتمالها على إيهام إرادة المعنى القريب أيضا وهو أن يذكر لفظ له معنيان قريب وبعيد ويراد البعيد نحو الرحمن على العرش استوى فمعنى الاستواء القريب الاستقرار ومعناه البعيد الاستيلاء وهو المراد وهي قسمان مجردة وهي التي لا تلائم شيئا مما يلائم القريب كهذا المثال ومرشحة وهي التي قرنت بما يلائمه نحو والسماء بنيناها بأيد فمعنى الأيدي القريب الجارحة والبعيد القدرة وهو المراد وقرنت بما يلائم القريب وهو البناء وقوله منيب خبر كان وقف عليه بالسكون على لغة ربي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pPr>
      <w:r>
        <w:rPr>
          <w:rFonts w:ascii="Lotus Linotype" w:hAnsi="Lotus Linotype" w:cs="AL-Mohanad"/>
          <w:b/>
          <w:b/>
          <w:bCs/>
          <w:sz w:val="32"/>
          <w:sz w:val="32"/>
          <w:szCs w:val="32"/>
          <w:rtl w:val="true"/>
        </w:rPr>
        <w:t>جَمْ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تَفْرِيقٌ</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تَقْسِي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مَعْ</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كِلَيْهِ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حِ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جَمْ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قَعْ</w:t>
      </w:r>
      <w:r>
        <w:rPr>
          <w:rFonts w:cs="Lotus Linotype" w:ascii="Lotus Linotype" w:hAnsi="Lotus Linotype"/>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كر في هذا البيت ستة ألقاب من الضرب المعنو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ول الجمع وهو أن يجمع بين متعدد في حكم كقوله تعالى المال والبنون زينة الحياة الدنيا و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شباب والفراغ والجد مفسدة للمرء أي مفسده الثاني التفريق وهو إيقاع تباين بين أمرين من نوع في المدح أو غيره نحو هذا عذب فرأت سائغ شرابه وهذا ملح أجاج وكقوله</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ما نوال الغمام وقت ربي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نوال الأمير يوم سخاء </w:t>
      </w:r>
      <w:r>
        <w:rPr>
          <w:rFonts w:cs="Lotus Linotype" w:ascii="Lotus Linotype" w:hAnsi="Lotus Linotype"/>
          <w:sz w:val="32"/>
          <w:szCs w:val="32"/>
          <w:rtl w:val="true"/>
        </w:rPr>
        <w:br/>
      </w:r>
      <w:r>
        <w:rPr>
          <w:rFonts w:ascii="Lotus Linotype" w:hAnsi="Lotus Linotype" w:cs="Lotus Linotype"/>
          <w:sz w:val="32"/>
          <w:sz w:val="32"/>
          <w:szCs w:val="32"/>
          <w:rtl w:val="true"/>
        </w:rPr>
        <w:t xml:space="preserve">فنوال الأمير بدرة عين ونوال الغمام قطرة ماء الثالث التقسيم وهو ذكر متعدد ثم إضافة ما لكل إليه على التعيين </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كقوله</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ولا يقيم على ضيم يراد به إل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أذلان عبر الحي والوتد </w:t>
      </w:r>
      <w:r>
        <w:rPr>
          <w:rFonts w:cs="Lotus Linotype" w:ascii="Lotus Linotype" w:hAnsi="Lotus Linotype"/>
          <w:sz w:val="32"/>
          <w:szCs w:val="32"/>
          <w:rtl w:val="true"/>
        </w:rPr>
        <w:br/>
      </w:r>
      <w:r>
        <w:rPr>
          <w:rFonts w:ascii="Lotus Linotype" w:hAnsi="Lotus Linotype" w:cs="Lotus Linotype"/>
          <w:sz w:val="32"/>
          <w:sz w:val="32"/>
          <w:szCs w:val="32"/>
          <w:rtl w:val="true"/>
        </w:rPr>
        <w:t xml:space="preserve">هذا على الخسف مربوط برم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ا يشج فلا يرثى له أحد</w:t>
      </w:r>
      <w:r>
        <w:rPr>
          <w:rFonts w:cs="Lotus Linotype" w:ascii="Lotus Linotype" w:hAnsi="Lotus Linotype"/>
          <w:sz w:val="32"/>
          <w:szCs w:val="32"/>
          <w:rtl w:val="true"/>
        </w:rPr>
        <w:br/>
      </w:r>
      <w:r>
        <w:rPr>
          <w:rFonts w:ascii="Lotus Linotype" w:hAnsi="Lotus Linotype" w:cs="Lotus Linotype"/>
          <w:sz w:val="32"/>
          <w:sz w:val="32"/>
          <w:szCs w:val="32"/>
          <w:rtl w:val="true"/>
        </w:rPr>
        <w:t>الرابع الجمع مع التفريق وهو أن يدخل شيئان في معنى ويفرق بين جهتي الإدخال</w:t>
      </w:r>
    </w:p>
    <w:p>
      <w:pPr>
        <w:pStyle w:val="Normal"/>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كقوله</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فوجهك كالنار في ضوئ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لبي كالنار في حرها </w:t>
      </w:r>
      <w:r>
        <w:rPr>
          <w:rFonts w:cs="Lotus Linotype" w:ascii="Lotus Linotype" w:hAnsi="Lotus Linotype"/>
          <w:sz w:val="32"/>
          <w:szCs w:val="32"/>
          <w:rtl w:val="true"/>
        </w:rPr>
        <w:br/>
      </w:r>
      <w:r>
        <w:rPr>
          <w:rFonts w:ascii="Lotus Linotype" w:hAnsi="Lotus Linotype" w:cs="Lotus Linotype"/>
          <w:sz w:val="32"/>
          <w:sz w:val="32"/>
          <w:szCs w:val="32"/>
          <w:rtl w:val="true"/>
        </w:rPr>
        <w:t>الخامس الجمع مع التقسيم وهو جمع متعدد تحت حكم ثم تقسيمه أو العكس فالأول كقوله</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 xml:space="preserve">حتى أقام على أرباض خرشن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شقى به الروم والصلبان والبيع </w:t>
      </w:r>
      <w:r>
        <w:rPr>
          <w:rFonts w:cs="Lotus Linotype" w:ascii="Lotus Linotype" w:hAnsi="Lotus Linotype"/>
          <w:sz w:val="32"/>
          <w:szCs w:val="32"/>
          <w:rtl w:val="true"/>
        </w:rPr>
        <w:br/>
      </w:r>
      <w:r>
        <w:rPr>
          <w:rFonts w:ascii="Lotus Linotype" w:hAnsi="Lotus Linotype" w:cs="Lotus Linotype"/>
          <w:sz w:val="32"/>
          <w:sz w:val="32"/>
          <w:szCs w:val="32"/>
          <w:rtl w:val="true"/>
        </w:rPr>
        <w:t xml:space="preserve">للسبي ما نكحوا والقتل ما ولد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نهب ما جمعوا والنار ما زرعوا </w:t>
      </w:r>
      <w:r>
        <w:rPr>
          <w:rFonts w:cs="Lotus Linotype" w:ascii="Lotus Linotype" w:hAnsi="Lotus Linotype"/>
          <w:sz w:val="32"/>
          <w:szCs w:val="32"/>
          <w:rtl w:val="true"/>
        </w:rPr>
        <w:br/>
      </w:r>
      <w:r>
        <w:rPr>
          <w:rFonts w:ascii="Lotus Linotype" w:hAnsi="Lotus Linotype" w:cs="Lotus Linotype"/>
          <w:sz w:val="32"/>
          <w:sz w:val="32"/>
          <w:szCs w:val="32"/>
          <w:rtl w:val="true"/>
        </w:rPr>
        <w:t>والثاني كقوله</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قوم إذا حاربوا ضروا عدو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و حاولوا النفع في أشياعهم نفعوا </w:t>
      </w:r>
      <w:r>
        <w:rPr>
          <w:rFonts w:cs="Lotus Linotype" w:ascii="Lotus Linotype" w:hAnsi="Lotus Linotype"/>
          <w:sz w:val="32"/>
          <w:szCs w:val="32"/>
          <w:rtl w:val="true"/>
        </w:rPr>
        <w:br/>
      </w:r>
      <w:r>
        <w:rPr>
          <w:rFonts w:ascii="Lotus Linotype" w:hAnsi="Lotus Linotype" w:cs="Lotus Linotype"/>
          <w:sz w:val="32"/>
          <w:sz w:val="32"/>
          <w:szCs w:val="32"/>
          <w:rtl w:val="true"/>
        </w:rPr>
        <w:t xml:space="preserve">سجية تلك فيهم غير محدث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الخلائق فأعلم شرها البدع </w:t>
      </w:r>
      <w:r>
        <w:rPr>
          <w:rFonts w:cs="Lotus Linotype" w:ascii="Lotus Linotype" w:hAnsi="Lotus Linotype"/>
          <w:sz w:val="32"/>
          <w:szCs w:val="32"/>
          <w:rtl w:val="true"/>
        </w:rPr>
        <w:br/>
      </w:r>
      <w:r>
        <w:rPr>
          <w:rFonts w:ascii="Lotus Linotype" w:hAnsi="Lotus Linotype" w:cs="Lotus Linotype"/>
          <w:sz w:val="32"/>
          <w:sz w:val="32"/>
          <w:szCs w:val="32"/>
          <w:rtl w:val="true"/>
        </w:rPr>
        <w:t>السادس الجمع مع التفريق والتقسيم كقوله تعالى يوم يأت لا تكلم نفس إلا بإذنه فمنهم شقي وسعيد فأما الذين شقوا ففي النار لهم فيها زفير وشهيق خالدين فيها ما دامت السموات والأرض إلا ما شاء ربك إن ربك فعال لما يريد وأما الذين سعدوا ففي الجنة خالدين فيها ما دامت السموات والأرض إلا ما شاء ربك عطاء غير مجذوذ</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مع في قوله لا تكلم نفس لأنها نكرة في سياق النفي ثم فرق بأن بعضهم شقي وبعضهم سعيد ثم قسم بأن أضاف إلى الأشقياء ما لهم من عذاب النار وإلى السعداء ما لهم من نعيم الجنة فقوله ومع كليهما الخ يعني أن الجمع يقع مع التفريق تارة ومع التقسيم تارة أخرى ومع كليهما وتقدم كل ذلك</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p>
    <w:p>
      <w:pPr>
        <w:pStyle w:val="Normal"/>
        <w:jc w:val="left"/>
        <w:rPr/>
      </w:pPr>
      <w:r>
        <w:rPr>
          <w:rFonts w:ascii="Lotus Linotype" w:hAnsi="Lotus Linotype" w:cs="AL-Mohanad"/>
          <w:b/>
          <w:b/>
          <w:bCs/>
          <w:sz w:val="32"/>
          <w:sz w:val="32"/>
          <w:szCs w:val="32"/>
          <w:rtl w:val="true"/>
        </w:rPr>
        <w:t>وَاللَّ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نَّشْ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اسْتِخْدَامُ</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أَيْض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تَجْرِي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قْسَامُ</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كر في هذا البيت ثلاثة ألقاب الأول اللف والنشر وهو ذكر متعدد على التفصيل والإجمال ثم ذكر ما لكل من غير تعيين ثقة بأن السامع يرده إليه فالأول ضربان لأن النشر إما على ترتيب اللف نحو ومن رحمته جعل لكم الليل والنهار لتسكنوا فيه ولتبتغوا من فضله وإما على غير ترتيبه كقوله</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 xml:space="preserve">كيف أسلوا وأنت حقف وغص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غزال الحظا وقد أوردفا </w:t>
      </w:r>
      <w:r>
        <w:rPr>
          <w:rFonts w:cs="Lotus Linotype" w:ascii="Lotus Linotype" w:hAnsi="Lotus Linotype"/>
          <w:sz w:val="32"/>
          <w:szCs w:val="32"/>
          <w:rtl w:val="true"/>
        </w:rPr>
        <w:br/>
      </w:r>
      <w:r>
        <w:rPr>
          <w:rFonts w:ascii="Lotus Linotype" w:hAnsi="Lotus Linotype" w:cs="Lotus Linotype"/>
          <w:sz w:val="32"/>
          <w:sz w:val="32"/>
          <w:szCs w:val="32"/>
          <w:rtl w:val="true"/>
        </w:rPr>
        <w:t>والثاني كقوله تعالى وقالوا لن يدخل الجنة إلا من كان هودا أو نصارى أي وقالت اليهود لن يدخل الجنة إلا من كان هودا وقالت النصارى لن يدخل الجنة إلا من كان نصارى فلف بين الفريقين لعدم الإلباس والثقة بأن السامع يرد إلى كل فريق مقوله</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الثاني الاستخدام وهو أن يراد بلفظ له معنيان أحدهما ثم بضميره الآخر أو يراد بأحد ضميريه أحدهما ثم بالآخر الآخر فالأول كقوله </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إذا نزل السماء بأرض قو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عيناه وإن كانوا غضابا </w:t>
      </w:r>
      <w:r>
        <w:rPr>
          <w:rFonts w:cs="Lotus Linotype" w:ascii="Lotus Linotype" w:hAnsi="Lotus Linotype"/>
          <w:sz w:val="32"/>
          <w:szCs w:val="32"/>
          <w:rtl w:val="true"/>
        </w:rPr>
        <w:br/>
      </w:r>
      <w:r>
        <w:rPr>
          <w:rFonts w:ascii="Lotus Linotype" w:hAnsi="Lotus Linotype" w:cs="Lotus Linotype"/>
          <w:sz w:val="32"/>
          <w:sz w:val="32"/>
          <w:szCs w:val="32"/>
          <w:rtl w:val="true"/>
        </w:rPr>
        <w:t>والثاني نحو أتينا غيثا فرعينا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ثالث التجر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أن ينتزع من أمر ذي صفة آخر مثله فيها مبالغة كمالها فيه وهو أقسام منها ما يكون بمن التجريدية نحو قولهم لي من فلان صديق حميم أي بلغ من الصداقة حدا صح معه أن التخلص منه آخر مثله فيها مبالغة في كمالها 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نها ما يكون بالباء التجريدية الداخلة على المنتزع منه نحو قولهم لئن سألت فلانا لتسأل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حر بالغ في اتصافه بالسماحة حتى انتزع منه بحرا في السماح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ا ما يكون بفي الداخلة على المنتزع منه نحو قوله تعالى لهم فيها دار الخل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ا ما يكون من غير توسط حرف نحو قوله</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ولئن بقيت لأرحلن بغزو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وي الغنائم أو يموت كريم</w:t>
      </w:r>
      <w:r>
        <w:rPr>
          <w:rFonts w:cs="Lotus Linotype" w:ascii="Lotus Linotype" w:hAnsi="Lotus Linotype"/>
          <w:sz w:val="32"/>
          <w:szCs w:val="32"/>
          <w:rtl w:val="true"/>
        </w:rPr>
        <w:b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يعني نفسه انتزع من نفسه كريما مبالغة في كرم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ا مخاطبة الإنسان نفسه كقوله</w:t>
      </w:r>
      <w:r>
        <w:rPr>
          <w:rFonts w:cs="Lotus Linotype" w:ascii="Lotus Linotype" w:hAnsi="Lotus Linotype"/>
          <w:sz w:val="32"/>
          <w:szCs w:val="32"/>
          <w:rtl w:val="true"/>
        </w:rPr>
        <w:t>: *</w:t>
      </w:r>
      <w:r>
        <w:rPr>
          <w:rFonts w:ascii="Lotus Linotype" w:hAnsi="Lotus Linotype" w:cs="Lotus Linotype"/>
          <w:sz w:val="32"/>
          <w:sz w:val="32"/>
          <w:szCs w:val="32"/>
          <w:rtl w:val="true"/>
        </w:rPr>
        <w:t>لا خيل عندك تهديها ولا مال</w:t>
      </w:r>
      <w:r>
        <w:rPr>
          <w:rFonts w:cs="Lotus Linotype" w:ascii="Lotus Linotype" w:hAnsi="Lotus Linotype"/>
          <w:sz w:val="32"/>
          <w:szCs w:val="32"/>
          <w:rtl w:val="true"/>
        </w:rPr>
        <w:t>*</w:t>
      </w:r>
      <w:r>
        <w:rPr>
          <w:rFonts w:ascii="Lotus Linotype" w:hAnsi="Lotus Linotype" w:cs="Lotus Linotype"/>
          <w:sz w:val="32"/>
          <w:sz w:val="32"/>
          <w:szCs w:val="32"/>
          <w:rtl w:val="true"/>
        </w:rPr>
        <w:t>انتزع من نفسه شخصا آخر مثله في فقد الخيل والم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pPr>
      <w:r>
        <w:rPr>
          <w:rFonts w:ascii="Lotus Linotype" w:hAnsi="Lotus Linotype" w:cs="AL-Mohanad"/>
          <w:b/>
          <w:b/>
          <w:bCs/>
          <w:sz w:val="32"/>
          <w:sz w:val="32"/>
          <w:szCs w:val="32"/>
          <w:rtl w:val="true"/>
        </w:rPr>
        <w:t>ثُ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بَالَغَ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صْ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دَّعَى</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بُلُوغُ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قَدْر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رَ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مْتَنَعَا</w:t>
      </w:r>
      <w:r>
        <w:rPr>
          <w:rFonts w:cs="AL-Mohanad" w:ascii="Lotus Linotype" w:hAnsi="Lotus Linotype"/>
          <w:b/>
          <w:bCs/>
          <w:sz w:val="32"/>
          <w:szCs w:val="32"/>
          <w:rtl w:val="true"/>
        </w:rPr>
        <w:br/>
      </w:r>
      <w:r>
        <w:rPr>
          <w:rFonts w:ascii="Lotus Linotype" w:hAnsi="Lotus Linotype" w:cs="AL-Mohanad"/>
          <w:b/>
          <w:b/>
          <w:bCs/>
          <w:sz w:val="32"/>
          <w:sz w:val="32"/>
          <w:szCs w:val="32"/>
          <w:rtl w:val="true"/>
        </w:rPr>
        <w:t>أَ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ابِع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هُ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لَ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نْحَاءِ</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تَبْلِيغٌ</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غْرَاقٌ</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غُلُ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جَائِي</w:t>
      </w:r>
      <w:r>
        <w:rPr>
          <w:rFonts w:cs="AL-Mohanad" w:ascii="Lotus Linotype" w:hAnsi="Lotus Linotype"/>
          <w:b/>
          <w:bCs/>
          <w:sz w:val="32"/>
          <w:szCs w:val="32"/>
          <w:rtl w:val="true"/>
        </w:rPr>
        <w:br/>
      </w:r>
      <w:r>
        <w:rPr>
          <w:rFonts w:ascii="Lotus Linotype" w:hAnsi="Lotus Linotype" w:cs="AL-Mohanad"/>
          <w:b/>
          <w:b/>
          <w:bCs/>
          <w:sz w:val="32"/>
          <w:sz w:val="32"/>
          <w:szCs w:val="32"/>
          <w:rtl w:val="true"/>
        </w:rPr>
        <w:t>مَقْبُول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رْدُود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تَّفْرِيعُ</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حُسْ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عْلِي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نْوِيعُ</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كر في هذه الأبيات ثلاثة ألقاب الأول المبالغة وهو إدعاء بلوغ وصف في الشدة أو الضعف إلى حد مستحيل أو مستبعد لئلا يظن أنه غير متناه فيه وهو ثلاثة أقسام تبليغ وإغراق وغلو فالتبليغ أن يكون الوصف المدعى ممكنا عقلا وعادة كقوله</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 xml:space="preserve">فعادى عداء بين ثور ونعج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راكا فلم ينضح بماء فيغسل</w:t>
      </w:r>
      <w:r>
        <w:rPr>
          <w:rFonts w:cs="Lotus Linotype" w:ascii="Lotus Linotype" w:hAnsi="Lotus Linotype"/>
          <w:sz w:val="32"/>
          <w:szCs w:val="32"/>
          <w:rtl w:val="true"/>
        </w:rPr>
        <w:br/>
      </w:r>
      <w:r>
        <w:rPr>
          <w:rFonts w:ascii="Lotus Linotype" w:hAnsi="Lotus Linotype" w:cs="Lotus Linotype"/>
          <w:sz w:val="32"/>
          <w:sz w:val="32"/>
          <w:szCs w:val="32"/>
          <w:rtl w:val="true"/>
        </w:rPr>
        <w:t>أدعى أن فرسه أدرك ثورا ونعجة أي ذكرا وأنثى من بقر الوحش في مضمار واحد ولم يعرق وهذا ممكن عقلا وعاد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الإغراق ما أمكن عقلا لا عادة كقوله</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 xml:space="preserve">ونكرم جارنا ما دام في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نتبعه الكرامة حيث مالا </w:t>
      </w:r>
      <w:r>
        <w:rPr>
          <w:rFonts w:cs="Lotus Linotype" w:ascii="Lotus Linotype" w:hAnsi="Lotus Linotype"/>
          <w:sz w:val="32"/>
          <w:szCs w:val="32"/>
          <w:rtl w:val="true"/>
        </w:rPr>
        <w:br/>
      </w:r>
      <w:r>
        <w:rPr>
          <w:rFonts w:ascii="Lotus Linotype" w:hAnsi="Lotus Linotype" w:cs="Lotus Linotype"/>
          <w:sz w:val="32"/>
          <w:sz w:val="32"/>
          <w:szCs w:val="32"/>
          <w:rtl w:val="true"/>
        </w:rPr>
        <w:t>وهذا ممكن عقلا لا عادة وهذا الممكن العادي غير واقع في زماننا بل كاد أن يلحق بالممتنع العقلي وهذان النوعان مقبولان أي مرضيان مستحسن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غلو ما لا يمكن لا عقلا ولا عادة كقوله</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 xml:space="preserve">وأخفت أهل الشرك حتى إ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تخافك النطف التي لم تخلق</w:t>
      </w:r>
      <w:r>
        <w:rPr>
          <w:rFonts w:cs="Lotus Linotype" w:ascii="Lotus Linotype" w:hAnsi="Lotus Linotype"/>
          <w:sz w:val="32"/>
          <w:szCs w:val="32"/>
          <w:rtl w:val="true"/>
        </w:rPr>
        <w:br/>
      </w:r>
      <w:r>
        <w:rPr>
          <w:rFonts w:ascii="Lotus Linotype" w:hAnsi="Lotus Linotype" w:cs="Lotus Linotype"/>
          <w:sz w:val="32"/>
          <w:sz w:val="32"/>
          <w:szCs w:val="32"/>
          <w:rtl w:val="true"/>
        </w:rPr>
        <w:t>فخوف النطف مستحيل عقلا وعا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 مقبول ومردود فالمقبول منه ما أدخل فيه ما يقربه إلى الصحة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كاد زيتها يضيء ولو لم تمسسه ن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كاد قرب ذلك من الصح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 ما أخرج مخرج الهزل والخلاعة كقوله</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أسكر بالأمس إن عزمت على الش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 غدا إن ذا من العجب </w:t>
      </w:r>
      <w:r>
        <w:rPr>
          <w:rFonts w:cs="Lotus Linotype" w:ascii="Lotus Linotype" w:hAnsi="Lotus Linotype"/>
          <w:sz w:val="32"/>
          <w:szCs w:val="32"/>
          <w:rtl w:val="true"/>
        </w:rPr>
        <w:br/>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المردود منه ما ليس كذلك</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ثاني التفريع وهو أن يثبت لمتعلق أمر حكم بعد إثباته لمتعلق له آخر على وجه يشعر بالتفريع كقوله</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 xml:space="preserve">أحلامكم لسقام الجهل شاف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ما دمائكم تشفي من الكلب </w:t>
      </w:r>
      <w:r>
        <w:rPr>
          <w:rFonts w:cs="Lotus Linotype" w:ascii="Lotus Linotype" w:hAnsi="Lotus Linotype"/>
          <w:sz w:val="32"/>
          <w:szCs w:val="32"/>
          <w:rtl w:val="true"/>
        </w:rPr>
        <w:br/>
      </w:r>
      <w:r>
        <w:rPr>
          <w:rFonts w:ascii="Lotus Linotype" w:hAnsi="Lotus Linotype" w:cs="Lotus Linotype"/>
          <w:sz w:val="32"/>
          <w:sz w:val="32"/>
          <w:szCs w:val="32"/>
          <w:rtl w:val="true"/>
        </w:rPr>
        <w:t>فرع على وصفهم بشفاء أحلامهم من داء الجهل وصفهم بشفاء دمائهم من داء الكلب بفتح اللام وهو داء شبيه بجنون يحدث للإنسان من عض الكلب الكل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ثالث حسن التعليل وهو أن يدعي لوصف علة مناسبة له باعتبار لطيف غير حقيقي وهو أربعة أنواع لأن الصفة التي أدعى لها علة مناسبة إما ثابتة قصد بيان علتها أو غير ثابتة أريد إثباتها والأولى إما أن لا يظهر لها في العادة علة وإن كانت لا تخلو في الواقع عنها كقوله</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 xml:space="preserve">لم يحك نائلك السحاب وإن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مت به فصببها الرحضاء </w:t>
      </w:r>
      <w:r>
        <w:rPr>
          <w:rFonts w:cs="Lotus Linotype" w:ascii="Lotus Linotype" w:hAnsi="Lotus Linotype"/>
          <w:sz w:val="32"/>
          <w:szCs w:val="32"/>
          <w:rtl w:val="true"/>
        </w:rPr>
        <w:br/>
      </w:r>
      <w:r>
        <w:rPr>
          <w:rFonts w:ascii="Lotus Linotype" w:hAnsi="Lotus Linotype" w:cs="Lotus Linotype"/>
          <w:sz w:val="32"/>
          <w:sz w:val="32"/>
          <w:szCs w:val="32"/>
          <w:rtl w:val="true"/>
        </w:rPr>
        <w:t>أي المصبوب هو عرق الحمى فنزول المطر من السحاب صفة ثابتة لا يظهر لها في العادة محلة وقد علله بأنه عرق حماها بسبب عطاء الممدوح أو يظهر لتلك الصفة علة غير العلة المذكورة لتكون المذكورة غير حقيقية فيكون من حسن التعليل كقوله</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ما به قتل أعاديه ولكن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يتقي إخلاف ما ترجو الذئاب </w:t>
      </w:r>
      <w:r>
        <w:rPr>
          <w:rFonts w:cs="Lotus Linotype" w:ascii="Lotus Linotype" w:hAnsi="Lotus Linotype"/>
          <w:sz w:val="32"/>
          <w:szCs w:val="32"/>
          <w:rtl w:val="true"/>
        </w:rPr>
        <w:br/>
      </w:r>
      <w:r>
        <w:rPr>
          <w:rFonts w:ascii="Lotus Linotype" w:hAnsi="Lotus Linotype" w:cs="Lotus Linotype"/>
          <w:sz w:val="32"/>
          <w:sz w:val="32"/>
          <w:szCs w:val="32"/>
          <w:rtl w:val="true"/>
        </w:rPr>
        <w:t>فإن قتل الأعداء في الغالب لدفع مضرتهم لا لما ذكر من أن طبيعة الكرم غلبته ومحبة صدق رجاء الراجين بعثته على قتل أعدائه لما علم من أنه علم من أنه إذا توجه للحرب صارت الذئاب ترجو اتساع الرزق عليها بلحوم من يقتل من الأعداء والثانية إما ممكنة كقوله</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يا واشيا حسنت فينا إساء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جني حذارك إنساني من الغرق </w:t>
      </w:r>
      <w:r>
        <w:rPr>
          <w:rFonts w:cs="Lotus Linotype" w:ascii="Lotus Linotype" w:hAnsi="Lotus Linotype"/>
          <w:sz w:val="32"/>
          <w:szCs w:val="32"/>
          <w:rtl w:val="true"/>
        </w:rPr>
        <w:br/>
      </w:r>
      <w:r>
        <w:rPr>
          <w:rFonts w:ascii="Lotus Linotype" w:hAnsi="Lotus Linotype" w:cs="Lotus Linotype"/>
          <w:sz w:val="32"/>
          <w:sz w:val="32"/>
          <w:szCs w:val="32"/>
          <w:rtl w:val="true"/>
        </w:rPr>
        <w:t>فإن استحسان إساءة الواشي ممكنة لكن لما خالف الشاعر الناس فيه إذ لا يستحسنه الناس عقبه بأن حذاره منه أي الواشي نجى إنسان عينه من الغرق في الدموع حيث ترك البكاء خوفا منه أو غير ممكنة كقوله</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لو لم تكن نية الجوزاء خدم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ا رأيت عليها عقد منتطق </w:t>
      </w:r>
      <w:r>
        <w:rPr>
          <w:rFonts w:cs="Lotus Linotype" w:ascii="Lotus Linotype" w:hAnsi="Lotus Linotype"/>
          <w:sz w:val="32"/>
          <w:szCs w:val="32"/>
          <w:rtl w:val="true"/>
        </w:rPr>
        <w:br/>
      </w:r>
      <w:r>
        <w:rPr>
          <w:rFonts w:ascii="Lotus Linotype" w:hAnsi="Lotus Linotype" w:cs="Lotus Linotype"/>
          <w:sz w:val="32"/>
          <w:sz w:val="32"/>
          <w:szCs w:val="32"/>
          <w:rtl w:val="true"/>
        </w:rPr>
        <w:t>من انتطق أي شد النطاق وحول الجوزاء كواكب يقال لها نطاق الجوزاء فنية الجوزاء خصبة الممدوح صفة غير ممكنة قصد إثباتها كذا في الإيضاح وبحث شارح الأصل بما يعلم بمراجعته فثبت أن في الصفة الثابتة نوعين وفي غيرها كذلك فقوله مقبولا أو مردودا حالان من ضمير الغلو في جاء، والتفريع ابتداء ك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pPr>
      <w:r>
        <w:rPr>
          <w:rFonts w:ascii="Lotus Linotype" w:hAnsi="Lotus Linotype" w:cs="AL-Mohanad"/>
          <w:b/>
          <w:b/>
          <w:bCs/>
          <w:sz w:val="32"/>
          <w:sz w:val="32"/>
          <w:szCs w:val="32"/>
          <w:rtl w:val="true"/>
        </w:rPr>
        <w:t>وَقَ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تَوْ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ذْهَبِ</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كَلامِي</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بِحُجَجٍ</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مَهْيَ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كَلامِ</w:t>
      </w:r>
      <w:r>
        <w:rPr>
          <w:rFonts w:cs="AL-Mohanad" w:ascii="Lotus Linotype" w:hAnsi="Lotus Linotype"/>
          <w:b/>
          <w:bCs/>
          <w:sz w:val="32"/>
          <w:szCs w:val="32"/>
          <w:rtl w:val="true"/>
        </w:rPr>
        <w:br/>
      </w:r>
      <w:r>
        <w:rPr>
          <w:rFonts w:ascii="Lotus Linotype" w:hAnsi="Lotus Linotype" w:cs="AL-Mohanad"/>
          <w:b/>
          <w:b/>
          <w:bCs/>
          <w:sz w:val="32"/>
          <w:sz w:val="32"/>
          <w:szCs w:val="32"/>
          <w:rtl w:val="true"/>
        </w:rPr>
        <w:t>وَأَكَّدُو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دْح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شِبْ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ذَّمِّ</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كَالْعَكْسِ</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إِدْمَاجُ</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ذَ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عِلْ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كر في هذين البيتين أربعة ألق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أول المذهب الكلامي وهو إيرا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مطلوب على مذهب أهل الكلام بأن تكون بعد تسليم المقدمات مستلزمة للمطلوب نحو لو كان فيهما آلهة إلا الله لفسدتا واللازم وهو الفساد أي الخروج عن النظام منتف فالملزوم وهو تعدد الآلهة مثله وهذه الملازمة من المشهورات الصادقة التي يكتفى بها في الخطابيات دون القطعيات والمهيع الطر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ثاني تأكيد المدح بما يشبه الذم وهو ضربان أفضلهما أن يستثنى من صفة ذم منفية عن شيء صفة مدح بتقدير دخولها فيها كقوله</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 xml:space="preserve">ولا عيب فيهم غير أن سيوف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هن فلول من قراع الكتائب</w:t>
      </w:r>
      <w:r>
        <w:rPr>
          <w:rFonts w:cs="Lotus Linotype" w:ascii="Lotus Linotype" w:hAnsi="Lotus Linotype"/>
          <w:sz w:val="32"/>
          <w:szCs w:val="32"/>
          <w:rtl w:val="true"/>
        </w:rPr>
        <w:br/>
      </w:r>
      <w:r>
        <w:rPr>
          <w:rFonts w:ascii="Lotus Linotype" w:hAnsi="Lotus Linotype" w:cs="Lotus Linotype"/>
          <w:sz w:val="32"/>
          <w:sz w:val="32"/>
          <w:szCs w:val="32"/>
          <w:rtl w:val="true"/>
        </w:rPr>
        <w:t>أي إن كان فلول السيف عيبا فأثبت شيئا منه على تقدير كونه منه وهو محال فهو في المعنى تعليق بالمحال والمعلق بالمحال محال والتأكيد فيه من جهة أنه كدعوى الشيء ببينة والأصل في مطلق الاستثناء الاتصال فذكر أداته قبل ذكر ما بعدها يوهم إخراج شيء مسما قبلها فإذا وليها صفة مدح جاء التأك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ثاني أن يثبت لشيء صفة مدح ويعقب بأداة استثناء يليها صفة مدح أخرى له نحو أنا أفصح من نطق بالضاد بيد أني من قريش وأصل الاستثناء أيضا أن يكون منقطعا لكنه لم يقدر متصلا كما قدر في الضرب الأول فلا يفيد التأكيد إلا من الوجه الثاني وهو أن ذكر أداة الاستثناء قبل ذكر المستثنى يوهم إخراج شيء مما قبلها من حيث أن الأصل في مطلق الاستثناء هو الاتصال فإذا ذكر بعد الأداة صفة مدح أخرى جاء التأكيد ولا يفيد التوكيد من جهة أنه كدعوى الشيء ببينة لأنه مبني على التعليق بالمحال المبني على تقدير كون الإستثناء متصلا ولهذا كان الضرب الأول أفضل</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ثالث تأكيد الذم بما يشبه المدح وهو مراده بالعكس وهو ضرب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دهما أن يستثنى من صفة محد منفية عن الشيء صفة ذم بتقدير دخولها فيه كقولك فلان لا خير فيه إلا أنه يسيئ إلى من أحسن إليه</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ثانيهما أن يثبت لشيء صفة ذم وتعقب بأداة استثناء تليها صفة ذم أخرى كقولك فلان فاسق إلا أنه جاهل وتحقيقها على قياس ما تقدم</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رابع الإدماج وهو أن يضمن كلام سيق لمعنى آخر كقوله</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أقلب فيه أجفاني كأن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عد بها على الدهر الذنوبا</w:t>
      </w:r>
      <w:r>
        <w:rPr>
          <w:rFonts w:cs="Lotus Linotype" w:ascii="Lotus Linotype" w:hAnsi="Lotus Linotype"/>
          <w:sz w:val="32"/>
          <w:szCs w:val="32"/>
          <w:rtl w:val="true"/>
        </w:rPr>
        <w:br/>
      </w:r>
      <w:r>
        <w:rPr>
          <w:rFonts w:ascii="Lotus Linotype" w:hAnsi="Lotus Linotype" w:cs="Lotus Linotype"/>
          <w:sz w:val="32"/>
          <w:sz w:val="32"/>
          <w:szCs w:val="32"/>
          <w:rtl w:val="true"/>
        </w:rPr>
        <w:t>فإنه ضمن وصف الليل بالطول الشكاية من الدهرقال</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pPr>
      <w:r>
        <w:rPr>
          <w:rFonts w:ascii="Lotus Linotype" w:hAnsi="Lotus Linotype" w:cs="AL-Mohanad"/>
          <w:b/>
          <w:b/>
          <w:bCs/>
          <w:sz w:val="32"/>
          <w:sz w:val="32"/>
          <w:szCs w:val="32"/>
          <w:rtl w:val="true"/>
        </w:rPr>
        <w:t>وَجَاءَ</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اسْتِتْبَا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تَّوْجِي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يَحْتَمِ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وَجْهَيْ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نْ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عُلَمَا</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كر في هذا البيت نو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ول الاستتباع وهو المدح بشيء على وجه يستتبع المدح بشيء آخر فهو أخص من الإدماج كقوله</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نهبت من الأعمار ما لو حوي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هنئت الدنيا بأنك خالد </w:t>
      </w:r>
      <w:r>
        <w:rPr>
          <w:rFonts w:cs="Lotus Linotype" w:ascii="Lotus Linotype" w:hAnsi="Lotus Linotype"/>
          <w:sz w:val="32"/>
          <w:szCs w:val="32"/>
          <w:rtl w:val="true"/>
        </w:rPr>
        <w:br/>
      </w:r>
      <w:r>
        <w:rPr>
          <w:rFonts w:ascii="Lotus Linotype" w:hAnsi="Lotus Linotype" w:cs="Lotus Linotype"/>
          <w:sz w:val="32"/>
          <w:sz w:val="32"/>
          <w:szCs w:val="32"/>
          <w:rtl w:val="true"/>
        </w:rPr>
        <w:t>مدحه بالنهاية في الشجاعة على وجه استتبع مدحه بكونه سببا لصلاح الدنيا ونظامها</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ثاني التوجيه وهو إيراد الكلام محتملا لوجهين مختلفين كقول من قال لأعور ليت عينيه سواء</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يحتمل صحة عينه العوراء فيكون دعاء له وبالعكس فيكون دعاء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p>
    <w:p>
      <w:pPr>
        <w:pStyle w:val="Normal"/>
        <w:jc w:val="left"/>
        <w:rPr/>
      </w:pPr>
      <w:r>
        <w:rPr>
          <w:rFonts w:ascii="Lotus Linotype" w:hAnsi="Lotus Linotype" w:cs="AL-Mohanad"/>
          <w:b/>
          <w:b/>
          <w:bCs/>
          <w:sz w:val="32"/>
          <w:sz w:val="32"/>
          <w:szCs w:val="32"/>
          <w:rtl w:val="true"/>
        </w:rPr>
        <w:t>وَمِنْ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قَصْ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جَ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الْهَزْ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مَا</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يُثْنَ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لَ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فَخُو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ضِ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عْتَمَ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كر في هذا البيت نوعا واحدا وهو إيراد الجد في قالب الهزل كقوله</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إذا ما </w:t>
      </w:r>
      <w:r>
        <w:rPr>
          <w:rFonts w:ascii="Lotus Linotype" w:hAnsi="Lotus Linotype" w:cs="Lotus Linotype"/>
          <w:sz w:val="32"/>
          <w:sz w:val="32"/>
          <w:szCs w:val="32"/>
          <w:rtl w:val="true"/>
        </w:rPr>
        <w:t>ت</w:t>
      </w:r>
      <w:r>
        <w:rPr>
          <w:rFonts w:ascii="Lotus Linotype" w:hAnsi="Lotus Linotype" w:cs="Lotus Linotype"/>
          <w:sz w:val="32"/>
          <w:sz w:val="32"/>
          <w:szCs w:val="32"/>
          <w:rtl w:val="true"/>
        </w:rPr>
        <w:t xml:space="preserve">ميمي أتاك مفاخر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ل عد عن ذا كيف أكلك للضب</w:t>
      </w:r>
      <w:r>
        <w:rPr>
          <w:rFonts w:cs="Lotus Linotype" w:ascii="Lotus Linotype" w:hAnsi="Lotus Linotype"/>
          <w:sz w:val="32"/>
          <w:szCs w:val="32"/>
          <w:rtl w:val="true"/>
        </w:rPr>
        <w:br/>
      </w:r>
      <w:r>
        <w:rPr>
          <w:rFonts w:ascii="Lotus Linotype" w:hAnsi="Lotus Linotype" w:cs="Lotus Linotype"/>
          <w:sz w:val="32"/>
          <w:sz w:val="32"/>
          <w:szCs w:val="32"/>
          <w:rtl w:val="true"/>
        </w:rPr>
        <w:t>فقوله يثني أي يعطف ويرد على الفخور بضد ما اعتما أي اختار لنفسه والفخور المفتخر بما أعطي</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سَوْقُ</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عْلُو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سَاقَ</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جُهِلَ</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لِنُكْتَ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جَاهُ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نْهُ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نُقِلْ</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كر في هذا البيت نوعا واحدا وهو تجاهل العارف وسماه السكاكي سوق المعلوم مساق غيره لنكتة كالمبالغة في المدح في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مع برق سرى أم ضوء مصباح أم ابتسامتها بالمنظر الضاحي والتوله والتحير في الحب في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له يا ظبيات القاع قلن لنا ليلاي منكن أم ليلى من البشر</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p>
    <w:p>
      <w:pPr>
        <w:pStyle w:val="Normal"/>
        <w:jc w:val="left"/>
        <w:rPr/>
      </w:pPr>
      <w:r>
        <w:rPr>
          <w:rFonts w:ascii="Lotus Linotype" w:hAnsi="Lotus Linotype" w:cs="AL-Mohanad"/>
          <w:b/>
          <w:b/>
          <w:bCs/>
          <w:sz w:val="32"/>
          <w:sz w:val="32"/>
          <w:szCs w:val="32"/>
          <w:rtl w:val="true"/>
        </w:rPr>
        <w:t>وَالْقَوْ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الْمُوجَبِ</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قُ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ضَرْبَانِ</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كِلاهُ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فَ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عْلُومَانِ</w:t>
      </w:r>
      <w:r>
        <w:rPr>
          <w:rFonts w:cs="Lotus Linotype" w:ascii="Lotus Linotype" w:hAnsi="Lotus Linotype"/>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كر في هذا البيت نوعا واحدا وهو القول بالموجب وبسط الكلام فيه في كتب الأصول وهو ضرب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دهما أن تقع صفة في كلام الغير كناية عن شيء أثبت له حكم فتثبتها لغيره من غير تعرض لثبوته له وانتفائه عنه نحو يقولون لئن رجعنا إلى المدينة ليخرجن الأعز منها الأذل ولله العزة ولرسوله وللمؤمنين فالأعز صفة وقعت في كلام المنافقين كناية عن فريقهم والأذل كناية عن المؤمنين وقد أثبت المنافقون لفريقهم إخراج المؤمنين من المدينة فأثبت الله تعالى تلك الصفة التي علقوا عليها الحكم لغير فريقهم وهو الله ورسوله والمؤمنون ردا عليهم ولم يتعرض لثبوت حكم الإخراج لمن أثبت لهم العزة ولا لنفيه عنهم لأن الغرض إنما هو إبطال دعواهم إثبات الحكم المعلق على تلك الصفة لأنفس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ثاني حمل لفظ وقع في كلام الغير على خلاف مراده مما يحتمله بذكر متعلقه كقوله</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قلت ثقلت إذ أتيت مرار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ثقلت كاهلي بالأيادي </w:t>
      </w:r>
      <w:r>
        <w:rPr>
          <w:rFonts w:cs="Lotus Linotype" w:ascii="Lotus Linotype" w:hAnsi="Lotus Linotype"/>
          <w:sz w:val="32"/>
          <w:szCs w:val="32"/>
          <w:rtl w:val="true"/>
        </w:rPr>
        <w:br/>
      </w:r>
      <w:r>
        <w:rPr>
          <w:rFonts w:ascii="Lotus Linotype" w:hAnsi="Lotus Linotype" w:cs="Lotus Linotype"/>
          <w:sz w:val="32"/>
          <w:sz w:val="32"/>
          <w:szCs w:val="32"/>
          <w:rtl w:val="true"/>
        </w:rPr>
        <w:t>فحمل لفظ ثقلت الذي وقع في كلام الغير على خلاف مراده مما يحتمله بأن ذكر متعلقه الذي هو الأيادي وم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إذا قال لك شخص أنا أعلم منك فتقول بطرق الضلال</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p>
    <w:p>
      <w:pPr>
        <w:pStyle w:val="Normal"/>
        <w:jc w:val="left"/>
        <w:rPr/>
      </w:pPr>
      <w:r>
        <w:rPr>
          <w:rFonts w:ascii="Lotus Linotype" w:hAnsi="Lotus Linotype" w:cs="AL-Mohanad"/>
          <w:b/>
          <w:b/>
          <w:bCs/>
          <w:sz w:val="32"/>
          <w:sz w:val="32"/>
          <w:szCs w:val="32"/>
          <w:rtl w:val="true"/>
        </w:rPr>
        <w:t>وَالاطِّرَا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عَطْ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الْآبَاءِ</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للشَّخْصِ</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مُطْلَق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لَ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وَلاءِ</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كر في هذا البيت نوعا واحدا وهو الإطراد وحقيقته أن تأتي بأسماء الممدوح أو غيره وآبائه على ترتيب الولادة من غير تكلف كقوله</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 xml:space="preserve">إن يقتلوك فقد ثللت عروش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ببة بن الحارث بن شهاب</w:t>
      </w:r>
      <w:r>
        <w:rPr>
          <w:rFonts w:cs="Lotus Linotype" w:ascii="Lotus Linotype" w:hAnsi="Lotus Linotype"/>
          <w:sz w:val="32"/>
          <w:szCs w:val="32"/>
          <w:rtl w:val="true"/>
        </w:rPr>
        <w:br/>
      </w:r>
      <w:r>
        <w:rPr>
          <w:rFonts w:ascii="Lotus Linotype" w:hAnsi="Lotus Linotype" w:cs="Lotus Linotype"/>
          <w:sz w:val="32"/>
          <w:sz w:val="32"/>
          <w:szCs w:val="32"/>
          <w:rtl w:val="true"/>
        </w:rPr>
        <w:t>وثللث هدمت يقال ثل الله عروشهم أي هدم ملكهم و المثلول المهذوم ومنه قوله عليه الصلاة والسلام</w:t>
      </w:r>
      <w:r>
        <w:rPr>
          <w:rFonts w:cs="Lotus Linotype" w:ascii="Lotus Linotype" w:hAnsi="Lotus Linotype"/>
          <w:sz w:val="32"/>
          <w:szCs w:val="32"/>
          <w:rtl w:val="true"/>
        </w:rPr>
        <w:t>«</w:t>
      </w:r>
      <w:r>
        <w:rPr>
          <w:rFonts w:ascii="Lotus Linotype" w:hAnsi="Lotus Linotype" w:cs="Lotus Linotype"/>
          <w:sz w:val="32"/>
          <w:sz w:val="32"/>
          <w:szCs w:val="32"/>
          <w:rtl w:val="true"/>
        </w:rPr>
        <w:t>الكريم ابن الكريم ابن الكريم ابن الكريم يوسف بن يعقوب بن اسحق بن إبراهيم</w:t>
      </w:r>
      <w:r>
        <w:rPr>
          <w:rFonts w:cs="Lotus Linotype" w:ascii="Lotus Linotype" w:hAnsi="Lotus Linotype"/>
          <w:sz w:val="32"/>
          <w:szCs w:val="32"/>
          <w:rtl w:val="true"/>
        </w:rPr>
        <w:t>».</w:t>
      </w:r>
    </w:p>
    <w:p>
      <w:pPr>
        <w:pStyle w:val="Normal"/>
        <w:jc w:val="center"/>
        <w:rPr>
          <w:rFonts w:ascii="Lotus Linotype" w:hAnsi="Lotus Linotype" w:cs="AL-Mohanad"/>
          <w:b/>
          <w:b/>
          <w:bCs/>
          <w:sz w:val="32"/>
          <w:szCs w:val="32"/>
        </w:rPr>
      </w:pPr>
      <w:r>
        <w:rPr>
          <w:rFonts w:ascii="Lotus Linotype" w:hAnsi="Lotus Linotype" w:cs="PT Bold Heading"/>
          <w:sz w:val="32"/>
          <w:sz w:val="32"/>
          <w:szCs w:val="32"/>
          <w:rtl w:val="true"/>
        </w:rPr>
        <w:t>قال</w:t>
      </w:r>
      <w:r>
        <w:rPr>
          <w:rFonts w:cs="PT Bold Heading" w:ascii="Lotus Linotype" w:hAnsi="Lotus Linotype"/>
          <w:sz w:val="32"/>
          <w:szCs w:val="32"/>
          <w:rtl w:val="true"/>
        </w:rPr>
        <w:t>:</w:t>
      </w:r>
      <w:r>
        <w:rPr>
          <w:rFonts w:cs="PT Bold Heading" w:ascii="Lotus Linotype" w:hAnsi="Lotus Linotype"/>
          <w:sz w:val="32"/>
          <w:szCs w:val="32"/>
          <w:rtl w:val="true"/>
        </w:rPr>
        <w:t xml:space="preserve"> </w:t>
      </w:r>
      <w:r>
        <w:rPr>
          <w:rFonts w:cs="PT Bold Heading" w:ascii="Lotus Linotype" w:hAnsi="Lotus Linotype"/>
          <w:sz w:val="32"/>
          <w:szCs w:val="32"/>
          <w:rtl w:val="true"/>
        </w:rPr>
        <w:t>(</w:t>
      </w:r>
      <w:r>
        <w:rPr>
          <w:rFonts w:ascii="Lotus Linotype" w:hAnsi="Lotus Linotype" w:cs="PT Bold Heading"/>
          <w:sz w:val="32"/>
          <w:sz w:val="32"/>
          <w:szCs w:val="32"/>
          <w:rtl w:val="true"/>
        </w:rPr>
        <w:t>الضَّرْبُ</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ثَّانِي</w:t>
      </w:r>
      <w:r>
        <w:rPr>
          <w:rFonts w:cs="PT Bold Heading" w:ascii="Lotus Linotype" w:hAnsi="Lotus Linotype"/>
          <w:sz w:val="32"/>
          <w:szCs w:val="32"/>
          <w:rtl w:val="true"/>
        </w:rPr>
        <w:t>:</w:t>
      </w:r>
      <w:r>
        <w:rPr>
          <w:rFonts w:ascii="Lotus Linotype" w:hAnsi="Lotus Linotype" w:cs="PT Bold Heading"/>
          <w:sz w:val="32"/>
          <w:sz w:val="32"/>
          <w:szCs w:val="32"/>
          <w:rtl w:val="true"/>
        </w:rPr>
        <w:t>اللَّفْظِيُّ</w:t>
      </w:r>
      <w:r>
        <w:rPr>
          <w:rFonts w:cs="PT Bold Heading" w:ascii="Lotus Linotype" w:hAnsi="Lotus Linotype"/>
          <w:sz w:val="32"/>
          <w:szCs w:val="32"/>
          <w:rtl w:val="true"/>
        </w:rPr>
        <w:t>)</w:t>
      </w:r>
    </w:p>
    <w:p>
      <w:pPr>
        <w:pStyle w:val="Normal"/>
        <w:jc w:val="left"/>
        <w:rPr/>
      </w:pPr>
      <w:r>
        <w:rPr>
          <w:rFonts w:ascii="Lotus Linotype" w:hAnsi="Lotus Linotype" w:cs="AL-Mohanad"/>
          <w:b/>
          <w:b/>
          <w:bCs/>
          <w:sz w:val="32"/>
          <w:sz w:val="32"/>
          <w:szCs w:val="32"/>
          <w:rtl w:val="true"/>
        </w:rPr>
        <w:t>مِنْ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جِنَاسُ</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هُ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ذُ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مَامِ</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مَ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تِّحَا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حَرْ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نَّظَامِ</w:t>
      </w:r>
      <w:r>
        <w:rPr>
          <w:rFonts w:cs="AL-Mohanad" w:ascii="Lotus Linotype" w:hAnsi="Lotus Linotype"/>
          <w:b/>
          <w:bCs/>
          <w:sz w:val="32"/>
          <w:szCs w:val="32"/>
          <w:rtl w:val="true"/>
        </w:rPr>
        <w:br/>
      </w:r>
      <w:r>
        <w:rPr>
          <w:rFonts w:ascii="Lotus Linotype" w:hAnsi="Lotus Linotype" w:cs="AL-Mohanad"/>
          <w:b/>
          <w:b/>
          <w:bCs/>
          <w:sz w:val="32"/>
          <w:sz w:val="32"/>
          <w:szCs w:val="32"/>
          <w:rtl w:val="true"/>
        </w:rPr>
        <w:t>وَمُتَمَاثِل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دُعِ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ئْتَلَفْ</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نَوْ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مُسْتَوْفً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ذَ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نَّوْ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خْتَلَفْ</w:t>
      </w:r>
      <w:r>
        <w:rPr>
          <w:rFonts w:cs="AL-Mohanad" w:ascii="Lotus Linotype" w:hAnsi="Lotus Linotype"/>
          <w:b/>
          <w:bCs/>
          <w:sz w:val="32"/>
          <w:szCs w:val="32"/>
          <w:rtl w:val="true"/>
        </w:rPr>
        <w:br/>
      </w:r>
      <w:r>
        <w:rPr>
          <w:rFonts w:ascii="Lotus Linotype" w:hAnsi="Lotus Linotype" w:cs="AL-Mohanad"/>
          <w:b/>
          <w:b/>
          <w:bCs/>
          <w:sz w:val="32"/>
          <w:sz w:val="32"/>
          <w:szCs w:val="32"/>
          <w:rtl w:val="true"/>
        </w:rPr>
        <w:t>لَ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عْرِ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وَاحِ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ل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حِدَا</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فَاخْرُجْ</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كَوْ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كُ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شَاهِدَا</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قدم وجه تقديم النوع المعنوي على اللفظي وأنواع اللفظي كثيرة ذكر المصنف كأصله بعضها منها الجناس وهو تشابه اللفظين في التلفظ فيخرج المترادفان ويدخل المشتر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هو تام وغير تام فالتام أن يتفقا في أنواع الحروف وأعدادها وهيئاتها وترتيبها فإن كانا من نوع كاسمين سمى متماثلا نحو ويوم تقوم الساعة يقسم المجرمون ما لبثوا غير سا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 مثال المصنف وإن كانا من نوعين سمى مستوفى كقوله</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 xml:space="preserve">ما مات من كرم الزمان فإ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حيا لدى يحيى بن عبد الله </w:t>
      </w:r>
      <w:r>
        <w:rPr>
          <w:rFonts w:cs="Lotus Linotype" w:ascii="Lotus Linotype" w:hAnsi="Lotus Linotype"/>
          <w:sz w:val="32"/>
          <w:szCs w:val="32"/>
          <w:rtl w:val="true"/>
        </w:rPr>
        <w:b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p>
    <w:p>
      <w:pPr>
        <w:pStyle w:val="Normal"/>
        <w:jc w:val="left"/>
        <w:rPr/>
      </w:pPr>
      <w:r>
        <w:rPr>
          <w:rFonts w:ascii="Lotus Linotype" w:hAnsi="Lotus Linotype" w:cs="AL-Mohanad"/>
          <w:b/>
          <w:b/>
          <w:bCs/>
          <w:sz w:val="32"/>
          <w:sz w:val="32"/>
          <w:szCs w:val="32"/>
          <w:rtl w:val="true"/>
        </w:rPr>
        <w:t>وَمِنْ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ذُ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تَّرْكِيبِ</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ذُ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شَابُهِ</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خَطًّ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مَفْرُوقٌ</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ل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شَابُهِ</w:t>
      </w:r>
      <w:r>
        <w:rPr>
          <w:rFonts w:cs="AL-Mohanad" w:ascii="Lotus Linotype" w:hAnsi="Lotus Linotype"/>
          <w:b/>
          <w:bCs/>
          <w:sz w:val="32"/>
          <w:szCs w:val="32"/>
          <w:rtl w:val="true"/>
        </w:rPr>
        <w:br/>
      </w:r>
      <w:r>
        <w:rPr>
          <w:rFonts w:ascii="Lotus Linotype" w:hAnsi="Lotus Linotype" w:cs="AL-Mohanad"/>
          <w:b/>
          <w:b/>
          <w:bCs/>
          <w:sz w:val="32"/>
          <w:sz w:val="32"/>
          <w:szCs w:val="32"/>
          <w:rtl w:val="true"/>
        </w:rPr>
        <w:t>وَإِ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هَيْئَ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حُرُو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خْتَلَفَا</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فَهُ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ذِ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دْعُونَ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حَرَّفَا</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جناس التام المركب وهو ما كان أحد لفظيه مركبا فإن اتفقا في الخط سمى متشابها كقوله</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إذا ملك لم يكن ذاهب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دعه فدولته ذاهبه </w:t>
      </w:r>
      <w:r>
        <w:rPr>
          <w:rFonts w:cs="Lotus Linotype" w:ascii="Lotus Linotype" w:hAnsi="Lotus Linotype"/>
          <w:sz w:val="32"/>
          <w:szCs w:val="32"/>
          <w:rtl w:val="true"/>
        </w:rPr>
        <w:br/>
      </w:r>
      <w:r>
        <w:rPr>
          <w:rFonts w:ascii="Lotus Linotype" w:hAnsi="Lotus Linotype" w:cs="Lotus Linotype"/>
          <w:sz w:val="32"/>
          <w:sz w:val="32"/>
          <w:szCs w:val="32"/>
          <w:rtl w:val="true"/>
        </w:rPr>
        <w:t>وإن لم يتفقا في الخط سمى مفروقا ك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كم قد أخذ الجام ولا جام لنا ما الذي ضر مدبر الجام لو جاملنا وإن اختلفا في هيئات الحروف فقط سمي محرفا ك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بة البرد جنة البرد والحرف المشدد في حكم المخف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p>
    <w:p>
      <w:pPr>
        <w:pStyle w:val="Normal"/>
        <w:jc w:val="left"/>
        <w:rPr/>
      </w:pPr>
      <w:r>
        <w:rPr>
          <w:rFonts w:ascii="Lotus Linotype" w:hAnsi="Lotus Linotype" w:cs="AL-Mohanad"/>
          <w:b/>
          <w:b/>
          <w:bCs/>
          <w:sz w:val="32"/>
          <w:sz w:val="32"/>
          <w:szCs w:val="32"/>
          <w:rtl w:val="true"/>
        </w:rPr>
        <w:t>وَناقِصٌ</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خْتِلا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عَدَدْ</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شَرْطُ</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خُلْ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نَّوْ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حِ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قَدْ</w:t>
      </w:r>
      <w:r>
        <w:rPr>
          <w:rFonts w:cs="AL-Mohanad" w:ascii="Lotus Linotype" w:hAnsi="Lotus Linotype"/>
          <w:b/>
          <w:bCs/>
          <w:sz w:val="32"/>
          <w:szCs w:val="32"/>
          <w:rtl w:val="true"/>
        </w:rPr>
        <w:br/>
      </w:r>
      <w:r>
        <w:rPr>
          <w:rFonts w:ascii="Lotus Linotype" w:hAnsi="Lotus Linotype" w:cs="AL-Mohanad"/>
          <w:b/>
          <w:b/>
          <w:bCs/>
          <w:sz w:val="32"/>
          <w:sz w:val="32"/>
          <w:szCs w:val="32"/>
          <w:rtl w:val="true"/>
        </w:rPr>
        <w:t>وَمَ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قَارُبٍ</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ضَارِع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لِفْ</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مَ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بَاعُ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لاحِقٍ</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صِفْ</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جناس الناقص ما اختلف اللفظان فيه في أعداد الحروف إما بحرف واحد في الأول نحو والتفت الساق بالساق إلى ربك يومئذ المساق أو في الوسط نحو جدي جهدي أو في الآخر كقوله</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يمدون من أيد غواص عواصم</w:t>
      </w:r>
      <w:r>
        <w:rPr>
          <w:rFonts w:cs="Lotus Linotype" w:ascii="Lotus Linotype" w:hAnsi="Lotus Linotype"/>
          <w:sz w:val="32"/>
          <w:szCs w:val="32"/>
          <w:rtl w:val="true"/>
        </w:rPr>
        <w:t>*</w:t>
      </w:r>
      <w:r>
        <w:rPr>
          <w:rFonts w:ascii="Lotus Linotype" w:hAnsi="Lotus Linotype" w:cs="Lotus Linotype"/>
          <w:sz w:val="32"/>
          <w:sz w:val="32"/>
          <w:szCs w:val="32"/>
          <w:rtl w:val="true"/>
        </w:rPr>
        <w:t>وربما سمى هذا مطرفا وإما بأكثر كقو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البكاء هو الشفاء من الجوى بين الجوائح وربما سمي هذا مذيلا وإن اختلفا في أنواعها فيشترط أن لا يقع بأكثر من حرف ثم الحرفان إن كانا متقاربين سمى مضارعا وهو إما في الأول نحو بيني وبين كمني دليل دامس وطريق طامس أو في الوسط نحو وهم ينهون عنه وينأون عنه أو في الآخر نحو </w:t>
      </w:r>
      <w:r>
        <w:rPr>
          <w:rFonts w:cs="Lotus Linotype" w:ascii="Lotus Linotype" w:hAnsi="Lotus Linotype"/>
          <w:sz w:val="32"/>
          <w:szCs w:val="32"/>
          <w:rtl w:val="true"/>
        </w:rPr>
        <w:t>«</w:t>
      </w:r>
      <w:r>
        <w:rPr>
          <w:rFonts w:ascii="Lotus Linotype" w:hAnsi="Lotus Linotype" w:cs="Lotus Linotype"/>
          <w:sz w:val="32"/>
          <w:sz w:val="32"/>
          <w:szCs w:val="32"/>
          <w:rtl w:val="true"/>
        </w:rPr>
        <w:t>الخيل معقود بنواصيها الخير إلى يوم القيا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لم يكونا متقاربين سمي لاحقا وهو أيضا إما في الأول نحو ويل لكل همزة لمزة أو في الوسط نحو ذلكم بما كنتم تفرحون في الأرض بغير الحق وبما كنتم تمرحون أو في الآخر نحو وإذا جاءهم أمر من الأمن أو الخوف</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p>
    <w:p>
      <w:pPr>
        <w:pStyle w:val="Normal"/>
        <w:jc w:val="left"/>
        <w:rPr/>
      </w:pPr>
      <w:r>
        <w:rPr>
          <w:rFonts w:ascii="Lotus Linotype" w:hAnsi="Lotus Linotype" w:cs="AL-Mohanad"/>
          <w:b/>
          <w:b/>
          <w:bCs/>
          <w:sz w:val="32"/>
          <w:sz w:val="32"/>
          <w:szCs w:val="32"/>
          <w:rtl w:val="true"/>
        </w:rPr>
        <w:t>وَهُ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جِنَاسُ</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قَلْبِ</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حَيْثُ</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خْتَلِفْ</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تَرْتِيبُهَ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لْكُ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بَعْضَ</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ضِفْ</w:t>
      </w:r>
      <w:r>
        <w:rPr>
          <w:rFonts w:cs="AL-Mohanad" w:ascii="Lotus Linotype" w:hAnsi="Lotus Linotype"/>
          <w:b/>
          <w:bCs/>
          <w:sz w:val="32"/>
          <w:szCs w:val="32"/>
          <w:rtl w:val="true"/>
        </w:rPr>
        <w:br/>
      </w:r>
      <w:r>
        <w:rPr>
          <w:rFonts w:ascii="Lotus Linotype" w:hAnsi="Lotus Linotype" w:cs="AL-Mohanad"/>
          <w:b/>
          <w:b/>
          <w:bCs/>
          <w:sz w:val="32"/>
          <w:sz w:val="32"/>
          <w:szCs w:val="32"/>
          <w:rtl w:val="true"/>
        </w:rPr>
        <w:t>مُجَنَّح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دْعَ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ذَ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قَاسَمَا</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بَيْت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كَا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اتِح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خَاتِمَا</w:t>
      </w:r>
      <w:r>
        <w:rPr>
          <w:rFonts w:cs="AL-Mohanad" w:ascii="Lotus Linotype" w:hAnsi="Lotus Linotype"/>
          <w:b/>
          <w:bCs/>
          <w:sz w:val="32"/>
          <w:szCs w:val="32"/>
          <w:rtl w:val="true"/>
        </w:rPr>
        <w:br/>
      </w:r>
      <w:r>
        <w:rPr>
          <w:rFonts w:ascii="Lotus Linotype" w:hAnsi="Lotus Linotype" w:cs="AL-Mohanad"/>
          <w:b/>
          <w:b/>
          <w:bCs/>
          <w:sz w:val="32"/>
          <w:sz w:val="32"/>
          <w:szCs w:val="32"/>
          <w:rtl w:val="true"/>
        </w:rPr>
        <w:t>وَمَ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وَالِ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طَّرَفَيْ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رِفَا</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مُزْدَوِج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جِنَاسٍ</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لِفَا</w:t>
      </w:r>
      <w:r>
        <w:rPr>
          <w:rFonts w:cs="AL-Mohanad"/>
          <w:b/>
          <w:bCs/>
          <w:sz w:val="32"/>
          <w:szCs w:val="32"/>
          <w:rtl w:val="true"/>
        </w:rPr>
        <w:t>"</w:t>
      </w:r>
      <w:r>
        <w:rPr>
          <w:rFonts w:cs="AL-Mohanad"/>
          <w:b/>
          <w:bCs/>
          <w:sz w:val="32"/>
          <w:szCs w:val="32"/>
          <w:rtl w:val="true"/>
        </w:rPr>
        <w:br/>
      </w:r>
      <w:r>
        <w:rPr>
          <w:rFonts w:ascii="Lotus Linotype" w:hAnsi="Lotus Linotype" w:cs="AL-Mohanad"/>
          <w:b/>
          <w:b/>
          <w:bCs/>
          <w:sz w:val="32"/>
          <w:sz w:val="32"/>
          <w:szCs w:val="32"/>
          <w:rtl w:val="true"/>
        </w:rPr>
        <w:t>تَنَاسُبُ</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لَّفْظَيْ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اشْتِقَاقِ</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شِبْهِ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ذَاكَ</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ذُ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تِحَاقِ</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اختلف اللفظان في ترتيب الحروف سمي جناس القلب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سامه فتح لأوليائه حتف لأعدائه ، ويسمى قلب كل و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م استر عوراتنا وآمن روعاتنا، ويسمى قلب بعض وإذا وقع أحدهما في أول البيت والآخر في آخره سمي مقلوبا مجنحا نحو</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 xml:space="preserve">لاح أنوار الهد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كفه في كل حال </w:t>
      </w:r>
      <w:r>
        <w:rPr>
          <w:rFonts w:cs="Lotus Linotype" w:ascii="Lotus Linotype" w:hAnsi="Lotus Linotype"/>
          <w:sz w:val="32"/>
          <w:szCs w:val="32"/>
          <w:rtl w:val="true"/>
        </w:rPr>
        <w:br/>
      </w:r>
      <w:r>
        <w:rPr>
          <w:rFonts w:ascii="Lotus Linotype" w:hAnsi="Lotus Linotype" w:cs="Lotus Linotype"/>
          <w:sz w:val="32"/>
          <w:sz w:val="32"/>
          <w:szCs w:val="32"/>
          <w:rtl w:val="true"/>
        </w:rPr>
        <w:t>وإذا ولى أحد المتجانسين الآخر مزدوجا نحو جئتك من سبأ بنبأ يقين ويلحق بالجناس شيئ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دهما أن يجمع اللفظين اشتقاق نحو فأقم وجهك للدين الق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ثاني أن تجمعهما المشابهة وهو ما يشبه الاشتقاق نحو إني لعملكم من القالين واشار إلى هذا بقوله تناسب البي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يَرِ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تَّجْنِيسُ</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الإِشَارَةِ</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غَيْ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ذْكَ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عِبَارَةِ</w:t>
      </w:r>
      <w:r>
        <w:rPr>
          <w:rFonts w:cs="AL-Mohanad" w:ascii="Lotus Linotype" w:hAnsi="Lotus Linotype"/>
          <w:b/>
          <w:bCs/>
          <w:sz w:val="32"/>
          <w:szCs w:val="32"/>
          <w:rtl w:val="true"/>
        </w:rPr>
        <w:br/>
      </w:r>
      <w:r>
        <w:rPr>
          <w:rFonts w:ascii="Lotus Linotype" w:hAnsi="Lotus Linotype" w:cs="AL-Mohanad"/>
          <w:b/>
          <w:b/>
          <w:bCs/>
          <w:sz w:val="32"/>
          <w:sz w:val="32"/>
          <w:szCs w:val="32"/>
          <w:rtl w:val="true"/>
        </w:rPr>
        <w:t>وَمِنْ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رَ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جُزِ</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لَّفْظِ</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لَى</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صَدْ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نَثْ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فَقْرَ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جَلا</w:t>
      </w:r>
      <w:r>
        <w:rPr>
          <w:rFonts w:cs="AL-Mohanad" w:ascii="Lotus Linotype" w:hAnsi="Lotus Linotype"/>
          <w:b/>
          <w:bCs/>
          <w:sz w:val="32"/>
          <w:szCs w:val="32"/>
          <w:rtl w:val="true"/>
        </w:rPr>
        <w:br/>
      </w:r>
      <w:r>
        <w:rPr>
          <w:rFonts w:ascii="Lotus Linotype" w:hAnsi="Lotus Linotype" w:cs="AL-Mohanad"/>
          <w:b/>
          <w:b/>
          <w:bCs/>
          <w:sz w:val="32"/>
          <w:sz w:val="32"/>
          <w:szCs w:val="32"/>
          <w:rtl w:val="true"/>
        </w:rPr>
        <w:t>مُكْتَنِف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نَّظْ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اوَّ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وَّلا</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آخِ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صْرَا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قَبْ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لا</w:t>
      </w:r>
      <w:r>
        <w:rPr>
          <w:rFonts w:cs="AL-Mohanad" w:ascii="Lotus Linotype" w:hAnsi="Lotus Linotype"/>
          <w:b/>
          <w:bCs/>
          <w:sz w:val="32"/>
          <w:szCs w:val="32"/>
          <w:rtl w:val="true"/>
        </w:rPr>
        <w:br/>
      </w:r>
      <w:r>
        <w:rPr>
          <w:rFonts w:ascii="Lotus Linotype" w:hAnsi="Lotus Linotype" w:cs="AL-Mohanad"/>
          <w:b/>
          <w:b/>
          <w:bCs/>
          <w:sz w:val="32"/>
          <w:sz w:val="32"/>
          <w:szCs w:val="32"/>
          <w:rtl w:val="true"/>
        </w:rPr>
        <w:t>مُكَرَّر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جَانِس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تَحَقْ</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يَأْتِ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تَخْشَ</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نَّاسَ</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لَّ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حَقْ</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أنواع الجناس جناس الإشارة بأن يكون أحد اللفظين غير ما صرح به كقولك في رجل يسمى اسدا فر الأسد من اسمه ومن أنواع الجناس اللفظي رد العجز عن الصدر ففي النثر أن يجعل أحد اللفظين في أول الفقرة والآخر في آخرها وهذا معنى قوله مكتنفا نحو وتخشى الناس والله أحق أن تخشاه وفي النظم أن يكون أحدهما في آخر البيت والآخر في صدر المصراع الأول أو حشوه أوآخره أو صدر المصراع الثاني وكله داخل تحت قوله قبل </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كقوله</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سريع إلى ابن العم يلطم وجه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يس إلى داعي الندى بسريع </w:t>
      </w:r>
      <w:r>
        <w:rPr>
          <w:rFonts w:cs="Lotus Linotype" w:ascii="Lotus Linotype" w:hAnsi="Lotus Linotype"/>
          <w:sz w:val="32"/>
          <w:szCs w:val="32"/>
          <w:rtl w:val="true"/>
        </w:rPr>
        <w:br/>
      </w:r>
      <w:r>
        <w:rPr>
          <w:rFonts w:ascii="Lotus Linotype" w:hAnsi="Lotus Linotype" w:cs="Lotus Linotype"/>
          <w:sz w:val="32"/>
          <w:sz w:val="32"/>
          <w:szCs w:val="32"/>
          <w:rtl w:val="true"/>
        </w:rPr>
        <w:t>وقوله مكررا البيت يعني أن رد العجز على الصدر يأتي تارة مكررا وتارة مجانسا وتارة ملحقا وصور ذلك في الأصل</w:t>
      </w:r>
      <w:r>
        <w:rPr>
          <w:rFonts w:cs="Lotus Linotype" w:ascii="Lotus Linotype" w:hAnsi="Lotus Linotype"/>
          <w:sz w:val="32"/>
          <w:szCs w:val="32"/>
          <w:rtl w:val="true"/>
        </w:rPr>
        <w:t>.</w:t>
      </w:r>
    </w:p>
    <w:p>
      <w:pPr>
        <w:pStyle w:val="Normal"/>
        <w:jc w:val="center"/>
        <w:rPr/>
      </w:pPr>
      <w:r>
        <w:rPr>
          <w:rFonts w:ascii="Lotus Linotype" w:hAnsi="Lotus Linotype" w:cs="PT Bold Heading"/>
          <w:sz w:val="32"/>
          <w:sz w:val="32"/>
          <w:szCs w:val="32"/>
          <w:rtl w:val="true"/>
        </w:rPr>
        <w:t>قال</w:t>
      </w:r>
      <w:r>
        <w:rPr>
          <w:rFonts w:cs="PT Bold Heading" w:ascii="Lotus Linotype" w:hAnsi="Lotus Linotype"/>
          <w:sz w:val="32"/>
          <w:szCs w:val="32"/>
          <w:rtl w:val="true"/>
        </w:rPr>
        <w:t>:</w:t>
      </w:r>
      <w:r>
        <w:rPr>
          <w:rFonts w:cs="PT Bold Heading" w:ascii="Lotus Linotype" w:hAnsi="Lotus Linotype"/>
          <w:sz w:val="32"/>
          <w:szCs w:val="32"/>
          <w:rtl w:val="true"/>
        </w:rPr>
        <w:t xml:space="preserve"> </w:t>
      </w:r>
      <w:r>
        <w:rPr>
          <w:rFonts w:cs="PT Bold Heading" w:ascii="Lotus Linotype" w:hAnsi="Lotus Linotype"/>
          <w:sz w:val="32"/>
          <w:szCs w:val="32"/>
          <w:rtl w:val="true"/>
        </w:rPr>
        <w:t>(</w:t>
      </w:r>
      <w:r>
        <w:rPr>
          <w:rFonts w:ascii="Lotus Linotype" w:hAnsi="Lotus Linotype" w:cs="PT Bold Heading"/>
          <w:sz w:val="32"/>
          <w:sz w:val="32"/>
          <w:szCs w:val="32"/>
          <w:rtl w:val="true"/>
        </w:rPr>
        <w:t>فَصْلٌ</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سَّجْعِ</w:t>
      </w:r>
      <w:r>
        <w:rPr>
          <w:rFonts w:cs="PT Bold Heading"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وَالسَّجْ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وَاصِ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نَّثْرِ</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مُشْبِهَ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قَافِيَ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شِّعْرِ</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br/>
      </w:r>
      <w:r>
        <w:rPr>
          <w:rFonts w:ascii="Lotus Linotype" w:hAnsi="Lotus Linotype" w:cs="AL-Mohanad"/>
          <w:b/>
          <w:b/>
          <w:bCs/>
          <w:sz w:val="32"/>
          <w:sz w:val="32"/>
          <w:szCs w:val="32"/>
          <w:rtl w:val="true"/>
        </w:rPr>
        <w:t>ضُرُوبُ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ثَلاثَ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فَنِّ</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مُطَرَّ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خْتِلا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وَزْنِ</w:t>
      </w:r>
      <w:r>
        <w:rPr>
          <w:rFonts w:cs="AL-Mohanad" w:ascii="Lotus Linotype" w:hAnsi="Lotus Linotype"/>
          <w:b/>
          <w:bCs/>
          <w:sz w:val="32"/>
          <w:szCs w:val="32"/>
          <w:rtl w:val="true"/>
        </w:rPr>
        <w:br/>
      </w:r>
      <w:r>
        <w:rPr>
          <w:rFonts w:ascii="Lotus Linotype" w:hAnsi="Lotus Linotype" w:cs="AL-Mohanad"/>
          <w:b/>
          <w:b/>
          <w:bCs/>
          <w:sz w:val="32"/>
          <w:sz w:val="32"/>
          <w:szCs w:val="32"/>
          <w:rtl w:val="true"/>
        </w:rPr>
        <w:t>مُرَصَّ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ا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ثَّانِيَهْ</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أَ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جُلُّ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لَ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فَاقِ</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اضِيَهْ</w:t>
      </w:r>
      <w:r>
        <w:rPr>
          <w:rFonts w:cs="AL-Mohanad" w:ascii="Lotus Linotype" w:hAnsi="Lotus Linotype"/>
          <w:b/>
          <w:bCs/>
          <w:sz w:val="32"/>
          <w:szCs w:val="32"/>
          <w:rtl w:val="true"/>
        </w:rPr>
        <w:br/>
      </w:r>
      <w:r>
        <w:rPr>
          <w:rFonts w:ascii="Lotus Linotype" w:hAnsi="Lotus Linotype" w:cs="AL-Mohanad"/>
          <w:b/>
          <w:b/>
          <w:bCs/>
          <w:sz w:val="32"/>
          <w:sz w:val="32"/>
          <w:szCs w:val="32"/>
          <w:rtl w:val="true"/>
        </w:rPr>
        <w:t>وَ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سِوَا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تَوَازِ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ادْرِي</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كَسُرُ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رْفُوعَ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ذِّكْرِ</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جناس اللفظي السجع وهو توافق الفاعلتين من النثر على حرف واحد وهذا معنى قول السكاكي كما هو في النثر كالقافية في الشعر وهو ثلاثة أضر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ول المطرف إن كانا مختلفين في الوزن نحو ما لكم لا ترجون لله وقارا وقد خلقكم أطوارا والثاني المرصع وهو ما استوت فواصله في الوزن والتقفية وكان كل ما في إحدى الفقرتين أو جله من الألفاظ مثل ما يقابله من الأخرى كقول الحري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و يطبع الأسجاع بجواهر لفظه ويقرع الأسماع بزواجر وعظه الثالث المتوازي وهو أن تستوي الفاصلتان في اللفظ ولم توافق سائر ألفاظ إحداهما ولا جل ما يقابلها من أختها في الوزن والتقفية نحو فيها سرر مرفوعة وأكواب موضو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pPr>
      <w:r>
        <w:rPr>
          <w:rFonts w:ascii="Lotus Linotype" w:hAnsi="Lotus Linotype" w:cs="AL-Mohanad"/>
          <w:b/>
          <w:b/>
          <w:bCs/>
          <w:sz w:val="32"/>
          <w:sz w:val="32"/>
          <w:szCs w:val="32"/>
          <w:rtl w:val="true"/>
        </w:rPr>
        <w:t>أَبْلَغُ</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ذَاكَ</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سْتَ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رَى</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فِي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قَرِينَتَيْ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اُخْرَ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كْثَرَا</w:t>
      </w:r>
      <w:r>
        <w:rPr>
          <w:rFonts w:cs="AL-Mohanad" w:ascii="Lotus Linotype" w:hAnsi="Lotus Linotype"/>
          <w:b/>
          <w:bCs/>
          <w:sz w:val="32"/>
          <w:szCs w:val="32"/>
          <w:rtl w:val="true"/>
        </w:rPr>
        <w:br/>
      </w:r>
      <w:r>
        <w:rPr>
          <w:rFonts w:ascii="Lotus Linotype" w:hAnsi="Lotus Linotype" w:cs="AL-Mohanad"/>
          <w:b/>
          <w:b/>
          <w:bCs/>
          <w:sz w:val="32"/>
          <w:sz w:val="32"/>
          <w:szCs w:val="32"/>
          <w:rtl w:val="true"/>
        </w:rPr>
        <w:t>وَالْعَكْسُ</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كْثُ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لَيْسَ</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حْسُنُ</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مُطْلَق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عْجَازُهَ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سَكَّنُ</w:t>
      </w:r>
      <w:r>
        <w:rPr>
          <w:rFonts w:cs="AL-Mohanad" w:ascii="Lotus Linotype" w:hAnsi="Lotus Linotype"/>
          <w:b/>
          <w:bCs/>
          <w:sz w:val="32"/>
          <w:szCs w:val="32"/>
          <w:rtl w:val="true"/>
        </w:rPr>
        <w:br/>
      </w:r>
      <w:r>
        <w:rPr>
          <w:rFonts w:ascii="Lotus Linotype" w:hAnsi="Lotus Linotype" w:cs="AL-Mohanad"/>
          <w:b/>
          <w:b/>
          <w:bCs/>
          <w:sz w:val="32"/>
          <w:sz w:val="32"/>
          <w:szCs w:val="32"/>
          <w:rtl w:val="true"/>
        </w:rPr>
        <w:t>وَجَعْ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سَجْ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شَطْ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غَيْرَمَا</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آخَ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تَّشْطِي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نْ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عُلَمَا</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رينة طائفة من الكلام مشتملة على الفاصلة سمي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ذلك لأنها مقارنة لصاحبتها وأحسن السجع ما تساوت فيه فقرته الثانية نحو في سدر مخضود وطلح منضود ثم ما طالت فقرته الثانية نحو والنجم إذا هوى ما ضل صاحبكم وما غوى والثالثة نحو خذوه فغلوه ثم الجحيم صلوه ولا يحسن أن يؤتى بعد فقرة بفقرة أخرى قصر منها كثيرا والأسجاع مبنية على سكون الأعجاز ك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أبعد ما فات وما أقرب ما هو آت، قيل السجع غير مختص بالنثر بل يكون في النظم كقوله</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تجلى به رشد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ثرت به يدي </w:t>
      </w:r>
      <w:r>
        <w:rPr>
          <w:rFonts w:cs="Lotus Linotype" w:ascii="Lotus Linotype" w:hAnsi="Lotus Linotype"/>
          <w:sz w:val="32"/>
          <w:szCs w:val="32"/>
          <w:rtl w:val="true"/>
        </w:rPr>
        <w:br/>
      </w:r>
      <w:r>
        <w:rPr>
          <w:rFonts w:ascii="Lotus Linotype" w:hAnsi="Lotus Linotype" w:cs="Lotus Linotype"/>
          <w:sz w:val="32"/>
          <w:sz w:val="32"/>
          <w:szCs w:val="32"/>
          <w:rtl w:val="true"/>
        </w:rPr>
        <w:t xml:space="preserve">وفاض به ثمد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روي به زندي </w:t>
      </w:r>
      <w:r>
        <w:rPr>
          <w:rFonts w:cs="Lotus Linotype" w:ascii="Lotus Linotype" w:hAnsi="Lotus Linotype"/>
          <w:sz w:val="32"/>
          <w:szCs w:val="32"/>
          <w:rtl w:val="true"/>
        </w:rPr>
        <w:br/>
      </w:r>
      <w:r>
        <w:rPr>
          <w:rFonts w:ascii="Lotus Linotype" w:hAnsi="Lotus Linotype" w:cs="Lotus Linotype"/>
          <w:sz w:val="32"/>
          <w:sz w:val="32"/>
          <w:szCs w:val="32"/>
          <w:rtl w:val="true"/>
        </w:rPr>
        <w:t>ومنه على هذا القول ما ذكر المصنف وهو المسمى بالتشطير وهو جعل كل من شطري البيت سجعة مخالفة لأختها كقوله</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تدبير معتصم بالله منتق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له مرتقب في الله مرتقب </w:t>
      </w:r>
      <w:r>
        <w:rPr>
          <w:rFonts w:cs="Lotus Linotype" w:ascii="Lotus Linotype" w:hAnsi="Lotus Linotype"/>
          <w:sz w:val="32"/>
          <w:szCs w:val="32"/>
          <w:rtl w:val="true"/>
        </w:rPr>
        <w:br/>
      </w:r>
      <w:r>
        <w:rPr>
          <w:rFonts w:ascii="Lotus Linotype" w:hAnsi="Lotus Linotype" w:cs="Lotus Linotype"/>
          <w:sz w:val="32"/>
          <w:sz w:val="32"/>
          <w:szCs w:val="32"/>
          <w:rtl w:val="true"/>
        </w:rPr>
        <w:t>فإن سجع الشطر الأول مبني على الميم والثاني على الباء</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center"/>
        <w:rPr/>
      </w:pPr>
      <w:r>
        <w:rPr>
          <w:rFonts w:ascii="Lotus Linotype" w:hAnsi="Lotus Linotype" w:cs="PT Bold Heading"/>
          <w:sz w:val="32"/>
          <w:sz w:val="32"/>
          <w:szCs w:val="32"/>
          <w:rtl w:val="true"/>
        </w:rPr>
        <w:t>قال</w:t>
      </w:r>
      <w:r>
        <w:rPr>
          <w:rFonts w:cs="PT Bold Heading" w:ascii="Lotus Linotype" w:hAnsi="Lotus Linotype"/>
          <w:sz w:val="32"/>
          <w:szCs w:val="32"/>
          <w:rtl w:val="true"/>
        </w:rPr>
        <w:t>:</w:t>
      </w:r>
      <w:r>
        <w:rPr>
          <w:rFonts w:cs="PT Bold Heading" w:ascii="Lotus Linotype" w:hAnsi="Lotus Linotype"/>
          <w:sz w:val="32"/>
          <w:szCs w:val="32"/>
          <w:rtl w:val="true"/>
        </w:rPr>
        <w:t xml:space="preserve"> </w:t>
      </w:r>
      <w:r>
        <w:rPr>
          <w:rFonts w:cs="PT Bold Heading" w:ascii="Lotus Linotype" w:hAnsi="Lotus Linotype"/>
          <w:sz w:val="32"/>
          <w:szCs w:val="32"/>
          <w:rtl w:val="true"/>
        </w:rPr>
        <w:t>(</w:t>
      </w:r>
      <w:r>
        <w:rPr>
          <w:rFonts w:ascii="Lotus Linotype" w:hAnsi="Lotus Linotype" w:cs="PT Bold Heading"/>
          <w:sz w:val="32"/>
          <w:sz w:val="32"/>
          <w:szCs w:val="32"/>
          <w:rtl w:val="true"/>
        </w:rPr>
        <w:t>فَصْلٌ</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مُوَازَنَةِ</w:t>
      </w:r>
      <w:r>
        <w:rPr>
          <w:rFonts w:cs="PT Bold Heading" w:ascii="Lotus Linotype" w:hAnsi="Lotus Linotype"/>
          <w:sz w:val="32"/>
          <w:szCs w:val="32"/>
          <w:rtl w:val="true"/>
        </w:rPr>
        <w:t>)</w:t>
      </w:r>
    </w:p>
    <w:p>
      <w:pPr>
        <w:pStyle w:val="Normal"/>
        <w:jc w:val="left"/>
        <w:rPr/>
      </w:pPr>
      <w:r>
        <w:rPr>
          <w:rFonts w:ascii="Lotus Linotype" w:hAnsi="Lotus Linotype" w:cs="AL-Mohanad"/>
          <w:b/>
          <w:b/>
          <w:bCs/>
          <w:sz w:val="32"/>
          <w:sz w:val="32"/>
          <w:szCs w:val="32"/>
          <w:rtl w:val="true"/>
        </w:rPr>
        <w:t>ثُ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وَازَنَ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هْ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تَّسْوِيَهْ</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لِفَاصِ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وَزْ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تَّقْفِيَهْ</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br/>
      </w:r>
      <w:r>
        <w:rPr>
          <w:rFonts w:ascii="Lotus Linotype" w:hAnsi="Lotus Linotype" w:cs="AL-Mohanad"/>
          <w:b/>
          <w:b/>
          <w:bCs/>
          <w:sz w:val="32"/>
          <w:sz w:val="32"/>
          <w:szCs w:val="32"/>
          <w:rtl w:val="true"/>
        </w:rPr>
        <w:t>وَهْ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مَاثَلَ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حَيْثُ</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تَّفِقْ</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وَزْ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فْظُ</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قْرَتَيْ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اسْتَفِقْ</w:t>
      </w:r>
      <w:r>
        <w:rPr>
          <w:rFonts w:cs="AL-Mohanad" w:ascii="Lotus Linotype" w:hAnsi="Lotus Linotype"/>
          <w:b/>
          <w:bCs/>
          <w:sz w:val="32"/>
          <w:szCs w:val="32"/>
          <w:rtl w:val="true"/>
        </w:rPr>
        <w:br/>
      </w:r>
      <w:r>
        <w:rPr>
          <w:rFonts w:ascii="Lotus Linotype" w:hAnsi="Lotus Linotype" w:cs="AL-Mohanad"/>
          <w:b/>
          <w:b/>
          <w:bCs/>
          <w:sz w:val="32"/>
          <w:sz w:val="32"/>
          <w:szCs w:val="32"/>
          <w:rtl w:val="true"/>
        </w:rPr>
        <w:t>وَالْقَلْبُ</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تَّشْرِي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تِزَا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 </w:t>
      </w:r>
      <w:r>
        <w:rPr>
          <w:rFonts w:ascii="Lotus Linotype" w:hAnsi="Lotus Linotype" w:cs="AL-Mohanad"/>
          <w:b/>
          <w:b/>
          <w:bCs/>
          <w:sz w:val="32"/>
          <w:sz w:val="32"/>
          <w:szCs w:val="32"/>
          <w:rtl w:val="true"/>
        </w:rPr>
        <w:t>قَبْ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رَّوِ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ذِكْرُ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لْزَمَا</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من أنواع اللفظى الموازنة وهي تساوي الفاصلتين في الوزن دون التقفية نحو ونمارق مصفوفة وزرابي مبثوثة فإن كان ما في إحدى القرينتين من الألفاظ أو أكثره مثل ما يقابله من الأخرى في الوزن خص باسم المماثلة نحو وآتيناهما الكتاب المستبين وهديناهما الصراط المستقيم وقوله</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 xml:space="preserve">مها الوحش إلا أن هانا أو أنس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نا الخط إلا أن تلك ذوابل</w:t>
      </w:r>
      <w:r>
        <w:rPr>
          <w:rFonts w:cs="Lotus Linotype" w:ascii="Lotus Linotype" w:hAnsi="Lotus Linotype"/>
          <w:sz w:val="32"/>
          <w:szCs w:val="32"/>
          <w:rtl w:val="true"/>
        </w:rPr>
        <w:br/>
      </w:r>
      <w:r>
        <w:rPr>
          <w:rFonts w:ascii="Lotus Linotype" w:hAnsi="Lotus Linotype" w:cs="Lotus Linotype"/>
          <w:sz w:val="32"/>
          <w:sz w:val="32"/>
          <w:szCs w:val="32"/>
          <w:rtl w:val="true"/>
        </w:rPr>
        <w:t>ومنها القلب وهو قلب حروف الكلام على ترتيب بحيث لو افتتح من آخره إلى أوله لخرج النظم الأول بعينه نحو كل في فلك وربك فكبر فإنه يقرأ من آخره كما يقرأ من أوله</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نها التشريع وهو بناء البيت على قافيتين يصح المعنى عند الوقوف على كلا منهما كقوله</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يا خاطب الدنيا الدنية إن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رك الردى وقرارة الأكدار </w:t>
      </w:r>
      <w:r>
        <w:rPr>
          <w:rFonts w:cs="Lotus Linotype" w:ascii="Lotus Linotype" w:hAnsi="Lotus Linotype"/>
          <w:sz w:val="32"/>
          <w:szCs w:val="32"/>
          <w:rtl w:val="true"/>
        </w:rPr>
        <w:br/>
      </w:r>
      <w:r>
        <w:rPr>
          <w:rFonts w:ascii="Lotus Linotype" w:hAnsi="Lotus Linotype" w:cs="Lotus Linotype"/>
          <w:sz w:val="32"/>
          <w:sz w:val="32"/>
          <w:szCs w:val="32"/>
          <w:rtl w:val="true"/>
        </w:rPr>
        <w:t>ومنها لزوم ما لا يلزم وهو أن يجيئ قبل حرف الروي أو ما في معناه من الفاصلة ما ليس بلازم للسجع نحو فأما اليتيم فلا تقهر وأما السائل فلا تنهر قال في الأصل وأصل الحسن في ذلك كله أن تكون الألفاظ تابعة للمعاني دون العكس</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center"/>
        <w:rPr>
          <w:rFonts w:ascii="Lotus Linotype" w:hAnsi="Lotus Linotype" w:cs="PT Bold Heading"/>
          <w:sz w:val="32"/>
          <w:szCs w:val="32"/>
        </w:rPr>
      </w:pPr>
      <w:r>
        <w:rPr>
          <w:rFonts w:ascii="Lotus Linotype" w:hAnsi="Lotus Linotype" w:cs="PT Bold Heading"/>
          <w:sz w:val="32"/>
          <w:sz w:val="32"/>
          <w:szCs w:val="32"/>
          <w:rtl w:val="true"/>
        </w:rPr>
        <w:t>قال</w:t>
      </w:r>
      <w:r>
        <w:rPr>
          <w:rFonts w:cs="PT Bold Heading" w:ascii="Lotus Linotype" w:hAnsi="Lotus Linotype"/>
          <w:sz w:val="32"/>
          <w:szCs w:val="32"/>
          <w:rtl w:val="true"/>
        </w:rPr>
        <w:t>:</w:t>
      </w:r>
      <w:r>
        <w:rPr>
          <w:rFonts w:cs="PT Bold Heading" w:ascii="Lotus Linotype" w:hAnsi="Lotus Linotype"/>
          <w:sz w:val="32"/>
          <w:szCs w:val="32"/>
          <w:rtl w:val="true"/>
        </w:rPr>
        <w:t xml:space="preserve"> </w:t>
      </w:r>
      <w:r>
        <w:rPr>
          <w:rFonts w:cs="PT Bold Heading" w:ascii="Lotus Linotype" w:hAnsi="Lotus Linotype"/>
          <w:sz w:val="32"/>
          <w:szCs w:val="32"/>
          <w:rtl w:val="true"/>
        </w:rPr>
        <w:t>(</w:t>
      </w:r>
      <w:r>
        <w:rPr>
          <w:rFonts w:ascii="Lotus Linotype" w:hAnsi="Lotus Linotype" w:cs="PT Bold Heading"/>
          <w:sz w:val="32"/>
          <w:sz w:val="32"/>
          <w:szCs w:val="32"/>
          <w:rtl w:val="true"/>
        </w:rPr>
        <w:t>السَّرِقَاتُ</w:t>
      </w:r>
      <w:r>
        <w:rPr>
          <w:rFonts w:cs="PT Bold Heading" w:ascii="Lotus Linotype" w:hAnsi="Lotus Linotype"/>
          <w:sz w:val="32"/>
          <w:szCs w:val="32"/>
          <w:rtl w:val="true"/>
        </w:rPr>
        <w:t>)</w:t>
      </w:r>
    </w:p>
    <w:p>
      <w:pPr>
        <w:pStyle w:val="Normal"/>
        <w:jc w:val="left"/>
        <w:rPr/>
      </w:pPr>
      <w:r>
        <w:rPr>
          <w:rFonts w:ascii="Lotus Linotype" w:hAnsi="Lotus Linotype" w:cs="AL-Mohanad"/>
          <w:b/>
          <w:b/>
          <w:bCs/>
          <w:sz w:val="32"/>
          <w:sz w:val="32"/>
          <w:szCs w:val="32"/>
          <w:rtl w:val="true"/>
        </w:rPr>
        <w:t>وَأَخْذُ</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شَاعِ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لا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سَبَقَهْ</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هُ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ذِ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دْعُونَ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السَّرِقَهْ</w:t>
      </w:r>
      <w:r>
        <w:rPr>
          <w:rFonts w:cs="AL-Mohanad" w:ascii="Lotus Linotype" w:hAnsi="Lotus Linotype"/>
          <w:b/>
          <w:bCs/>
          <w:sz w:val="32"/>
          <w:szCs w:val="32"/>
          <w:rtl w:val="true"/>
        </w:rPr>
        <w:br/>
      </w:r>
      <w:r>
        <w:rPr>
          <w:rFonts w:ascii="Lotus Linotype" w:hAnsi="Lotus Linotype" w:cs="AL-Mohanad"/>
          <w:b/>
          <w:b/>
          <w:bCs/>
          <w:sz w:val="32"/>
          <w:sz w:val="32"/>
          <w:szCs w:val="32"/>
          <w:rtl w:val="true"/>
        </w:rPr>
        <w:t>وَكُ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قُرِّ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أَلْبَابِ</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أَ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ادَ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لَيْسَ</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ذَ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بَابِ</w:t>
      </w:r>
      <w:r>
        <w:rPr>
          <w:rFonts w:cs="Lotus Linotype" w:ascii="Lotus Linotype" w:hAnsi="Lotus Linotype"/>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سرقة أن يأخذ الشاعر كلام شاعر تقدم عليه واتفاق القائلين إن كان في الغرض على العموم كالوصف بالشجاعة والسخاء فلا يدعي سرقة ومثله وجه الدلالة المشترك في معرفته لتقرر ذلك في العقول والعادات وإن لم يشترك في معرفة وجه الدلالة جاز أن يدعي فيه السبق وللزيادة بأن يحكم بين القائلين فيه بالتفاضل بأن يقال زاد أحدهما على الآخر أو نقص عنه وهذا قسمان كما سيأتي آنف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p>
    <w:p>
      <w:pPr>
        <w:pStyle w:val="Normal"/>
        <w:jc w:val="left"/>
        <w:rPr/>
      </w:pPr>
      <w:r>
        <w:rPr>
          <w:rFonts w:ascii="Lotus Linotype" w:hAnsi="Lotus Linotype" w:cs="AL-Mohanad"/>
          <w:b/>
          <w:b/>
          <w:bCs/>
          <w:sz w:val="32"/>
          <w:sz w:val="32"/>
          <w:szCs w:val="32"/>
          <w:rtl w:val="true"/>
        </w:rPr>
        <w:t>وَالسَّرِقَاتُ</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نْدَهُ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قِسْمَانِ</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خَفِيَّ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جَلِيَّ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ثَّانِي</w:t>
      </w:r>
      <w:r>
        <w:rPr>
          <w:rFonts w:cs="AL-Mohanad" w:ascii="Lotus Linotype" w:hAnsi="Lotus Linotype"/>
          <w:b/>
          <w:bCs/>
          <w:sz w:val="32"/>
          <w:szCs w:val="32"/>
          <w:rtl w:val="true"/>
        </w:rPr>
        <w:br/>
      </w:r>
      <w:r>
        <w:rPr>
          <w:rFonts w:ascii="Lotus Linotype" w:hAnsi="Lotus Linotype" w:cs="AL-Mohanad"/>
          <w:b/>
          <w:b/>
          <w:bCs/>
          <w:sz w:val="32"/>
          <w:sz w:val="32"/>
          <w:szCs w:val="32"/>
          <w:rtl w:val="true"/>
        </w:rPr>
        <w:t>تَضَمُّ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عْنَ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جَمِيع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سْجَلا</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أَرْدَؤُ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نْتِحَا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قَ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نُقِلا</w:t>
      </w:r>
      <w:r>
        <w:rPr>
          <w:rFonts w:cs="AL-Mohanad" w:ascii="Lotus Linotype" w:hAnsi="Lotus Linotype"/>
          <w:b/>
          <w:bCs/>
          <w:sz w:val="32"/>
          <w:szCs w:val="32"/>
          <w:rtl w:val="true"/>
        </w:rPr>
        <w:br/>
      </w:r>
      <w:r>
        <w:rPr>
          <w:rFonts w:ascii="Lotus Linotype" w:hAnsi="Lotus Linotype" w:cs="AL-Mohanad"/>
          <w:b/>
          <w:b/>
          <w:bCs/>
          <w:sz w:val="32"/>
          <w:sz w:val="32"/>
          <w:szCs w:val="32"/>
          <w:rtl w:val="true"/>
        </w:rPr>
        <w:t>بِحَالِ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أَلْحَقُو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رَادِفَا</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بِ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يُدْعَ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تَ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خَالِفَا</w:t>
      </w:r>
      <w:r>
        <w:rPr>
          <w:rFonts w:cs="AL-Mohanad" w:ascii="Lotus Linotype" w:hAnsi="Lotus Linotype"/>
          <w:b/>
          <w:bCs/>
          <w:sz w:val="32"/>
          <w:szCs w:val="32"/>
          <w:rtl w:val="true"/>
        </w:rPr>
        <w:br/>
      </w:r>
      <w:r>
        <w:rPr>
          <w:rFonts w:ascii="Lotus Linotype" w:hAnsi="Lotus Linotype" w:cs="AL-Mohanad"/>
          <w:b/>
          <w:b/>
          <w:bCs/>
          <w:sz w:val="32"/>
          <w:sz w:val="32"/>
          <w:szCs w:val="32"/>
          <w:rtl w:val="true"/>
        </w:rPr>
        <w:t>لِنَظْمِ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غَارَ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حُمِدَا</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حَيْثُ</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سَّابِقِ</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ا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جْوَدَا</w:t>
      </w:r>
      <w:r>
        <w:rPr>
          <w:rFonts w:cs="AL-Mohanad" w:ascii="Lotus Linotype" w:hAnsi="Lotus Linotype"/>
          <w:b/>
          <w:bCs/>
          <w:sz w:val="32"/>
          <w:szCs w:val="32"/>
          <w:rtl w:val="true"/>
        </w:rPr>
        <w:br/>
      </w:r>
      <w:r>
        <w:rPr>
          <w:rFonts w:ascii="Lotus Linotype" w:hAnsi="Lotus Linotype" w:cs="AL-Mohanad"/>
          <w:b/>
          <w:b/>
          <w:bCs/>
          <w:sz w:val="32"/>
          <w:sz w:val="32"/>
          <w:szCs w:val="32"/>
          <w:rtl w:val="true"/>
        </w:rPr>
        <w:t>وَأَخْذُ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عْنَ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جَرَّد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دُعِي</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سَلْخ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إِلْمَا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تَقْسِي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عِي</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سرقة قسمان خفية وجلية أي ظاهرة فالأولى تأتي والثانية أن يؤخذ المعنى كله إما بلفظه كله أو بعضه أو وحده وهذا معنى قوله مسجلا فإن أخذ اللفظ كله من غير تغيير سمي انتحالا ونسخا وهو مذموم وهذا معنى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ردؤه انتحال ما قد نقلا بحاله كما حكى عن عبد الله ابن الزبير أنه فعل ذلك بقول معن بن أوس</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 xml:space="preserve">إذا أنت لم تنصف أخاك وجد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طرف الهجران إن كان يعقل</w:t>
      </w:r>
      <w:r>
        <w:rPr>
          <w:rFonts w:cs="Lotus Linotype" w:ascii="Lotus Linotype" w:hAnsi="Lotus Linotype"/>
          <w:sz w:val="32"/>
          <w:szCs w:val="32"/>
          <w:rtl w:val="true"/>
        </w:rPr>
        <w:br/>
      </w:r>
      <w:r>
        <w:rPr>
          <w:rFonts w:ascii="Lotus Linotype" w:hAnsi="Lotus Linotype" w:cs="Lotus Linotype"/>
          <w:sz w:val="32"/>
          <w:sz w:val="32"/>
          <w:szCs w:val="32"/>
          <w:rtl w:val="true"/>
        </w:rPr>
        <w:t>ويركب حد السيف من أن تضيمه إذا لم يكن عن شفرة السيف مزحل فإنهما من قصيدة لمعن أو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عمرك ما أدري وإني لأوجل على أينا تعدوا المنية أول وفي معناه أن يبدل بالكلمات أو بعضها ما يرادفها وهذا معنى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لحقوا المرادفا به وإن كان مع تغيير لناظمه أو أخذ بعض اللفظ سمي إغارة ومسخا فإن كان الثاني أبلغ لإختصاصه بفضيلة فممدوح كقول بشار</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من راقب الناس لم يظفر بحاج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از بالطيبات الفانك اللهج </w:t>
      </w:r>
      <w:r>
        <w:rPr>
          <w:rFonts w:cs="Lotus Linotype" w:ascii="Lotus Linotype" w:hAnsi="Lotus Linotype"/>
          <w:sz w:val="32"/>
          <w:szCs w:val="32"/>
          <w:rtl w:val="true"/>
        </w:rPr>
        <w:br/>
      </w:r>
      <w:r>
        <w:rPr>
          <w:rFonts w:ascii="Lotus Linotype" w:hAnsi="Lotus Linotype" w:cs="Lotus Linotype"/>
          <w:sz w:val="32"/>
          <w:sz w:val="32"/>
          <w:szCs w:val="32"/>
          <w:rtl w:val="true"/>
        </w:rPr>
        <w:t>وقول 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راقب الناس مات هما وفاز باللذة الجسور وإن كان دونه فمذموم كقول أبي تم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هات لا يأتي الزمان بمثله إن الزمان بمثله لبخيل وقول أبي الط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عدى الزمان سخاؤه فسخا به ولقد يكون به الزمان بخيلا وإن كان مثله فأبعد من الذم والفضل للأول كقول أبي تمام</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 xml:space="preserve">لو حار مرتاد المنية لم يج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لا الفراق على النفوس دليلا </w:t>
      </w:r>
      <w:r>
        <w:rPr>
          <w:rFonts w:cs="Lotus Linotype" w:ascii="Lotus Linotype" w:hAnsi="Lotus Linotype"/>
          <w:sz w:val="32"/>
          <w:szCs w:val="32"/>
          <w:rtl w:val="true"/>
        </w:rPr>
        <w:br/>
      </w:r>
      <w:r>
        <w:rPr>
          <w:rFonts w:ascii="Lotus Linotype" w:hAnsi="Lotus Linotype" w:cs="Lotus Linotype"/>
          <w:sz w:val="32"/>
          <w:sz w:val="32"/>
          <w:szCs w:val="32"/>
          <w:rtl w:val="true"/>
        </w:rPr>
        <w:t>وقول أبي الطيب</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لولا مفارقة الأحباب ما وجد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ا المنايا إلى أرواحنا سبلا</w:t>
      </w:r>
      <w:r>
        <w:rPr>
          <w:rFonts w:cs="Lotus Linotype" w:ascii="Lotus Linotype" w:hAnsi="Lotus Linotype"/>
          <w:sz w:val="32"/>
          <w:szCs w:val="32"/>
          <w:rtl w:val="true"/>
        </w:rPr>
        <w:br/>
      </w:r>
      <w:r>
        <w:rPr>
          <w:rFonts w:ascii="Lotus Linotype" w:hAnsi="Lotus Linotype" w:cs="Lotus Linotype"/>
          <w:sz w:val="32"/>
          <w:sz w:val="32"/>
          <w:szCs w:val="32"/>
          <w:rtl w:val="true"/>
        </w:rPr>
        <w:t>وإن أخذ المعنى وحده سمي إلماما وسلخا وقوله وتقسيما فعي أي اضبط تقسيما تقدم آنفا وهو ثلاثة أقسام أيضا وأمثلتها بالأصل</w:t>
      </w:r>
      <w:r>
        <w:rPr>
          <w:rFonts w:cs="Lotus Linotype" w:ascii="Lotus Linotype" w:hAnsi="Lotus Linotype"/>
          <w:sz w:val="32"/>
          <w:szCs w:val="32"/>
          <w:rtl w:val="true"/>
        </w:rPr>
        <w:t>.</w:t>
      </w:r>
    </w:p>
    <w:p>
      <w:pPr>
        <w:pStyle w:val="Normal"/>
        <w:jc w:val="left"/>
        <w:rPr>
          <w:rFonts w:ascii="Lotus Linotype" w:hAnsi="Lotus Linotype" w:cs="PT Bold Heading"/>
          <w:sz w:val="32"/>
          <w:szCs w:val="32"/>
        </w:rPr>
      </w:pPr>
      <w:r>
        <w:rPr>
          <w:rFonts w:ascii="Lotus Linotype" w:hAnsi="Lotus Linotype" w:cs="PT Bold Heading"/>
          <w:sz w:val="32"/>
          <w:sz w:val="32"/>
          <w:szCs w:val="32"/>
          <w:rtl w:val="true"/>
        </w:rPr>
        <w:t>قال</w:t>
      </w:r>
      <w:r>
        <w:rPr>
          <w:rFonts w:cs="PT Bold Heading" w:ascii="Lotus Linotype" w:hAnsi="Lotus Linotype"/>
          <w:sz w:val="32"/>
          <w:szCs w:val="32"/>
          <w:rtl w:val="true"/>
        </w:rPr>
        <w:t>:</w:t>
      </w:r>
      <w:r>
        <w:rPr>
          <w:rFonts w:cs="PT Bold Heading" w:ascii="Lotus Linotype" w:hAnsi="Lotus Linotype"/>
          <w:sz w:val="32"/>
          <w:szCs w:val="32"/>
          <w:rtl w:val="true"/>
        </w:rPr>
        <w:t xml:space="preserve"> </w:t>
      </w:r>
      <w:r>
        <w:rPr>
          <w:rFonts w:cs="PT Bold Heading" w:ascii="Lotus Linotype" w:hAnsi="Lotus Linotype"/>
          <w:sz w:val="32"/>
          <w:szCs w:val="32"/>
          <w:rtl w:val="true"/>
        </w:rPr>
        <w:t>(</w:t>
      </w:r>
      <w:r>
        <w:rPr>
          <w:rFonts w:ascii="Lotus Linotype" w:hAnsi="Lotus Linotype" w:cs="PT Bold Heading"/>
          <w:sz w:val="32"/>
          <w:sz w:val="32"/>
          <w:szCs w:val="32"/>
          <w:rtl w:val="true"/>
        </w:rPr>
        <w:t>السَّرِقَةُ</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خَفِيَّةُ</w:t>
      </w:r>
      <w:r>
        <w:rPr>
          <w:rFonts w:cs="PT Bold Heading" w:ascii="Lotus Linotype" w:hAnsi="Lotus Linotype"/>
          <w:sz w:val="32"/>
          <w:szCs w:val="32"/>
          <w:rtl w:val="true"/>
        </w:rPr>
        <w:t>)</w:t>
      </w:r>
    </w:p>
    <w:p>
      <w:pPr>
        <w:pStyle w:val="Normal"/>
        <w:jc w:val="left"/>
        <w:rPr/>
      </w:pPr>
      <w:r>
        <w:rPr>
          <w:rFonts w:ascii="Lotus Linotype" w:hAnsi="Lotus Linotype" w:cs="AL-Mohanad"/>
          <w:b/>
          <w:b/>
          <w:bCs/>
          <w:sz w:val="32"/>
          <w:sz w:val="32"/>
          <w:szCs w:val="32"/>
          <w:rtl w:val="true"/>
        </w:rPr>
        <w:t>وَ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سِوَ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ظَّاهِ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غَيَّرَا</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مَعْنً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وَجْ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مَحْمُود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رَى</w:t>
      </w:r>
      <w:r>
        <w:rPr>
          <w:rFonts w:cs="AL-Mohanad" w:ascii="Lotus Linotype" w:hAnsi="Lotus Linotype"/>
          <w:b/>
          <w:bCs/>
          <w:sz w:val="32"/>
          <w:szCs w:val="32"/>
          <w:rtl w:val="true"/>
        </w:rPr>
        <w:br/>
      </w:r>
      <w:r>
        <w:rPr>
          <w:rFonts w:ascii="Lotus Linotype" w:hAnsi="Lotus Linotype" w:cs="AL-Mohanad"/>
          <w:b/>
          <w:b/>
          <w:bCs/>
          <w:sz w:val="32"/>
          <w:sz w:val="32"/>
          <w:szCs w:val="32"/>
          <w:rtl w:val="true"/>
        </w:rPr>
        <w:t>لِنَقْ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خَلْطٍ</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شُمُو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ثَّانِي</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قَلْبٍ</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شَابُ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عَانِي</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br/>
      </w:r>
      <w:r>
        <w:rPr>
          <w:rFonts w:ascii="Lotus Linotype" w:hAnsi="Lotus Linotype" w:cs="AL-Mohanad"/>
          <w:b/>
          <w:b/>
          <w:bCs/>
          <w:sz w:val="32"/>
          <w:sz w:val="32"/>
          <w:szCs w:val="32"/>
          <w:rtl w:val="true"/>
        </w:rPr>
        <w:t>أَحْوَالُ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حَسَبِ</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خَفَاءِ</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تَفَاضَلَتْ</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حُسْ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ثَّنَاءِ</w:t>
      </w:r>
      <w:r>
        <w:rPr>
          <w:rFonts w:cs="Lotus Linotype" w:ascii="Lotus Linotype" w:hAnsi="Lotus Linotype"/>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هو القسم الثاني وهو السرقة الخفية وهو أن يغير المعنى بوجه لطيف بحيث لا يظهر أنه مسروق إلا بعد تأمل وهو محمود وتغيير المعنى من وجو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ها نقله وهو أن ينقل المعنى إلى محل آخر كقول البحتري</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سلبوا وأشرقت الدماء علي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حمرة فكأنهم لم يسلبوا </w:t>
      </w:r>
      <w:r>
        <w:rPr>
          <w:rFonts w:cs="Lotus Linotype" w:ascii="Lotus Linotype" w:hAnsi="Lotus Linotype"/>
          <w:sz w:val="32"/>
          <w:szCs w:val="32"/>
          <w:rtl w:val="true"/>
        </w:rPr>
        <w:br/>
      </w:r>
      <w:r>
        <w:rPr>
          <w:rFonts w:ascii="Lotus Linotype" w:hAnsi="Lotus Linotype" w:cs="Lotus Linotype"/>
          <w:sz w:val="32"/>
          <w:sz w:val="32"/>
          <w:szCs w:val="32"/>
          <w:rtl w:val="true"/>
        </w:rPr>
        <w:t>وقول أبي الط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بس النجيع عليه وهو مجرد من غمده فكأنما هو مغمد ومنها أن يضاف إلى المعنى ما يحسنه وهو المراد بالخلط كقول الأفو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ترى الطير على آثارنا رأي عين ثقة أن ستمار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قول أبي تمام</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وقد ظللت عقبان أعلامه ضحى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بعقبان طير في الدماء نواهل </w:t>
      </w:r>
      <w:r>
        <w:rPr>
          <w:rFonts w:cs="Lotus Linotype" w:ascii="Lotus Linotype" w:hAnsi="Lotus Linotype"/>
          <w:sz w:val="32"/>
          <w:szCs w:val="32"/>
          <w:rtl w:val="true"/>
        </w:rPr>
        <w:br/>
      </w:r>
      <w:r>
        <w:rPr>
          <w:rFonts w:ascii="Lotus Linotype" w:hAnsi="Lotus Linotype" w:cs="Lotus Linotype"/>
          <w:sz w:val="32"/>
          <w:sz w:val="32"/>
          <w:szCs w:val="32"/>
          <w:rtl w:val="true"/>
        </w:rPr>
        <w:t>أقامت على الرايات حتى كأنه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جيش إلا أنها لم تقاتل</w:t>
      </w:r>
      <w:r>
        <w:rPr>
          <w:rFonts w:cs="Lotus Linotype" w:ascii="Lotus Linotype" w:hAnsi="Lotus Linotype"/>
          <w:sz w:val="32"/>
          <w:szCs w:val="32"/>
          <w:rtl w:val="true"/>
        </w:rPr>
        <w:br/>
      </w:r>
      <w:r>
        <w:rPr>
          <w:rFonts w:ascii="Lotus Linotype" w:hAnsi="Lotus Linotype" w:cs="Lotus Linotype"/>
          <w:sz w:val="32"/>
          <w:sz w:val="32"/>
          <w:szCs w:val="32"/>
          <w:rtl w:val="true"/>
        </w:rPr>
        <w:t>ومنها أن يكون معنى الثاني أشمل كقول جرير</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إذا غضبت عليك بنو تم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جدت الناس كلهم غضابا </w:t>
      </w:r>
      <w:r>
        <w:rPr>
          <w:rFonts w:cs="Lotus Linotype" w:ascii="Lotus Linotype" w:hAnsi="Lotus Linotype"/>
          <w:sz w:val="32"/>
          <w:szCs w:val="32"/>
          <w:rtl w:val="true"/>
        </w:rPr>
        <w:br/>
      </w:r>
      <w:r>
        <w:rPr>
          <w:rFonts w:ascii="Lotus Linotype" w:hAnsi="Lotus Linotype" w:cs="Lotus Linotype"/>
          <w:sz w:val="32"/>
          <w:sz w:val="32"/>
          <w:szCs w:val="32"/>
          <w:rtl w:val="true"/>
        </w:rPr>
        <w:t>وقول أبي نواس</w:t>
      </w:r>
      <w:r>
        <w:rPr>
          <w:rFonts w:cs="Lotus Linotype" w:ascii="Lotus Linotype" w:hAnsi="Lotus Linotype"/>
          <w:sz w:val="32"/>
          <w:szCs w:val="32"/>
          <w:rtl w:val="true"/>
        </w:rPr>
        <w:t>:</w:t>
      </w:r>
    </w:p>
    <w:p>
      <w:pPr>
        <w:pStyle w:val="Normal"/>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س على الله بمستنكر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أن يجمع العالم في واحد </w:t>
      </w:r>
      <w:r>
        <w:rPr>
          <w:rFonts w:cs="Lotus Linotype" w:ascii="Lotus Linotype" w:hAnsi="Lotus Linotype"/>
          <w:sz w:val="32"/>
          <w:szCs w:val="32"/>
          <w:rtl w:val="true"/>
        </w:rPr>
        <w:br/>
      </w:r>
      <w:r>
        <w:rPr>
          <w:rFonts w:ascii="Lotus Linotype" w:hAnsi="Lotus Linotype" w:cs="Lotus Linotype"/>
          <w:sz w:val="32"/>
          <w:sz w:val="32"/>
          <w:szCs w:val="32"/>
          <w:rtl w:val="true"/>
        </w:rPr>
        <w:t>ومنها القلب وهو أن يكون معنى الثاني نقيض معنى الأول كقول أبي الشيص</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 xml:space="preserve">أجد الملامة في هواك لذيذ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با لذكرك فليلمني اللوم</w:t>
      </w:r>
      <w:r>
        <w:rPr>
          <w:rFonts w:cs="Lotus Linotype" w:ascii="Lotus Linotype" w:hAnsi="Lotus Linotype"/>
          <w:sz w:val="32"/>
          <w:szCs w:val="32"/>
          <w:rtl w:val="true"/>
        </w:rPr>
        <w:br/>
      </w:r>
      <w:r>
        <w:rPr>
          <w:rFonts w:ascii="Lotus Linotype" w:hAnsi="Lotus Linotype" w:cs="Lotus Linotype"/>
          <w:sz w:val="32"/>
          <w:sz w:val="32"/>
          <w:szCs w:val="32"/>
          <w:rtl w:val="true"/>
        </w:rPr>
        <w:t>وقول أبي الطيب</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أأحبه وأحب فيه ملام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الملامة فيه من أعدائه </w:t>
      </w:r>
      <w:r>
        <w:rPr>
          <w:rFonts w:cs="Lotus Linotype" w:ascii="Lotus Linotype" w:hAnsi="Lotus Linotype"/>
          <w:sz w:val="32"/>
          <w:szCs w:val="32"/>
          <w:rtl w:val="true"/>
        </w:rPr>
        <w:br/>
      </w:r>
      <w:r>
        <w:rPr>
          <w:rFonts w:ascii="Lotus Linotype" w:hAnsi="Lotus Linotype" w:cs="Lotus Linotype"/>
          <w:sz w:val="32"/>
          <w:sz w:val="32"/>
          <w:szCs w:val="32"/>
          <w:rtl w:val="true"/>
        </w:rPr>
        <w:t>ومنها أن يتشابه المعنيان كقول جرير</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فلا يمنعنك من أرب لحاهم سواء ذو العمائم والخمار </w:t>
      </w:r>
      <w:r>
        <w:rPr>
          <w:rFonts w:cs="Lotus Linotype" w:ascii="Lotus Linotype" w:hAnsi="Lotus Linotype"/>
          <w:sz w:val="32"/>
          <w:szCs w:val="32"/>
          <w:rtl w:val="true"/>
        </w:rPr>
        <w:br/>
      </w:r>
      <w:r>
        <w:rPr>
          <w:rFonts w:ascii="Lotus Linotype" w:hAnsi="Lotus Linotype" w:cs="Lotus Linotype"/>
          <w:sz w:val="32"/>
          <w:sz w:val="32"/>
          <w:szCs w:val="32"/>
          <w:rtl w:val="true"/>
        </w:rPr>
        <w:t>وقول أبي الطيب</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 xml:space="preserve">ومن في كفه منهم قنا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ن في كفه منهم خضاب</w:t>
      </w:r>
      <w:r>
        <w:rPr>
          <w:rFonts w:cs="Lotus Linotype" w:ascii="Lotus Linotype" w:hAnsi="Lotus Linotype"/>
          <w:sz w:val="32"/>
          <w:szCs w:val="32"/>
          <w:rtl w:val="true"/>
        </w:rPr>
        <w:br/>
      </w:r>
      <w:r>
        <w:rPr>
          <w:rFonts w:ascii="Lotus Linotype" w:hAnsi="Lotus Linotype" w:cs="Lotus Linotype"/>
          <w:sz w:val="32"/>
          <w:sz w:val="32"/>
          <w:szCs w:val="32"/>
          <w:rtl w:val="true"/>
        </w:rPr>
        <w:t>ثم إن تفاضل السرقة في الحسن والقبول بحسب مراتب الخفاء فكلما كانت أشد خفاء كانت أقرب للقبول ولابد من العلم بأن الثاني أخذ من الأول إما بإخباره عن نفسه أو بغير ذلك لجواز أن يكون الاتفاق من قبيل توارد الخاطر أي مجيئه على سبيل الاتفاق من غير قصد إلى الأخذ فإذا لم يعلم أن الثاني أخذ من الأول قيل قال فلان كذا وسبقه إليه فلان فقال كذا ليغتنم بذلك فضيلة الصدق</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center"/>
        <w:rPr>
          <w:rFonts w:ascii="Lotus Linotype" w:hAnsi="Lotus Linotype" w:cs="PT Bold Heading"/>
          <w:sz w:val="32"/>
          <w:szCs w:val="32"/>
        </w:rPr>
      </w:pPr>
      <w:r>
        <w:rPr>
          <w:rFonts w:ascii="Lotus Linotype" w:hAnsi="Lotus Linotype" w:cs="PT Bold Heading"/>
          <w:sz w:val="32"/>
          <w:sz w:val="32"/>
          <w:szCs w:val="32"/>
          <w:rtl w:val="true"/>
        </w:rPr>
        <w:t>قال</w:t>
      </w:r>
      <w:r>
        <w:rPr>
          <w:rFonts w:cs="PT Bold Heading" w:ascii="Lotus Linotype" w:hAnsi="Lotus Linotype"/>
          <w:sz w:val="32"/>
          <w:szCs w:val="32"/>
          <w:rtl w:val="true"/>
        </w:rPr>
        <w:t>:</w:t>
      </w:r>
      <w:r>
        <w:rPr>
          <w:rFonts w:cs="PT Bold Heading" w:ascii="Lotus Linotype" w:hAnsi="Lotus Linotype"/>
          <w:sz w:val="32"/>
          <w:szCs w:val="32"/>
          <w:rtl w:val="true"/>
        </w:rPr>
        <w:t xml:space="preserve"> </w:t>
      </w:r>
      <w:r>
        <w:rPr>
          <w:rFonts w:cs="PT Bold Heading" w:ascii="Lotus Linotype" w:hAnsi="Lotus Linotype"/>
          <w:sz w:val="32"/>
          <w:szCs w:val="32"/>
          <w:rtl w:val="true"/>
        </w:rPr>
        <w:t>(</w:t>
      </w:r>
      <w:r>
        <w:rPr>
          <w:rFonts w:ascii="Lotus Linotype" w:hAnsi="Lotus Linotype" w:cs="PT Bold Heading"/>
          <w:sz w:val="32"/>
          <w:sz w:val="32"/>
          <w:szCs w:val="32"/>
          <w:rtl w:val="true"/>
        </w:rPr>
        <w:t>الاقْتِبَاسُ</w:t>
      </w:r>
      <w:r>
        <w:rPr>
          <w:rFonts w:cs="PT Bold Heading" w:ascii="Lotus Linotype" w:hAnsi="Lotus Linotype"/>
          <w:sz w:val="32"/>
          <w:szCs w:val="32"/>
          <w:rtl w:val="true"/>
        </w:rPr>
        <w:t>)</w:t>
      </w:r>
    </w:p>
    <w:p>
      <w:pPr>
        <w:pStyle w:val="Normal"/>
        <w:jc w:val="left"/>
        <w:rPr/>
      </w:pPr>
      <w:r>
        <w:rPr>
          <w:rFonts w:ascii="Lotus Linotype" w:hAnsi="Lotus Linotype" w:cs="AL-Mohanad"/>
          <w:b/>
          <w:b/>
          <w:bCs/>
          <w:sz w:val="32"/>
          <w:sz w:val="32"/>
          <w:szCs w:val="32"/>
          <w:rtl w:val="true"/>
        </w:rPr>
        <w:t>وَالاقْتِبَاسُ</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ضَمَّ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كَلامْ</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قُرْآن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حَدِيثَ</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سَيِّ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أَنَامْ</w:t>
      </w:r>
      <w:r>
        <w:rPr>
          <w:rFonts w:cs="AL-Mohanad" w:ascii="Lotus Linotype" w:hAnsi="Lotus Linotype"/>
          <w:b/>
          <w:bCs/>
          <w:sz w:val="32"/>
          <w:szCs w:val="32"/>
          <w:rtl w:val="true"/>
        </w:rPr>
        <w:br/>
      </w:r>
      <w:r>
        <w:rPr>
          <w:rFonts w:ascii="Lotus Linotype" w:hAnsi="Lotus Linotype" w:cs="AL-Mohanad"/>
          <w:b/>
          <w:b/>
          <w:bCs/>
          <w:sz w:val="32"/>
          <w:sz w:val="32"/>
          <w:szCs w:val="32"/>
          <w:rtl w:val="true"/>
        </w:rPr>
        <w:t>وَالاقْتِبَاسُ</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نْدَهُ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ضَرْبَانِ</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مُحَوَّ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ثَابِتُ</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عَانِي</w:t>
      </w:r>
      <w:r>
        <w:rPr>
          <w:rFonts w:cs="AL-Mohanad" w:ascii="Lotus Linotype" w:hAnsi="Lotus Linotype"/>
          <w:b/>
          <w:bCs/>
          <w:sz w:val="32"/>
          <w:szCs w:val="32"/>
          <w:rtl w:val="true"/>
        </w:rPr>
        <w:br/>
      </w:r>
      <w:r>
        <w:rPr>
          <w:rFonts w:ascii="Lotus Linotype" w:hAnsi="Lotus Linotype" w:cs="AL-Mohanad"/>
          <w:b/>
          <w:b/>
          <w:bCs/>
          <w:sz w:val="32"/>
          <w:sz w:val="32"/>
          <w:szCs w:val="32"/>
          <w:rtl w:val="true"/>
        </w:rPr>
        <w:t>وَجَائِزٌ</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وَزْ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سِوَاهُ</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تَغْيِي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نَدْ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لَّفْظِ</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عْنَاهُ</w:t>
      </w:r>
      <w:r>
        <w:rPr>
          <w:rFonts w:cs="Lotus Linotype" w:ascii="Lotus Linotype" w:hAnsi="Lotus Linotype"/>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اقتباس في الإصطلاح تضمين الكلام نثرا أو نظما شيئا من القرآن أو الحديث لا على أنه منه كقول الحري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 يكن كلمح البصر أو هو أقرب حتى أنشد فأغرب وقول الآخر</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 xml:space="preserve">إن كنت أزمعت على هجر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غير ما جرم فصبر جميل</w:t>
      </w:r>
      <w:r>
        <w:rPr>
          <w:rFonts w:cs="Lotus Linotype" w:ascii="Lotus Linotype" w:hAnsi="Lotus Linotype"/>
          <w:sz w:val="32"/>
          <w:szCs w:val="32"/>
          <w:rtl w:val="true"/>
        </w:rPr>
        <w:br/>
      </w:r>
      <w:r>
        <w:rPr>
          <w:rFonts w:ascii="Lotus Linotype" w:hAnsi="Lotus Linotype" w:cs="Lotus Linotype"/>
          <w:sz w:val="32"/>
          <w:sz w:val="32"/>
          <w:szCs w:val="32"/>
          <w:rtl w:val="true"/>
        </w:rPr>
        <w:t xml:space="preserve">وإن تبدلت بنا غير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حسبنا الله ونعم الوكيل </w:t>
      </w:r>
      <w:r>
        <w:rPr>
          <w:rFonts w:cs="Lotus Linotype" w:ascii="Lotus Linotype" w:hAnsi="Lotus Linotype"/>
          <w:sz w:val="32"/>
          <w:szCs w:val="32"/>
          <w:rtl w:val="true"/>
        </w:rPr>
        <w:br/>
      </w:r>
      <w:r>
        <w:rPr>
          <w:rFonts w:ascii="Lotus Linotype" w:hAnsi="Lotus Linotype" w:cs="Lotus Linotype"/>
          <w:sz w:val="32"/>
          <w:sz w:val="32"/>
          <w:szCs w:val="32"/>
          <w:rtl w:val="true"/>
        </w:rPr>
        <w:t>وقول الحريري</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 xml:space="preserve">قلنا شاهت الوجو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بح اللكع ومن يرجوه </w:t>
      </w:r>
      <w:r>
        <w:rPr>
          <w:rFonts w:cs="Lotus Linotype" w:ascii="Lotus Linotype" w:hAnsi="Lotus Linotype"/>
          <w:sz w:val="32"/>
          <w:szCs w:val="32"/>
          <w:rtl w:val="true"/>
        </w:rPr>
        <w:br/>
      </w:r>
      <w:r>
        <w:rPr>
          <w:rFonts w:ascii="Lotus Linotype" w:hAnsi="Lotus Linotype" w:cs="Lotus Linotype"/>
          <w:sz w:val="32"/>
          <w:sz w:val="32"/>
          <w:szCs w:val="32"/>
          <w:rtl w:val="true"/>
        </w:rPr>
        <w:t>وقول ابن عباد</w:t>
      </w:r>
      <w:r>
        <w:rPr>
          <w:rFonts w:cs="Lotus Linotype" w:ascii="Lotus Linotype" w:hAnsi="Lotus Linotype"/>
          <w:sz w:val="32"/>
          <w:szCs w:val="32"/>
          <w:rtl w:val="true"/>
        </w:rPr>
        <w:t>:</w:t>
      </w:r>
      <w:r>
        <w:rPr>
          <w:rFonts w:ascii="Lotus Linotype" w:hAnsi="Lotus Linotype" w:cs="Lotus Linotype"/>
          <w:sz w:val="32"/>
          <w:sz w:val="32"/>
          <w:szCs w:val="32"/>
          <w:rtl w:val="true"/>
        </w:rPr>
        <w:t>قال لي إن رقييي سيء الخلق فداره قلت دعني وجهك الجنة حفت بالمكاره وهوضربان ما لم ينتقل فيه المقتبس عن معناه الأصلي كما تقدم وهو المراد بثابت المعاني وخلافه وهو المراد بالمحول أي ما نقل فيه المقتبس عن معناه الأصلي ك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ئن أخطأت في مديحك ما أخطأت في منعي لقد أنزلت حاجاتي بواد غير ذي زرع ولا بأس بتغيير يسير للوزن أو غيره وهو مراده بالنزر كقوله</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قد كان ما خفت أن يكو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ا إلى الله راجعون </w:t>
      </w:r>
      <w:r>
        <w:rPr>
          <w:rFonts w:cs="Lotus Linotype" w:ascii="Lotus Linotype" w:hAnsi="Lotus Linotype"/>
          <w:sz w:val="32"/>
          <w:szCs w:val="32"/>
          <w:rtl w:val="true"/>
        </w:rPr>
        <w:br/>
      </w:r>
      <w:r>
        <w:rPr>
          <w:rFonts w:ascii="Lotus Linotype" w:hAnsi="Lotus Linotype" w:cs="Lotus Linotype"/>
          <w:sz w:val="32"/>
          <w:sz w:val="32"/>
          <w:szCs w:val="32"/>
          <w:rtl w:val="true"/>
        </w:rPr>
        <w:t>وقوله لا معناه أي لا يجوز تغيير معنى اللفظ</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center"/>
        <w:rPr>
          <w:rFonts w:ascii="Lotus Linotype" w:hAnsi="Lotus Linotype" w:cs="PT Bold Heading"/>
          <w:sz w:val="32"/>
          <w:szCs w:val="32"/>
        </w:rPr>
      </w:pPr>
      <w:r>
        <w:rPr>
          <w:rFonts w:ascii="Lotus Linotype" w:hAnsi="Lotus Linotype" w:cs="PT Bold Heading"/>
          <w:sz w:val="32"/>
          <w:sz w:val="32"/>
          <w:szCs w:val="32"/>
          <w:rtl w:val="true"/>
        </w:rPr>
        <w:t>قال</w:t>
      </w:r>
      <w:r>
        <w:rPr>
          <w:rFonts w:cs="PT Bold Heading" w:ascii="Lotus Linotype" w:hAnsi="Lotus Linotype"/>
          <w:sz w:val="32"/>
          <w:szCs w:val="32"/>
          <w:rtl w:val="true"/>
        </w:rPr>
        <w:t>: (</w:t>
      </w:r>
      <w:r>
        <w:rPr>
          <w:rFonts w:ascii="Lotus Linotype" w:hAnsi="Lotus Linotype" w:cs="PT Bold Heading"/>
          <w:sz w:val="32"/>
          <w:sz w:val="32"/>
          <w:szCs w:val="32"/>
          <w:rtl w:val="true"/>
        </w:rPr>
        <w:t>التَّضْمِينُ</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وَالْحَلُّ</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وَالْعَقْدُ</w:t>
      </w:r>
      <w:r>
        <w:rPr>
          <w:rFonts w:cs="PT Bold Heading" w:ascii="Lotus Linotype" w:hAnsi="Lotus Linotype"/>
          <w:sz w:val="32"/>
          <w:szCs w:val="32"/>
          <w:rtl w:val="true"/>
        </w:rPr>
        <w:t>)</w:t>
      </w:r>
    </w:p>
    <w:p>
      <w:pPr>
        <w:pStyle w:val="Normal"/>
        <w:jc w:val="left"/>
        <w:rPr/>
      </w:pPr>
      <w:r>
        <w:rPr>
          <w:rFonts w:ascii="Lotus Linotype" w:hAnsi="Lotus Linotype" w:cs="AL-Mohanad"/>
          <w:b/>
          <w:b/>
          <w:bCs/>
          <w:sz w:val="32"/>
          <w:sz w:val="32"/>
          <w:szCs w:val="32"/>
          <w:rtl w:val="true"/>
        </w:rPr>
        <w:t>وَالأَخْذُ</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شِعْ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عَزْ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خَفِي</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تَضْمِينُهُ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لَ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أَصْ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فِي</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br/>
      </w:r>
      <w:r>
        <w:rPr>
          <w:rFonts w:ascii="Lotus Linotype" w:hAnsi="Lotus Linotype" w:cs="AL-Mohanad"/>
          <w:b/>
          <w:b/>
          <w:bCs/>
          <w:sz w:val="32"/>
          <w:sz w:val="32"/>
          <w:szCs w:val="32"/>
          <w:rtl w:val="true"/>
        </w:rPr>
        <w:t>لِنُكْتَ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جَلِيلَ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غْتُفِرَا</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يَسِي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غْيِي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نْ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رَى</w:t>
      </w:r>
      <w:r>
        <w:rPr>
          <w:rFonts w:cs="AL-Mohanad" w:ascii="Lotus Linotype" w:hAnsi="Lotus Linotype"/>
          <w:b/>
          <w:bCs/>
          <w:sz w:val="32"/>
          <w:szCs w:val="32"/>
          <w:rtl w:val="true"/>
        </w:rPr>
        <w:br/>
      </w:r>
      <w:r>
        <w:rPr>
          <w:rFonts w:ascii="Lotus Linotype" w:hAnsi="Lotus Linotype" w:cs="AL-Mohanad"/>
          <w:b/>
          <w:b/>
          <w:bCs/>
          <w:sz w:val="32"/>
          <w:sz w:val="32"/>
          <w:szCs w:val="32"/>
          <w:rtl w:val="true"/>
        </w:rPr>
        <w:t>بَيْت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أَعْلَ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اسْتِعَانَ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رِفْ</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شَطْر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دْنَ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إِيدَا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لِفْ</w:t>
      </w:r>
      <w:r>
        <w:rPr>
          <w:rFonts w:cs="Lotus Linotype" w:ascii="Lotus Linotype" w:hAnsi="Lotus Linotype"/>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ضمين اصطلاحا أن يضمن الشعر شيئا من شعر الغير مع التنبيه عليه إن لم يكن مشهورا عند البلغاء كقوله</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 xml:space="preserve">على أني سأنشد يوم بيع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ضاعوني وأي فتى أضاعوا </w:t>
      </w:r>
      <w:r>
        <w:rPr>
          <w:rFonts w:cs="Lotus Linotype" w:ascii="Lotus Linotype" w:hAnsi="Lotus Linotype"/>
          <w:sz w:val="32"/>
          <w:szCs w:val="32"/>
          <w:rtl w:val="true"/>
        </w:rPr>
        <w:br/>
      </w:r>
      <w:r>
        <w:rPr>
          <w:rFonts w:ascii="Lotus Linotype" w:hAnsi="Lotus Linotype" w:cs="Lotus Linotype"/>
          <w:sz w:val="32"/>
          <w:sz w:val="32"/>
          <w:szCs w:val="32"/>
          <w:rtl w:val="true"/>
        </w:rPr>
        <w:t>وأحسنه ما زاد على الأول لنكتة كالتورية والتشبيه في قوله</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 xml:space="preserve">إذا الوهم أبدى لي لماها وثغر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ذكرت ما بين العذيب وبارق </w:t>
      </w:r>
      <w:r>
        <w:rPr>
          <w:rFonts w:cs="Lotus Linotype" w:ascii="Lotus Linotype" w:hAnsi="Lotus Linotype"/>
          <w:sz w:val="32"/>
          <w:szCs w:val="32"/>
          <w:rtl w:val="true"/>
        </w:rPr>
        <w:br/>
      </w:r>
      <w:r>
        <w:rPr>
          <w:rFonts w:ascii="Lotus Linotype" w:hAnsi="Lotus Linotype" w:cs="Lotus Linotype"/>
          <w:sz w:val="32"/>
          <w:sz w:val="32"/>
          <w:szCs w:val="32"/>
          <w:rtl w:val="true"/>
        </w:rPr>
        <w:t xml:space="preserve">ويذكرني من قدها ومدامع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جر عوالينا ومجرى السوابق </w:t>
      </w:r>
      <w:r>
        <w:rPr>
          <w:rFonts w:cs="Lotus Linotype" w:ascii="Lotus Linotype" w:hAnsi="Lotus Linotype"/>
          <w:sz w:val="32"/>
          <w:szCs w:val="32"/>
          <w:rtl w:val="true"/>
        </w:rPr>
        <w:br/>
      </w:r>
      <w:r>
        <w:rPr>
          <w:rFonts w:ascii="Lotus Linotype" w:hAnsi="Lotus Linotype" w:cs="Lotus Linotype"/>
          <w:sz w:val="32"/>
          <w:sz w:val="32"/>
          <w:szCs w:val="32"/>
          <w:rtl w:val="true"/>
        </w:rPr>
        <w:t>واغتفر التغيير اليسير ويسمى تضمين البيت فأكثر استعانة وتضمين المصراع فما دونه إبداعا ورف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p>
    <w:p>
      <w:pPr>
        <w:pStyle w:val="Normal"/>
        <w:jc w:val="left"/>
        <w:rPr/>
      </w:pPr>
      <w:r>
        <w:rPr>
          <w:rFonts w:ascii="Lotus Linotype" w:hAnsi="Lotus Linotype" w:cs="AL-Mohanad"/>
          <w:b/>
          <w:b/>
          <w:bCs/>
          <w:sz w:val="32"/>
          <w:sz w:val="32"/>
          <w:szCs w:val="32"/>
          <w:rtl w:val="true"/>
        </w:rPr>
        <w:t>وَالْعَقْ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نَظْ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نَّثْ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الاقْتِبَاسْ</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الْحَ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نَثْ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نَّظْ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اعْرِ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قِيَاسْ</w:t>
      </w:r>
      <w:r>
        <w:rPr>
          <w:rFonts w:cs="AL-Mohanad" w:ascii="Lotus Linotype" w:hAnsi="Lotus Linotype"/>
          <w:b/>
          <w:bCs/>
          <w:sz w:val="32"/>
          <w:szCs w:val="32"/>
          <w:rtl w:val="true"/>
        </w:rPr>
        <w:br/>
      </w:r>
      <w:r>
        <w:rPr>
          <w:rFonts w:ascii="Lotus Linotype" w:hAnsi="Lotus Linotype" w:cs="AL-Mohanad"/>
          <w:b/>
          <w:b/>
          <w:bCs/>
          <w:sz w:val="32"/>
          <w:sz w:val="32"/>
          <w:szCs w:val="32"/>
          <w:rtl w:val="true"/>
        </w:rPr>
        <w:t>وَاشْتَرَطُو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شُّهْرَ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كَلامِ</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الْمَنْ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صْ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ذْهَبِ</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إِمَامِ</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قد هو نظم النثر لا على طريق الاقتباس ك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بال من أوله بطفة وجيفة آخره يفجر عقد قول علي رضي الله عنه وما لابن آدم والفخر وإنما أوله نطفة وآخره جيفة وأما الحل فهو أن ينثر النظم كقول بعض المغاربة فإنه لما قبحت فعلاته وجنظلت نخلاته لم يزل سوء الظن يقتاده ويصدق توهمه الذي يعتاده جل قول أبي الطيب</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 xml:space="preserve">إذا ساء فعل المرء ساءت ظنو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صدق ما يعتاده من توهم </w:t>
      </w:r>
      <w:r>
        <w:rPr>
          <w:rFonts w:cs="Lotus Linotype" w:ascii="Lotus Linotype" w:hAnsi="Lotus Linotype"/>
          <w:sz w:val="32"/>
          <w:szCs w:val="32"/>
          <w:rtl w:val="true"/>
        </w:rPr>
        <w:br/>
      </w:r>
      <w:r>
        <w:rPr>
          <w:rFonts w:ascii="Lotus Linotype" w:hAnsi="Lotus Linotype" w:cs="Lotus Linotype"/>
          <w:sz w:val="32"/>
          <w:sz w:val="32"/>
          <w:szCs w:val="32"/>
          <w:rtl w:val="true"/>
        </w:rPr>
        <w:t>ويشترط في الحل والعقد والتضمين أن يكون الكلام مشهورا لئلا يؤدي إلى تهمة فاعله بالكذب، والمنع مطلقا مشهورا كان أو غيره مشهور مذهب الإمام مالك رحمه الله تعالى</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center"/>
        <w:rPr>
          <w:rFonts w:ascii="Lotus Linotype" w:hAnsi="Lotus Linotype" w:cs="PT Bold Heading"/>
          <w:sz w:val="32"/>
          <w:szCs w:val="32"/>
        </w:rPr>
      </w:pPr>
      <w:r>
        <w:rPr>
          <w:rFonts w:ascii="Lotus Linotype" w:hAnsi="Lotus Linotype" w:cs="PT Bold Heading"/>
          <w:sz w:val="32"/>
          <w:sz w:val="32"/>
          <w:szCs w:val="32"/>
          <w:rtl w:val="true"/>
        </w:rPr>
        <w:t>قال</w:t>
      </w:r>
      <w:r>
        <w:rPr>
          <w:rFonts w:cs="PT Bold Heading" w:ascii="Lotus Linotype" w:hAnsi="Lotus Linotype"/>
          <w:sz w:val="32"/>
          <w:szCs w:val="32"/>
          <w:rtl w:val="true"/>
        </w:rPr>
        <w:t>: (</w:t>
      </w:r>
      <w:r>
        <w:rPr>
          <w:rFonts w:ascii="Lotus Linotype" w:hAnsi="Lotus Linotype" w:cs="PT Bold Heading"/>
          <w:sz w:val="32"/>
          <w:sz w:val="32"/>
          <w:szCs w:val="32"/>
          <w:rtl w:val="true"/>
        </w:rPr>
        <w:t>التَّلْمِيحُ</w:t>
      </w:r>
      <w:r>
        <w:rPr>
          <w:rFonts w:cs="PT Bold Heading" w:ascii="Lotus Linotype" w:hAnsi="Lotus Linotype"/>
          <w:sz w:val="32"/>
          <w:szCs w:val="32"/>
          <w:rtl w:val="true"/>
        </w:rPr>
        <w:t>)</w:t>
      </w:r>
    </w:p>
    <w:p>
      <w:pPr>
        <w:pStyle w:val="Normal"/>
        <w:jc w:val="left"/>
        <w:rPr/>
      </w:pPr>
      <w:r>
        <w:rPr>
          <w:rFonts w:ascii="Lotus Linotype" w:hAnsi="Lotus Linotype" w:cs="AL-Mohanad"/>
          <w:b/>
          <w:b/>
          <w:bCs/>
          <w:sz w:val="32"/>
          <w:sz w:val="32"/>
          <w:szCs w:val="32"/>
          <w:rtl w:val="true"/>
        </w:rPr>
        <w:t>إِشَارَ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قِصَّ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شِعْ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ثَلْ</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غَيْ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ذِكْرِ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تَلْمِيحٌ</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مَلْ</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لميح الإشارة إلى قصة أو شعر أو مثل من غير ذكره كقوله</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فوالله ما أدري أأحلام نائ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لمت بنا أم كان في الركب يوشع </w:t>
      </w:r>
      <w:r>
        <w:rPr>
          <w:rFonts w:cs="Lotus Linotype" w:ascii="Lotus Linotype" w:hAnsi="Lotus Linotype"/>
          <w:sz w:val="32"/>
          <w:szCs w:val="32"/>
          <w:rtl w:val="true"/>
        </w:rPr>
        <w:br/>
      </w:r>
      <w:r>
        <w:rPr>
          <w:rFonts w:ascii="Lotus Linotype" w:hAnsi="Lotus Linotype" w:cs="Lotus Linotype"/>
          <w:sz w:val="32"/>
          <w:sz w:val="32"/>
          <w:szCs w:val="32"/>
          <w:rtl w:val="true"/>
        </w:rPr>
        <w:t>إشارة إلى قصة يوشع عليه السلام واستيقافه للشمس وكقوله</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لعمرو مع الرمضاء والنار تلتظ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رق وأحفى منك في ساعة الكرب </w:t>
      </w:r>
      <w:r>
        <w:rPr>
          <w:rFonts w:cs="Lotus Linotype" w:ascii="Lotus Linotype" w:hAnsi="Lotus Linotype"/>
          <w:sz w:val="32"/>
          <w:szCs w:val="32"/>
          <w:rtl w:val="true"/>
        </w:rPr>
        <w:br/>
      </w:r>
      <w:r>
        <w:rPr>
          <w:rFonts w:ascii="Lotus Linotype" w:hAnsi="Lotus Linotype" w:cs="Lotus Linotype"/>
          <w:sz w:val="32"/>
          <w:sz w:val="32"/>
          <w:szCs w:val="32"/>
          <w:rtl w:val="true"/>
        </w:rPr>
        <w:t>إشارة إلى البيت المشهور المستجير بعمرو عند كربته كالمستجير من الرمضاء بالناروكقولك لشخص تعجل السيادة والتصدر قبل أوانهما لا تعجل تحرم تشير إلى قولهم من تعجل شيئا قبل أوانه عوقب بحرمانه</w:t>
      </w:r>
      <w:r>
        <w:rPr>
          <w:rFonts w:cs="Lotus Linotype" w:ascii="Lotus Linotype" w:hAnsi="Lotus Linotype"/>
          <w:sz w:val="32"/>
          <w:szCs w:val="32"/>
          <w:rtl w:val="true"/>
        </w:rPr>
        <w:t>.</w:t>
      </w:r>
    </w:p>
    <w:p>
      <w:pPr>
        <w:pStyle w:val="Normal"/>
        <w:jc w:val="center"/>
        <w:rPr>
          <w:rFonts w:ascii="Lotus Linotype" w:hAnsi="Lotus Linotype" w:cs="PT Bold Heading"/>
          <w:sz w:val="32"/>
          <w:szCs w:val="32"/>
        </w:rPr>
      </w:pPr>
      <w:r>
        <w:rPr>
          <w:rFonts w:ascii="Lotus Linotype" w:hAnsi="Lotus Linotype" w:cs="PT Bold Heading"/>
          <w:sz w:val="32"/>
          <w:sz w:val="32"/>
          <w:szCs w:val="32"/>
          <w:rtl w:val="true"/>
        </w:rPr>
        <w:t>قال</w:t>
      </w:r>
      <w:r>
        <w:rPr>
          <w:rFonts w:cs="PT Bold Heading" w:ascii="Lotus Linotype" w:hAnsi="Lotus Linotype"/>
          <w:sz w:val="32"/>
          <w:szCs w:val="32"/>
          <w:rtl w:val="true"/>
        </w:rPr>
        <w:t>: (</w:t>
      </w:r>
      <w:r>
        <w:rPr>
          <w:rFonts w:ascii="Lotus Linotype" w:hAnsi="Lotus Linotype" w:cs="PT Bold Heading"/>
          <w:sz w:val="32"/>
          <w:sz w:val="32"/>
          <w:szCs w:val="32"/>
          <w:rtl w:val="true"/>
        </w:rPr>
        <w:t>تَذْنِيبٌ</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أَلْقَابٍ</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فَنِّ</w:t>
      </w:r>
      <w:r>
        <w:rPr>
          <w:rFonts w:cs="PT Bold Heading"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ذَلِكَ</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تَّوْشِي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تَّرْدِيدُ</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تَرْتِيبٌ</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خْتِرَا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عْدِيدُ</w:t>
      </w:r>
      <w:r>
        <w:rPr>
          <w:rFonts w:cs="AL-Mohanad" w:ascii="Lotus Linotype" w:hAnsi="Lotus Linotype"/>
          <w:b/>
          <w:bCs/>
          <w:sz w:val="32"/>
          <w:szCs w:val="32"/>
          <w:rtl w:val="true"/>
        </w:rPr>
        <w:br/>
      </w:r>
      <w:r>
        <w:rPr>
          <w:rFonts w:ascii="Lotus Linotype" w:hAnsi="Lotus Linotype" w:cs="AL-Mohanad"/>
          <w:b/>
          <w:b/>
          <w:bCs/>
          <w:sz w:val="32"/>
          <w:sz w:val="32"/>
          <w:szCs w:val="32"/>
          <w:rtl w:val="true"/>
        </w:rPr>
        <w:t>كَالتَّائِبُو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عَابِدُو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حَامِدُونْ</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السَّائِحُو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رَّاكِعُو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سَّاجِدُونْ</w:t>
      </w:r>
      <w:r>
        <w:rPr>
          <w:rFonts w:cs="AL-Mohanad" w:ascii="Lotus Linotype" w:hAnsi="Lotus Linotype"/>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ذنيب جعل الشيء ذنابة للشيء وتكميلا له والألقاب الأسماء وما ذكره هنا منه ما يرجع للضرب المعنوي من البديع ومنه ما يرجع للفظي، من ذلك التوشيع وهو ذكر شيء من عجز الكلام مفسرا بمتعاطفين كقوله عليه الصلاة والسلام يشيب ابن آدم ويشب معه خصلتان الحرص وطول الأم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 الترديد وهو تعليق الكلمة في الفقرة أو المصراع بمعنيين نحو حتى نؤتي مثل ما أوتي رسل الله الله أعلم حيث يجعل رسالته ك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هباء لا تنزل الأحزان ساحتها إن مسها حجر مسته سراء ومنه الترتيب وهو ترتيب شيء على آخر لنكتة نحو وإذ أخذنا من النبيين ميثاقهم ومنك ومن نو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 الاختراع وهو الإتيان بتركيب لم يسبق إليه مثل ولما سقط في أيديهم لم يسمع قبل نزوله في القرآ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نه التعديد وهو سوق المفردات دون عطف كالتائبون العابدون الحامدون السائحون البيت وكحديث الأسماء الحسنى </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قال</w:t>
      </w:r>
      <w:r>
        <w:rPr>
          <w:rFonts w:cs="Lotus Linotype" w:ascii="Lotus Linotype" w:hAnsi="Lotus Linotype"/>
          <w:sz w:val="32"/>
          <w:szCs w:val="32"/>
          <w:rtl w:val="true"/>
        </w:rPr>
        <w:t>:</w:t>
      </w:r>
    </w:p>
    <w:p>
      <w:pPr>
        <w:pStyle w:val="Normal"/>
        <w:jc w:val="left"/>
        <w:rPr/>
      </w:pPr>
      <w:r>
        <w:rPr>
          <w:rFonts w:ascii="Lotus Linotype" w:hAnsi="Lotus Linotype" w:cs="AL-Mohanad"/>
          <w:b/>
          <w:b/>
          <w:bCs/>
          <w:sz w:val="32"/>
          <w:sz w:val="32"/>
          <w:szCs w:val="32"/>
          <w:rtl w:val="true"/>
        </w:rPr>
        <w:t>تَطْرِيزٌ</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دْبِيجٌ</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سْتِشْهَادُ</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إِيضَاحٌ</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ئْتِلا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سْتِطْرَادُ</w:t>
      </w:r>
      <w:r>
        <w:rPr>
          <w:rFonts w:cs="AL-Mohanad" w:ascii="Lotus Linotype" w:hAnsi="Lotus Linotype"/>
          <w:b/>
          <w:bCs/>
          <w:sz w:val="32"/>
          <w:szCs w:val="32"/>
          <w:rtl w:val="true"/>
        </w:rPr>
        <w:br/>
      </w:r>
      <w:r>
        <w:rPr>
          <w:rFonts w:ascii="Lotus Linotype" w:hAnsi="Lotus Linotype" w:cs="Lotus Linotype"/>
          <w:sz w:val="32"/>
          <w:sz w:val="32"/>
          <w:szCs w:val="32"/>
          <w:rtl w:val="true"/>
        </w:rPr>
        <w:t>ا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طريز اشتمال الصدر على جزءين مخبر عنه ومتعلقه والعجز على الخبر مقيدا بمثله كقوله التسبيح في الصلاة نور على نور والتدبيج أن يكون للكلام في معرض مدح أو غيره لونان فصاعدا لقصد الكناية أو التورية كقوله</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 xml:space="preserve">تردى ثياب الموت حمرا فما أت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ها الليل إلا وهي من سندس خضر </w:t>
      </w:r>
      <w:r>
        <w:rPr>
          <w:rFonts w:cs="Lotus Linotype" w:ascii="Lotus Linotype" w:hAnsi="Lotus Linotype"/>
          <w:sz w:val="32"/>
          <w:szCs w:val="32"/>
          <w:rtl w:val="true"/>
        </w:rPr>
        <w:br/>
      </w:r>
      <w:r>
        <w:rPr>
          <w:rFonts w:ascii="Lotus Linotype" w:hAnsi="Lotus Linotype" w:cs="Lotus Linotype"/>
          <w:sz w:val="32"/>
          <w:sz w:val="32"/>
          <w:szCs w:val="32"/>
          <w:rtl w:val="true"/>
        </w:rPr>
        <w:t>أراد الثياب الملطخة بالدم فما أتى عليها الليل إلا وقد صارت من ثياب الجنة وكنى بالأول عن القتل وبالثاني عن دخول الجنة والاستشهاد الاستدلال كقوله</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 xml:space="preserve">كان بي ركن وثي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عت فيه الزلازل </w:t>
      </w:r>
      <w:r>
        <w:rPr>
          <w:rFonts w:cs="Lotus Linotype" w:ascii="Lotus Linotype" w:hAnsi="Lotus Linotype"/>
          <w:sz w:val="32"/>
          <w:szCs w:val="32"/>
          <w:rtl w:val="true"/>
        </w:rPr>
        <w:br/>
      </w:r>
      <w:r>
        <w:rPr>
          <w:rFonts w:ascii="Lotus Linotype" w:hAnsi="Lotus Linotype" w:cs="Lotus Linotype"/>
          <w:sz w:val="32"/>
          <w:sz w:val="32"/>
          <w:szCs w:val="32"/>
          <w:rtl w:val="true"/>
        </w:rPr>
        <w:t xml:space="preserve">زعزعته نوب الدهـ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ـر وكرات النوازل </w:t>
      </w:r>
      <w:r>
        <w:rPr>
          <w:rFonts w:cs="Lotus Linotype" w:ascii="Lotus Linotype" w:hAnsi="Lotus Linotype"/>
          <w:sz w:val="32"/>
          <w:szCs w:val="32"/>
          <w:rtl w:val="true"/>
        </w:rPr>
        <w:br/>
      </w:r>
      <w:r>
        <w:rPr>
          <w:rFonts w:ascii="Lotus Linotype" w:hAnsi="Lotus Linotype" w:cs="Lotus Linotype"/>
          <w:sz w:val="32"/>
          <w:sz w:val="32"/>
          <w:szCs w:val="32"/>
          <w:rtl w:val="true"/>
        </w:rPr>
        <w:t xml:space="preserve">ما بقاء الحجر الصلـ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ـد على وقع المعاول </w:t>
      </w:r>
      <w:r>
        <w:rPr>
          <w:rFonts w:cs="Lotus Linotype" w:ascii="Lotus Linotype" w:hAnsi="Lotus Linotype"/>
          <w:sz w:val="32"/>
          <w:szCs w:val="32"/>
          <w:rtl w:val="true"/>
        </w:rPr>
        <w:br/>
      </w:r>
      <w:r>
        <w:rPr>
          <w:rFonts w:ascii="Lotus Linotype" w:hAnsi="Lotus Linotype" w:cs="Lotus Linotype"/>
          <w:sz w:val="32"/>
          <w:sz w:val="32"/>
          <w:szCs w:val="32"/>
          <w:rtl w:val="true"/>
        </w:rPr>
        <w:t>الشاهد في البيت الثالث والإيضاح أن يكون في الكلام خفاء دلالة فيؤتى بكلام يبين المراد ويوضحه كقوله</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 xml:space="preserve">يذكر فيك الخير والشر ك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يل الخنا والعلم والحلم والجهل </w:t>
      </w:r>
      <w:r>
        <w:rPr>
          <w:rFonts w:cs="Lotus Linotype" w:ascii="Lotus Linotype" w:hAnsi="Lotus Linotype"/>
          <w:sz w:val="32"/>
          <w:szCs w:val="32"/>
          <w:rtl w:val="true"/>
        </w:rPr>
        <w:br/>
      </w:r>
      <w:r>
        <w:rPr>
          <w:rFonts w:ascii="Lotus Linotype" w:hAnsi="Lotus Linotype" w:cs="Lotus Linotype"/>
          <w:sz w:val="32"/>
          <w:sz w:val="32"/>
          <w:szCs w:val="32"/>
          <w:rtl w:val="true"/>
        </w:rPr>
        <w:t xml:space="preserve">فألقاك عن مذمومها متنز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لقاك في محمودها ولك الفضل </w:t>
      </w:r>
      <w:r>
        <w:rPr>
          <w:rFonts w:cs="Lotus Linotype" w:ascii="Lotus Linotype" w:hAnsi="Lotus Linotype"/>
          <w:sz w:val="32"/>
          <w:szCs w:val="32"/>
          <w:rtl w:val="true"/>
        </w:rPr>
        <w:br/>
      </w:r>
      <w:r>
        <w:rPr>
          <w:rFonts w:ascii="Lotus Linotype" w:hAnsi="Lotus Linotype" w:cs="Lotus Linotype"/>
          <w:sz w:val="32"/>
          <w:sz w:val="32"/>
          <w:szCs w:val="32"/>
          <w:rtl w:val="true"/>
        </w:rPr>
        <w:t>فالثاني بين المراد بالأو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الائتلاف الجمع بين متناسبين لفظا أو معنى نحو الشمس والقمر بحسب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إستطراد أن يكون المتكلم في فن من الفنون ثم يظهر له من آخر مناسبة فيورده ثم يرجع إلى الأول ويقطع الاستطراد كقوله تعالى وهل أتاك حديث موسى إلى قوله ولقد أريناه آياتنا كلها فكذب وأبى قال</w:t>
      </w:r>
      <w:r>
        <w:rPr>
          <w:rFonts w:cs="Lotus Linotype" w:ascii="Lotus Linotype" w:hAnsi="Lotus Linotype"/>
          <w:sz w:val="32"/>
          <w:szCs w:val="32"/>
          <w:rtl w:val="true"/>
        </w:rPr>
        <w:t xml:space="preserve">: </w:t>
      </w:r>
    </w:p>
    <w:p>
      <w:pPr>
        <w:pStyle w:val="Normal"/>
        <w:jc w:val="left"/>
        <w:rPr/>
      </w:pPr>
      <w:r>
        <w:rPr>
          <w:rFonts w:ascii="Lotus Linotype" w:hAnsi="Lotus Linotype" w:cs="AL-Mohanad"/>
          <w:b/>
          <w:b/>
          <w:bCs/>
          <w:sz w:val="32"/>
          <w:sz w:val="32"/>
          <w:szCs w:val="32"/>
          <w:rtl w:val="true"/>
        </w:rPr>
        <w:t>إَحَالَ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لْوِيحٌ</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خْيِيلُ</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فُرْصَ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سْمِيطٌ</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عْلِيلُ</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حالة مصدر أحلته على كذا وهي قسمان خفية وجلية كقوله تعالى وقد نزل عليكم في الكتاب إحالة على قوله وإذا رأيت الذين يخوضون في آياتنا الآية وكقوله وآتينا داود زبورا والإحالة في الآية الأولى ظاهرة وفي الثانية خفية لما قيل إنها إحالة على قوله ولقد كتبنا في الزبور الآية لتضمنه تفضيل محمد 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تلويح الكناية البعيدة التي كثرت فيها الوسائط بين اللازم والملزوم ككثير الرم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تخييل ويقال له الإيهام وهو أن يذكر لفظ له معنيان قريب وبعيد ويراد البعيد وهو أقسام تسعة مذكورة في المطولات من أرادها فليرجع إل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فرصة استدراجك المخاطب لتأخذه كقولك لمنكر المعاد هل كنت عدما فيقول نعم فتقول له هل أنت من ماء مهين فيقول نعم فتقول الذي سواك من ذلك قادر على إعادت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تسميط كون بعض أجزاء البيت سجعا وبعضها خلاف الروي بأن يجعل البيت أربع سجعات ثلاث على روي غير روي البيت كقول بعضهم في بديعته</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 xml:space="preserve">في رأسه غس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وجهه فلق</w:t>
      </w:r>
      <w:r>
        <w:rPr>
          <w:rFonts w:cs="Lotus Linotype" w:ascii="Lotus Linotype" w:hAnsi="Lotus Linotype"/>
          <w:sz w:val="32"/>
          <w:szCs w:val="32"/>
          <w:rtl w:val="true"/>
        </w:rPr>
        <w:br/>
      </w:r>
      <w:r>
        <w:rPr>
          <w:rFonts w:ascii="Lotus Linotype" w:hAnsi="Lotus Linotype" w:cs="Lotus Linotype"/>
          <w:sz w:val="32"/>
          <w:sz w:val="32"/>
          <w:szCs w:val="32"/>
          <w:rtl w:val="true"/>
        </w:rPr>
        <w:t xml:space="preserve">في ثغره نس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سميط دارهم</w:t>
      </w:r>
      <w:r>
        <w:rPr>
          <w:rFonts w:cs="Lotus Linotype" w:ascii="Lotus Linotype" w:hAnsi="Lotus Linotype"/>
          <w:sz w:val="32"/>
          <w:szCs w:val="32"/>
          <w:rtl w:val="true"/>
        </w:rPr>
        <w:t xml:space="preserve">. </w:t>
      </w:r>
      <w:r>
        <w:rPr>
          <w:rFonts w:cs="Lotus Linotype" w:ascii="Lotus Linotype" w:hAnsi="Lotus Linotype"/>
          <w:sz w:val="32"/>
          <w:szCs w:val="32"/>
          <w:rtl w:val="true"/>
        </w:rPr>
        <w:br/>
      </w:r>
      <w:r>
        <w:rPr>
          <w:rFonts w:ascii="Lotus Linotype" w:hAnsi="Lotus Linotype" w:cs="Lotus Linotype"/>
          <w:sz w:val="32"/>
          <w:sz w:val="32"/>
          <w:szCs w:val="32"/>
          <w:rtl w:val="true"/>
        </w:rPr>
        <w:t>والتعليل هو أن يريد المتكلم ذكر حكم فيقدم عليه ذكر علة وقوعه كقول الصفى الحلي في بديعته</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لهم أسام سوام غير خافية من أجلها صار يدعي الاسم بالعلم قال</w:t>
      </w:r>
      <w:r>
        <w:rPr>
          <w:rFonts w:cs="Lotus Linotype" w:ascii="Lotus Linotype" w:hAnsi="Lotus Linotype"/>
          <w:sz w:val="32"/>
          <w:szCs w:val="32"/>
          <w:rtl w:val="true"/>
        </w:rPr>
        <w:t xml:space="preserve">: </w:t>
      </w:r>
    </w:p>
    <w:p>
      <w:pPr>
        <w:pStyle w:val="Normal"/>
        <w:jc w:val="left"/>
        <w:rPr/>
      </w:pPr>
      <w:r>
        <w:rPr>
          <w:rFonts w:ascii="Lotus Linotype" w:hAnsi="Lotus Linotype" w:cs="AL-Mohanad"/>
          <w:sz w:val="32"/>
          <w:sz w:val="32"/>
          <w:szCs w:val="32"/>
          <w:rtl w:val="true"/>
        </w:rPr>
        <w:t>تَحْلِيَةٌ</w:t>
      </w:r>
      <w:r>
        <w:rPr>
          <w:rFonts w:ascii="Lotus Linotype" w:hAnsi="Lotus Linotype" w:eastAsia="Lotus Linotype" w:cs="Lotus Linotype"/>
          <w:sz w:val="32"/>
          <w:sz w:val="32"/>
          <w:szCs w:val="32"/>
          <w:rtl w:val="true"/>
        </w:rPr>
        <w:t xml:space="preserve"> </w:t>
      </w:r>
      <w:r>
        <w:rPr>
          <w:rFonts w:ascii="Lotus Linotype" w:hAnsi="Lotus Linotype" w:cs="AL-Mohanad"/>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AL-Mohanad"/>
          <w:sz w:val="32"/>
          <w:sz w:val="32"/>
          <w:szCs w:val="32"/>
          <w:rtl w:val="true"/>
        </w:rPr>
        <w:t>نَفْلٌ</w:t>
      </w:r>
      <w:r>
        <w:rPr>
          <w:rFonts w:ascii="Lotus Linotype" w:hAnsi="Lotus Linotype" w:eastAsia="Lotus Linotype" w:cs="Lotus Linotype"/>
          <w:sz w:val="32"/>
          <w:sz w:val="32"/>
          <w:szCs w:val="32"/>
          <w:rtl w:val="true"/>
        </w:rPr>
        <w:t xml:space="preserve"> </w:t>
      </w:r>
      <w:r>
        <w:rPr>
          <w:rFonts w:ascii="Lotus Linotype" w:hAnsi="Lotus Linotype" w:cs="AL-Mohanad"/>
          <w:sz w:val="32"/>
          <w:sz w:val="32"/>
          <w:szCs w:val="32"/>
          <w:rtl w:val="true"/>
        </w:rPr>
        <w:t>اوْ</w:t>
      </w:r>
      <w:r>
        <w:rPr>
          <w:rFonts w:ascii="Lotus Linotype" w:hAnsi="Lotus Linotype" w:eastAsia="Lotus Linotype" w:cs="Lotus Linotype"/>
          <w:sz w:val="32"/>
          <w:sz w:val="32"/>
          <w:szCs w:val="32"/>
          <w:rtl w:val="true"/>
        </w:rPr>
        <w:t xml:space="preserve"> </w:t>
      </w:r>
      <w:r>
        <w:rPr>
          <w:rFonts w:ascii="Lotus Linotype" w:hAnsi="Lotus Linotype" w:cs="AL-Mohanad"/>
          <w:sz w:val="32"/>
          <w:sz w:val="32"/>
          <w:szCs w:val="32"/>
          <w:rtl w:val="true"/>
        </w:rPr>
        <w:t>تَخَتُّمُ</w:t>
      </w:r>
      <w:r>
        <w:rPr>
          <w:rFonts w:ascii="Lotus Linotype" w:hAnsi="Lotus Linotype" w:eastAsia="Lotus Linotype" w:cs="Lotus Linotype"/>
          <w:sz w:val="32"/>
          <w:sz w:val="32"/>
          <w:szCs w:val="32"/>
          <w:rtl w:val="true"/>
        </w:rPr>
        <w:t xml:space="preserve"> </w:t>
      </w:r>
      <w:r>
        <w:rPr>
          <w:rFonts w:cs="AL-Mohanad" w:ascii="Lotus Linotype" w:hAnsi="Lotus Linotype"/>
          <w:sz w:val="32"/>
          <w:szCs w:val="32"/>
          <w:rtl w:val="true"/>
        </w:rPr>
        <w:t xml:space="preserve">= </w:t>
      </w:r>
      <w:r>
        <w:rPr>
          <w:rFonts w:ascii="Lotus Linotype" w:hAnsi="Lotus Linotype" w:cs="AL-Mohanad"/>
          <w:sz w:val="32"/>
          <w:sz w:val="32"/>
          <w:szCs w:val="32"/>
          <w:rtl w:val="true"/>
        </w:rPr>
        <w:t>تَجْرِيدٌ</w:t>
      </w:r>
      <w:r>
        <w:rPr>
          <w:rFonts w:ascii="Lotus Linotype" w:hAnsi="Lotus Linotype" w:eastAsia="Lotus Linotype" w:cs="Lotus Linotype"/>
          <w:sz w:val="32"/>
          <w:sz w:val="32"/>
          <w:szCs w:val="32"/>
          <w:rtl w:val="true"/>
        </w:rPr>
        <w:t xml:space="preserve"> </w:t>
      </w:r>
      <w:r>
        <w:rPr>
          <w:rFonts w:ascii="Lotus Linotype" w:hAnsi="Lotus Linotype" w:cs="AL-Mohanad"/>
          <w:sz w:val="32"/>
          <w:sz w:val="32"/>
          <w:szCs w:val="32"/>
          <w:rtl w:val="true"/>
        </w:rPr>
        <w:t>اسْتِقْلالٌ</w:t>
      </w:r>
      <w:r>
        <w:rPr>
          <w:rFonts w:ascii="Lotus Linotype" w:hAnsi="Lotus Linotype" w:eastAsia="Lotus Linotype" w:cs="Lotus Linotype"/>
          <w:sz w:val="32"/>
          <w:sz w:val="32"/>
          <w:szCs w:val="32"/>
          <w:rtl w:val="true"/>
        </w:rPr>
        <w:t xml:space="preserve"> </w:t>
      </w:r>
      <w:r>
        <w:rPr>
          <w:rFonts w:ascii="Lotus Linotype" w:hAnsi="Lotus Linotype" w:cs="AL-Mohanad"/>
          <w:sz w:val="32"/>
          <w:sz w:val="32"/>
          <w:szCs w:val="32"/>
          <w:rtl w:val="true"/>
        </w:rPr>
        <w:t>اوْ</w:t>
      </w:r>
      <w:r>
        <w:rPr>
          <w:rFonts w:ascii="Lotus Linotype" w:hAnsi="Lotus Linotype" w:eastAsia="Lotus Linotype" w:cs="Lotus Linotype"/>
          <w:sz w:val="32"/>
          <w:sz w:val="32"/>
          <w:szCs w:val="32"/>
          <w:rtl w:val="true"/>
        </w:rPr>
        <w:t xml:space="preserve"> </w:t>
      </w:r>
      <w:r>
        <w:rPr>
          <w:rFonts w:ascii="Lotus Linotype" w:hAnsi="Lotus Linotype" w:cs="AL-Mohanad"/>
          <w:sz w:val="32"/>
          <w:sz w:val="32"/>
          <w:szCs w:val="32"/>
          <w:rtl w:val="true"/>
        </w:rPr>
        <w:t>تَهَكُّمُ</w:t>
      </w:r>
      <w:r>
        <w:rPr>
          <w:rFonts w:cs="AL-Mohanad" w:ascii="Lotus Linotype" w:hAnsi="Lotus Linotype"/>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حلية عقد نثر القرآن أو الحديث بزيادة على ألفاظهما فهي نوع من العقد ك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مد لله منا باعث الرسل أهدي بأحمد منا أحمد السبل عقد قوله تعالى لقد من الله على المؤمنين الآية وقول الآخر</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ما بال من أوله نطفة وآخره جيفة يفخر عقد قوله صلى الله عليه وسلم وما لابن آدم والفخر وإنما أوله نطفة وآخره جيفة والنقل قريب من التحلية لأنه عقد لا يكون فيه شيء زائد عن لفظهما بل يكون كله في ترجمة أخرى والتختم عقد قرآن وحديث اشتمل على شيء من لفظهما كقوله</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وبدت لنا البغضاء من أفواه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صدورهم فيها أذى وحقود </w:t>
      </w:r>
      <w:r>
        <w:rPr>
          <w:rFonts w:cs="Lotus Linotype" w:ascii="Lotus Linotype" w:hAnsi="Lotus Linotype"/>
          <w:sz w:val="32"/>
          <w:szCs w:val="32"/>
          <w:rtl w:val="true"/>
        </w:rPr>
        <w:br/>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التجريد نفي الملزوم لانتفاء اللازم كقوله تعالى لا يسألون الناس إلحافا أي لا يكون منهم سؤال فلا يكون إلحا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استقلال كناية عن جملة في معناها جمل كجمل الآي كقوله</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 xml:space="preserve">وصالكم سد وحبكم قل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نصحكم غش وصلحكم حرب </w:t>
      </w:r>
      <w:r>
        <w:rPr>
          <w:rFonts w:cs="Lotus Linotype" w:ascii="Lotus Linotype" w:hAnsi="Lotus Linotype"/>
          <w:sz w:val="32"/>
          <w:szCs w:val="32"/>
          <w:rtl w:val="true"/>
        </w:rPr>
        <w:br/>
      </w:r>
      <w:r>
        <w:rPr>
          <w:rFonts w:ascii="Lotus Linotype" w:hAnsi="Lotus Linotype" w:cs="Lotus Linotype"/>
          <w:sz w:val="32"/>
          <w:sz w:val="32"/>
          <w:szCs w:val="32"/>
          <w:rtl w:val="true"/>
        </w:rPr>
        <w:t>والتهكم إبراز المقصود في صورة ضد استهزاء نحو ذق إنك أنت العزيز الكريم ومقتضى الظاهر إنك أنت الذليل المه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p>
    <w:p>
      <w:pPr>
        <w:pStyle w:val="Normal"/>
        <w:jc w:val="left"/>
        <w:rPr/>
      </w:pPr>
      <w:r>
        <w:rPr>
          <w:rFonts w:ascii="Lotus Linotype" w:hAnsi="Lotus Linotype" w:cs="AL-Mohanad"/>
          <w:b/>
          <w:b/>
          <w:bCs/>
          <w:sz w:val="32"/>
          <w:sz w:val="32"/>
          <w:szCs w:val="32"/>
          <w:rtl w:val="true"/>
        </w:rPr>
        <w:t>تَعْرِيضٌ</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لْغَازٌ</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رْتِقَاءُ</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تَنْزِي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أْنِيسٌ</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يمَاءُ</w:t>
      </w:r>
      <w:r>
        <w:rPr>
          <w:rFonts w:cs="Lotus Linotype"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عريض أن يميل باللفظ إلى جانب يفهم منه المقصود لا من جهة الوضع الحقيقي ولا المجازي بل من عرض اللفظ أي جانبه كقول السائل لمن يتوقع منه صدقة إني محتا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ألغاز تعمية المراد أي تغطي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ارتقاء من الأدنى إلى الأعلى في الوجه المراد نحو لا أبالي بالوزير ولا بالسلط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تنزيل عكس الترقي نحو هذا الأمر لا يعجز السلطان ولا الوزير والتأنيس تقديم ما يؤنس المخاطب قبل إخباره بمكرو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إيماء عند السكاكي الكناية القليلة الوسائط دون خفاء في الملزوم وفرق بين التلويح والرمز والإيماء، بأن التلويح ما كثرت وسائطه، والرمز ما قلت وسائطه مع خفاء في الملزوم كعريض القفاء والإيماء ما قلت وسائطه دون خفاء كطويل النج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AL-Mohanad"/>
          <w:b/>
          <w:b/>
          <w:bCs/>
          <w:sz w:val="32"/>
          <w:sz w:val="32"/>
          <w:szCs w:val="32"/>
          <w:rtl w:val="true"/>
        </w:rPr>
        <w:t>حُسْ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بَيَا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صْ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رَاجَعَهْ</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حُسْ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خَلُّصٍ</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ل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نَازَعَهْ</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سن البيان كشف المعنى وإيصاله للنفس بسهولة، والرصف وضع كل كلمة في موضع يناسبها معنى ولفظا ووجها ولا يتم ذلك على أكمل حال إلا في كلام الله تعالى وكلام رسوله صلى الله عليه وسلم، والمراجعة حكاية التقاول كقوله تعالى قال فرعون وما رب العالمين إلى قوله من الصادقين وحسن التخلص ملاءمة الخروج من فن من الكلام إلى فن آخر ويسمى براعة المخلص</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center"/>
        <w:rPr>
          <w:rFonts w:ascii="Lotus Linotype" w:hAnsi="Lotus Linotype" w:cs="PT Bold Heading"/>
          <w:sz w:val="32"/>
          <w:szCs w:val="32"/>
        </w:rPr>
      </w:pPr>
      <w:r>
        <w:rPr>
          <w:rFonts w:ascii="Lotus Linotype" w:hAnsi="Lotus Linotype" w:cs="PT Bold Heading"/>
          <w:sz w:val="32"/>
          <w:sz w:val="32"/>
          <w:szCs w:val="32"/>
          <w:rtl w:val="true"/>
        </w:rPr>
        <w:t>قال</w:t>
      </w:r>
      <w:r>
        <w:rPr>
          <w:rFonts w:cs="PT Bold Heading" w:ascii="Lotus Linotype" w:hAnsi="Lotus Linotype"/>
          <w:sz w:val="32"/>
          <w:szCs w:val="32"/>
          <w:rtl w:val="true"/>
        </w:rPr>
        <w:t>:</w:t>
      </w:r>
      <w:r>
        <w:rPr>
          <w:rFonts w:cs="PT Bold Heading" w:ascii="Lotus Linotype" w:hAnsi="Lotus Linotype"/>
          <w:sz w:val="32"/>
          <w:szCs w:val="32"/>
          <w:rtl w:val="true"/>
        </w:rPr>
        <w:t xml:space="preserve"> </w:t>
      </w:r>
      <w:r>
        <w:rPr>
          <w:rFonts w:cs="PT Bold Heading" w:ascii="Lotus Linotype" w:hAnsi="Lotus Linotype"/>
          <w:sz w:val="32"/>
          <w:szCs w:val="32"/>
          <w:rtl w:val="true"/>
        </w:rPr>
        <w:t>(</w:t>
      </w:r>
      <w:r>
        <w:rPr>
          <w:rFonts w:ascii="Lotus Linotype" w:hAnsi="Lotus Linotype" w:cs="PT Bold Heading"/>
          <w:sz w:val="32"/>
          <w:sz w:val="32"/>
          <w:szCs w:val="32"/>
          <w:rtl w:val="true"/>
        </w:rPr>
        <w:t>فَصْلٌ</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فِيمَا</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يُعَدُّ</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كَذِباً</w:t>
      </w:r>
      <w:r>
        <w:rPr>
          <w:rFonts w:cs="PT Bold Heading" w:ascii="Lotus Linotype" w:hAnsi="Lotus Linotype"/>
          <w:sz w:val="32"/>
          <w:szCs w:val="32"/>
          <w:rtl w:val="true"/>
        </w:rPr>
        <w:t>)</w:t>
      </w:r>
    </w:p>
    <w:p>
      <w:pPr>
        <w:pStyle w:val="Normal"/>
        <w:jc w:val="left"/>
        <w:rPr/>
      </w:pPr>
      <w:r>
        <w:rPr>
          <w:rFonts w:ascii="Lotus Linotype" w:hAnsi="Lotus Linotype" w:cs="AL-Mohanad"/>
          <w:b/>
          <w:b/>
          <w:bCs/>
          <w:sz w:val="32"/>
          <w:sz w:val="32"/>
          <w:szCs w:val="32"/>
          <w:rtl w:val="true"/>
        </w:rPr>
        <w:t>وَلَيْسَ</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إِيهَا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تَّهَكُّمِ</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ل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تَّغَالِ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سِوَ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حَرَّمِ</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br/>
      </w:r>
      <w:r>
        <w:rPr>
          <w:rFonts w:ascii="Lotus Linotype" w:hAnsi="Lotus Linotype" w:cs="AL-Mohanad"/>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كَذِبٍ</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زَاحِ</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قَ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زِبْ</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بِحَيْثُ</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نْدُوحَ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كَذِبْ</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في الإيهام وهو التورية كذب لأن المصطفى صلى الله عليه وسلم كان يمازح بها كقوله للعجوز التي طلبت منه الدعاء بدخول الجنة إن الجنة لا تدخلها عجوز ومثله التهكم لوروده في الكتاب العزيز وكذلك المبالغة وهو المراد بالتغالي ما لم تكن محرمة أو كفرا كمن يصف أميرا بأنه قهر أهل السماء أو عارض القدرة بقوته وأما المزاح بالكذب على غير تأويل من تورية أو نحوها فحرام لأن اللعب لا يبيح محرما وهذه المصيبة عمت بها البلوى في زماننا إذ لا يكاد مجلس يخلو عن المزاح بالكذب وربما كفر الممازح في بعض الأحيان وأما المزاح العاري عن الكذب فهو مباح لأن المصطفى صلى الله عليه وسلم كان يمازح بعض الأحيان ولا يقول إلا حقا زاده الله شرفا وكرما ولزب أي لزم ارتكاب ما ذكر من التورية ونحوها في المزاح لمن أراده لتكون له مندوحة عن الكذب</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p>
    <w:p>
      <w:pPr>
        <w:pStyle w:val="Normal"/>
        <w:jc w:val="center"/>
        <w:rPr>
          <w:rFonts w:ascii="Lotus Linotype" w:hAnsi="Lotus Linotype" w:cs="PT Bold Heading"/>
          <w:sz w:val="32"/>
          <w:szCs w:val="32"/>
        </w:rPr>
      </w:pPr>
      <w:r>
        <w:rPr>
          <w:rFonts w:cs="PT Bold Heading" w:ascii="Lotus Linotype" w:hAnsi="Lotus Linotype"/>
          <w:sz w:val="32"/>
          <w:szCs w:val="32"/>
          <w:rtl w:val="true"/>
        </w:rPr>
        <w:t>(</w:t>
      </w:r>
      <w:r>
        <w:rPr>
          <w:rFonts w:ascii="Lotus Linotype" w:hAnsi="Lotus Linotype" w:cs="PT Bold Heading"/>
          <w:sz w:val="32"/>
          <w:sz w:val="32"/>
          <w:szCs w:val="32"/>
          <w:rtl w:val="true"/>
        </w:rPr>
        <w:t>خَاتِمَةٌ</w:t>
      </w:r>
      <w:r>
        <w:rPr>
          <w:rFonts w:cs="PT Bold Heading" w:ascii="Lotus Linotype" w:hAnsi="Lotus Linotype"/>
          <w:sz w:val="32"/>
          <w:szCs w:val="32"/>
          <w:rtl w:val="true"/>
        </w:rPr>
        <w:t>)</w:t>
      </w:r>
    </w:p>
    <w:p>
      <w:pPr>
        <w:pStyle w:val="Normal"/>
        <w:jc w:val="left"/>
        <w:rPr/>
      </w:pPr>
      <w:r>
        <w:rPr>
          <w:rFonts w:ascii="Lotus Linotype" w:hAnsi="Lotus Linotype" w:cs="AL-Mohanad"/>
          <w:b/>
          <w:b/>
          <w:bCs/>
          <w:sz w:val="32"/>
          <w:sz w:val="32"/>
          <w:szCs w:val="32"/>
          <w:rtl w:val="true"/>
        </w:rPr>
        <w:t>وَيَنْبَغِ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لِصَاحِبِ</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كَلامِ</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تَأَنُّقٌ</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بَدْءِ</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الْخِتَامِ</w:t>
      </w:r>
      <w:r>
        <w:rPr>
          <w:rFonts w:cs="AL-Mohanad" w:ascii="Lotus Linotype" w:hAnsi="Lotus Linotype"/>
          <w:b/>
          <w:bCs/>
          <w:sz w:val="32"/>
          <w:szCs w:val="32"/>
          <w:rtl w:val="true"/>
        </w:rPr>
        <w:br/>
      </w:r>
      <w:r>
        <w:rPr>
          <w:rFonts w:ascii="Lotus Linotype" w:hAnsi="Lotus Linotype" w:cs="AL-Mohanad"/>
          <w:b/>
          <w:b/>
          <w:bCs/>
          <w:sz w:val="32"/>
          <w:sz w:val="32"/>
          <w:szCs w:val="32"/>
          <w:rtl w:val="true"/>
        </w:rPr>
        <w:t>بِمَطْلَعٍ</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حَسَ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حُسْ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فَالِ</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سَبْكٍ</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رَاعَ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سْتِهْلالِ</w:t>
      </w:r>
      <w:r>
        <w:rPr>
          <w:rFonts w:cs="AL-Mohanad" w:ascii="Lotus Linotype" w:hAnsi="Lotus Linotype"/>
          <w:b/>
          <w:bCs/>
          <w:sz w:val="32"/>
          <w:szCs w:val="32"/>
          <w:rtl w:val="true"/>
        </w:rPr>
        <w:br/>
      </w:r>
      <w:r>
        <w:rPr>
          <w:rFonts w:ascii="Lotus Linotype" w:hAnsi="Lotus Linotype" w:cs="AL-Mohanad"/>
          <w:b/>
          <w:b/>
          <w:bCs/>
          <w:sz w:val="32"/>
          <w:sz w:val="32"/>
          <w:szCs w:val="32"/>
          <w:rtl w:val="true"/>
        </w:rPr>
        <w:t>وَالْحُسْ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خَلُّصٍ</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أَو</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قْتِضَابْ</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ذِ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يَدْعُونَ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صْ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خِطَابْ</w:t>
      </w:r>
      <w:r>
        <w:rPr>
          <w:rFonts w:cs="AL-Mohanad" w:ascii="Lotus Linotype" w:hAnsi="Lotus Linotype"/>
          <w:b/>
          <w:bCs/>
          <w:sz w:val="32"/>
          <w:szCs w:val="32"/>
          <w:rtl w:val="true"/>
        </w:rPr>
        <w:br/>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وَمِ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سِمَاتِ</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حُسْ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خِتَامِ</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إِرْدَافُ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مُشْعِ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تَّمَامِ</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w:t>
      </w:r>
      <w:r>
        <w:rPr>
          <w:rFonts w:ascii="Lotus Linotype" w:hAnsi="Lotus Linotype" w:cs="Lotus Linotype"/>
          <w:sz w:val="32"/>
          <w:sz w:val="32"/>
          <w:szCs w:val="32"/>
          <w:rtl w:val="true"/>
        </w:rPr>
        <w:t>ينبغي للمتكلم أن يتأنق أي يتتبع الأنق والأحسن في أول كلامه وآخره فالأول موجب لإقبال نفس السام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ثاني يريدها إقبالا على ما مضى وجابر لما قد يقع قبله من التقصير في التعب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أول يكون بحسن الابتداء لأنه أول ما يقرع السمع وأحسنه ما يسمى بالمطلع ويسمى بالإلماع ويسمى براعة الاستهلال وهو أن يقدم في أول كلامه إشارة إلى ما سيق الكلام لأجله كقوله في التهنئة</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 xml:space="preserve">بشرى فقد أنجز الإقبال ما وعد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كوكب المجد في أفق العلا صعدا </w:t>
      </w:r>
      <w:r>
        <w:rPr>
          <w:rFonts w:cs="Lotus Linotype" w:ascii="Lotus Linotype" w:hAnsi="Lotus Linotype"/>
          <w:sz w:val="32"/>
          <w:szCs w:val="32"/>
          <w:rtl w:val="true"/>
        </w:rPr>
        <w:br/>
      </w:r>
      <w:r>
        <w:rPr>
          <w:rFonts w:ascii="Lotus Linotype" w:hAnsi="Lotus Linotype" w:cs="Lotus Linotype"/>
          <w:sz w:val="32"/>
          <w:sz w:val="32"/>
          <w:szCs w:val="32"/>
          <w:rtl w:val="true"/>
        </w:rPr>
        <w:t>ومنه مطلع سورة النور ومن محاسن الابتداء صنعة الانتقال من المطلع إلى المقصود وهو ثلاثة أقس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دها التخلص وهو الانتقال مما افتتح به الكلام إلى المقصود مع رعاية المناسبة بين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ثاني الاقتضاب وهو الانتقال إلى ما لا يلائ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ثالث فصل الخطاب وهو متوسط بينهما وهو الانتقال إلى ما يقرب من التخلص بأن يشوبه شيء من الملاءمة وعده بعضهم قسما من الاقتضاب ومنه قولهم بعد حمد الله والصلاة والسلام على النبي صلى الله عليه وسلم أما بعد فهذا الخ ومن حسن الكلام ختمه بما يشعر بتمامه بحيث لا يكون بعده للنفس تشوق كقوله</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بقيت بقاء الدهر يا كهف أهله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هذا دعاء للبرية شامل وجميع سور القرآن على هذا الأسلوب يعلم ذلك بأدنى تد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p>
    <w:p>
      <w:pPr>
        <w:pStyle w:val="Normal"/>
        <w:jc w:val="left"/>
        <w:rPr/>
      </w:pPr>
      <w:r>
        <w:rPr>
          <w:rFonts w:ascii="Lotus Linotype" w:hAnsi="Lotus Linotype" w:cs="AL-Mohanad"/>
          <w:b/>
          <w:b/>
          <w:bCs/>
          <w:sz w:val="32"/>
          <w:sz w:val="32"/>
          <w:szCs w:val="32"/>
          <w:rtl w:val="true"/>
        </w:rPr>
        <w:t>هَذَ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تَمَا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جُمْلَ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قْصُودَهْ</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صِفَ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بَلاغَ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حْمُودَهْ</w:t>
      </w:r>
      <w:r>
        <w:rPr>
          <w:rFonts w:cs="AL-Mohanad" w:ascii="Lotus Linotype" w:hAnsi="Lotus Linotype"/>
          <w:b/>
          <w:bCs/>
          <w:sz w:val="32"/>
          <w:szCs w:val="32"/>
          <w:rtl w:val="true"/>
        </w:rPr>
        <w:br/>
      </w:r>
      <w:r>
        <w:rPr>
          <w:rFonts w:ascii="Lotus Linotype" w:hAnsi="Lotus Linotype" w:cs="AL-Mohanad"/>
          <w:b/>
          <w:b/>
          <w:bCs/>
          <w:sz w:val="32"/>
          <w:sz w:val="32"/>
          <w:szCs w:val="32"/>
          <w:rtl w:val="true"/>
        </w:rPr>
        <w:t>ثُ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صَلا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طُولَ</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أَمَدِ</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عَلَ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نَّبِ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صْطَفَ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مُحَمَّدِ</w:t>
      </w:r>
      <w:r>
        <w:rPr>
          <w:rFonts w:cs="AL-Mohanad" w:ascii="Lotus Linotype" w:hAnsi="Lotus Linotype"/>
          <w:b/>
          <w:bCs/>
          <w:sz w:val="32"/>
          <w:szCs w:val="32"/>
          <w:rtl w:val="true"/>
        </w:rPr>
        <w:br/>
      </w:r>
      <w:r>
        <w:rPr>
          <w:rFonts w:ascii="Lotus Linotype" w:hAnsi="Lotus Linotype" w:cs="AL-Mohanad"/>
          <w:b/>
          <w:b/>
          <w:bCs/>
          <w:sz w:val="32"/>
          <w:sz w:val="32"/>
          <w:szCs w:val="32"/>
          <w:rtl w:val="true"/>
        </w:rPr>
        <w:t>وَآلِ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صَحْبِهِ</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أَخْيَارِ</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غَرَّدَ</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شْتَاقُ</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الأَسْحَارِ</w:t>
      </w:r>
      <w:r>
        <w:rPr>
          <w:rFonts w:cs="AL-Mohanad" w:ascii="Lotus Linotype" w:hAnsi="Lotus Linotype"/>
          <w:b/>
          <w:bCs/>
          <w:sz w:val="32"/>
          <w:szCs w:val="32"/>
          <w:rtl w:val="true"/>
        </w:rPr>
        <w:br/>
      </w:r>
      <w:r>
        <w:rPr>
          <w:rFonts w:ascii="Lotus Linotype" w:hAnsi="Lotus Linotype" w:cs="AL-Mohanad"/>
          <w:b/>
          <w:b/>
          <w:bCs/>
          <w:sz w:val="32"/>
          <w:sz w:val="32"/>
          <w:szCs w:val="32"/>
          <w:rtl w:val="true"/>
        </w:rPr>
        <w:t>وَخَ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سَاجِداً</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لَ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أَذْقَانِ</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يَبْغِي</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وَسِيلَ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إِلَى</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رَّحْمَنِ</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br/>
      </w:r>
      <w:r>
        <w:rPr>
          <w:rFonts w:ascii="Lotus Linotype" w:hAnsi="Lotus Linotype" w:cs="AL-Mohanad"/>
          <w:b/>
          <w:b/>
          <w:bCs/>
          <w:sz w:val="32"/>
          <w:sz w:val="32"/>
          <w:szCs w:val="32"/>
          <w:rtl w:val="true"/>
        </w:rPr>
        <w:t>تَ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بِشَهْ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حِجَّةِ</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مَيْمُونِ</w:t>
      </w:r>
      <w:r>
        <w:rPr>
          <w:rFonts w:ascii="Lotus Linotype" w:hAnsi="Lotus Linotype" w:eastAsia="Lotus Linotype" w:cs="Lotus Linotype"/>
          <w:b/>
          <w:b/>
          <w:bCs/>
          <w:sz w:val="32"/>
          <w:sz w:val="32"/>
          <w:szCs w:val="32"/>
          <w:rtl w:val="true"/>
        </w:rPr>
        <w:t xml:space="preserve"> </w:t>
      </w:r>
      <w:r>
        <w:rPr>
          <w:rFonts w:cs="AL-Mohanad" w:ascii="Lotus Linotype" w:hAnsi="Lotus Linotype"/>
          <w:b/>
          <w:bCs/>
          <w:sz w:val="32"/>
          <w:szCs w:val="32"/>
          <w:rtl w:val="true"/>
        </w:rPr>
        <w:t xml:space="preserve">= </w:t>
      </w:r>
      <w:r>
        <w:rPr>
          <w:rFonts w:ascii="Lotus Linotype" w:hAnsi="Lotus Linotype" w:cs="AL-Mohanad"/>
          <w:b/>
          <w:b/>
          <w:bCs/>
          <w:sz w:val="32"/>
          <w:sz w:val="32"/>
          <w:szCs w:val="32"/>
          <w:rtl w:val="true"/>
        </w:rPr>
        <w:t>تَتْمِيمُ</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نِصْفِ</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عَاشِرِ</w:t>
      </w:r>
      <w:r>
        <w:rPr>
          <w:rFonts w:ascii="Lotus Linotype" w:hAnsi="Lotus Linotype" w:eastAsia="Lotus Linotype" w:cs="Lotus Linotype"/>
          <w:b/>
          <w:b/>
          <w:bCs/>
          <w:sz w:val="32"/>
          <w:sz w:val="32"/>
          <w:szCs w:val="32"/>
          <w:rtl w:val="true"/>
        </w:rPr>
        <w:t xml:space="preserve"> </w:t>
      </w:r>
      <w:r>
        <w:rPr>
          <w:rFonts w:ascii="Lotus Linotype" w:hAnsi="Lotus Linotype" w:cs="AL-Mohanad"/>
          <w:b/>
          <w:b/>
          <w:bCs/>
          <w:sz w:val="32"/>
          <w:sz w:val="32"/>
          <w:szCs w:val="32"/>
          <w:rtl w:val="true"/>
        </w:rPr>
        <w:t>القُرُونِ</w:t>
      </w:r>
      <w:r>
        <w:rPr>
          <w:rFonts w:cs="AL-Mohanad" w:ascii="Lotus Linotype" w:hAnsi="Lotus Linotype"/>
          <w:b/>
          <w:bCs/>
          <w:sz w:val="32"/>
          <w:szCs w:val="32"/>
          <w:rtl w:val="true"/>
        </w:rPr>
        <w:br/>
      </w: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شار إليه جميع ما تقدم سوى الخطبة إذ لبست مقصوده بالذات والبلاغة عبارة عن فني المعاني والبيان فإطلاقها على البديع تغليب وإنما كانت محمودة لأن بها يطلع على أسرار كلام الله تعالى وكلام رسوله صلى الله عليه وسلم وتقدم معنى الصلاة والأمد الوقت المستقبل والمصطفى المختار والأخيار جمع خير بالتشديد وغرد من التغريد وهو التطريب في الصوت والغناء والمشتاق أي إلى الحضرة العلية بدليل السياق والميمون من اليمن وهو البركة وكان ميمونا لأنه من الأشهر الحرم والقرون جمع قرن وهو مائة سنة وتمام نصفه خمسون أخبر أن نظمه تم سنة خمسين وتسعمائة من الهجرة النبوية على صاحبها أفضل الصلاة والس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أسير مساويه أحمد الدمنهوري هذا آخر ما أردنا كتابته تحريرا في العاشر من الخامس من الرابع من الثالث من الثاني عشر من الهجرة النبوية على صاحبها أفضل الصلاة والسلام نسأله سبحانه وتعالى أن يحسن عاقبتنا في الأمور كلها وأن يدخلنا دار كرامته ومحبينا من غير محنة بجاه حبيبه لديه تفضلا منه ل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لى الله على سيدنا محمد وعلى آله وصحبه وسلم ولا حول ولا قوة إلا بالله العلي العظيم وآخر دعواهم أن الحمد لله رب العالمين</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6:47:00Z</dcterms:created>
  <dc:creator/>
  <dc:description/>
  <cp:keywords/>
  <dc:language>en-US</dc:language>
  <cp:lastModifiedBy>Ayman</cp:lastModifiedBy>
  <dcterms:modified xsi:type="dcterms:W3CDTF">2009-07-13T15:12:00Z</dcterms:modified>
  <cp:revision>16</cp:revision>
  <dc:subject/>
  <dc:title>بسم الله الرحمن الرحيم</dc:title>
</cp:coreProperties>
</file>