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02" w:leader="none"/>
        </w:tabs>
        <w:ind w:left="0" w:right="0" w:firstLine="284"/>
        <w:jc w:val="center"/>
        <w:rPr>
          <w:b/>
          <w:b/>
          <w:bCs/>
          <w:sz w:val="72"/>
          <w:szCs w:val="72"/>
          <w:lang w:bidi="ar-JO"/>
        </w:rPr>
      </w:pPr>
      <w:r>
        <w:rPr>
          <w:b/>
          <w:bCs/>
          <w:sz w:val="72"/>
          <w:szCs w:val="72"/>
          <w:rtl w:val="true"/>
          <w:lang w:bidi="ar-JO"/>
        </w:rPr>
      </w:r>
    </w:p>
    <w:p>
      <w:pPr>
        <w:pStyle w:val="Normal"/>
        <w:tabs>
          <w:tab w:val="clear" w:pos="720"/>
          <w:tab w:val="left" w:pos="1902" w:leader="none"/>
        </w:tabs>
        <w:ind w:left="0" w:right="0" w:firstLine="284"/>
        <w:jc w:val="center"/>
        <w:rPr>
          <w:b/>
          <w:b/>
          <w:bCs/>
          <w:sz w:val="72"/>
          <w:szCs w:val="72"/>
          <w:lang w:bidi="ar-JO"/>
        </w:rPr>
      </w:pPr>
      <w:r>
        <w:rPr>
          <w:b/>
          <w:bCs/>
          <w:sz w:val="72"/>
          <w:szCs w:val="72"/>
          <w:rtl w:val="true"/>
          <w:lang w:bidi="ar-JO"/>
        </w:rPr>
      </w:r>
    </w:p>
    <w:p>
      <w:pPr>
        <w:pStyle w:val="Normal"/>
        <w:tabs>
          <w:tab w:val="clear" w:pos="720"/>
          <w:tab w:val="left" w:pos="1902" w:leader="none"/>
        </w:tabs>
        <w:ind w:left="0" w:right="0" w:firstLine="284"/>
        <w:jc w:val="center"/>
        <w:rPr/>
      </w:pPr>
      <w:r>
        <w:rPr>
          <w:b/>
          <w:b/>
          <w:bCs/>
          <w:sz w:val="72"/>
          <w:sz w:val="72"/>
          <w:szCs w:val="72"/>
          <w:rtl w:val="true"/>
        </w:rPr>
        <w:t>عُقُودُ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جُمَانِ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فِي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عِلمِ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مَعَانِي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والبَيَانِ</w:t>
      </w:r>
    </w:p>
    <w:p>
      <w:pPr>
        <w:pStyle w:val="Normal"/>
        <w:tabs>
          <w:tab w:val="clear" w:pos="720"/>
          <w:tab w:val="left" w:pos="1902" w:leader="none"/>
        </w:tabs>
        <w:ind w:left="0" w:right="0" w:firstLine="284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1902" w:leader="none"/>
        </w:tabs>
        <w:ind w:left="0" w:right="0" w:firstLine="284"/>
        <w:jc w:val="center"/>
        <w:rPr/>
      </w:pPr>
      <w:r>
        <w:rPr>
          <w:rtl w:val="true"/>
        </w:rPr>
        <w:t>تأليف</w:t>
      </w:r>
    </w:p>
    <w:p>
      <w:pPr>
        <w:pStyle w:val="Normal"/>
        <w:tabs>
          <w:tab w:val="clear" w:pos="720"/>
          <w:tab w:val="left" w:pos="1902" w:leader="none"/>
        </w:tabs>
        <w:ind w:left="0" w:right="0" w:firstLine="284"/>
        <w:jc w:val="center"/>
        <w:rPr>
          <w:sz w:val="96"/>
          <w:szCs w:val="96"/>
        </w:rPr>
      </w:pP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</w:p>
    <w:p>
      <w:pPr>
        <w:pStyle w:val="Normal"/>
        <w:tabs>
          <w:tab w:val="clear" w:pos="720"/>
          <w:tab w:val="left" w:pos="1902" w:leader="none"/>
        </w:tabs>
        <w:ind w:left="0" w:right="0" w:firstLine="284"/>
        <w:jc w:val="center"/>
        <w:rPr>
          <w:sz w:val="28"/>
          <w:szCs w:val="28"/>
        </w:rPr>
      </w:pPr>
      <w:r>
        <w:rPr>
          <w:rtl w:val="true"/>
        </w:rPr>
        <w:t>المتوفى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tl w:val="true"/>
        </w:rPr>
        <w:t>(</w:t>
      </w:r>
      <w:r>
        <w:rPr/>
        <w:t>911</w:t>
      </w:r>
      <w:r>
        <w:rPr>
          <w:rtl w:val="true"/>
        </w:rPr>
        <w:t xml:space="preserve"> ) </w:t>
      </w:r>
      <w:r>
        <w:rPr>
          <w:rtl w:val="true"/>
        </w:rPr>
        <w:t>هـ</w:t>
      </w:r>
    </w:p>
    <w:p>
      <w:pPr>
        <w:pStyle w:val="Normal"/>
        <w:tabs>
          <w:tab w:val="clear" w:pos="720"/>
          <w:tab w:val="left" w:pos="1902" w:leader="none"/>
        </w:tabs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2" w:leader="none"/>
        </w:tabs>
        <w:ind w:left="0" w:right="0" w:firstLine="284"/>
        <w:jc w:val="center"/>
        <w:rPr>
          <w:sz w:val="96"/>
          <w:szCs w:val="96"/>
        </w:rPr>
      </w:pPr>
      <w:r>
        <w:rPr>
          <w:rFonts w:eastAsia="AGA Arabesque" w:cs="AGA Arabesque" w:ascii="AGA Arabesque" w:hAnsi="AGA Arabesque"/>
          <w:sz w:val="18"/>
          <w:szCs w:val="18"/>
        </w:rPr>
        <w:t>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زو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39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هـ</w:t>
      </w:r>
    </w:p>
    <w:p>
      <w:pPr>
        <w:pStyle w:val="Normal"/>
        <w:ind w:left="0" w:right="0" w:hanging="0"/>
        <w:jc w:val="center"/>
        <w:rPr>
          <w:sz w:val="12"/>
          <w:szCs w:val="28"/>
        </w:rPr>
      </w:pPr>
      <w:r>
        <w:rPr>
          <w:sz w:val="12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sz w:val="12"/>
          <w:szCs w:val="28"/>
        </w:rPr>
      </w:pPr>
      <w:r>
        <w:rPr>
          <w:sz w:val="12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sz w:val="12"/>
          <w:szCs w:val="28"/>
        </w:rPr>
      </w:pPr>
      <w:r>
        <w:rPr>
          <w:sz w:val="12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sz w:val="12"/>
          <w:szCs w:val="28"/>
        </w:rPr>
      </w:pPr>
      <w:r>
        <w:rPr>
          <w:sz w:val="12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sz w:val="12"/>
          <w:szCs w:val="28"/>
        </w:rPr>
      </w:pPr>
      <w:r>
        <w:rPr>
          <w:sz w:val="12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sz w:val="12"/>
          <w:szCs w:val="28"/>
        </w:rPr>
      </w:pPr>
      <w:r>
        <w:rPr>
          <w:sz w:val="12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sz w:val="12"/>
          <w:szCs w:val="28"/>
        </w:rPr>
      </w:pPr>
      <w:r>
        <w:rPr>
          <w:sz w:val="12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sz w:val="12"/>
          <w:szCs w:val="28"/>
        </w:rPr>
      </w:pPr>
      <w:r>
        <w:rPr>
          <w:sz w:val="12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sz w:val="12"/>
          <w:szCs w:val="28"/>
        </w:rPr>
      </w:pPr>
      <w:r>
        <w:rPr>
          <w:sz w:val="12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sz w:val="12"/>
          <w:szCs w:val="28"/>
        </w:rPr>
      </w:pPr>
      <w:r>
        <w:rPr>
          <w:sz w:val="12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sz w:val="12"/>
          <w:szCs w:val="28"/>
        </w:rPr>
      </w:pPr>
      <w:r>
        <w:rPr>
          <w:sz w:val="12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sz w:val="12"/>
          <w:szCs w:val="28"/>
        </w:rPr>
      </w:pPr>
      <w:r>
        <w:rPr>
          <w:sz w:val="12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sz w:val="12"/>
          <w:szCs w:val="28"/>
        </w:rPr>
      </w:pPr>
      <w:r>
        <w:rPr>
          <w:sz w:val="12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sz w:val="12"/>
          <w:szCs w:val="28"/>
        </w:rPr>
      </w:pPr>
      <w:r>
        <w:rPr>
          <w:sz w:val="12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sz w:val="12"/>
          <w:szCs w:val="28"/>
        </w:rPr>
      </w:pPr>
      <w:r>
        <w:rPr>
          <w:sz w:val="12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sz w:val="12"/>
          <w:szCs w:val="28"/>
        </w:rPr>
      </w:pPr>
      <w:r>
        <w:rPr>
          <w:sz w:val="12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986155" cy="3346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976"/>
        <w:gridCol w:w="3951"/>
      </w:tblGrid>
      <w:tr>
        <w:trPr/>
        <w:tc>
          <w:tcPr>
            <w:tcW w:w="400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ال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فــق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َـابِد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</w:rPr>
              <w:t>الرّحمن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فضـ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صـلا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ــلام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هذ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أرجوز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ـــمان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لخصت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ماحوى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التلخيص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صلا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لمــ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ينــتقـد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ضم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فرق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للمشب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زك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ـ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ــعرض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ـَـمد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ّــ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عَ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بَـيانِ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عـ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نـ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أفص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أنـام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ضمنت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والبيان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ضم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يـاد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كأمث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لمع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ذكــ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أشيـ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يعــتمد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سـأ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ـنف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بـ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سوئ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ينيـل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ّض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66"/>
        <w:gridCol w:w="3987"/>
      </w:tblGrid>
      <w:tr>
        <w:trPr/>
        <w:tc>
          <w:tcPr>
            <w:tcW w:w="8931" w:type="dxa"/>
            <w:gridSpan w:val="3"/>
            <w:tcBorders/>
            <w:shd w:fill="E6E6E6" w:val="clear"/>
          </w:tcPr>
          <w:p>
            <w:pPr>
              <w:pStyle w:val="Style16"/>
              <w:jc w:val="center"/>
              <w:rPr>
                <w:rFonts w:cs="Traditional Arabi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قدمة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وص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فــصاح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ركــب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ـ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صفـ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بـلاغـة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صاح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مفـ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نفـرا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عـد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لقان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لى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قــ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رابـ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قـ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رتـجا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قيـ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فقـ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رهـ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مـع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قـ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ـ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ظاهـر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الكـلمات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وكذا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التعقيد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raditional Arabic"/>
                <w:spacing w:val="-20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الضعـ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فـو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ـم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ذ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نـافــ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تــ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نصــر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ذ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دحـ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ـ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تكـررا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لخلل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النـظم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الانتقال</w:t>
            </w:r>
            <w:r>
              <w:rPr>
                <w:rFonts w:cs="Traditional Arabic"/>
                <w:spacing w:val="-20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كثــ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كــرّر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حدّ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ـ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تكــ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هـر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بلاغــ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ــ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طابـــقا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صــاح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مقــتض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ختــل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مقتض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نكي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ذكره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طـ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ذكـي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غبـيّ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مـ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صحب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لفع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ا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الارتف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جبا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فقــد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نحطاطــ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لمقتضى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يوص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فـ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ت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عتبـار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قـ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سـم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فصـاحة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بطرفيـ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ـد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عجـ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ـل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هـ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ـ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دونــ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ــزل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بيــنهـ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را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ـتـبع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حد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تك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صي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ام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قـلت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ووصـف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مـن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بـديـع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حـرّره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مرجـ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لاغــ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ـحــرز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الميـ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فصـي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ـو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ا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ح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عقد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ط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ـأدية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ـ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ـتـعقـ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لبــيان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مف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ـشئ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مرتب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ثـل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بــراعة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حروفـ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هعـخ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تــشزرا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الحـ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ـ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ـ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جـلـل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فاحــ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رسنـ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رجـا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نحــ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رشــ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ــع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ضعـــ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أليـــ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لتنافر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صاحـ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ـ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تــبع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ج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خـل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ن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ى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ل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ـر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ـ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ـر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بـر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الثال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فـ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صـ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ـرا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قصــ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و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قــا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ضاف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ف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ل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صي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قتدر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مقتـض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ـ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قـ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وافقــ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قامـ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ـ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ؤلـف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الفصـ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يجـ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يره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كلمــ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ــ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قـ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جــنبي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لفع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طابـــ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عتــبار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اسـبا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ناسـ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ـ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عتـب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رتــضى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إفـ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تركـ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صـار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لـبلاغــ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احــة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مالـ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قـار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أسفـل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صـ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يو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تفـل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بلاغ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سـن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بــــدع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ض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لاغـ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نتـمى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عكـ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يـ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نالـ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ـزام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شيخ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شيخ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مـ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يدره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طأ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برز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ص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ـذا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المعنــو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ـدر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حـس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ــد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حتر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ـ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</w:rPr>
              <w:t>المعـ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سميـه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ثـ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ـديـ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بـ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تحـسان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66"/>
        <w:gridCol w:w="3987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ف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raditional Arabic"/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عاني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قـ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تعـرف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تطابـ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لمقـــتـضى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يح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و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ن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ـسنـ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تعـلقـ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فـعل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الفـص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إيـج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إطناب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حو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فــ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عر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يـؤلـف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ح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حـد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ـا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ومرتضى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حو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مسـ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فاعرف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نش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م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صل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حو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تأتي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فـ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أبـواب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66"/>
        <w:gridCol w:w="3987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سئلة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pacing w:val="-20"/>
                <w:sz w:val="32"/>
                <w:sz w:val="32"/>
                <w:szCs w:val="32"/>
                <w:rtl w:val="true"/>
              </w:rPr>
              <w:t>محتـمل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لـلصـدق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والكـذب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الخبر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تطـاب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اقـ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د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خبر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ب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تطاب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عتـقـاده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ـفــاقـ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عـتـقـا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لديـ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اح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د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طابق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عتقا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ذب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ف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راغ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سمين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غي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نشـ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ال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ر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كذ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عدمـ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</w:rPr>
              <w:t>فـ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شهـر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ل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خط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كذ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فتقاده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اسـط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يـ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عـلـيـه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ـعتـقـد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واقــع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يـوافـق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صد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ـذب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وص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ــال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وصـــفـين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66"/>
        <w:gridCol w:w="3987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أحوال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إسناد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خبري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ind w:left="0" w:right="0" w:hanging="0"/>
              <w:jc w:val="left"/>
              <w:rPr>
                <w:spacing w:val="-2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صـ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اخـــب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ــفادا</w:t>
            </w:r>
            <w:r>
              <w:rPr>
                <w:spacing w:val="-20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ــونـ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ـ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ّلا</w:t>
            </w:r>
            <w:r>
              <w:rPr>
                <w:spacing w:val="-20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ازمهــ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ــ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قـ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نــزل</w:t>
            </w:r>
            <w:r>
              <w:rPr>
                <w:spacing w:val="-20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عــد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ــ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وجبــه</w:t>
            </w:r>
            <w:r>
              <w:rPr>
                <w:spacing w:val="-20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ليقت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حتا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</w:t>
            </w:r>
            <w:r>
              <w:rPr>
                <w:spacing w:val="-20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خاط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ا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ه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spacing w:val="-20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عـ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ؤكــد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ــردّد</w:t>
            </w:r>
            <w:r>
              <w:rPr>
                <w:spacing w:val="-20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ـنكر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أكد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جوبـا</w:t>
            </w:r>
            <w:r>
              <w:rPr>
                <w:spacing w:val="-20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ل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م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ـتدائـ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ــا</w:t>
            </w:r>
            <w:r>
              <w:rPr>
                <w:spacing w:val="-20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تاليـ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انـك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ـــ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قتـضى</w:t>
            </w:r>
            <w:r>
              <w:rPr>
                <w:spacing w:val="-20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ربـ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ـو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لــيورد</w:t>
            </w:r>
            <w:r>
              <w:rPr>
                <w:spacing w:val="-20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ـ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ـد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ـ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لـوح</w:t>
            </w:r>
            <w:r>
              <w:rPr>
                <w:spacing w:val="-20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مثـ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جـن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ــردّدا</w:t>
            </w:r>
            <w:r>
              <w:rPr>
                <w:spacing w:val="-20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يجــع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قــر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ثـ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ـكر</w:t>
            </w:r>
            <w:r>
              <w:rPr>
                <w:spacing w:val="-20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قولنــ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ســ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قـ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سق</w:t>
            </w:r>
            <w:r>
              <w:rPr>
                <w:spacing w:val="-20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يجـع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ـ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ـه</w:t>
            </w:r>
            <w:r>
              <w:rPr>
                <w:spacing w:val="-20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غيـ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قـو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ـق</w:t>
            </w:r>
            <w:r>
              <w:rPr>
                <w:spacing w:val="-20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سنـ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ســمى</w:t>
            </w:r>
            <w:r>
              <w:rPr>
                <w:spacing w:val="-20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يســ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ـ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ـدى</w:t>
            </w:r>
            <w:r>
              <w:rPr>
                <w:spacing w:val="-20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قولنــ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بــ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بـ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ـقل</w:t>
            </w:r>
            <w:r>
              <w:rPr>
                <w:spacing w:val="-20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جـ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يـ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ــ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ـعل</w:t>
            </w:r>
            <w:r>
              <w:rPr>
                <w:spacing w:val="-20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إسنـا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ـ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يـ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ـه</w:t>
            </w:r>
            <w:r>
              <w:rPr>
                <w:spacing w:val="-20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أنـ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لابـــ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اعـ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ـع</w:t>
            </w:r>
            <w:r>
              <w:rPr>
                <w:spacing w:val="-20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زمـ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م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سـبب</w:t>
            </w:r>
            <w:r>
              <w:rPr>
                <w:spacing w:val="-20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فاع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ص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جـاز</w:t>
            </w:r>
            <w:r>
              <w:rPr>
                <w:spacing w:val="-20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السيـ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فـع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يـ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اري</w:t>
            </w:r>
            <w:r>
              <w:rPr>
                <w:spacing w:val="-20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قـ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يـ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ـجد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قائـل</w:t>
            </w:r>
            <w:r>
              <w:rPr>
                <w:spacing w:val="-20"/>
                <w:sz w:val="32"/>
                <w:szCs w:val="32"/>
                <w:rtl w:val="true"/>
              </w:rPr>
              <w:br/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ثـم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يحمـل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ذا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الحـكم</w:t>
            </w:r>
            <w:r>
              <w:rPr>
                <w:spacing w:val="-20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قــ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جـ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ـ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لمــعي</w:t>
            </w:r>
            <w:r>
              <w:rPr>
                <w:spacing w:val="-20"/>
                <w:sz w:val="32"/>
                <w:szCs w:val="32"/>
                <w:rtl w:val="true"/>
              </w:rPr>
              <w:br/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جذب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الـلـيالـي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أبـطئ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أسرعي</w:t>
            </w:r>
            <w:r>
              <w:rPr>
                <w:spacing w:val="-20"/>
                <w:sz w:val="32"/>
                <w:szCs w:val="32"/>
                <w:rtl w:val="true"/>
              </w:rPr>
              <w:br/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أفـناه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قـيل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لـلشـمـس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اطـلـعى</w:t>
            </w:r>
            <w:r>
              <w:rPr>
                <w:spacing w:val="-20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قسـا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قيقتـ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رفـان</w:t>
            </w:r>
            <w:r>
              <w:rPr>
                <w:spacing w:val="-20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أنب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ب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صـر</w:t>
            </w:r>
            <w:r>
              <w:rPr>
                <w:spacing w:val="-20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شـ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نشـ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قــرآن</w:t>
            </w:r>
            <w:r>
              <w:rPr>
                <w:spacing w:val="-20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شـرطـ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ـرينــ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قـــال</w:t>
            </w:r>
            <w:r>
              <w:rPr>
                <w:spacing w:val="-20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قـيامــ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ــ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مسنــد</w:t>
            </w:r>
            <w:r>
              <w:rPr>
                <w:spacing w:val="-20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هز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ميـ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نـ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غـوى</w:t>
            </w:r>
            <w:r>
              <w:rPr>
                <w:spacing w:val="-20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فهـ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صلـ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كـ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ضـحا</w:t>
            </w:r>
            <w:r>
              <w:rPr>
                <w:spacing w:val="-20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فـ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ســرّ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ظركــا</w:t>
            </w:r>
            <w:r>
              <w:rPr>
                <w:spacing w:val="-20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يوسـ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كـ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ـذاجاعلــه</w:t>
            </w:r>
            <w:r>
              <w:rPr>
                <w:spacing w:val="-20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حقيقـ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نسبـ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نب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ـه</w:t>
            </w:r>
            <w:r>
              <w:rPr>
                <w:spacing w:val="-20"/>
                <w:sz w:val="32"/>
                <w:szCs w:val="32"/>
                <w:rtl w:val="true"/>
              </w:rPr>
              <w:b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  <w:rtl w:val="true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خــاط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كــ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ـ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فــادا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ائـ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خبـ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ـم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جـعـلا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عـا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ـذ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ـ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جهل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مــ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ت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غيــ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ــه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ـ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ـ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يـعامـ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ـله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حـ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ـ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ـردّ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لتـغتـنى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طال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مستجيد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كـدا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بحسـ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نكـ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لضـروبـا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تل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ل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نتمى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ظاهــ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يرادهـ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مـ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ــضى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ــ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ــل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لمـردد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بخ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ف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جنح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طلـــ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لحسـ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ؤكـدا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مــ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ـ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ظهـر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ي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ك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ق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شواه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تأ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ردعه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منـ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نـ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ـ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ـ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بـق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حقي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ق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خـاط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شبهـ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ـ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ـدا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أنب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ب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هل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علـما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ومـا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يـدعى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المجاز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الـعـقـلي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ب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لاب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ّله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فعـو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صـ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ـ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تبــع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الـمفـعول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انـتـصب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عيشـ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اضيــ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جــاز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جـ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دّهـ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نهـ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اري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ّلـ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خـر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ـ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اهـل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ش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ـر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هـ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ـلم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يـ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ـ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نزع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ـ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نـزع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قولـ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قــ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ـ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طـلع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حتـى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واراك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أفـق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فـارجـعي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ـمجـاز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ـ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ختلــفان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الأ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يا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بيـ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هر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يقـ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ـ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امـ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ـثــ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ان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نو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حال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قـ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صـ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وحد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جـ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ي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ب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وي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ربحـ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جـ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بحـ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ر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ؤيتـكا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نايـــ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ـــ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ر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علــه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قرينــ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قــ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ــ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قــله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66"/>
        <w:gridCol w:w="3987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أحوال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سند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إليه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لاجتـن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ذفـه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ـ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همـ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جن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دليـل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و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ك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ونكا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ونـ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يـ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دعـــا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ذك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أصـ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حتـا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ذ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امـ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يـ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ذكـير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صـ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قيــ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فعتـه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سط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طلب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كونـ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رفـ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مضــمر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الأص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ط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عينا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قولــ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بحانــ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ـ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ـرى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علـ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أجـ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حضـ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ـي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بتد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قـ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ـد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تبــر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ـذ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ـا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ـ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ا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لـة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ج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صري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ا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إش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ـ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ج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نـا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ذريـ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رفـ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ــ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ــند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ذريعـ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أج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قيـ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ـبر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اســ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شــ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كــ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ميـزا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ـ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تعريـ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ـ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امـع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بيــ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الــ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ـ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ـرب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فعــ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بعــ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قـر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غيـ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ثـ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ـأ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شــ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ــ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هـد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واحــ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عهــ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هــن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النـ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أفـر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ـم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منـ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ـر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مـ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فــرد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رجلـ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جـال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نــا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ـ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ستغـراق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أ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دخ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طـ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ظر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للاختـصار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لـتـعظـيـم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المضـاف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هذيـ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هــا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عبــدي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قـلت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والاسـتـغـراق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لكـن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سكـتوا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يوسـ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أ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شـ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دونـ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كـ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وحــدته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ضـدّ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ث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لتـه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ذب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س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ث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فهم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نحـ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حــر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ضــد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ظـنا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بـ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ـ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ـ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ـل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تجاهـ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دركـا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ثـ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ـ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واعـ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شتهــره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تغايــر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عــرّ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ـاني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شاهد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وي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ـندا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نقـ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بك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أمثـلة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ووصـفـه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لـلكشف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والتخصيص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كونــ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كــ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تقريــ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ـع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مـ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بي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ـر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والعـطف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لـلـتـفـصيل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بالايجـاز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بـه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الخطا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جا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أبـوك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الأجـل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والشك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والـتشكيك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قـلت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سـوى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بد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ئ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بع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شـتمال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الفص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خصيص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مسند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كونـ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ؤخــر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لاقــتـضا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كونـ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قـد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هــمّ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تـم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ه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ذ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ر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ــر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ـتفاؤل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و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وهـ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ستلذا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ـه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ٍ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قيل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ولـلتخصيـص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بالـفـعل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الخبر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وا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صحّ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ـ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ـ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أيـ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ـــدا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سوى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التـالـي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لـتخصيص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وردّ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شـاركـوا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نحـو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أنـا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الـذي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عــلا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نحــ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حـ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انـ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وردا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ل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أن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ذم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ن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ـأك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محك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جنـ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فـ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صره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قـ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وسـ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ـ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ـدرا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ج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ـ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قـ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ـع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من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أخـر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بجع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ضم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مبدل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و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فالمن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زم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بشر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ن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خصي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جن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فلامــتـن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يـر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نفــر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ليــ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يجنح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تخـصيصــ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أوّل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بمـ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أهر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ـ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مــ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هـ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ضم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فـ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تقـ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يقر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ش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خ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ـ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هن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ر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تــقـديمــ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كـالازم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ثــ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غـير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يج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أ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ـ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أقـ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مثـ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أعـ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ب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قدّ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إ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ع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كك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انـتفا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الحكم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المجموع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raditional Arabic"/>
                <w:spacing w:val="-20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ي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ن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تت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قو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من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ت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ج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ن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توج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م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أصبح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أ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ي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تدعــ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ختبـ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امـ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نبـه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أقـوى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هـو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العقـل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لـه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قـلت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عـليل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تأ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حد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جن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كا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قــ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يـــ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مــعا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تعويلـ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ينـ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نتــبذ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ثـ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يضـا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قريــر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ركــ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انــ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ذتــه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طـ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ق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ل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ستعـذب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إ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قــ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ائـ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اضــر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خاطـ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فــ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عتـنى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ك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ع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خ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رى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ذهــ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ينــ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سـ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فـي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كنايـــ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رفعـــ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ضـ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وصـ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تـقر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خــما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ـأن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ـ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هـد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يـ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عملـه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تنـبيه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ط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نحـ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ا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خ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قــ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كــ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نا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يـــ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ســو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زد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ق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يضـا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ـ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كمــ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مييــ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هـ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زا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ستبل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لبي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جامع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ـ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قيـ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قــرب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و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وص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رى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ا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اض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حقــيقــ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ربـــ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رد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ادخل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السـوق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عهـد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عنـى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حقيقـ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عـا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غيـ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ــدم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شمـ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جـ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فـرد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قال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ــ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افــر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بالاتــفاق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عـ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وح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وبالاضا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تقرّ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ض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اف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عبـ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مـ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لمــ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ــدي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عنـ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ـ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ذ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ثبـت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نـــ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جــ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رقــ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ـلا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رجــ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وعيـــ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فعتــه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قــ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تــ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رفعــ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كثرتـه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غيــ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كـ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صـد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عـظـم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النــ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افـر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قـ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ـنا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ص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مـ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ـف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ى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ذ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سـا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تـــ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كــ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كــررة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توافــق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ــ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ـعرفـــان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غ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يسر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سـ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دا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قـ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اعـــ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تشـكله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تـأك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مد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ذم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أوا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توهـ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ج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س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نــدفع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كشـف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ف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ــمر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مسـ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د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ــفى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صرف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للسوى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عطف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بل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ذلـك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مـما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حـرف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عـطف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قـد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2"/>
                <w:sz w:val="32"/>
                <w:szCs w:val="32"/>
                <w:rtl w:val="true"/>
              </w:rPr>
              <w:t>حوى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زيـ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قـريـ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يضـا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قـال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الميــ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ـ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عــ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لتأكـد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تقــد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نــ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ــ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رتضى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كونـ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صـ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خـر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ـدم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ـ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بتـد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شــو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ـ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خـذ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ســـاء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ــدو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ــاذل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ز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ـاط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ـ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بـه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تا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ـ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حـ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ـ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ـ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ضـرّ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ـوا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يــ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تضــح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مـ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ضربـ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امـ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ـدا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زعـ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ي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نفـرد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بـنحــ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يــ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كـ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لا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تقـو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ـدا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ـذم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ضمّ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لح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فـع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ـلا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رج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ـ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ج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ـره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اعـ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ـعـ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ـقـ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ؤخـرا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ستف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قوّ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ستمع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فـاع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فـ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لف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أيض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قـدر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خشيـ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قـ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للخصـو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ــ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بتد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معـرف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وســم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شر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أهــر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أذ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علـ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ه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شـ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غيــ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خيــ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قصد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إ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همـ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قـ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صرحو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ا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بالتنكــ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ظـ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شـ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شر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ز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ا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تتر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مث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نسب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م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ه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ث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بخ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ن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ري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ش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page">
                        <wp:posOffset>598805</wp:posOffset>
                      </wp:positionH>
                      <wp:positionV relativeFrom="paragraph">
                        <wp:posOffset>10029825</wp:posOffset>
                      </wp:positionV>
                      <wp:extent cx="427355" cy="342900"/>
                      <wp:effectExtent l="41275" t="6350" r="116840" b="1168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320" cy="343080"/>
                              </a:xfrm>
                              <a:custGeom>
                                <a:avLst/>
                                <a:gdLst>
                                  <a:gd name="textAreaLeft" fmla="*/ 52200 w 242280"/>
                                  <a:gd name="textAreaRight" fmla="*/ 190080 w 242280"/>
                                  <a:gd name="textAreaTop" fmla="*/ 41760 h 194400"/>
                                  <a:gd name="textAreaBottom" fmla="*/ 1526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750" y="14052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408" y="18792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4052" y="18850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792" y="14192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850" y="7548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192" y="2808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548" y="2750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2808" y="7408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0000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firstLine="284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8" coordsize="21600,21600" o:spt="58" adj="8100" path="m,10800l@10@11l@3@6l@11@10l10800,l@12@10l@4@6l@13@11l21600,10800l@13@12l@4@7l@12@13l10800,21600l@11@13l@3@7l@10@12xe">
                      <v:stroke joinstyle="miter"/>
                      <v:formulas>
                        <v:f eqn="val #0"/>
                        <v:f eqn="sumangle 0 45 0"/>
                        <v:f eqn="cos 10800 @1"/>
                        <v:f eqn="sum 10800 0 @2"/>
                        <v:f eqn="sum 10800 @2 0"/>
                        <v:f eqn="sin 10800 @1"/>
                        <v:f eqn="sum 10800 0 @5"/>
                        <v:f eqn="sum 10800 @5 0"/>
                        <v:f eqn="prod @0 9239 10000"/>
                        <v:f eqn="prod @0 3827 10000"/>
                        <v:f eqn="sum 10800 0 @8"/>
                        <v:f eqn="sum 10800 0 @9"/>
                        <v:f eqn="sum 10800 @9 0"/>
                        <v:f eqn="sum 10800 @8 0"/>
                        <v:f eqn="sum 10800 0 @0"/>
                      </v:formulas>
                      <v:path gradientshapeok="t" o:connecttype="rect" textboxrect="@10,@10,@13,@13"/>
                      <v:handles>
                        <v:h position="10800,@14"/>
                      </v:handles>
                    </v:shapetype>
                    <v:shape id="shape_0" fillcolor="white" stroked="t" o:allowincell="t" style="position:absolute;margin-left:47.15pt;margin-top:789.75pt;width:33.6pt;height:26.95pt;mso-wrap-style:square;v-text-anchor:top;mso-position-horizontal-relative:page" type="_x0000_t58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page">
                        <wp:posOffset>598805</wp:posOffset>
                      </wp:positionH>
                      <wp:positionV relativeFrom="paragraph">
                        <wp:posOffset>10029825</wp:posOffset>
                      </wp:positionV>
                      <wp:extent cx="427355" cy="342900"/>
                      <wp:effectExtent l="41275" t="6350" r="116840" b="1168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320" cy="343080"/>
                              </a:xfrm>
                              <a:custGeom>
                                <a:avLst/>
                                <a:gdLst>
                                  <a:gd name="textAreaLeft" fmla="*/ 52200 w 242280"/>
                                  <a:gd name="textAreaRight" fmla="*/ 190080 w 242280"/>
                                  <a:gd name="textAreaTop" fmla="*/ 41760 h 194400"/>
                                  <a:gd name="textAreaBottom" fmla="*/ 1526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750" y="14052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408" y="18792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4052" y="18850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792" y="14192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850" y="7548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192" y="2808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548" y="2750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2808" y="7408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0000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firstLine="284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15pt;margin-top:789.75pt;width:33.6pt;height:26.95pt;mso-wrap-style:square;v-text-anchor:top;mso-position-horizontal-relative:page" type="_x0000_t58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page">
                        <wp:posOffset>598805</wp:posOffset>
                      </wp:positionH>
                      <wp:positionV relativeFrom="paragraph">
                        <wp:posOffset>10029825</wp:posOffset>
                      </wp:positionV>
                      <wp:extent cx="427355" cy="342900"/>
                      <wp:effectExtent l="41275" t="6350" r="116840" b="1168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320" cy="343080"/>
                              </a:xfrm>
                              <a:custGeom>
                                <a:avLst/>
                                <a:gdLst>
                                  <a:gd name="textAreaLeft" fmla="*/ 52200 w 242280"/>
                                  <a:gd name="textAreaRight" fmla="*/ 190080 w 242280"/>
                                  <a:gd name="textAreaTop" fmla="*/ 41760 h 194400"/>
                                  <a:gd name="textAreaBottom" fmla="*/ 1526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750" y="14052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408" y="18792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4052" y="18850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792" y="14192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850" y="7548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192" y="2808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548" y="2750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2808" y="7408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0000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firstLine="284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15pt;margin-top:789.75pt;width:33.6pt;height:26.95pt;mso-wrap-style:square;v-text-anchor:top;mso-position-horizontal-relative:page" type="_x0000_t58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 w:val="32"/>
                <w:szCs w:val="32"/>
                <w:rtl w:val="true"/>
              </w:rPr>
              <w:t>سو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رد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شبه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أ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أخي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د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بل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دا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قدمت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آخ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ّمن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ثب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بع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إ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ليع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علي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ن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صنع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66"/>
        <w:gridCol w:w="3987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Style16"/>
              <w:jc w:val="center"/>
              <w:rPr>
                <w:rFonts w:cs="Traditional Arabi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سئلة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يخر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ك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ع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ذكرا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نع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وضم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شان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ـكسـ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إش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لـلاعـتـنـ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حك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بديع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وادّع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شهرة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سا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ضد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هكم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ير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زي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تمك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لـيق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داع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ـمأمور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مها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ستعطاف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ظ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نب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فتا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ب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ي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أخوا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نـق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فالأشه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أخصّ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ثلا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سوا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ن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ق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مها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خ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موض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نكت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ال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إ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ح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كل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محرّ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اقبا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يوج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اقب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طاب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لع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كل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م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يقصد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م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قتض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اوب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بحم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خل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قصد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ائ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مــ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ــ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سأل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م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ضــار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ق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وللاشر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بـر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كـ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م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ق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كعرض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ابـــل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ثالث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أص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يقتـــض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ـمه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مـغبـ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</w:rPr>
              <w:t>أرجـــاؤ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جمـ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مثـــن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الانـتـق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طا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page">
                        <wp:posOffset>598805</wp:posOffset>
                      </wp:positionH>
                      <wp:positionV relativeFrom="paragraph">
                        <wp:posOffset>10029825</wp:posOffset>
                      </wp:positionV>
                      <wp:extent cx="427355" cy="342900"/>
                      <wp:effectExtent l="41275" t="6350" r="116840" b="1168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320" cy="343080"/>
                              </a:xfrm>
                              <a:custGeom>
                                <a:avLst/>
                                <a:gdLst>
                                  <a:gd name="textAreaLeft" fmla="*/ 52200 w 242280"/>
                                  <a:gd name="textAreaRight" fmla="*/ 190080 w 242280"/>
                                  <a:gd name="textAreaTop" fmla="*/ 41760 h 194400"/>
                                  <a:gd name="textAreaBottom" fmla="*/ 1526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750" y="14052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408" y="18792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4052" y="18850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792" y="14192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850" y="7548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192" y="2808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548" y="2750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2808" y="7408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0000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firstLine="284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15pt;margin-top:789.75pt;width:33.6pt;height:26.95pt;mso-wrap-style:square;v-text-anchor:top;mso-position-horizontal-relative:page" type="_x0000_t58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page">
                        <wp:posOffset>598805</wp:posOffset>
                      </wp:positionH>
                      <wp:positionV relativeFrom="paragraph">
                        <wp:posOffset>10029825</wp:posOffset>
                      </wp:positionV>
                      <wp:extent cx="427355" cy="342900"/>
                      <wp:effectExtent l="41275" t="6350" r="116840" b="1168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320" cy="343080"/>
                              </a:xfrm>
                              <a:custGeom>
                                <a:avLst/>
                                <a:gdLst>
                                  <a:gd name="textAreaLeft" fmla="*/ 52200 w 242280"/>
                                  <a:gd name="textAreaRight" fmla="*/ 190080 w 242280"/>
                                  <a:gd name="textAreaTop" fmla="*/ 41760 h 194400"/>
                                  <a:gd name="textAreaBottom" fmla="*/ 1526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750" y="14052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408" y="18792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4052" y="18850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792" y="14192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850" y="7548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192" y="2808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548" y="2750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2808" y="7408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0000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firstLine="284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15pt;margin-top:789.75pt;width:33.6pt;height:26.95pt;mso-wrap-style:square;v-text-anchor:top;mso-position-horizontal-relative:page" type="_x0000_t58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page">
                        <wp:posOffset>598805</wp:posOffset>
                      </wp:positionH>
                      <wp:positionV relativeFrom="paragraph">
                        <wp:posOffset>10029825</wp:posOffset>
                      </wp:positionV>
                      <wp:extent cx="427355" cy="342900"/>
                      <wp:effectExtent l="41275" t="6350" r="116840" b="1168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320" cy="343080"/>
                              </a:xfrm>
                              <a:custGeom>
                                <a:avLst/>
                                <a:gdLst>
                                  <a:gd name="textAreaLeft" fmla="*/ 52200 w 242280"/>
                                  <a:gd name="textAreaRight" fmla="*/ 190080 w 242280"/>
                                  <a:gd name="textAreaTop" fmla="*/ 41760 h 194400"/>
                                  <a:gd name="textAreaBottom" fmla="*/ 1526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750" y="14052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408" y="18792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4052" y="18850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792" y="14192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850" y="7548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192" y="2808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548" y="2750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2808" y="7408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0000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firstLine="284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15pt;margin-top:789.75pt;width:33.6pt;height:26.95pt;mso-wrap-style:square;v-text-anchor:top;mso-position-horizontal-relative:page" type="_x0000_t58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ـ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ضم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ظهرا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يثب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ا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ذهان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بكو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ميز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ضمن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د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م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طنة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مث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ث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قو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مد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دخ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ضمير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ق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ص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أوصاف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عل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ن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خت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ر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آخ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ف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تقلّ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أ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نص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يرف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لا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اصغ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امع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مث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وت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جى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سم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بجله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ما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م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آ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بغا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ض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طلاب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ق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رد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عرو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فرا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شاف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خاط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رقب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أ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ضد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أ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هم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كو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قق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زع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اص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لك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يا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بل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طيف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إ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رتض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رض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ماؤ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فرد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ا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ط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ذى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66"/>
        <w:gridCol w:w="3987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أحوال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سند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ترك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ض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ـحتم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رط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قريـ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كـذكــــر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يج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ــ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أوّ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خـــر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ـمبـتد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ك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مض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حـتـــم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ق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وللتعج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فـتا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قـد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ـكـو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بـب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مـ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السب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ر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لغـ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مـ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فـع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يــقـيــد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لف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قــي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مـ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كر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إف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ثب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لـلا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ـقـــد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و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</w:rPr>
              <w:t>مـقيد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</w:rPr>
              <w:t>بقـيد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نحـ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كن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قائــ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ـ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ر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لـلمان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كانـتـهاز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page">
                        <wp:posOffset>1170305</wp:posOffset>
                      </wp:positionH>
                      <wp:positionV relativeFrom="paragraph">
                        <wp:posOffset>542925</wp:posOffset>
                      </wp:positionV>
                      <wp:extent cx="427355" cy="342900"/>
                      <wp:effectExtent l="41275" t="6350" r="116840" b="1168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320" cy="343080"/>
                              </a:xfrm>
                              <a:custGeom>
                                <a:avLst/>
                                <a:gdLst>
                                  <a:gd name="textAreaLeft" fmla="*/ 52200 w 242280"/>
                                  <a:gd name="textAreaRight" fmla="*/ 190080 w 242280"/>
                                  <a:gd name="textAreaTop" fmla="*/ 41760 h 194400"/>
                                  <a:gd name="textAreaBottom" fmla="*/ 1526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750" y="14052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408" y="18792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4052" y="18850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792" y="14192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850" y="7548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192" y="2808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548" y="2750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2808" y="7408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0000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firstLine="284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2.15pt;margin-top:42.75pt;width:33.6pt;height:26.95pt;mso-wrap-style:square;v-text-anchor:top;mso-position-horizontal-relative:page" type="_x0000_t58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page">
                        <wp:posOffset>1170305</wp:posOffset>
                      </wp:positionH>
                      <wp:positionV relativeFrom="paragraph">
                        <wp:posOffset>542925</wp:posOffset>
                      </wp:positionV>
                      <wp:extent cx="427355" cy="342900"/>
                      <wp:effectExtent l="41275" t="6350" r="116840" b="1168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320" cy="343080"/>
                              </a:xfrm>
                              <a:custGeom>
                                <a:avLst/>
                                <a:gdLst>
                                  <a:gd name="textAreaLeft" fmla="*/ 52200 w 242280"/>
                                  <a:gd name="textAreaRight" fmla="*/ 190080 w 242280"/>
                                  <a:gd name="textAreaTop" fmla="*/ 41760 h 194400"/>
                                  <a:gd name="textAreaBottom" fmla="*/ 1526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750" y="14052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408" y="18792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4052" y="18850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792" y="14192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850" y="7548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192" y="2808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548" y="2750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2808" y="7408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0000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firstLine="284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2.15pt;margin-top:42.75pt;width:33.6pt;height:26.95pt;mso-wrap-style:square;v-text-anchor:top;mso-position-horizontal-relative:page" type="_x0000_t58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و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ق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بـالـشر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مبسوطـ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نحو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للشر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فـ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ستقبا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كون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فـ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ص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للـ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عـدم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الماض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فيـ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والجز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ـرد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جز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وللتـوب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وال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ير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تغل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ـ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لـ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تصف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ـ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ن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مــث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مـرين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قلت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يشر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يغلب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اخـتصت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بالجم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فعلية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مث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إبـر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حص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القص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رغ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وقوع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ئ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شرك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عري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م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تلو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عبد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خطا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ق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علـ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جــ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ــنع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نسبـ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لـلذّم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عــــانـة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ـ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صـح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ـ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و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ل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شر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ا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وانتفائ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ذ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باللاز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هك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ذكر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ال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ت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فعلية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نحت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ك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ذ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واقع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قص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ستحض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ـ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تـ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ق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وأ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نف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فـالأحرف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ن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ا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افترق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تأك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لن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ق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لتأب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ل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تـرك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ن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قرب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ـ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وانـفرد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نكر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ذ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للتفخ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للضعف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باضا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</w:rPr>
              <w:t>لكون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أتمّ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و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معرّف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يفهم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ببع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ه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عهد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ن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أ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كعكس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ذ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قيق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ـ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يئ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ابتد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جم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جئ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تقوية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ع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رط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ض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لاختصار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أخير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عكس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كو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مسند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خر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خب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ق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لمفع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ن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ي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صدر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ذ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ج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اختصار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ليه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م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ق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سؤ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قدي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خبر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صالح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ابر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ب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فع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و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جيئ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فع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اسم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ز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يضا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د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نفرد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إف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و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ح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تم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يسبق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ه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نتم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بوق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يف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جدد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ق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ق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أخر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تلو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ع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نتقد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نح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فع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ز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يد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قيد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صو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ك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حتذى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فرص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غن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ايجاز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يف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دو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ابح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كن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ختص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محا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جز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كس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م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ّ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تجاه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خاط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جا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ر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صو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م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رف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القانت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افق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مرين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د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ل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صو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ستقب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رك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نكتة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اص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فاؤ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ق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عري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روع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بمنص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حس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سم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قصد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غض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نع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بو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ان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را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نفس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و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نتف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شرو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قائ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جما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شيخ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صر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فع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زأي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ز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ضي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قص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ستمر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ضارعا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قض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ضدت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ست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ع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ؤلف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ن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ستقبا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ن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صو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ظنّ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خص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ط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ملك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الارتش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استغر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دخ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قص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ه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حصر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كو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خصص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وصف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ائ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رك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ف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ّ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خاط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ك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م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ز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خ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ج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ذ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ف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نس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بالغ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م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أذى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لاخب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ردد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بب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لاسمية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ظرف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قدير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ض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نكت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هت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ير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خصوص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د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ف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بر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تشوّ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فاؤل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كو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ص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عين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ي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و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حقر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السج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ر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ايثار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66"/>
        <w:gridCol w:w="3987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Style16"/>
              <w:jc w:val="center"/>
              <w:rPr>
                <w:rFonts w:cs="Traditional Arabi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نبيه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غا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  <w:br/>
            </w:r>
            <w:r>
              <w:rPr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ق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وام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ك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يف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علق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حذف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طل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ثب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كو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ز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لك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ن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خص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شج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ساد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ر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صر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لون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حذ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فض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به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ي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ف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بت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ه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بذ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يق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ختص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ل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ف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م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كلام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نح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كو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قدّ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يق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ق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ت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شتغ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لتأك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ب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خصي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غلب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ف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م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هتمام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تقد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تقدي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قرأ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هن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ق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شر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ختصا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صلح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ركب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يرف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ل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بكي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بع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مولا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قدم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الاقتض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عد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أو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حص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تأخ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ن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ج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ص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وا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نكت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ميي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وّل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جى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واه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أمل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  <w:t xml:space="preserve">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page">
                        <wp:posOffset>3021330</wp:posOffset>
                      </wp:positionH>
                      <wp:positionV relativeFrom="paragraph">
                        <wp:posOffset>325120</wp:posOffset>
                      </wp:positionV>
                      <wp:extent cx="3352800" cy="40957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0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حو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تعلق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فع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م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عم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مل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4pt;height:32.25pt;mso-wrap-distance-left:9.05pt;mso-wrap-distance-right:9.05pt;mso-wrap-distance-top:0pt;mso-wrap-distance-bottom:0pt;margin-top:25.6pt;mso-position-vertical-relative:text;margin-left:237.9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حو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تعل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ع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مل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م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صو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اع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ف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ق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طلق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ف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ا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ع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عل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ق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أ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عل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عم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ص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بصر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ظهر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ستو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علمون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لائق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غرض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ا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باس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توحش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عتن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مل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صريح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د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ج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راع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اصله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قو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دع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ي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ط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و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ت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ق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س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ب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عن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ي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رغب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و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قام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ؤخر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سب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Cs w:val="32"/>
                <w:rtl w:val="true"/>
              </w:rPr>
              <w:t>*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تن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يستوج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قد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وض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بعض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اختصا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د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ص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قدم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عط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كالفاع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خل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تنا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اختصا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كوا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نكت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در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حوا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خا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در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جتلى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66"/>
        <w:gridCol w:w="3987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باب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rFonts w:cs="Traditional Arabic"/>
                <w:b w:val="false"/>
                <w:bCs w:val="false"/>
                <w:sz w:val="32"/>
                <w:szCs w:val="32"/>
                <w:rtl w:val="true"/>
              </w:rPr>
              <w:t>: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قصر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قيق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إ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ع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قيقي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و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ورد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الث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ا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بالغ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ي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عت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تخصي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ف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تخصيص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ص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أم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ضرب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لخط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أ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ق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فر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قط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ق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ساو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الشر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صو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فرد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الق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وج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عي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العط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ائ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اعد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الن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إن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ص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اح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م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ق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ق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فت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ذ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كذ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اختلف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ج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لوض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الأص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ثب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منفي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رب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ك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طن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قط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الن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جا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للأخير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جامع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ق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ر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مع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ن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ق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ر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قرب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جح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ستعم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خ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أم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اسب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مث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قص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د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قوله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ت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شر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خاط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دّع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سال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جارا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خص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ثر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إن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كس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أنم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رب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نز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جه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ط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زيه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مثل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قد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عريض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يجئ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بتد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خبر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أخر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صر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تقد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ئ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لزم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أخر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ن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ئل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من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رغ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ستثنا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قدّ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ا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اسب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شيئ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طع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الق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موصو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وص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ذ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أن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ديقي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زي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ك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وجد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رب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ف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أ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ج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شتب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ضع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ث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ف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سو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هما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ضربيه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شر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ظن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الث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عت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ك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خاط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ق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ي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د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نا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ف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وجد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طر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ثي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ضم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ل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ر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اعر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امد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م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يد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أن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ر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ص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ميم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أن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وح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ي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م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تعريف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س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ل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قد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لفح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د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ّ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ع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طف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واق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ثب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ن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غير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أن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د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امع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خص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ص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نتم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أص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خاطب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يجع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ل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ل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جه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استعمل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فرد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الب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إ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عظم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ما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هول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بر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ل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رد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زاع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س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و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أ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قول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ح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ل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إر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بكي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ن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ر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خو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ر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رحم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دع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ظه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سو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تفي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إ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ك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معي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خ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و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عريض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الفع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ل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صدر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ستثن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دا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ندر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ق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ف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تم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يع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ب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إن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وج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ستثنى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تا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نس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جب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وض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ت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نعا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66"/>
        <w:gridCol w:w="3987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باب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سادس</w:t>
            </w:r>
            <w:r>
              <w:rPr>
                <w:rFonts w:cs="Traditional Arabic"/>
                <w:b w:val="false"/>
                <w:bCs w:val="false"/>
                <w:sz w:val="32"/>
                <w:szCs w:val="32"/>
                <w:rtl w:val="true"/>
              </w:rPr>
              <w:t>: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انشاء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إن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لبي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نواع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م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وضع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مث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ي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ب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ائد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فق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هك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لو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ه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أ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نقل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ه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إ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شر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م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يف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ستقب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تي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لا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انص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واب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ي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خبر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من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ستفه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هم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ه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ي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لهم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ذكر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ز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ائ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ذ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ّ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تا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قطع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ثاني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ز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هول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فاع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فع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ق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غير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تقرّ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تصد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ت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عط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د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أم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إ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ف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قد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صديق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ص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ق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فتا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رف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جو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بع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لا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رد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هم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ذف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ون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ف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ضل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إن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زمخش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ال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خصص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ضارع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جى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ج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مز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أج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ت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اكر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بر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د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م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عت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ص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فع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دع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ح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ليح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سي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وج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طلب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أ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كو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جد</w:t>
            </w: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ا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ف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لب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ي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ا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ستمع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ج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اضد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يوس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ه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ذو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و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ز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قع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ا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ند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حضي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تج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خ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من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لا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تضمي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ف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م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تطر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أي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ك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لّ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ط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صد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صوّر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س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ذ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صد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تص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قب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ن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عرف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ل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ئولا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ض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فع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خ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تمى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ذ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رو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طي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ز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ر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ت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نح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ض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ب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بالفع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شتغ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قب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از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قبحه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أصلا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كث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ق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ختلف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ون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ذ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ضع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صل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قال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طر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رتجى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ذ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خص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فع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شكر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ط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د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ع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اب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د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في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أنت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ب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ترك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د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نه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نطل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صيح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جو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ش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ركب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الث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كو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هد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66"/>
        <w:gridCol w:w="3987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Style16"/>
              <w:jc w:val="center"/>
              <w:rPr>
                <w:rFonts w:cs="Traditional Arabi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نبيه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ستف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صد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ف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تف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بالباق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ط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صور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حقي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م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ه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ط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عي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ق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جن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وص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م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و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خو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رتض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صف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سأ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أ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اسأ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ك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أي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ذ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تقبا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ك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أن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رب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ست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دا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تعج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مث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ر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للوع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أ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ؤدب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تقر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م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بق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تكذ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وب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رد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استبع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لف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ز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تشو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رغ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الأم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نه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جتمع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ر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ص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سبر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لح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ثب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انتف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صاح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صبا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مغ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ه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شر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بسيط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تبت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ل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شخ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ن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و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دي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و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جن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ا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رتض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يمي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ح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أ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م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زمن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ق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لتفخ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هوال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شئت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ثير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سو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ستبطائ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في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تنب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ضل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ر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زيد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ر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ى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دب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قرر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لانك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ق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لته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هو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ض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ف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تسو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ع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أن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قع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ج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وب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66"/>
        <w:gridCol w:w="3987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Style16"/>
              <w:jc w:val="center"/>
              <w:rPr>
                <w:rFonts w:cs="Traditional Arabi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فصل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أم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واع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صح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ط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تعل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للمسا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لتم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رد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  <w:t xml:space="preserve">*     </w:t>
            </w:r>
            <w:r>
              <w:rPr>
                <w:sz w:val="32"/>
                <w:sz w:val="32"/>
                <w:szCs w:val="32"/>
                <w:rtl w:val="true"/>
              </w:rPr>
              <w:t>ولاها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لتسخير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للتم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متن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عجب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ق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فتا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ف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قتض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النه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عد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نشاء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ج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ا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ف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قلت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rPr>
                <w:sz w:val="32"/>
                <w:sz w:val="32"/>
                <w:szCs w:val="32"/>
                <w:rtl w:val="true"/>
              </w:rPr>
              <w:t>وللتقل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متنان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هذ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نو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قدر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لي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صد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ول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تفهام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لدل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قدر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د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رب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مث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غر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ظل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الاختصا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ي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ج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ق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استغاث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جب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أص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د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بعيد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الحر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قوع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اعتن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رج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لعل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همل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ش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لاستفهام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ind w:left="0" w:right="0" w:firstLine="284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صيغ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ضح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ج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ع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لدعاء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إباح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تهد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صد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الخ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عجي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خيير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تسو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احتق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أدب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ق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عم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ض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حرف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تعلاء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التر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لتهد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تشفي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للدّع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رش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بيان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شر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لي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از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يذكر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رزق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ر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ش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رتني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نز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امي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ير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ر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صيغ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صد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ك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ظ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روم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فع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تخصص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ق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تحس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ي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رب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ج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غي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ليد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أ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ظ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وّن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ج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وقع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لل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ط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عط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اقسام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66"/>
        <w:gridCol w:w="3987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Style16"/>
              <w:jc w:val="center"/>
              <w:rPr>
                <w:rFonts w:cs="Traditional Arabi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نبيه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ج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خب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وض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لب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لتفاؤ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قص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ر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ليغ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يغ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اض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ع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ق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عك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نكت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م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نش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مث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بر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حرز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دب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قوع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حتم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في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م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مع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تدر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ل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فطنة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ا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ض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عتبر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w:br w:type="page"/>
      </w:r>
    </w:p>
    <w:p>
      <w:pPr>
        <w:pStyle w:val="Normal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66"/>
        <w:gridCol w:w="3987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وصل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الفصل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تعاط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دع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صل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قصد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اعط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شر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و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قبول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ل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رتبا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حتذ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را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ج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ع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أول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م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تص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وا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إ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ص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ختل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نش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خبر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ف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م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تص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تو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ج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س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بولغ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ع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و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جاز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ز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ؤكد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ن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لوغ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أ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د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ذ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ن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ا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ز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د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في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يقتض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ق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عتناء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كو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طلوب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قو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ل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دّ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القص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ثاني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ح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ز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ج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ذ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رح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قيمن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دن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ق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ل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ز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عجبن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ون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ط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خف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وسو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ل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ز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عر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ش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نقط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ط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تظن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لم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ي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ش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تص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ون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واب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تنزيل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ز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تفص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قدر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نكت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لاغتن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سم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فصل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تئناف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إ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ت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ح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ت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ر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ديق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د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ك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ائ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قام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بوص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مث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اع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ص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وس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نه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توافق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نش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خبر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عتب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ند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م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ق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تماث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تح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ر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صوريهم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لو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يا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صف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ذ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تض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لبيا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سواد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سب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يا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اختلف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سبا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ختلفت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ح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ص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نا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جد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ق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رط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ظرفية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ترك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أ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تشري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الي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جد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تنا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ف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ى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فصول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بعاط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ا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عطف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ذ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عمر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ه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ف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هج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فص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ك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ول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يه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اه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وا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م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نقط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كم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فظ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ع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ع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تقرّ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ا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ن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مل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وكيد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ا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دفعن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ر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ل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ها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المبتد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خ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أ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دفع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حاز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زيد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ذ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د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هد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وصل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طع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خذ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هد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و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ام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رر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ق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خذ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ر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افي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بشأ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نكت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راء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ظيع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طيف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جيب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د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د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نعم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ص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اني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عج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جه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في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قص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ظه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عتن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طابق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أك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حل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ج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ب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س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ن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قتض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زا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ف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آد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افي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ق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ف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يوه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وا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خذ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قط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نفص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سؤ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قتض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صواب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ص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وا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ق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جع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ر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عتن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ضر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ف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و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صوص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نتخب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با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تؤن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لفت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صف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شد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ذكر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ص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ستئن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ب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ز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و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داف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يهام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أ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م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عل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ه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لفيهم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ف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جا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ر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إليه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مسن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تصوّ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نه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في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تضا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أصغ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أكبر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ش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ماث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للو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نتم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يبرزه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لمث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نتبذ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لس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أ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ش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ضاد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تفار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جا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يالي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صو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وضح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خفت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ضي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ضدّ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الح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أك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مزية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66"/>
        <w:gridCol w:w="3987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Style16"/>
              <w:jc w:val="center"/>
              <w:rPr>
                <w:rFonts w:cs="Traditional Arabi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ذنيب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997" w:leader="none"/>
                <w:tab w:val="left" w:pos="1255" w:leader="none"/>
                <w:tab w:val="left" w:pos="4964" w:leader="none"/>
              </w:tabs>
              <w:ind w:left="0" w:right="0" w:firstLine="284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أص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ف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قلة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تحت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ربط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ت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م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ر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ضمر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يص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ا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ص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ب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دل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ضاه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ف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ؤصل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أوّ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ضار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ثبت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بالثب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لصف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ص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جوز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كو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مثب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اض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للحص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قر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بعض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شترط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ص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ف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في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ستغرق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الأص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ستمر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إذ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خل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ثب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عل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لمرتض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ثب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اض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جح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ستئن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د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ضم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سب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بر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ح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بتد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ق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ذ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ر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لزم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خلوّ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ت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ملة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ضم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ه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وا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رنت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صب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ا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ر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بالوا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وت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قار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ا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يدت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امن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ا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الاقتر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ضارع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ت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وا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ؤوّ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دل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صول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لاقتر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خل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ق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جب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لط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ل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قترا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ق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ف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غير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سبق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طلق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لاقتر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حتذ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بوضع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دو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ل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جو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رك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ك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ض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دخول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ب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نمح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ق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ز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بتد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ظ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ح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رك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تقر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ا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فرد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إ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قد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متن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حتم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66"/>
        <w:gridCol w:w="3987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ساوا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الاطناب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الايجاز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997" w:leader="none"/>
                <w:tab w:val="left" w:pos="1255" w:leader="none"/>
                <w:tab w:val="left" w:pos="4964" w:leader="none"/>
              </w:tabs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ف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قب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ئ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لث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خر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طو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حش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مع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ده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دع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ب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ح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ّل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ذ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صاص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ج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ف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ه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بق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ن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بالطب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قدير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ق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بي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ق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ف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نا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زائ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طوق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الجا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ف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اني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الث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ذ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ذف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ر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وا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ق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وص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وص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كذ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ذ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ل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جر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الح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مبد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مستثن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م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ب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بب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وق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أرسل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ن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د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قتر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روع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ي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طن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ايضاح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لذا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م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وش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آخ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ذ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ا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وم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عط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بر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يك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م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كر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أج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كتة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نو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لذذ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ص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ستيع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رد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ق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مث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ط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ذ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م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يغ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تم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ص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خص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م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ذي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جم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وت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م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مث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م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كم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رب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م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خل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قص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دفع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بفض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نكت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راض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بجم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و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ل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لّ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نكت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قص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لتنزي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كالدع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لغته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بعض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وّز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رف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طن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به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ام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وصوف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بنس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ind w:left="0" w:right="0" w:firstLine="284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فظ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او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ق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يج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أو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ائ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بالوف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خل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ع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اوا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ل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تبع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ضرب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ايج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وائ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ختصاص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القت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قت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طلو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ن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ظي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ل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غ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كرير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حتذ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قصر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ر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اوا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إيج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قد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ضييق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آ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د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حسان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ض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وصو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صف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ذه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ا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مكن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جزآ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ضا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ثاني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ذ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العط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معطو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فسير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جز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ح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قو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نفجر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ضرب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م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و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حذف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عي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قص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حلّ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روع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به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قص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ضاحي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ك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ف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لب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تث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ضمون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رد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نب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فض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لوم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لائ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كس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ل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أك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ن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همة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ز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ف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رط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حتذ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عل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كر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بق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قرت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رج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ذ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ف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دو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بالشع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ص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ؤكد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ت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أك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طو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ضد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ل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بالاحتر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ج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وهم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و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تبع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ذ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تم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عتراض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ام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تص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ادف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يه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كالتنبي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مان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شبهه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ق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م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في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أح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ذ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ثر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ساو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ظر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66"/>
        <w:gridCol w:w="3987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ف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raditional Arabic"/>
                <w:b w:val="false"/>
                <w:bCs w:val="false"/>
                <w:sz w:val="32"/>
                <w:szCs w:val="32"/>
                <w:rtl w:val="true"/>
              </w:rPr>
              <w:t>: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بيان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997" w:leader="none"/>
                <w:tab w:val="left" w:pos="1255" w:leader="none"/>
                <w:tab w:val="left" w:pos="4964" w:leader="none"/>
              </w:tabs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ي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رف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تضا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كمل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سم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لا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ضعية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إن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خت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ير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ر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ز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ج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إ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كنا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ير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مختلف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اللف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ل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ض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زئ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ار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قلي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عق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في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قام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ري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رد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يب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شب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رد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66"/>
        <w:gridCol w:w="3987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Style16"/>
              <w:jc w:val="center"/>
              <w:rPr>
                <w:rFonts w:cs="Traditional Arabi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تشبيه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997" w:leader="none"/>
                <w:tab w:val="left" w:pos="1255" w:leader="none"/>
                <w:tab w:val="left" w:pos="4964" w:leader="none"/>
              </w:tabs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لا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شتر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ستع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دخ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دا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ركا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ر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دات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هه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نظ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الطرف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سيان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الخ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و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ن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هد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در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حد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مس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يالي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تشبيه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قيق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بالرم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برج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ظ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درك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درك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م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جد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ل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خي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تشب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جم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وجه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ص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زهر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ذ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وجد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بتد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جع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د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عكس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ه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هد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يطر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ي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أوّ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اف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من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ج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ح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لام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لا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وج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فساد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ل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صلح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يفس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تفاوت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وج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سم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قس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ش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جن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لحف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  <w:t xml:space="preserve">*        </w:t>
            </w:r>
            <w:r>
              <w:rPr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قي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لحسي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مدر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الس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ضع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ي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الش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ي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ذ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م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نح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كالعقلي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  <w:t xml:space="preserve">*         </w:t>
            </w:r>
            <w:r>
              <w:rPr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ضاف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لإزالة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اقس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حد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رك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ال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ختلف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ح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حس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ح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راد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ح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فراد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الواح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س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م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ف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و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ص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ضعف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الجل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حر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شي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ن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ائ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جرأ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اهتد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نفع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عد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فلق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ذ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رك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د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سي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ش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عنق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ر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ح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ي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ستدار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رك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قو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خذ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النق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و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ءوس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أسيف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بجا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قو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جر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تناسق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قدار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فرق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خالف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ر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حس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يئ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قع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تحر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ه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لأو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الث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لبر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د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ا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هيئ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ك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ب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ل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ذ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رك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نتسب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يه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حمار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ر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د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حص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ذ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د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س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من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ض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غر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ذر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الثال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شب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إنس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رب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ؤخ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ج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تشبي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قص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لمي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هكم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آخ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ع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اكي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نا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تجر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قو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نح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سد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وجه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طرف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ات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قسا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غ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ف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ختلف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عقليان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السب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م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ج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رد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إي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د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لحس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ب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ياق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ع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قيق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غي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ق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همي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ح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و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درك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وجه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شتر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علم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بسن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تد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ظلم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بي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ن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ظ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غبر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خي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رد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الما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ظل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هتد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الن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غد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يا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للمعان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تشبيه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ش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ب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المل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عام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بالف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ا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باد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ثر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لنح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ق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فقد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ار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رف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بمثل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ار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ف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خت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جسمي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ش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ق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حر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كن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الذو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ع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ر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هي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ح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يب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خشن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ك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فسي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لحج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م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ب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جة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كل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س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ق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رد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طرف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سي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عم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بغي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ك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وضح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تدر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ح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داد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الط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لذ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ل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ف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بالهم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عن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كه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شف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الواح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ق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لعر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تط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ف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قد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الشخ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سب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ط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خلق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ف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رف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لثري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حو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ور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ظم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قار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ؤ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مقدار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ش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ماث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ها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ه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خطف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شر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وي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جسام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ن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ظ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تسق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الزه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مر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حر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رّ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الشم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لمرآ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ش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مصح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نطباق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نفتاح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يقع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لو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دو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صطل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مث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ر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نتف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ب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زالح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تورا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أسفار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سق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ش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نا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فا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فن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ش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ير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فس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نظر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بالشم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رف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ان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ضاد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شتر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ضد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وصف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بخ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حاتم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66"/>
        <w:gridCol w:w="3987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Style16"/>
              <w:jc w:val="center"/>
              <w:rPr>
                <w:rFonts w:cs="Traditional Arabi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فصل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997" w:leader="none"/>
                <w:tab w:val="left" w:pos="1255" w:leader="none"/>
                <w:tab w:val="left" w:pos="4964" w:leader="none"/>
              </w:tabs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دا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ث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كأن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ت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شب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ربم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ق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رب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نب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علم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يد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سد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مبعد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أص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ش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ت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و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را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ش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ل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ر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ب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حسب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تقد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66"/>
        <w:gridCol w:w="3987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Style16"/>
              <w:jc w:val="center"/>
              <w:rPr>
                <w:rFonts w:cs="Traditional Arabi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فصل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997" w:leader="none"/>
                <w:tab w:val="left" w:pos="1255" w:leader="none"/>
                <w:tab w:val="left" w:pos="4964" w:leader="none"/>
              </w:tabs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غرض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ع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مشب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م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ح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كذ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يقض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ج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شب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ف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تشوي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لفح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م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بح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ك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وج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ظ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و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بر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بمش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غ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ذ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قلو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اهتمام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إظه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طلو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ر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شيئ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الأح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د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تشاب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غلب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ق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قر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ت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شه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زي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ظ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لتشبي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موج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ه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بك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متن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ه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في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إ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به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أ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تم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جائ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ش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بز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تمام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إلح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اق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حتذ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نظ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نق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ف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ذك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شب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واب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66"/>
        <w:gridCol w:w="3987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أقسام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تشبيه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997" w:leader="none"/>
                <w:tab w:val="left" w:pos="1255" w:leader="none"/>
                <w:tab w:val="left" w:pos="4964" w:leader="none"/>
              </w:tabs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باعتب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رف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فرد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ل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ه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ص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ذ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رك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فرد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بالمشبه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بد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ق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الن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وجو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جم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دّ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لتسوي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باعتب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ج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مث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د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بكو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قيق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مج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جه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م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رف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ر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غي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فص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مبتذ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د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غي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غريب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كث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فص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ضور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ب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ا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همي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يال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ذ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سي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كث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فص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نظ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عرف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خذ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ض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دع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ثر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ليغ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غريب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بنكت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غر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ذكر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باعتب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دا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خز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باعتب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ف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بوجه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ا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ش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ك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خاط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حد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مف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اه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قيد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الشم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لمرآ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ش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عكس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طرف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عدد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الأ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لفو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ث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رق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الر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م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بن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دم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ان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شب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مي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نتزع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قيد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مث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خا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ظاه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ذ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ف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نظر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ش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كر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ش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نتق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إ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جه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ظاه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ريب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ش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دور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يأتي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رك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قلي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تكرا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ل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بي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مس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أوج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في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بعض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ت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ع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بع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ج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يب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شر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صر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ؤك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د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رس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إف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عرف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غ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بب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ذ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قب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د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د</w:t>
            </w:r>
            <w:r>
              <w:rPr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66"/>
        <w:gridCol w:w="3987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Style16"/>
              <w:jc w:val="center"/>
              <w:rPr>
                <w:rFonts w:cs="Traditional Arabi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خاتمة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997" w:leader="none"/>
                <w:tab w:val="left" w:pos="1255" w:leader="none"/>
                <w:tab w:val="left" w:pos="4964" w:leader="none"/>
              </w:tabs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عل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وّ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ذ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جه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حذ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ج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دا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كذ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آ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شب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ّ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66"/>
        <w:gridCol w:w="3987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حقيق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المجاز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997" w:leader="none"/>
                <w:tab w:val="left" w:pos="1255" w:leader="none"/>
                <w:tab w:val="left" w:pos="4964" w:leader="none"/>
              </w:tabs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ل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تعمل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غي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ري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عدم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ج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فرد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يعز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ع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شر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غ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دا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رب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إنسان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سج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دع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ز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قيق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أويل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ج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رس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غال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طل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تعم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م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الطرف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تع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ال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د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سمية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ب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الاستع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تحقيقية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ق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ذ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م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تأو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اشر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ري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واحد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اف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د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إيمان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ستد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ع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لتئم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فاق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جتمع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ض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نقي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تعمل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باعتب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ا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سمين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د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باعتب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لا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تة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ا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ق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ختلف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مث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ج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سل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طلع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اصد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ؤم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مختلف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باعتب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ف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نس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تبع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و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لذي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ب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رف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نطق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ا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دلالة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الد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ري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ذكور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باعتب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طلقة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ء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تعير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رب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جتمع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أج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ناس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دع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رك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ستعم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بالغ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سم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مثيل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ش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ذ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ستعما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المستع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يهم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صطلا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وض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ج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ص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إر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ل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الز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ا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الع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خ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بلغ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الفع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ف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لحدثان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أس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سب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شجع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ه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طويل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غي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تعارة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ش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ش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سم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المستع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ف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رسل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بال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جز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آلة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جا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نتق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ج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غوي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ثبتو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عق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عل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ق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و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ش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صف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أ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أس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رم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ر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صاعد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يمان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يران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باعتب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رف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نق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م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ن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متنع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ه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ملي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ل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داخ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رفين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عا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تصر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د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سية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س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فرع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رف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شم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رقد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أربع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غ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كس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في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ص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أس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حبس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مشت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أص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ذ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ذ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ل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بالنط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اط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الة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لفاع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فع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مجرور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قار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ر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صفة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تجريد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ترشيح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صير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وش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م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بن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ص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المن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ستو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رف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ع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ص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مث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طلق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الك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بيل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مث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غيي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ا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ق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ف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سم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66"/>
        <w:gridCol w:w="3987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Style16"/>
              <w:jc w:val="center"/>
              <w:rPr>
                <w:rFonts w:cs="Traditional Arabi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فصل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997" w:leader="none"/>
                <w:tab w:val="left" w:pos="1255" w:leader="none"/>
                <w:tab w:val="left" w:pos="4964" w:leader="none"/>
              </w:tabs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ضم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شب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ف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شب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ثبت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شب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مكني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دا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خت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آخ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ينة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عن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ثب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خييلية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66"/>
        <w:gridCol w:w="3987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Style16"/>
              <w:jc w:val="center"/>
              <w:rPr>
                <w:rFonts w:cs="Traditional Arabi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فصل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997" w:leader="none"/>
                <w:tab w:val="left" w:pos="1255" w:leader="none"/>
                <w:tab w:val="left" w:pos="4964" w:leader="none"/>
              </w:tabs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استع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ريد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آخ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دعاء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ن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ش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قسم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ين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ش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صرح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التبع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ي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دّ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قي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مث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خ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شب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دخ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قتفاء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صر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ك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م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عكس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ك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جح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شيخ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ك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جد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د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خي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كس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ع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66"/>
        <w:gridCol w:w="3987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Style16"/>
              <w:jc w:val="center"/>
              <w:rPr>
                <w:rFonts w:cs="Traditional Arabi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فصل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997" w:leader="none"/>
                <w:tab w:val="left" w:pos="1255" w:leader="none"/>
                <w:tab w:val="left" w:pos="4964" w:leader="none"/>
              </w:tabs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تع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خيي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ذ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نا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ذ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ش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يح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فظ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ق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س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أبخر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طرف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لواح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ح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ك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مثيلي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يرع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ج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شب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كن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يجل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لألغ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شب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ير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الن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ستع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تم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66"/>
        <w:gridCol w:w="3987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Style16"/>
              <w:jc w:val="center"/>
              <w:rPr>
                <w:rFonts w:cs="Traditional Arabi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خاتمة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997" w:leader="none"/>
                <w:tab w:val="left" w:pos="1255" w:leader="none"/>
                <w:tab w:val="left" w:pos="4964" w:leader="none"/>
              </w:tabs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طل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ج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ير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مث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ر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ثل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عرا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ز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ذ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ر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كاسأ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ع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هل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66"/>
        <w:gridCol w:w="3987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Style16"/>
              <w:jc w:val="center"/>
              <w:rPr>
                <w:rFonts w:cs="Traditional Arabi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كناية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997" w:leader="none"/>
                <w:tab w:val="left" w:pos="1255" w:leader="none"/>
                <w:tab w:val="left" w:pos="4964" w:leader="none"/>
              </w:tabs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ف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ر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ز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ن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خا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جاز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ذ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شرطه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خصي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ن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تن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سط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ريبة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ط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ج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و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مة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نس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صري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وت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وساط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ذ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بع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للوق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لطب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نتق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د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س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طلوب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إ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صرّ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ثب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رب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حذ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ن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سان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ق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ر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يوس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إش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يم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ل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ذف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وجه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نو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لطف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م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ر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ن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ثر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سائ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وصف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رم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إ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لأخير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قو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ذيت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تعرف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ذ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هم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ك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مج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لغ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الاستع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شبي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ق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ذ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مث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ستع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أبلغ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نو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مثيلية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بعد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نا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هذ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لا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بر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و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قص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ن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بع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قسام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نحاز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حتذ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ط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ص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هذ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ضح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فية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ذ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ف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ري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لادة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ضم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اذج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ت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لكر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كث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ماد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كث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آ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لض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ص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المج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رد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وب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ب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حت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عل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بوص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ق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بذي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ي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مس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شان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نايت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قع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رم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لوي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عري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ل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وصوف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ا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ريض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رف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تر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غلا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ستعطف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م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ر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مع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لوح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ف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جاز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عري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رد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ير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خط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وصف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نا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شر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لي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م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ض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تف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لغ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إ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ّ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ج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لي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بلغ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تعارة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ك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تصريحية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ذ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ص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الخ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نش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شب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ر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66"/>
        <w:gridCol w:w="3987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ف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Traditional Arabic"/>
                <w:b w:val="false"/>
                <w:bCs w:val="false"/>
                <w:sz w:val="32"/>
                <w:szCs w:val="32"/>
                <w:rtl w:val="true"/>
              </w:rPr>
              <w:t>: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بديع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997" w:leader="none"/>
                <w:tab w:val="left" w:pos="1255" w:leader="none"/>
                <w:tab w:val="left" w:pos="4964" w:leader="none"/>
              </w:tabs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د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رف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طابق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قص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لي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جو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س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ف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م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فظ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عنوي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66"/>
        <w:gridCol w:w="3987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Style16"/>
              <w:jc w:val="center"/>
              <w:rPr>
                <w:rFonts w:cs="Traditional Arabi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عنوي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997" w:leader="none"/>
                <w:tab w:val="left" w:pos="1255" w:leader="none"/>
                <w:tab w:val="left" w:pos="4964" w:leader="none"/>
              </w:tabs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تض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ئ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م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وعين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مث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يقاظ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قود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طب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ب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وجب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ق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ق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ر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اق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إن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ح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زيد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م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دبي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ألو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رد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م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قابل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تر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ائ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اعف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ذ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أفق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ق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فتا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ه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رط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ق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ث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مفوّف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راعا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ظ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تناس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اس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تم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م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رص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جعل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تما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وي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رف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ق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شر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ف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م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دعو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شاكل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كو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حب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قيق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قول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ال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قتر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يئ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جد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زاوج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وا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العك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أخ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ملت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ميت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جل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لا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اب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عود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ق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إيج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م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د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ي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م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م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يه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يدع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وري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إطل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ف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ر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يقص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لائ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ستو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ق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انه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لاز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قترن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ه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جرد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ألحق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لاز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ن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لاه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لف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بل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ده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اعد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رشي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وهيم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م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ستخد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راد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ضم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واقي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بآخ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ج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ي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م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رد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ت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عد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ال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ن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عدد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ع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وكيد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رت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ي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كوس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الخ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فض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ر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الج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ج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ب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فراغ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جد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عكس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فر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باين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عد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أض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دخ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تقس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ك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فريق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قسيم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ي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أ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كلم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يطل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قس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توف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لائ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هب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م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جر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نز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بالغ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م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أ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تسألن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يخاط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نس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أبلغ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قس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ني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بلوغ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ضع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دة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ق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رد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ذ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غر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اه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قر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ذ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خ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ق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بع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ه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بالغ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ضد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فري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يمن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جع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ن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نس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ظم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ث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ذه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لامي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ريق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قو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م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فر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ثبت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آخ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ف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فع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وص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اس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ذ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تفض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ق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عي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لوص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ناسب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ت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ابت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ص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ا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ادة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ص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بو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مكن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م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أكيد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مد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الأفض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تثن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ض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قدر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خو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م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ستثن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م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رف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تث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ح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ضل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ث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ستدر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اب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عكس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ضرب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ستثن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خ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د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جئ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ل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مّ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ز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م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وهم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م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ستتب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د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لذ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ض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نىو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ق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ص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ص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ص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م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واف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ق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أع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ق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في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س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وج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يورد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شتهر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رتف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جب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جع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اب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فسير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نح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موارب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بمخل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ج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بتد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قو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ض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ع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الهز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ت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ق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قر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هكم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هجو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حاشة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تجا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ا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و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بالغ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د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هي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مع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ظب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ظر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الق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موج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أ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شئ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ثب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ثبت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ف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ب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ص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حتم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قو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ل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ق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قر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سل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از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ص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جد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م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اقض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ذ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ستدر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استثن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الاطر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كر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ب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ك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ج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ل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ق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حتب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ختصر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ط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مقتبس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الط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عك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ر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يقر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منطو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م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ئ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إيجاب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ت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ي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مع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حكا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حا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راجع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رق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م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ستطر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نتقل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الافتن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فنين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الاشتق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خ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م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لغ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ن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خي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فت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جمع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ؤتلف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ف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ب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في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ز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بس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بهام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ت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شتر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بادر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ي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صباح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جد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قصد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ديع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قاع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مهده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ثا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كل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ق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الن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موض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صد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نع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ت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ج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مقص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ص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ذ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س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صو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م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صح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عتمد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ثن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قاب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اسم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عل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رفين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يحي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يمي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ديد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اخ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خ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سبب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أ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فظ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وفاق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ل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طاب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رديد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ك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و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صد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جي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قابل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مث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ط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اذ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خ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ز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قط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ه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شاقق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ّ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لضد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شرط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يسم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واع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في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اس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يدعو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بتدأ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شا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طر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م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ج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ي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البع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تسه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صف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توشي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ج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ي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لف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قدر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لو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ق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طبخ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هد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الشر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جز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في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ر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م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ضف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عليت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رج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نقض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نكت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ريد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هت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شتمل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عكس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غا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عم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فضل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الي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بعي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ت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جرّد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رش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و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ل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د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انه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قر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كن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از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تو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تفق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رشح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ض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بين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هيأ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ستقر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فظت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ف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قده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افر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ذه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قويم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بكل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فاد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ّ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ضم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باقي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خجل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هاب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تمد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يراد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زم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ذ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مث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صد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فظ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كل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دد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سا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جم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فصيل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شوش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ف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ابع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كو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ق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تحر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ظر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ق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عر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هد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فس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مر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ي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فسدة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بينه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د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عن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يي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تقس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ح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ر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جه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ج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لاه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أوّ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ذ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ج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ضميم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آخ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ص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ه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نظم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قسا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ا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ضيف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ور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يق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ي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ب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ث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كن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ل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د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أج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بحر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دفق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نصح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وبيخ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عريض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صد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بالغ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دعي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حد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ا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تبة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لتبليغ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لو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حتم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ك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يت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ضيء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خر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هز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اع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ص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بع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مو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ابغ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أي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ي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عتن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إلح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زئي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كلي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م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إيرا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ج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مرام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ه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ل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متعل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أثبت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شي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صف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عد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ص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الح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عل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دعي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بلط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قيق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صحب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عل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ذ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ضر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هد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نت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ي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يش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ثلاث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سم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ع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رتق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عل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د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صف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نفي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عام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ذم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ف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نق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مث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ستثن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قتراب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د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عن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ر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هتد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جا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ك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ظلم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زوا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ذم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فهم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يستتب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د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شي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يس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ذ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دما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عمّ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يف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صف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ص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حتم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جه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ختلاف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يالي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ين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و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عل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يأ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ألفا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هي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فن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الرف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نص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كالجز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جر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ز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لح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نتصب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به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غير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ك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أ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اتب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ي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رد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ض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غ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ظم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باحث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هج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وت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الهج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د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ظمو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نحو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سم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نزاهة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س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ي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نكت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هم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الذ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وب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دل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من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ع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شر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ق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ي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طل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غي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سكت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م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ف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مل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بذ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ل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ص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حب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وطني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يس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ح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امن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تباع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يورد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ري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لمناقض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فاد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ج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حسن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أ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ج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ل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س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س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ق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ض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بي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ندلسي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حر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ي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بح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ا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بالعك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ذ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ن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ب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نتف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سباب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ك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امع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ترتي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صاف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تابع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فوق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د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عن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آخ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اكل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المد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هج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نح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ين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طاب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بالاتف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م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الاكتف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ذ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لم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تو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كتف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رفت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الاتس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ا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رف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تفسي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ذ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في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ذ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يضا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بهام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شتر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ادر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ر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ل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يضاح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سمي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أس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فريع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يب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ع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قصده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خل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ي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نق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ثا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د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رع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توص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ح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تد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ذ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مه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دلي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بالتصح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صد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66"/>
        <w:gridCol w:w="3987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raditional Arabic"/>
                <w:b w:val="false"/>
                <w:bCs w:val="false"/>
                <w:sz w:val="32"/>
                <w:szCs w:val="32"/>
                <w:rtl w:val="true"/>
              </w:rPr>
              <w:t>: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لفظي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997" w:leader="none"/>
                <w:tab w:val="left" w:pos="1255" w:leader="none"/>
                <w:tab w:val="left" w:pos="4964" w:leader="none"/>
              </w:tabs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ن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فظ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تعد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أنو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وع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ماث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رك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حداهم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خط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ذ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شا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إل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جزئ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لمرفو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ق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وج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لمصحف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ناق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حرف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بمط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كتن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ردوف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أكثر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س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قارب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ق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ناس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ف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خا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ر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ع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ق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ي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فو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تو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جاذ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رفان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بالجن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لحق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يئ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ق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جان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طلاق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ق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ن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نو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ضمر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ذك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واح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دف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وس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ن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رر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و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نحصر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م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ج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صدر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شبه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ت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شعر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ذ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صر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ذ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ق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اف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page">
                        <wp:posOffset>4690110</wp:posOffset>
                      </wp:positionH>
                      <wp:positionV relativeFrom="paragraph">
                        <wp:posOffset>-679450</wp:posOffset>
                      </wp:positionV>
                      <wp:extent cx="427355" cy="342900"/>
                      <wp:effectExtent l="7620" t="6350" r="116840" b="259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320" cy="343080"/>
                              </a:xfrm>
                              <a:custGeom>
                                <a:avLst/>
                                <a:gdLst>
                                  <a:gd name="textAreaLeft" fmla="*/ 52200 w 242280"/>
                                  <a:gd name="textAreaRight" fmla="*/ 190080 w 242280"/>
                                  <a:gd name="textAreaTop" fmla="*/ 41760 h 194400"/>
                                  <a:gd name="textAreaBottom" fmla="*/ 1526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750" y="14052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408" y="18792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4052" y="18850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792" y="14192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850" y="7548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192" y="2808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548" y="2750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2808" y="7408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0000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42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firstLine="284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9.3pt;margin-top:-53.5pt;width:33.6pt;height:26.95pt;mso-wrap-style:square;v-text-anchor:top;mso-position-horizontal-relative:page" type="_x0000_t58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42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 w:val="32"/>
                <w:szCs w:val="32"/>
                <w:rtl w:val="true"/>
              </w:rPr>
              <w:t>وم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طري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ذكر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  <w:t xml:space="preserve">*        </w:t>
            </w:r>
            <w:r>
              <w:rPr>
                <w:sz w:val="32"/>
                <w:sz w:val="32"/>
                <w:szCs w:val="32"/>
                <w:rtl w:val="true"/>
              </w:rPr>
              <w:t>بص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ررت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ن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تنسيق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ظمة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جئ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ف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صي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رد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جئ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غي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السج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واطأ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واص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ت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ينت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ط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ائد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حسن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واص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ق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خ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ج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ل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ت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زن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ف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ل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قابل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المتواز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ضدّ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رصع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ا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قارنة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فراد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قابل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ق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ختص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تنثير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ط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جعت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تفق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تسمي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والت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سج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جزء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الانسج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سهل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غال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ث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نسجم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م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كس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لك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الح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وي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لزم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قو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قه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نه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درك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ق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ز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و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م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شر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ب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دع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ريري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ق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يئ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صلح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جئ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اف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مله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م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أت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اني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ف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لفا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أوزان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الوص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قط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نق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رف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اللف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قرؤ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لثغ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أص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ض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تبع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شاب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ف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ترتيب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هيئ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لت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م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مستو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قائ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قائ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جن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رك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ساهم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ذ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فرو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جل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ك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لف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خلف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رك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حرّف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سط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رف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ذ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يد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sz w:val="32"/>
                <w:sz w:val="32"/>
                <w:szCs w:val="32"/>
                <w:rtl w:val="true"/>
              </w:rPr>
              <w:t>مضار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اح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انب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الض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ظ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ذ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فظي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بالق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ع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ع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آخ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جن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ف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وال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زدوج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شو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بيان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حده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شا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فظ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الآخ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شتقاق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ركن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مرادف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ذكر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دل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ش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رف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شر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كثر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ف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فتخر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ق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فظ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ث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شبه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در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شو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ت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سبيغ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ف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عدّ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سم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ب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خبر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تعديد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ص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رد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تلاحم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تحس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لتئمة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ي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س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لفرائ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sz w:val="32"/>
                <w:szCs w:val="32"/>
                <w:rtl w:val="true"/>
              </w:rPr>
              <w:t>*</w:t>
              <w:br/>
            </w:r>
            <w:r>
              <w:rPr>
                <w:sz w:val="32"/>
                <w:sz w:val="32"/>
                <w:szCs w:val="32"/>
                <w:rtl w:val="true"/>
              </w:rPr>
              <w:t>تخص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نكيت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ستعمل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تم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واح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فاض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يط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ال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عج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ن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سكن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يق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سج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عن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عش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ضعف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وّل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ط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فاق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لف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ز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قف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ص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عجز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لمصرع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ز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قف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وازنة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يق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زان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ماثل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م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دع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تشطير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خا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آخ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بق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بالوف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فت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خالف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زء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جز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جزئ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عذو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ق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صد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ر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تظم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طر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مث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لك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س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ز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لزم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زر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ظهر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ب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كرك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ه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ضي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قافيت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ي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ل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وس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وأ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حرير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ذ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خي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رجح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ذ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مك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ه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بل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صحيح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واف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ز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ض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ا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عصي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ترك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ذ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بالخ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في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يع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مي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تحل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اللف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ك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قع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66"/>
        <w:gridCol w:w="3987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خاتم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سرقات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شعري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يتصل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ها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997" w:leader="none"/>
                <w:tab w:val="left" w:pos="1255" w:leader="none"/>
                <w:tab w:val="left" w:pos="4964" w:leader="none"/>
              </w:tabs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ائل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تفق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غرض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الوص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سخ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شجاعة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لا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لمجاز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وصف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و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تهل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قرر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لبط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ف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ب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لزيادة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ص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تذا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ابد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خترع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لا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ختراع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ه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غراب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الأخ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سر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ظاه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فظ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ض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ون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الانتح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س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قب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أخ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ف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تغي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م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لغ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ختصاص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و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م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ساوي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خ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لمام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ظه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لتشاب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حل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قل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خ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ع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ز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سن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ب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ب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صرف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كل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ش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ف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إ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وارد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ع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م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كلاه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رتض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ر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عادة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هيئ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خ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وص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طا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قب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مبخ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بأس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حك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لأو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دع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م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را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غر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ستعما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ب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نع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ذ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ا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أنو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بالطر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وا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غراب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الظاه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خ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ع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مل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ذ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ر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دعون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ردف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بد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إغ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مس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نكت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مدح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قتصاص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ب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م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فض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دي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السل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لاث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قسام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ني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ت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نقي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شمل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كل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قب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ص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لمبد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لمقتفي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ب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قر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قتف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قت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اني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الخاطر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قص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رد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غي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بق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w:br w:type="page"/>
      </w:r>
    </w:p>
    <w:p>
      <w:pPr>
        <w:pStyle w:val="Normal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66"/>
        <w:gridCol w:w="3987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فصل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يتصل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السرقات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997" w:leader="none"/>
                <w:tab w:val="left" w:pos="1255" w:leader="none"/>
                <w:tab w:val="left" w:pos="4964" w:leader="none"/>
              </w:tabs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قتب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ضمن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قل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ميع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اه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جو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م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ن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قتبس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رب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وز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ف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كون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ق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أ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ك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رع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ل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د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راح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ث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ظ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ظ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طلق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جواز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زه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وع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تاج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بك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واز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صر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أي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افع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تعمل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م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ضم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ضم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شته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ل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نكت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يس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ن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سم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تعا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لمصراع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ق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ظ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عل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م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ظ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ث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ض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لمي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ق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ي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نتقد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حدي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ري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هم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قب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ك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رجو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ص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عكس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يض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ق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إ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اجعون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شد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ع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حي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وو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اح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الش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قر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قق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د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ظ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قتفي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مي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ل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عر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غي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لح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مل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ع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ي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بي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بلاغ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ح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ل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يضر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غي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بي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مل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دو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رف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ايداع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ذ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فص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ص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همله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قتب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لقص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ش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ع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عن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شبه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نو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ف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صد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w:br w:type="page"/>
      </w:r>
    </w:p>
    <w:p>
      <w:pPr>
        <w:pStyle w:val="Normal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66"/>
        <w:gridCol w:w="3987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Style16"/>
              <w:jc w:val="center"/>
              <w:rPr>
                <w:rFonts w:cs="Traditional Arabi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فصل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997" w:leader="none"/>
                <w:tab w:val="left" w:pos="1255" w:leader="none"/>
                <w:tab w:val="left" w:pos="4964" w:leader="none"/>
              </w:tabs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ينبغ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أن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تداء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بأعذ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ف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ح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ظ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ليجتن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ف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طير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خي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ا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حا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ا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تشب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جئ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لام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ر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خل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مقصد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رب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و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نتق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الح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ص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أ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ز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بي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جئ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نته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ؤذن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س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تدائه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ار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بلغ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ج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أج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أم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page">
                        <wp:posOffset>1170305</wp:posOffset>
                      </wp:positionH>
                      <wp:positionV relativeFrom="paragraph">
                        <wp:posOffset>542925</wp:posOffset>
                      </wp:positionV>
                      <wp:extent cx="427355" cy="342900"/>
                      <wp:effectExtent l="41275" t="6350" r="116840" b="1168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320" cy="343080"/>
                              </a:xfrm>
                              <a:custGeom>
                                <a:avLst/>
                                <a:gdLst>
                                  <a:gd name="textAreaLeft" fmla="*/ 52200 w 242280"/>
                                  <a:gd name="textAreaRight" fmla="*/ 190080 w 242280"/>
                                  <a:gd name="textAreaTop" fmla="*/ 41760 h 194400"/>
                                  <a:gd name="textAreaBottom" fmla="*/ 1526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750" y="14052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408" y="18792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4052" y="18850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792" y="14192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850" y="7548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192" y="2808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548" y="2750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2808" y="7408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0000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firstLine="284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2.15pt;margin-top:42.75pt;width:33.6pt;height:26.95pt;mso-wrap-style:square;v-text-anchor:top;mso-position-horizontal-relative:page" type="_x0000_t58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page">
                        <wp:posOffset>1170305</wp:posOffset>
                      </wp:positionH>
                      <wp:positionV relativeFrom="paragraph">
                        <wp:posOffset>542925</wp:posOffset>
                      </wp:positionV>
                      <wp:extent cx="427355" cy="342900"/>
                      <wp:effectExtent l="41275" t="6350" r="116840" b="1168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320" cy="343080"/>
                              </a:xfrm>
                              <a:custGeom>
                                <a:avLst/>
                                <a:gdLst>
                                  <a:gd name="textAreaLeft" fmla="*/ 52200 w 242280"/>
                                  <a:gd name="textAreaRight" fmla="*/ 190080 w 242280"/>
                                  <a:gd name="textAreaTop" fmla="*/ 41760 h 194400"/>
                                  <a:gd name="textAreaBottom" fmla="*/ 1526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750" y="14052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408" y="18792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4052" y="18850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792" y="14192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850" y="7548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192" y="2808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548" y="2750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2808" y="7408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0000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firstLine="284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2.15pt;margin-top:42.75pt;width:33.6pt;height:26.95pt;mso-wrap-style:square;v-text-anchor:top;mso-position-horizontal-relative:page" type="_x0000_t58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page">
                        <wp:posOffset>1170305</wp:posOffset>
                      </wp:positionH>
                      <wp:positionV relativeFrom="paragraph">
                        <wp:posOffset>542925</wp:posOffset>
                      </wp:positionV>
                      <wp:extent cx="427355" cy="342900"/>
                      <wp:effectExtent l="41275" t="6350" r="116840" b="1168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320" cy="343080"/>
                              </a:xfrm>
                              <a:custGeom>
                                <a:avLst/>
                                <a:gdLst>
                                  <a:gd name="textAreaLeft" fmla="*/ 52200 w 242280"/>
                                  <a:gd name="textAreaRight" fmla="*/ 190080 w 242280"/>
                                  <a:gd name="textAreaTop" fmla="*/ 41760 h 194400"/>
                                  <a:gd name="textAreaBottom" fmla="*/ 1526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750" y="14052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408" y="18792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4052" y="18850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792" y="14192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850" y="7548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192" y="2808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548" y="2750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2808" y="7408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0000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firstLine="284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2.15pt;margin-top:42.75pt;width:33.6pt;height:26.95pt;mso-wrap-style:square;v-text-anchor:top;mso-position-horizontal-relative:page" type="_x0000_t58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ت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ظ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تيس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ح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نت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سبع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ل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لنج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زهر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رجوز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ري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هله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تر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ن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زففت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ه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اجح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ر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ر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مس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ال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نعام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صل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بي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ت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تخل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نتهاء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صح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طب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ق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نفر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س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را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تهلا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ر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مه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رام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ملائ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تدى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أ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خضرم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أو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لو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سي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ت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ط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بخت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ليغ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حسن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وص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نتهائه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ك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ل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ب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جلي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سل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ماد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ح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مانمائ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هج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كالريا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زه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إ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ن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مثلها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تا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اضع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ومهر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ع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الح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تنفع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عو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ؤس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sz w:val="32"/>
                <w:szCs w:val="32"/>
                <w:rtl w:val="true"/>
              </w:rPr>
              <w:t>*</w:t>
              <w:br/>
            </w:r>
            <w:r>
              <w:rPr>
                <w:sz w:val="32"/>
                <w:sz w:val="32"/>
                <w:szCs w:val="32"/>
                <w:rtl w:val="true"/>
              </w:rPr>
              <w:t>حمد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فو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مام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  <w:r>
              <w:rPr>
                <w:sz w:val="32"/>
                <w:sz w:val="32"/>
                <w:szCs w:val="32"/>
                <w:rtl w:val="true"/>
              </w:rPr>
              <w:t>أوصاف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ر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كملت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284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284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284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</w:t>
      </w:r>
    </w:p>
    <w:p>
      <w:pPr>
        <w:pStyle w:val="Normal"/>
        <w:ind w:left="0" w:right="0" w:firstLine="284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إ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ماة</w:t>
      </w:r>
    </w:p>
    <w:p>
      <w:pPr>
        <w:pStyle w:val="Normal"/>
        <w:ind w:left="0" w:right="0" w:firstLine="284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ind w:left="0" w:right="0" w:firstLine="284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و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911</w:t>
      </w:r>
      <w:r>
        <w:rPr>
          <w:sz w:val="36"/>
          <w:sz w:val="36"/>
          <w:szCs w:val="36"/>
          <w:rtl w:val="true"/>
        </w:rPr>
        <w:t>هـ</w:t>
      </w:r>
    </w:p>
    <w:p>
      <w:pPr>
        <w:pStyle w:val="Normal"/>
        <w:ind w:left="0" w:right="0" w:firstLine="284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خ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زو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و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ظ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ما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أ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both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ظَمَ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ل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الفر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ص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ط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شَرَحه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مطا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بوع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لك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ت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ن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_ (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نَظَمَ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خ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زو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 .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ين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-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نَظَمَ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ظ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كو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8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صط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نَظَمَ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ل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ت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شت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ا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إم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ل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ُد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خ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وخ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تُرَسِّ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لب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ت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كماً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ظ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أوص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ظ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تنث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  <w:r>
        <w:rPr>
          <w:sz w:val="36"/>
          <w:sz w:val="36"/>
          <w:szCs w:val="36"/>
          <w:rtl w:val="true"/>
        </w:rPr>
        <w:t>ولا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ت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ظ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شت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...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ُد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ظ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د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ُب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شم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ض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تع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ء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ين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إنشغ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و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دددراس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z w:val="36"/>
          <w:sz w:val="36"/>
          <w:szCs w:val="36"/>
          <w:rtl w:val="true"/>
        </w:rPr>
        <w:t>ول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ر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ضبط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راج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ال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ري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شاي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..........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و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985" w:gutter="0" w:header="720" w:top="1701" w:footer="720" w:bottom="1701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Wingdings">
    <w:charset w:val="02"/>
    <w:family w:val="auto"/>
    <w:pitch w:val="variable"/>
  </w:font>
  <w:font w:name="Librarian">
    <w:altName w:val="Times New Roman"/>
    <w:charset w:val="00"/>
    <w:family w:val="auto"/>
    <w:pitch w:val="variable"/>
  </w:font>
  <w:font w:name="Arabic Transparent">
    <w:charset w:val="b2"/>
    <w:family w:val="auto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3558540</wp:posOffset>
              </wp:positionH>
              <wp:positionV relativeFrom="paragraph">
                <wp:posOffset>127000</wp:posOffset>
              </wp:positionV>
              <wp:extent cx="695960" cy="210185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96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firstLine="284"/>
                            <w:jc w:val="cen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40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8pt;height:16.55pt;mso-wrap-distance-left:0pt;mso-wrap-distance-right:0pt;mso-wrap-distance-top:0pt;mso-wrap-distance-bottom:0pt;margin-top:10pt;mso-position-vertical-relative:text;margin-left:280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firstLine="284"/>
                      <w:jc w:val="cen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40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 w:before="140" w:after="0"/>
      <w:ind w:left="0" w:right="0" w:firstLine="360"/>
      <w:jc w:val="center"/>
      <w:rPr>
        <w:rFonts w:cs="MCS ALMAALIM"/>
        <w:vanish/>
        <w:color w:val="000000"/>
        <w:w w:val="120"/>
        <w:sz w:val="18"/>
        <w:szCs w:val="2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975360</wp:posOffset>
              </wp:positionH>
              <wp:positionV relativeFrom="page">
                <wp:posOffset>871220</wp:posOffset>
              </wp:positionV>
              <wp:extent cx="6012180" cy="9107805"/>
              <wp:effectExtent l="5080" t="6350" r="43815" b="4381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360" cy="9107640"/>
                      </a:xfrm>
                      <a:custGeom>
                        <a:avLst/>
                        <a:gdLst>
                          <a:gd name="textAreaLeft" fmla="*/ 28080 w 3408480"/>
                          <a:gd name="textAreaRight" fmla="*/ 3380400 w 3408480"/>
                          <a:gd name="textAreaTop" fmla="*/ 28080 h 5163480"/>
                          <a:gd name="textAreaBottom" fmla="*/ 5135400 h 5163480"/>
                        </a:gdLst>
                        <a:ahLst/>
                        <a:rect l="textAreaLeft" t="textAreaTop" r="textAreaRight" b="textAreaBottom"/>
                        <a:pathLst>
                          <a:path w="21600" h="32720">
                            <a:moveTo>
                              <a:pt x="253" y="0"/>
                            </a:moveTo>
                            <a:arcTo wR="253" hR="253" stAng="0" swAng="5400000"/>
                            <a:lnTo>
                              <a:pt x="0" y="32467"/>
                            </a:lnTo>
                            <a:arcTo wR="253" hR="253" stAng="16200000" swAng="5400000"/>
                            <a:lnTo>
                              <a:pt x="21347" y="32720"/>
                            </a:lnTo>
                            <a:arcTo wR="253" hR="253" stAng="10800000" swAng="5400000"/>
                            <a:lnTo>
                              <a:pt x="21600" y="253"/>
                            </a:lnTo>
                            <a:arcTo wR="253" hR="253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0080">
                        <a:solidFill>
                          <a:srgbClr val="000000"/>
                        </a:solidFill>
                        <a:miter/>
                      </a:ln>
                      <a:effectLst>
                        <a:outerShdw dist="53966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1" coordsize="21600,21600" o:spt="21" adj="3600" path="m0@0qx@6@7l@1,qy@8@6l21600@2qx@9@10l@0,21600qy@7@9xe">
              <v:stroke joinstyle="miter"/>
              <v:formulas>
                <v:f eqn="val #0"/>
                <v:f eqn="sum width 0 @0"/>
                <v:f eqn="sum height 0 @0"/>
                <v:f eqn="prod @0 7071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76.8pt;margin-top:68.6pt;width:473.35pt;height:717.1pt;mso-wrap-style:none;v-text-anchor:middle;mso-position-horizontal-relative:page;mso-position-vertical-relative:page" type="_x0000_t21">
              <v:fill o:detectmouseclick="t" type="solid" color2="black"/>
              <v:stroke color="black" weight="10080" joinstyle="miter" endcap="flat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975360</wp:posOffset>
              </wp:positionH>
              <wp:positionV relativeFrom="page">
                <wp:posOffset>759460</wp:posOffset>
              </wp:positionV>
              <wp:extent cx="6012180" cy="0"/>
              <wp:effectExtent l="635" t="38100" r="0" b="3810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36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8pt,59.8pt" to="550.15pt,59.8pt" stroked="t" o:allowincell="f" style="position:absolute;mso-position-horizontal-relative:page;mso-position-vertical-relative:page">
              <v:stroke color="#333333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3578225</wp:posOffset>
              </wp:positionH>
              <wp:positionV relativeFrom="page">
                <wp:posOffset>9901555</wp:posOffset>
              </wp:positionV>
              <wp:extent cx="795655" cy="182880"/>
              <wp:effectExtent l="5715" t="5080" r="17780" b="1841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5600" cy="18288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424242"/>
                          </a:gs>
                          <a:gs pos="50000">
                            <a:srgbClr val="ffffff"/>
                          </a:gs>
                          <a:gs pos="100000">
                            <a:srgbClr val="424242"/>
                          </a:gs>
                        </a:gsLst>
                        <a:lin ang="135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7819" dir="2700000" blurRad="0" rotWithShape="0">
                          <a:srgbClr val="ffffff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424242" stroked="t" o:allowincell="f" style="position:absolute;margin-left:281.75pt;margin-top:779.65pt;width:62.6pt;height:14.35pt;mso-wrap-style:none;v-text-anchor:middle;mso-position-horizontal-relative:page;mso-position-vertical-relative:page">
              <v:fill o:detectmouseclick="t" color2="white"/>
              <v:stroke color="black" weight="9360" joinstyle="miter" endcap="flat"/>
              <v:shadow on="t" obscured="f" color="white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236">
          <wp:simplePos x="0" y="0"/>
          <wp:positionH relativeFrom="column">
            <wp:posOffset>1995170</wp:posOffset>
          </wp:positionH>
          <wp:positionV relativeFrom="paragraph">
            <wp:posOffset>-34925</wp:posOffset>
          </wp:positionV>
          <wp:extent cx="1440180" cy="285750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CS ALMAALIM"/>
        <w:vanish/>
        <w:color w:val="000000"/>
        <w:w w:val="120"/>
        <w:sz w:val="18"/>
        <w:szCs w:val="29"/>
        <w:rtl w:val="true"/>
      </w:rPr>
      <w:t>_</w:t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page">
                <wp:posOffset>1245870</wp:posOffset>
              </wp:positionH>
              <wp:positionV relativeFrom="paragraph">
                <wp:posOffset>10160</wp:posOffset>
              </wp:positionV>
              <wp:extent cx="288290" cy="20955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284"/>
                            <w:jc w:val="left"/>
                            <w:rPr>
                              <w:rStyle w:val="PageNumber"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1.65pt;mso-wrap-distance-left:0pt;mso-wrap-distance-right:0pt;mso-wrap-distance-top:0pt;mso-wrap-distance-bottom:0pt;margin-top:0.8pt;mso-position-vertical-relative:text;margin-left:9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0" w:firstLine="284"/>
                      <w:jc w:val="left"/>
                      <w:rPr>
                        <w:rStyle w:val="PageNumber"/>
                        <w:sz w:val="28"/>
                        <w:szCs w:val="28"/>
                        <w:lang w:bidi="ar-JO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284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page">
                <wp:posOffset>688340</wp:posOffset>
              </wp:positionH>
              <wp:positionV relativeFrom="paragraph">
                <wp:posOffset>-160655</wp:posOffset>
              </wp:positionV>
              <wp:extent cx="6640195" cy="9509760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0195" cy="950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firstLine="284"/>
                            <w:jc w:val="left"/>
                            <w:rPr>
                              <w:rFonts w:ascii="AGA Arabesque Desktop" w:hAnsi="AGA Arabesque Desktop" w:cs="AGA Arabesque Desktop"/>
                              <w:lang w:bidi="ar-JO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rtl w:val="true"/>
                              <w:lang w:bidi="ar-JO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85pt;height:748.8pt;mso-wrap-distance-left:9.05pt;mso-wrap-distance-right:9.05pt;mso-wrap-distance-top:0pt;mso-wrap-distance-bottom:0pt;margin-top:-12.65pt;mso-position-vertical-relative:text;margin-left:54.2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ind w:left="0" w:right="0" w:firstLine="284"/>
                      <w:jc w:val="left"/>
                      <w:rPr>
                        <w:rFonts w:ascii="AGA Arabesque Desktop" w:hAnsi="AGA Arabesque Desktop" w:cs="AGA Arabesque Desktop"/>
                        <w:lang w:bidi="ar-JO"/>
                      </w:rPr>
                    </w:pPr>
                    <w:r>
                      <w:rPr>
                        <w:rFonts w:cs="AGA Arabesque Desktop" w:ascii="AGA Arabesque Desktop" w:hAnsi="AGA Arabesque Desktop"/>
                        <w:rtl w:val="true"/>
                        <w:lang w:bidi="ar-J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3"/>
        </w:tabs>
        <w:ind w:left="643" w:hanging="360"/>
      </w:pPr>
      <w:rPr>
        <w:rFonts w:ascii="Symbol" w:hAnsi="Symbol" w:cs="Symbol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4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sz w:val="30"/>
        <w:rFonts w:ascii="Wingdings" w:hAnsi="Wingdings" w:cs="Times New Roman"/>
        <w:color w:val="000000"/>
      </w:rPr>
    </w:lvl>
  </w:abstractNum>
  <w:abstractNum w:abstractNumId="5">
    <w:lvl w:ilvl="0">
      <w:start w:val="1"/>
      <w:numFmt w:val="chosung"/>
      <w:lvlText w:val=""/>
      <w:lvlJc w:val="center"/>
      <w:pPr>
        <w:tabs>
          <w:tab w:val="num" w:pos="648"/>
        </w:tabs>
        <w:ind w:left="0" w:hanging="72"/>
      </w:pPr>
      <w:rPr>
        <w:sz w:val="36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firstLine="284"/>
      <w:jc w:val="left"/>
    </w:pPr>
    <w:rPr>
      <w:rFonts w:ascii="Times New Roman" w:hAnsi="Times New Roman" w:eastAsia="Times New Roman" w:cs="Traditional Arabic"/>
      <w:color w:val="auto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ind w:hanging="0"/>
      <w:jc w:val="center"/>
      <w:outlineLvl w:val="0"/>
    </w:pPr>
    <w:rPr>
      <w:rFonts w:cs="Monotype Koufi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60"/>
      <w:ind w:left="284" w:hanging="0"/>
      <w:outlineLvl w:val="1"/>
    </w:pPr>
    <w:rPr>
      <w:rFonts w:ascii="Arial" w:hAnsi="Arial" w:cs="DecoType Naskh"/>
      <w:b/>
      <w:bCs/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284" w:hanging="0"/>
      <w:outlineLvl w:val="2"/>
    </w:pPr>
    <w:rPr>
      <w:rFonts w:cs="Simplified Arabic"/>
      <w:b/>
      <w:bCs/>
      <w:shadow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4" w:hanging="0"/>
      <w:outlineLvl w:val="3"/>
    </w:pPr>
    <w:rPr>
      <w:bCs/>
      <w:shadow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340" w:hanging="0"/>
      <w:outlineLvl w:val="4"/>
    </w:pPr>
    <w:rPr>
      <w:rFonts w:cs="Tahoma"/>
      <w:shadow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97" w:hanging="0"/>
      <w:outlineLvl w:val="5"/>
    </w:pPr>
    <w:rPr>
      <w:rFonts w:cs="Andalus"/>
      <w:shadow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54" w:right="284" w:hanging="0"/>
      <w:outlineLvl w:val="6"/>
    </w:pPr>
    <w:rPr>
      <w:rFonts w:cs="Arabic Transparent"/>
      <w:bCs/>
      <w:shadow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ind w:left="454" w:hanging="0"/>
      <w:outlineLvl w:val="7"/>
    </w:pPr>
    <w:rPr>
      <w:rFonts w:ascii="Arial" w:hAnsi="Arial" w:cs="Times New Roman"/>
      <w:i/>
      <w:shadow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hanging="0"/>
      <w:outlineLvl w:val="8"/>
    </w:pPr>
    <w:rPr>
      <w:rFonts w:ascii="Arial" w:hAnsi="Arial" w:cs="Courier New"/>
      <w:b/>
      <w:i/>
      <w:shadow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GA Arabesque" w:hAnsi="AGA Arabesque" w:cs="Times New Roman"/>
      <w:sz w:val="28"/>
    </w:rPr>
  </w:style>
  <w:style w:type="character" w:styleId="WW8Num4z0">
    <w:name w:val="WW8Num4z0"/>
    <w:qFormat/>
    <w:rPr>
      <w:rFonts w:ascii="Wingdings" w:hAnsi="Wingdings" w:cs="Times New Roman"/>
      <w:color w:val="000000"/>
      <w:sz w:val="30"/>
    </w:rPr>
  </w:style>
  <w:style w:type="character" w:styleId="WW8Num5z0">
    <w:name w:val="WW8Num5z0"/>
    <w:qFormat/>
    <w:rPr>
      <w:rFonts w:cs="Times New Roman"/>
      <w:sz w:val="36"/>
    </w:rPr>
  </w:style>
  <w:style w:type="character" w:styleId="Style5">
    <w:name w:val="خط الفقرة الافتراضي"/>
    <w:qFormat/>
    <w:rPr/>
  </w:style>
  <w:style w:type="character" w:styleId="EndnoteCharacters">
    <w:name w:val="Endnote Characters"/>
    <w:basedOn w:val="Style5"/>
    <w:qFormat/>
    <w:rPr>
      <w:rFonts w:cs="Times New Roman"/>
      <w:sz w:val="28"/>
      <w:szCs w:val="28"/>
      <w:vertAlign w:val="superscript"/>
    </w:rPr>
  </w:style>
  <w:style w:type="character" w:styleId="PageNumber">
    <w:name w:val="Page Number"/>
    <w:basedOn w:val="Style5"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6">
    <w:name w:val="حاشية"/>
    <w:basedOn w:val="Style5"/>
    <w:qFormat/>
    <w:rPr>
      <w:rFonts w:cs="Traditional Arabic"/>
      <w:position w:val="0"/>
      <w:sz w:val="24"/>
      <w:sz w:val="24"/>
      <w:szCs w:val="24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/>
      <w:b/>
      <w:bCs/>
      <w:kern w:val="2"/>
      <w:sz w:val="32"/>
      <w:szCs w:val="38"/>
    </w:rPr>
  </w:style>
  <w:style w:type="paragraph" w:styleId="TextBody">
    <w:name w:val="Body Text"/>
    <w:basedOn w:val="Normal"/>
    <w:pPr>
      <w:widowControl/>
      <w:spacing w:before="0" w:after="120"/>
      <w:ind w:hanging="0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tLeast" w:line="240"/>
      <w:ind w:hanging="0"/>
    </w:pPr>
    <w:rPr>
      <w:sz w:val="20"/>
      <w:szCs w:val="2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8"/>
    </w:rPr>
  </w:style>
  <w:style w:type="paragraph" w:styleId="Style7">
    <w:name w:val="الباب"/>
    <w:basedOn w:val="Heading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spacing w:before="0" w:after="80"/>
      <w:ind w:left="1134" w:right="1134" w:hanging="0"/>
      <w:outlineLvl w:val="9"/>
    </w:pPr>
    <w:rPr>
      <w:rFonts w:ascii="Librarian;Times New Roman" w:hAnsi="Librarian;Times New Roman" w:cs="MCS ALMAALIM HIGH"/>
      <w:b w:val="false"/>
      <w:bCs w:val="false"/>
      <w:color w:val="000000"/>
      <w:kern w:val="0"/>
      <w:sz w:val="26"/>
      <w:szCs w:val="50"/>
    </w:rPr>
  </w:style>
  <w:style w:type="paragraph" w:styleId="Style8">
    <w:name w:val="التخريج والسند"/>
    <w:basedOn w:val="Normal"/>
    <w:qFormat/>
    <w:pPr>
      <w:widowControl/>
      <w:numPr>
        <w:ilvl w:val="0"/>
        <w:numId w:val="5"/>
      </w:numPr>
      <w:spacing w:lineRule="exact" w:line="520" w:before="300" w:after="80"/>
      <w:ind w:left="0" w:right="360" w:firstLine="284"/>
      <w:jc w:val="left"/>
    </w:pPr>
    <w:rPr>
      <w:rFonts w:ascii="Librarian;Times New Roman" w:hAnsi="Librarian;Times New Roman" w:cs="MCS ALMAALIM"/>
      <w:color w:val="000000"/>
      <w:sz w:val="32"/>
      <w:szCs w:val="48"/>
    </w:rPr>
  </w:style>
  <w:style w:type="paragraph" w:styleId="Style9">
    <w:name w:val="أسماء الأعلام"/>
    <w:basedOn w:val="Normal"/>
    <w:qFormat/>
    <w:pPr>
      <w:keepNext w:val="true"/>
      <w:spacing w:lineRule="exact" w:line="640" w:before="200" w:after="120"/>
      <w:ind w:hanging="0"/>
      <w:jc w:val="center"/>
    </w:pPr>
    <w:rPr>
      <w:rFonts w:cs="MCS Taybah S_U normal."/>
      <w:shadow/>
      <w:sz w:val="50"/>
      <w:szCs w:val="44"/>
    </w:rPr>
  </w:style>
  <w:style w:type="paragraph" w:styleId="Footnote">
    <w:name w:val="Footnote Text"/>
    <w:basedOn w:val="Normal"/>
    <w:pPr>
      <w:widowControl/>
      <w:ind w:hanging="0"/>
    </w:pPr>
    <w:rPr>
      <w:b/>
      <w:bCs/>
      <w:sz w:val="20"/>
      <w:szCs w:val="24"/>
    </w:rPr>
  </w:style>
  <w:style w:type="paragraph" w:styleId="TextBodyIndent">
    <w:name w:val="Body Text Indent"/>
    <w:basedOn w:val="Normal"/>
    <w:pPr>
      <w:widowControl/>
      <w:bidi w:val="0"/>
      <w:ind w:left="360" w:right="360" w:hanging="0"/>
      <w:jc w:val="right"/>
    </w:pPr>
    <w:rPr>
      <w:b/>
      <w:bCs/>
      <w:color w:val="000000"/>
      <w:sz w:val="28"/>
      <w:szCs w:val="33"/>
    </w:rPr>
  </w:style>
  <w:style w:type="paragraph" w:styleId="Style10">
    <w:name w:val="نمط فاصل"/>
    <w:basedOn w:val="Normal"/>
    <w:qFormat/>
    <w:pPr>
      <w:widowControl/>
      <w:spacing w:lineRule="auto" w:line="12"/>
      <w:ind w:hanging="0"/>
    </w:pPr>
    <w:rPr>
      <w:rFonts w:ascii="Librarian;Times New Roman" w:hAnsi="Librarian;Times New Roman"/>
      <w:color w:val="000000"/>
      <w:sz w:val="36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10" w:leader="dot"/>
      </w:tabs>
      <w:spacing w:lineRule="exact" w:line="480" w:before="0" w:after="60"/>
      <w:ind w:left="338" w:hanging="54"/>
    </w:pPr>
    <w:rPr>
      <w:sz w:val="34"/>
      <w:szCs w:val="32"/>
    </w:rPr>
  </w:style>
  <w:style w:type="paragraph" w:styleId="Contents2">
    <w:name w:val="TOC 2"/>
    <w:basedOn w:val="Normal"/>
    <w:next w:val="Normal"/>
    <w:pPr>
      <w:ind w:left="400" w:firstLine="284"/>
    </w:pPr>
    <w:rPr/>
  </w:style>
  <w:style w:type="paragraph" w:styleId="Contents3">
    <w:name w:val="TOC 3"/>
    <w:basedOn w:val="Normal"/>
    <w:next w:val="Normal"/>
    <w:pPr>
      <w:ind w:left="800" w:firstLine="284"/>
    </w:pPr>
    <w:rPr/>
  </w:style>
  <w:style w:type="paragraph" w:styleId="Contents4">
    <w:name w:val="TOC 4"/>
    <w:basedOn w:val="Normal"/>
    <w:next w:val="Normal"/>
    <w:pPr>
      <w:ind w:left="1200" w:firstLine="284"/>
    </w:pPr>
    <w:rPr/>
  </w:style>
  <w:style w:type="paragraph" w:styleId="Contents5">
    <w:name w:val="TOC 5"/>
    <w:basedOn w:val="Normal"/>
    <w:next w:val="Normal"/>
    <w:pPr>
      <w:ind w:left="1600" w:firstLine="284"/>
    </w:pPr>
    <w:rPr/>
  </w:style>
  <w:style w:type="paragraph" w:styleId="Contents6">
    <w:name w:val="TOC 6"/>
    <w:basedOn w:val="Normal"/>
    <w:next w:val="Normal"/>
    <w:pPr>
      <w:ind w:left="2000" w:firstLine="284"/>
    </w:pPr>
    <w:rPr/>
  </w:style>
  <w:style w:type="paragraph" w:styleId="Contents7">
    <w:name w:val="TOC 7"/>
    <w:basedOn w:val="Normal"/>
    <w:next w:val="Normal"/>
    <w:pPr>
      <w:ind w:left="2400" w:firstLine="284"/>
    </w:pPr>
    <w:rPr/>
  </w:style>
  <w:style w:type="paragraph" w:styleId="Contents8">
    <w:name w:val="TOC 8"/>
    <w:basedOn w:val="Normal"/>
    <w:next w:val="Normal"/>
    <w:pPr>
      <w:ind w:left="2800" w:firstLine="284"/>
    </w:pPr>
    <w:rPr/>
  </w:style>
  <w:style w:type="paragraph" w:styleId="Contents9">
    <w:name w:val="TOC 9"/>
    <w:basedOn w:val="Normal"/>
    <w:next w:val="Normal"/>
    <w:pPr>
      <w:ind w:left="3200" w:firstLine="284"/>
    </w:pPr>
    <w:rPr/>
  </w:style>
  <w:style w:type="paragraph" w:styleId="Style11">
    <w:name w:val="تقسيمات"/>
    <w:basedOn w:val="Normal"/>
    <w:qFormat/>
    <w:pPr>
      <w:keepNext w:val="true"/>
      <w:numPr>
        <w:ilvl w:val="0"/>
        <w:numId w:val="4"/>
      </w:numPr>
      <w:spacing w:lineRule="exact" w:line="640" w:before="120" w:after="120"/>
      <w:ind w:left="0" w:right="360" w:firstLine="284"/>
      <w:jc w:val="left"/>
    </w:pPr>
    <w:rPr>
      <w:rFonts w:cs="Monotype Koufi"/>
      <w:szCs w:val="34"/>
    </w:rPr>
  </w:style>
  <w:style w:type="paragraph" w:styleId="Style12">
    <w:name w:val="قائمة نقطية"/>
    <w:basedOn w:val="Normal"/>
    <w:qFormat/>
    <w:pPr>
      <w:widowControl/>
      <w:numPr>
        <w:ilvl w:val="0"/>
        <w:numId w:val="3"/>
      </w:numPr>
      <w:ind w:left="360" w:right="0" w:firstLine="284"/>
      <w:jc w:val="left"/>
    </w:pPr>
    <w:rPr>
      <w:sz w:val="44"/>
    </w:rPr>
  </w:style>
  <w:style w:type="paragraph" w:styleId="2">
    <w:name w:val="قائمة نقطية 2"/>
    <w:basedOn w:val="Normal"/>
    <w:qFormat/>
    <w:pPr>
      <w:widowControl/>
      <w:numPr>
        <w:ilvl w:val="0"/>
        <w:numId w:val="2"/>
      </w:numPr>
      <w:ind w:left="643" w:right="0" w:firstLine="284"/>
      <w:jc w:val="left"/>
    </w:pPr>
    <w:rPr>
      <w:sz w:val="44"/>
    </w:rPr>
  </w:style>
  <w:style w:type="paragraph" w:styleId="3">
    <w:name w:val="نص أساسي 3"/>
    <w:basedOn w:val="Normal"/>
    <w:qFormat/>
    <w:pPr>
      <w:widowControl/>
      <w:bidi w:val="0"/>
      <w:ind w:hanging="0"/>
      <w:jc w:val="right"/>
    </w:pPr>
    <w:rPr>
      <w:b/>
      <w:bCs/>
      <w:sz w:val="28"/>
      <w:szCs w:val="33"/>
    </w:rPr>
  </w:style>
  <w:style w:type="paragraph" w:styleId="21">
    <w:name w:val="نص أساسي بمسافة بادئة 2"/>
    <w:basedOn w:val="Normal"/>
    <w:qFormat/>
    <w:pPr>
      <w:spacing w:lineRule="exact" w:line="560" w:before="40" w:after="100"/>
      <w:ind w:firstLine="680"/>
    </w:pPr>
    <w:rPr>
      <w:b/>
      <w:bCs/>
      <w:sz w:val="32"/>
      <w:szCs w:val="38"/>
    </w:rPr>
  </w:style>
  <w:style w:type="paragraph" w:styleId="31">
    <w:name w:val="نص أساسي بمسافة بادئة 3"/>
    <w:basedOn w:val="Normal"/>
    <w:qFormat/>
    <w:pPr>
      <w:spacing w:lineRule="exact" w:line="560" w:before="40" w:after="100"/>
      <w:ind w:firstLine="680"/>
    </w:pPr>
    <w:rPr>
      <w:rFonts w:ascii="Arabic Transparent" w:hAnsi="Arabic Transparent"/>
      <w:sz w:val="32"/>
      <w:szCs w:val="38"/>
    </w:rPr>
  </w:style>
  <w:style w:type="paragraph" w:styleId="Style13">
    <w:name w:val="آيات"/>
    <w:basedOn w:val="Normal"/>
    <w:qFormat/>
    <w:pPr>
      <w:spacing w:lineRule="exact" w:line="560" w:before="0" w:after="120"/>
      <w:ind w:firstLine="624"/>
      <w:jc w:val="left"/>
    </w:pPr>
    <w:rPr>
      <w:color w:val="000000"/>
      <w:sz w:val="26"/>
      <w:szCs w:val="26"/>
    </w:rPr>
  </w:style>
  <w:style w:type="paragraph" w:styleId="22">
    <w:name w:val="نص أساسي 2"/>
    <w:basedOn w:val="Normal"/>
    <w:qFormat/>
    <w:pPr>
      <w:keepNext w:val="true"/>
      <w:keepLines/>
      <w:pBdr>
        <w:bottom w:val="single" w:sz="6" w:space="1" w:color="000000"/>
      </w:pBdr>
      <w:spacing w:lineRule="exact" w:line="480" w:before="0" w:after="100"/>
      <w:ind w:hanging="0"/>
      <w:jc w:val="left"/>
    </w:pPr>
    <w:rPr>
      <w:rFonts w:cs="AL-Mohanad Bold"/>
      <w:smallCaps/>
      <w:w w:val="91"/>
      <w:sz w:val="28"/>
      <w:szCs w:val="36"/>
    </w:rPr>
  </w:style>
  <w:style w:type="paragraph" w:styleId="Style14">
    <w:name w:val="نص معترض"/>
    <w:basedOn w:val="Normal"/>
    <w:qFormat/>
    <w:pPr>
      <w:widowControl/>
      <w:spacing w:lineRule="exact" w:line="490" w:before="0" w:after="60"/>
      <w:ind w:left="706" w:hanging="0"/>
      <w:jc w:val="left"/>
    </w:pPr>
    <w:rPr>
      <w:sz w:val="32"/>
      <w:szCs w:val="33"/>
    </w:rPr>
  </w:style>
  <w:style w:type="paragraph" w:styleId="Style15">
    <w:name w:val="تسمية توضيحية"/>
    <w:basedOn w:val="Normal"/>
    <w:next w:val="Normal"/>
    <w:qFormat/>
    <w:pPr>
      <w:widowControl/>
      <w:spacing w:lineRule="exact" w:line="560" w:before="0" w:after="320"/>
      <w:ind w:hanging="0"/>
      <w:jc w:val="center"/>
    </w:pPr>
    <w:rPr>
      <w:b/>
      <w:bCs/>
      <w:w w:val="80"/>
      <w:sz w:val="44"/>
      <w:szCs w:val="38"/>
    </w:rPr>
  </w:style>
  <w:style w:type="paragraph" w:styleId="Style16">
    <w:name w:val="ع شعر"/>
    <w:basedOn w:val="Normal"/>
    <w:qFormat/>
    <w:pPr>
      <w:shd w:fill="E6E6E6" w:val="clear"/>
      <w:ind w:left="0" w:right="0" w:hanging="0"/>
      <w:jc w:val="center"/>
    </w:pPr>
    <w:rPr>
      <w:b/>
      <w:bCs/>
      <w:sz w:val="36"/>
      <w:szCs w:val="36"/>
      <w:effect w:val="blinkBackground"/>
    </w:rPr>
  </w:style>
  <w:style w:type="paragraph" w:styleId="Style17">
    <w:name w:val="عنوان شعر"/>
    <w:basedOn w:val="Style16"/>
    <w:qFormat/>
    <w:pPr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4:59:00Z</dcterms:created>
  <dc:creator>أبوعزام</dc:creator>
  <dc:description/>
  <cp:keywords/>
  <dc:language>en-US</dc:language>
  <cp:lastModifiedBy>mohammed yasin</cp:lastModifiedBy>
  <cp:lastPrinted>2005-07-05T23:55:00Z</cp:lastPrinted>
  <dcterms:modified xsi:type="dcterms:W3CDTF">2007-08-01T18:00:00Z</dcterms:modified>
  <cp:revision>9</cp:revision>
  <dc:subject/>
  <dc:title>عقود الجمان في علم البيان</dc:title>
</cp:coreProperties>
</file>