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/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/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140"/>
          <w:szCs w:val="140"/>
          <w:lang w:bidi="ar-JO"/>
        </w:rPr>
      </w:pPr>
      <w:r>
        <w:rPr>
          <w:rFonts w:cs="Traditional Arabic"/>
          <w:b/>
          <w:b/>
          <w:bCs/>
          <w:sz w:val="140"/>
          <w:sz w:val="140"/>
          <w:szCs w:val="140"/>
          <w:rtl w:val="true"/>
          <w:lang w:bidi="ar-JO"/>
        </w:rPr>
        <w:t>نظمُ</w:t>
      </w:r>
      <w:r>
        <w:rPr>
          <w:b/>
          <w:b/>
          <w:bCs/>
          <w:sz w:val="140"/>
          <w:sz w:val="140"/>
          <w:szCs w:val="1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140"/>
          <w:sz w:val="140"/>
          <w:szCs w:val="140"/>
          <w:rtl w:val="true"/>
          <w:lang w:bidi="ar-JO"/>
        </w:rPr>
        <w:t>المقصُودِ</w:t>
      </w:r>
      <w:r>
        <w:rPr>
          <w:b/>
          <w:b/>
          <w:bCs/>
          <w:sz w:val="140"/>
          <w:sz w:val="140"/>
          <w:szCs w:val="140"/>
          <w:rtl w:val="true"/>
          <w:lang w:bidi="ar-JO"/>
        </w:rPr>
        <w:t xml:space="preserve"> </w:t>
      </w:r>
      <w:r>
        <w:rPr>
          <w:b/>
          <w:b/>
          <w:bCs/>
          <w:sz w:val="140"/>
          <w:sz w:val="140"/>
          <w:szCs w:val="1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JO"/>
        </w:rPr>
        <w:t>في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JO"/>
        </w:rPr>
        <w:t>علم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JO"/>
        </w:rPr>
        <w:t>الصرف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َظمُ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َّيخِ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رحي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حم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ضبط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م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ازم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فظ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الى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  <w:drawing>
          <wp:inline distT="0" distB="0" distL="0" distR="0">
            <wp:extent cx="157607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00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359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قُو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عْ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م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َلاَل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صَلِّي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َِّب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ل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بْد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سِي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َحْم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َرِيم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حْمَ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ابِ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َحِيْ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ِ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ع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لاَثِي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جَرَّد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بْوَاب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ِت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تُسْرَدُ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لعَي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فْت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َاض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كْسِ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فْت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َابِرِ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ضَ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ضْمُمَنْ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ْه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نكَسِ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فْت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كَسْر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ِيْهِ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لاَ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يْ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ُتِح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لْق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ِ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الشُّذُوذ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َّضَح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ُبَاعِى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بَا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حِد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ْحِق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ِت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غَي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َائِدِ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وْع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ْو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يْع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ْي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ْ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كَ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ْل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َي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ُّلاَث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رْبَ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شْ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هْ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أَقْسَا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َلاَث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جْر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َّل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ُبَا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ث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كْرَم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فَعّ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خَاصَمَا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خْصُص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ُمَاسِيّ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َوْزَا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بَدْؤ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ْكَس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َّان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ِفْتَع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ِفْعَ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فَعّ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حْ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عَلَّ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زِ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فَاعَلاَ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ُّدَاس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َفْع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عَوْع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فْعَوّ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عَنْ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لِي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عَنْلَلاَ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فْعَا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َاحَ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َلاَمَي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َي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ُبَاعِ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وْعَيْ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ِتّ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حْ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عَلَ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عَنْل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ُمَاس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زْن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فَعْل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6870" w:type="dxa"/>
            <w:gridSpan w:val="2"/>
            <w:tcBorders/>
          </w:tcPr>
          <w:p>
            <w:pPr>
              <w:pStyle w:val="Normal"/>
              <w:ind w:left="1520" w:right="15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ا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َصْدَ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شْتَق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هُ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صْدَ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َرْبَيْ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يْم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يْر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ِسْمَيْ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ُّلاَث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لزَ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ُمِع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دَا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لقِيَا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تَّبِع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يْم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ُّلَاث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َّك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جْوَف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َحِيْح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هْمُوز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ضَعَّف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فْعَ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فَتْحَتَيْ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شَذ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كَس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َيْ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ِ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َّم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َك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ضَارِ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كَسْر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ب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فْت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َّاقِص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ُر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ْكِس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ُعْتَل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فْرُوْق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ع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ُّلاَث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ُلاّ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ْع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ثْ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ضَارِ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ُهِلاَ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عُو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ِ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ُسِر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يْن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أَوَّلٌ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يْم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صِرْ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خِ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َاض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تَحَن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طْلَق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ض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وَا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مْ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ُلْحِق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سَكِّ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َمِيْ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َفْ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رِّك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بَدْ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عْلُوْ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فَتْح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ُلِك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ُمَاس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ُّدَاس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كْسِرَ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ُدِئ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َمْز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ص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ْتَحَ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بُوْت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ِ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ِبْتِ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ز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حَذْف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َرْج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َل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هَمْز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مْ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صْدَ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يْمُ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َمْز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ْهَ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ْنُ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ْن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ْنَيْ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ْرِىء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ْرَأ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ْنَتَيْ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lang w:bidi="ar-JO"/>
              </w:rPr>
              <w:t>3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ْم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ْت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َمِيْعِ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َاكْسِرَ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ِ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يْمُ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تَحَ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م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َلاَث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حْ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ْبُ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َاضِي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ُهِلاَ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دْ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جْهُو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ضَم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تِم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كَس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ابِ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َتَم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ضَارِع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حُرُو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أْت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يْث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مَشْهُو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َعَان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أْت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َعْلُوْ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فَتْح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جَب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ُبَاع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ي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َم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جْتَنَب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ُبَيْ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ِ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ْسِ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بَد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َلاَث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د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ْ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فَعّ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آت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فَاع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فَعْل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َجْهُو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ضَم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ز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فَتْح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ابِ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ْتُت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خِ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ُقْتَض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َمَل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َّفْ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صْ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زْ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صَلْ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مْ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نَهْي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َم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صِل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كّ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َّصِح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لْتَمِل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لآخِرَاحْذِ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ُّع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نُّو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مْثِل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نُوْ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ِسْو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ف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دْأ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ْذِ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مْ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اضِ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َمْز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ُكّ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ا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َيِّ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بْ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حَرَّك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َز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نَاء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ثْ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ضَارِ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ُز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فَاعِ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ِيء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اسْ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ِ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ج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لِ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زَم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مَاض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ضَم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ي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ْتَقَر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ضَخْ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َرِيْ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نَدَر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كَسْ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َزِم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فَعِل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لأَفْعَ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َعْلاَ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ْفَظ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ُقِل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وَز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عُو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ِيْل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عُو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تِيْل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كَثْر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َّا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ُوْل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ِ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فْعَا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ِي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6870" w:type="dxa"/>
            <w:gridSpan w:val="2"/>
            <w:tcBorders/>
          </w:tcPr>
          <w:p>
            <w:pPr>
              <w:pStyle w:val="Normal"/>
              <w:ind w:left="1520" w:right="15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ص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صْرِي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َّحِيْح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ضَارِ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صَرَّف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َوْجُه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أَم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لنَّه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ْرِف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َلاَث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غَائِ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ْغَائِبَه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خَاطَ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كَالمُخَاطَبَه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تَكَلِّ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ْن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ُم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ي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مْ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هْي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ُل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عَشْر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صَرَّ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َاعِل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َل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فَاعِلَ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ِل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فَاعِل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ُعَّ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ُعَّال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ْه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ْم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شُد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َّال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ِل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ِلَ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ِ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وَاعِ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ُقِ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عُو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سَبْ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ات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عُول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َن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عُوْلاَت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عُو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ثَنَّا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ُوْلُو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مْ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كْسِي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ضَفْ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نُوَ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وْكِي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الأَم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َّهِى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ِل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ذَا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ِف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ُكُو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َتَصِ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6870" w:type="dxa"/>
            <w:gridSpan w:val="2"/>
            <w:tcBorders/>
          </w:tcPr>
          <w:p>
            <w:pPr>
              <w:pStyle w:val="Normal"/>
              <w:ind w:left="1520" w:right="15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صْ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وَائِد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هَمْز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َّضْعِي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د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لَز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ر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ر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لاَثِي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ُسِمْ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يْرُ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د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أَخَّر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ذَفْت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لاَزِم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صَادِ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ْرَأَ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قَ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إِ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َيْدَ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ات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لَه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َائِ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فَاع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غَي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قِ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ْدِ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ت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ِافْتِع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َ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ء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ْرُ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إِطْبَاق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ب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صِي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َاَ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َاي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كُ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َ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َ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اِزْدِجَا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ُ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ك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لاِفْتَع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كَ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و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َيِّر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ْغِمَ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ْ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زَيْ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ُوَيْس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نَ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وْق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َّلاَث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َرَا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الِ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ُبَا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د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عَد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عْل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ْكِس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دَرْبَخ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ْتَدَى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ُ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ُمَاس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َزِ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تَعَل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َعّ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فَاع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ْتَمَل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ُّدَاس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يْ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ا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ْتَفْع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سْرَنْد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غْرَنْد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َفْعُو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ِ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هَمْز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فْعَا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عَا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بْعَة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عْدِي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َيْرُوْر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كَثْرَة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يْنُون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زَال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ِجْدَان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عْرِيض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َيَان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سِ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ِاسْتِفْع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عَان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طَلَ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َيْرُور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ِجْدَان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ْتِقَاد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عْد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َّسْلِيْم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ُؤَالُ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سْتَخْي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َرِيم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رُوْ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ِ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رُو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ِلَّة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َد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ِ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لزِّيَادَة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َّكُ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بَعْض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َاض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تَتَح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سَم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عْتَلاّ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ثَ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وَض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نَاقِصَ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غَز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ْتُت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جَوْفِ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ْوَف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ُل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بِلَفِيْ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ْتِرَا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م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يْ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لاَ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سْتَب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ك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َم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ذُ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فْتِرَاق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وَف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ُلاَم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دْغ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مِثْلَ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حْ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ازَي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ْفُف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كُف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سَمّ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ُضَاعَف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هْمُوز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َمْز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ْتَمَل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حْ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ر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أ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بْ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أَفَل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َّحِيْح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ُكِر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ْفِ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َب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ُفِرْ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6870" w:type="dxa"/>
            <w:gridSpan w:val="2"/>
            <w:tcBorders/>
          </w:tcPr>
          <w:p>
            <w:pPr>
              <w:pStyle w:val="Normal"/>
              <w:ind w:left="1520" w:right="15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ا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ُعْتَلاَّ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لمُضَاعَ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لمَهْمُوْز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و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رِّك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ْلِ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لِف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ع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تْح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غَز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َذ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فَى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زَوْ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غَزَت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زَت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لِف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َّاكِن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ذِفَت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لقَل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مْ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ِنَاث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نْتَف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غَزَو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زَوْ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قْتَف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نْسُ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ِلأَجْوَ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قَا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كَغَز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ف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ْتَمَى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غَزَ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ْذِ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لِف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ُل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ِل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ضَم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سْرِ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َوَوْ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لي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قَبْ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ْكَسَر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بْ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ثَال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َشِي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لضَّرَر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ُكُوْنِ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صَيِّ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و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وْسِ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ُيْسِ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و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ْ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سْ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سْك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صِر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جِيْ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عْ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ق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ُوِر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حَرَّك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هْ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َ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ِلْمَة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ب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َبَاوَة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رَك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وَاو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قِب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َح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اكِن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نَقْل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جِب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ثَا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قُو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كِي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خَا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َلِ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َّاو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قُ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حَرَّك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َرَف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ضَارِ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نْتَصِ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كّ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حَف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حْ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َّم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ف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َش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يَ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ْلِ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لِفَا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ْذِفْه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مْع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َّثْنِيَه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تَغْزِي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سْتَوِيَه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ِ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ْوَ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ائِ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أَلِ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َيْ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َمْز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اقِص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ازٍ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ّ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نْتَصِب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أ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حَذ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ائ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جِب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قُو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ْ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عُوْ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ُذ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النَّق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مَكِي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كْسِ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مِثْلَي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َغْزُّ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تْ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دْغِم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خْش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َعْ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لْ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ُدِّم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م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ائِ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جْوَف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لِيَ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صْل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ي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َف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خَاطَ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النَّقْل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حَذ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َمْز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َصْل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ثَنّ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قُوْ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َز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َّاقِص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ذْف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لمُتِمْ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حَذْ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ُعْتَّ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سْتَقْبَل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امْ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نَهْي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ُعْ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لِي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بَا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وَهَ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وَعَد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رِث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ِ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َقَ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رَد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َّفِيْ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قَي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ُك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لاَم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نَاقِص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ُلِم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كَالصَّحِيْح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ْ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ع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قُر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ف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فْرُوْق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ُعْتَّ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ُك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أَم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لْفَر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ِ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ق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ِي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ِثْنَ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ُوْ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ِي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ِلْجَمْ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ئْتِيَا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د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صْدَر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د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ضَاعَ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هْ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إِدْغَا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مِ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دَد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دَدْ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ظْهِ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مُد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َوِّز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فْرِر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هْمُوْز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ْدِ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َمْز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ت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كَ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ِمُقْتَض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رَك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ْرُكَن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يَاكُ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ِذ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ومِن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ْرُك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تَى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رَّكْت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َابِق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تَى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َحْ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ر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إِ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ُّحَرَّك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ُ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قَط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سْأ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س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جِز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ْضَبَطْ‏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حَذْ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َمْز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ُذ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ُ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قِس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الصَّحِيْح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َيْر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َرِّ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ِسْ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َ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َّ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ُمْ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ْصُوْد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َاعْذِ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َدِيْث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ِّن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َا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ُوْدِ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ind w:left="0" w:right="2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‏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َحْمَ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صَلِّي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َلَى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left="2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حَمَّ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آل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َ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َلاَ</w:t>
            </w:r>
            <w:r>
              <w:rPr>
                <w:rFonts w:cs="Traditional Arabic"/>
                <w:b/>
                <w:bCs/>
                <w:sz w:val="28"/>
                <w:szCs w:val="2"/>
                <w:rtl w:val="true"/>
                <w:lang w:bidi="ar-JO"/>
              </w:rPr>
              <w:br/>
              <w:t>  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8419" w:h="11906"/>
      <w:pgMar w:left="1134" w:right="1560" w:gutter="0" w:header="0" w:top="899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u w:val="single"/>
      <w:lang w:bidi="ar-M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58:00Z</dcterms:created>
  <dc:creator>الشيخ محمد سالم ولد عدعود </dc:creator>
  <dc:description/>
  <cp:keywords/>
  <dc:language>en-US</dc:language>
  <cp:lastModifiedBy>admin</cp:lastModifiedBy>
  <cp:lastPrinted>2008-01-27T03:31:00Z</cp:lastPrinted>
  <dcterms:modified xsi:type="dcterms:W3CDTF">2022-02-22T12:53:00Z</dcterms:modified>
  <cp:revision>3</cp:revision>
  <dc:subject/>
  <dc:title>مَنظُومَةُ جُملَةُ العَقَائِدِ</dc:title>
</cp:coreProperties>
</file>