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َظْم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134"/>
          <w:szCs w:val="134"/>
        </w:rPr>
      </w:pPr>
      <w:r>
        <w:rPr>
          <w:rFonts w:ascii="Tahoma" w:hAnsi="Tahoma" w:cs="Traditional Arabic"/>
          <w:b/>
          <w:b/>
          <w:bCs/>
          <w:color w:val="000000"/>
          <w:sz w:val="134"/>
          <w:sz w:val="134"/>
          <w:szCs w:val="134"/>
          <w:rtl w:val="true"/>
        </w:rPr>
        <w:t>م</w:t>
      </w:r>
      <w:r>
        <w:rPr>
          <w:rFonts w:ascii="Tahoma" w:hAnsi="Tahoma" w:cs="Traditional Arabic"/>
          <w:b/>
          <w:b/>
          <w:bCs/>
          <w:color w:val="000000"/>
          <w:sz w:val="134"/>
          <w:sz w:val="134"/>
          <w:szCs w:val="134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134"/>
          <w:sz w:val="134"/>
          <w:szCs w:val="134"/>
          <w:rtl w:val="true"/>
        </w:rPr>
        <w:t>ث</w:t>
      </w:r>
      <w:r>
        <w:rPr>
          <w:rFonts w:ascii="Tahoma" w:hAnsi="Tahoma" w:cs="Traditional Arabic"/>
          <w:b/>
          <w:b/>
          <w:bCs/>
          <w:color w:val="000000"/>
          <w:sz w:val="134"/>
          <w:sz w:val="134"/>
          <w:szCs w:val="134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134"/>
          <w:sz w:val="134"/>
          <w:szCs w:val="134"/>
          <w:rtl w:val="true"/>
        </w:rPr>
        <w:t>ل</w:t>
      </w:r>
      <w:r>
        <w:rPr>
          <w:rFonts w:ascii="Tahoma" w:hAnsi="Tahoma" w:cs="Traditional Arabic"/>
          <w:b/>
          <w:b/>
          <w:bCs/>
          <w:color w:val="000000"/>
          <w:sz w:val="134"/>
          <w:sz w:val="134"/>
          <w:szCs w:val="134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00"/>
          <w:sz w:val="134"/>
          <w:sz w:val="134"/>
          <w:szCs w:val="134"/>
          <w:rtl w:val="true"/>
        </w:rPr>
        <w:t>ث</w:t>
      </w:r>
      <w:r>
        <w:rPr>
          <w:rFonts w:ascii="Tahoma" w:hAnsi="Tahoma" w:eastAsia="Tahoma" w:cs="Tahoma"/>
          <w:b/>
          <w:b/>
          <w:bCs/>
          <w:color w:val="000000"/>
          <w:sz w:val="134"/>
          <w:sz w:val="134"/>
          <w:szCs w:val="1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134"/>
          <w:sz w:val="134"/>
          <w:szCs w:val="134"/>
          <w:rtl w:val="true"/>
        </w:rPr>
        <w:t>ق</w:t>
      </w:r>
      <w:r>
        <w:rPr>
          <w:rFonts w:ascii="Tahoma" w:hAnsi="Tahoma" w:cs="Traditional Arabic"/>
          <w:b/>
          <w:b/>
          <w:bCs/>
          <w:color w:val="000000"/>
          <w:sz w:val="134"/>
          <w:sz w:val="134"/>
          <w:szCs w:val="134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134"/>
          <w:sz w:val="134"/>
          <w:szCs w:val="134"/>
          <w:rtl w:val="true"/>
        </w:rPr>
        <w:t>طر</w:t>
      </w:r>
      <w:r>
        <w:rPr>
          <w:rFonts w:ascii="Tahoma" w:hAnsi="Tahoma" w:cs="Traditional Arabic"/>
          <w:b/>
          <w:b/>
          <w:bCs/>
          <w:color w:val="000000"/>
          <w:sz w:val="134"/>
          <w:sz w:val="134"/>
          <w:szCs w:val="134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134"/>
          <w:sz w:val="134"/>
          <w:szCs w:val="134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134"/>
          <w:sz w:val="134"/>
          <w:szCs w:val="134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المنس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وب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لع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الع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ز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يز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الم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غ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ي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rtl w:val="true"/>
        </w:rPr>
        <w:t>ِّ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ح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خ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80086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94"/>
        <w:gridCol w:w="3104"/>
      </w:tblGrid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مْداً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بَارِئ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َن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َّلَاة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سَّل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اح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َوْح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م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َّسُول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َرَبِي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ِه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صَحْبِه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ل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ِزْبِه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بِيلَه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بِّه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مَرّ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ِق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بَعْد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قَصْد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ظَمْتُه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رْح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ُظِ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ثَلَّثَاً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قُطْرُ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قَدِّم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ً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تْح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ً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سْر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ضَمّ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سْجَل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َكَذ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ِل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ظْمَاً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َّرَتُّ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َّيْتُه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ال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ْمَ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ْرِث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مُشْكِل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ُثَلَّث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رَيُّث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نَيْل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ر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ل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َلِي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ُفْرَان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ُّلَل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ُول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َمَل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المُص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ف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ُقَرَّب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>*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ُل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طَلَت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زْن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بْع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أُضْح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بْقِل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وْع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يِّ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  <w:lang w:bidi="ar-JO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َمْر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اء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َزُر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غِمْر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ِقْد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تِر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غُمْر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هْل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رَى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م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جَرِّ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حِيَّة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رْء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َل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سْم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ِجَارَة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ِل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عِرْق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َفّ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ُلام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2"/>
                <w:rtl w:val="true"/>
              </w:rPr>
              <w:t>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وَوْه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فْظ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َّبِي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دِيث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َل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جُرْح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رْء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ِل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مَوْضِع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ُّلْب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ُل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يُبْس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تَّصَلُّ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حَرَّة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ِجَارَة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حِرَّة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رَارَة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ح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َّة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ُخْتَارَة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حْصَنَات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َر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لْم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قْب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َدِي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حِلْم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ُلْق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َرِي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حُلْم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َّوم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َمِي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صَّدْق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الكَذِ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َبْت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وْم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ُبِد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سِّبْت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عْل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مِد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سُّبْت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بْت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ُجِد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َمَر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بْس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شِدَّة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رّ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َه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ِلنِّبَال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ِه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ِضِي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َّمْس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ُه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شْرِق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غْرِ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دَعْوَة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َبْد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ُّع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دِعْوَة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رْء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دِّع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دُعْوَة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ُنِع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أَكْل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َّل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َّرْب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مْع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ُّدَ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شِّرْب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ظّ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ُسِ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شُّرْب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عْل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ِيل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اء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ِن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َرْق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ظُ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ِرْق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رّ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رُ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خُرْق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مْق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ُّؤَ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مِنْه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ر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ذلُك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ْمَرْء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َّح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ِشْرَة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ُود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ِّح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جَمْع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حْيَة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ُح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الضَّمّ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كَسْر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َسْط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وْر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ُفِض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قِسْط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دْل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ُرِض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قُسْط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ُود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رْتَضَى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َرْفِه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ُطَيّ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َرْف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ِيح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يِّبُ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عِرْف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َبْر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نْدَبُ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عُرْف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مْر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جِبُ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ْد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رْتِكَاب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ِّيَبِ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جِنَّة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مَّه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شَعْر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أْس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مَّه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جَمْع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اس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ُمَّه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جَم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ر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سْك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ِلْد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ُلاَ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مِسْك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ِيب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ِر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مُسْك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ُلْغَة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َّع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ْ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َت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ش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جْر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َّوب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حِجْر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البَيت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ر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ُجْر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ِد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ُم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مْرىء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يْس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َر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َقط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لج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ر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سِّقْط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رْم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ر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سُّق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َنْد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رَى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َوْءِه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غَيْه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لَّة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َرَّه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ِرَّة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ِرَّه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خِرْقَة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ُرَّه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شْدُودَة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ه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ُشْب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دْع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الكَلاَ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ِلْحِرَاسَة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ِلاَ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جَمْع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ْيَة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اَ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ُلّ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يّ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َدّ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ِد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جِدّ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ِدّ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َّعِ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جُدّ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َرَب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بِير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ات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َر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ارِيَة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حْد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َوَار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َصْدَر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َار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ِوَار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رَفْع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َوْت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ُوَار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جَع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ر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دَارُه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مَرَت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مَارَةً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مِرَت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فْس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َت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مُرَت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رْضُك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َر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يْر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هِير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م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مَوْت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ِم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لَماً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اء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ُمَام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تَىً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نْتَسِ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مَاعَة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َّاس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لاَ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ُل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َانِهِم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لاَ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ُبْسُهُم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ُلاَ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بْقَر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ذَهّ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َّكْ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يْن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ِثْل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شِّكْ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سْن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َّل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شُّكْ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يْد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ُلّ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خَافَة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َّوَثُّ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تَّصِ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َّمْل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َّقَاق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سِيل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ِّقَاق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خُبْز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قّ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ُّقَاق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قَا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َر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ُؤر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يْث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مَّه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رَأس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ود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ِمَّه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كَسْرِه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قُمَّه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زْبَلَة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قَش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َّ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َوت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يِّنُ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صِّ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مْش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يِّنُ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صُّ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حم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نتِنُ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ُبِخ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طِ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َبْي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حِيل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َّلاَ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خَمْر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هِ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ِّلاَ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طُلْيَة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ُّلاَ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ِيد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َت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ُذَهّ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جَّة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أْس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مَّة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دْع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الُو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مّه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نِعْمَة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ُمَّه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جَم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ر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َزَا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رَّش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َوالحَبْ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دَّلْو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ِّش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بذْ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ال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ُّش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حَاكِم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سْتَكْلِ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بّ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َرَنْفُل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َّجَاج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زَجّ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َرْمَاح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ِّجَاج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ِلْقَوَارِير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ُّجَاج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رِيع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َط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نَاسَة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َّق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زَّحْف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حَرْب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ِّق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نْت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رَقْت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ُّق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سَل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اللَّه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ُمَّة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ْم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نَّه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اِمْتِنَان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َّة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قُوَّ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ُاسْم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ُنَّه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ِي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َلِي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َل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تْن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مَرْء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َر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نُزُ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ضَّيْف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ِر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جَمْع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رْيَة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ُرَى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مَكَّة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يَثْرِ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ِيق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بِيب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َّلْمُ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َّعَام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ِّلْمُ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حْل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مّ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ُّلْمُ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ْجَوْر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َض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َطْر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َيْث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اكِبُ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قِطْر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ُفْر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ائِبُ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قُطْر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ُود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الِبُ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ُدَّةٍ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رْكَ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مَام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رْح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ظَم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قَدَّ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دَبَاء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ُلَ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ثَلَّثَاً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قُطْرُ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ذَّبَه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حِبّ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جَاء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فْو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َّبّ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مَّ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ن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نْ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بْد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َزِيز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غْرِبِيْ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صَلِّياً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سَلَّ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سُول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ُرَ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آل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أَصْحَاب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َحَ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رِيق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ثْرِبِ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/2/14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8419" w:h="11906"/>
      <w:pgMar w:left="680" w:right="680" w:gutter="0" w:header="0" w:top="1259" w:footer="0" w:bottom="90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25:00Z</dcterms:created>
  <dc:creator>ذو اللب</dc:creator>
  <dc:description/>
  <cp:keywords/>
  <dc:language>en-US</dc:language>
  <cp:lastModifiedBy>admin</cp:lastModifiedBy>
  <dcterms:modified xsi:type="dcterms:W3CDTF">2020-10-08T11:51:00Z</dcterms:modified>
  <cp:revision>6</cp:revision>
  <dc:subject/>
  <dc:title>مُثَلَّثُ قُطرُب </dc:title>
</cp:coreProperties>
</file>