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94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rtl w:val="true"/>
              </w:rPr>
              <w:t xml:space="preserve">بسم اللَّه الرحمن الرحيم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sz w:val="32"/>
              </w:rPr>
              <w:t>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يَا  مُولَعًا  بِالْغَضَبِ  وَالْهَجْرِ  وَالتَّجَنّ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إِنَّ  دُمُوعِي  غَمْرُ،  وَلَيْسَ  عِنْدِ  غِمْر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مَاءٌ  كَثُرَا،  وَالْكَسْرِ  حِقْدٌ  سُتِر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َدَا  وَحَيَّا  بِالسَّلاَمِ،  رَمَى  عُذُوْلِي  بِالسِّلاَم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لَفْظُ الْمُبْتَدِي، وَالْكَسْرِ صَخْرُ الْجَلْمَد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تَيَّمَ  قَلْبِي  بِالْكَلاَمِ،  وَفِي  الْحَشَى  مِنْهُ  كِلاَم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قَوْلٌ  يُفْهَمُ،  وَالْكَسْرِ  جُرْحٌ  مُؤْلِم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ثَبَتْ  بِأَرْضٍ  حَرَّةْ،  مَعْرُوْفَةٍ  بِالْحِرَّة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لِلَّحِجَارَةِ،  وَالْكَسْرِ  لِلْحَرَارَة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جُدْ  فَالأَدِيْمُ  حَلْمُ،  وَمَا  بَقِيَ  لِي  حِلْم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جِلْدٌ  نُقِبَا،  وَالْكَسْرِ  عَفْوُ  الأُدَب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حَمِدْتُ يَوْمَ السَّبْتِ، إِذْ جَاءَ مُحْذِي السِّبْت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يَوْمٌ،  وَإِذا  كَسَرْتَهُ  فَهُوَ  الْحِذ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خَدَّدَ  فِي  يَوْمٍ  سَهَامَ  قَلْبِي،  بِأَمْثَالِ  السِّهَام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حَرٌّ  قَوِيَا،  وَالْكَسْرِ  سَهْمٌ  رُمِي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دَعَوْتُ  رَبِّي  دَعْوَةْ،  لِمَا  أَتَى  بِالدِّعْوَة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لِلَّهِ  دَعَا،  وَالْكَسْرِ  فِي  الأَصْلِ  اِدَّع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كَانَ  مَا  بِي  لَمَّةْ،  مُذْ  شَابَ  شَعْرُ  اللِّمَّة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1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خَوْف  الْبَأْسِ،  وَالْكَسْرِ  شَعْرُ  الرَّأْس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لَمَّا  أَصَابَ  مَسْكِيْ،  فَاحَ  عَبِيْرُ  الْمِسْك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ظَهْرُ  الْجِلْدِ،  وَالْكَسْرِ  طِيْبُ  الْهِنْد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َلَتْ  دُمُوعِي  حَجْرِي،  وَقَلَّ  فِيْهِ  حِجْرِي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حَجْرُ  الرَّجُلِ،  وَالْكَسْرِ  جَمْعُ  الْعَقْل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نَاوَلَ  بَرْدَ  السَّقْطِ،  مِنْ  فِيْهِ  عَيْنُ  السِّقْط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ثَلْجٌ  وَبَرَدْ،  وَالْكَسْرِ  نَارٌ  مِنْ  زَنَد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جَدَّتْهُ  كَالْقُمَّةْ،  فِي  جَبَلٍ  ذِي  قِمَّة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أَخْذُ  النَّاسِ،  وَالْكَسْرِ  أَعْلَى  الرَّأْس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هَذِي عَلاَمَاتُ الرَّقَاقْ، فَانْظُرْ إِلَى أَهْلِ الرِّقَاق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2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رَمْلٌ مُتَّصِلْ، وَالْكَسْرِ خُبْزٌ قَدْ أُكِل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لاَ  تَرْكَنَنْ  لِلصَّلِّ،  وَلاَ  تَثِقْ  بِالصِّلّ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صَوْتُ  الْحَدِيْدِ  صَرْصَرَا،  وَحَيَّةٌ  إِنْ  كُسِر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يُسْفِرُ عَنْ عَيْنِ الطَّلاَ، وَجَنَّةٍ تَحْكِي الطِّلاَ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أَوْلاَدُ  الظِّبَا،  وَالْكَسْرِ  خَمْرٌ  شُرِب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أَتَيْتُهُ  وَهُوَ  لَقَا،  فَبَشَّ  لِي  عِنْدَ  اللِّق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كَنْسُ  الْمَنْزِلِ،  وَالْكَسْرِ  لِلْحَرْبِ  قُل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دِيَارُهُ  قَدْ  عَمَرَتْ،  وَنَفْسُهُ  قَدْ  عَمِرَت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فِيْهِ  سَكَنَا،  وَكَسْرِهَا  نَالَ  الْغِنَى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صَاحَبَنِي  وَهُوَ  رَشَا،  كَصُحْبَةِ  الدَّلْوِ  الرِّش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3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لِلْغَزَالِ،  وَالْكَسْرِ  لِلْحِبَال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رِّيْقُ مِنْهُ كَالزَّجَاجْ، وَلَحْظُهُ يَحْكِي الزِّجَاج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لِلْقَرَنْفُلِ،  وَالْكَسْرِ  زَجُّ  الأَسَل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لاَ  نَدْعُ  إِلْفَ  مَنَّهْ،  وَلاَ  اِحْتِمَالَ  مِنَّه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فَتْحِهَا  لِلْحَيَّةِ،  وَكَسْرِهَا  لِلْهِبَة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زَلَفْتُ  نَحْوَ  الشَّرْبِ،  وَلَمْ  أَدِرْ  عَنْ  شِرْ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جَمْعُ  الأَشْرِبَةْ،  وَالْكَسْرِ  مَاءٌ  شَرِبَه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رَامَ  سُلُوكَ  الْخَرْقِ،  مَعَ  الطَّرِيْقِ  الْخِرْق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أَرْضٌ  وَاسِعَةْ،  وَالْكَسْرِ  كَفٌّ  هَامِعَة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زَادَ كَثِيْرًا فِي اللَّحَا، مِنْ بَعْدِ تَقْشِيْرِ اللِّح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4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قَوْلُ  الْعُذَّلِ،  وَالْكَسْرِ  لَحْيُ  الرَّجُل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سَارَ  مُجِدًّا  فِي  الْمَلاَ،  وَأَبْحُرِ  الشَّوْقِ  مِلاَ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جَمْعُ الْبَشَرِ، وَالْكَسْرِ تُنْزَعُ مَاءُ الأَبْحُر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شَاكَلَنِيْ  بِالشَّكْلِ،  تَيَّمَنِي  بِالشِّكْل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مِثْلُ  الْمِثْلِ،  وَالْكَسْرِ  حُسْنُ  الدَّلّ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صَاحَبَنِي  فِي  صَرَّتِي،  فِي  لَيْلَةٍ  ذِي  صِرَّة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جَمْعُ  الْوَفْدِ،  وَالْكَسْرِ  كَثْرُ  الْبَرْد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ضَمَّنْتُهُ  نَبْتُ  الْكَلاَ  بِالْحِفْظِ  مِنِّى  وَالْكِلاَ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نَبْتٌ  لِلْكَلاَ،  وَالْكَسْرِ  حِفْظٌ  لِلْوَلاَ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طَارَحَنِي  بِالْقَسْطِ،  وَلَمْ  يَزِنْ  بِالْقِسْط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5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جَوْرٌ  رُفِضَا،  وَالْكَسْرِ  عَدْلٌ  يُرْتَضَى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ظَبْيٌ  ذَكِيُّ  الْعَرْفِ،  وَآخِذٌ  بِالْعِرْف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عَرْفٌ  طَيِّبُ،  وَالْكَسْرِ  صَبْرٌ  يُنْدَب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عَالٍ  رَفِيْعُ  الْجَدِّ،  أَفْعَالُهُ  بِالْجِدّ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فَتْحِهَا  أَبُ  الأَبِ،  وَالْكَسْرِ  ضِدُّ  اللَّع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غَنَّى  وَغَنَّتْهُ  الْجَوَارِ،  بِالْقُرْبِ  مِنِّي  وَالْجِوَار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جَمْعُ  جَارِيَة،  وَالْكَسْرِ  جَارُ  دَارِيَه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أَمَّ  قَلْبِي  أَمَّهْ،  عِنْدَ  زَوَالِ  الإِمَّة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شَيْبُ  الرَّأْسِ،  وَالْكَسْرِ  ضِدُّ  الْبَأْس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قُوْلُوْا لأَطْيَارِ الْحَمَامْ، يُبْكِيْنَنِي حَتَّى الْحِمَام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6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طَيْر  يَهْدُرُ،  وَالْكَسْرِ  مَوْتٌ  يُقْدَر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رَّثَ  ضَعْفِيْ  بِالْقَرَا،  مِنْهَا  مَعَانٍ  بِالْقِرَى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ظَهْرُ  الْوَهْدِ،  وَالْكَسْرِ  طَعْمُ  الْوَفْد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2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َنْ  لِي  بَرَشْفِ  الظَّلْمِ،  أَوْ  اِصْطِيَادِ  الظِّلْم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3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مَا  الأَسْنَانِ،  وَلِلنَّعَامِ  الثَّان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4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لْقَطْرُ  جُوْدُ  كَفِّهْ،  وَالْقِطْرُ  سَيْلُ  حَتْفِه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5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بِالْفَتْحِ  غَيْثٌ  سُكِبَا،  وَالْكَسْرِ  صُفْرٌ  ذُوِّب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6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لَمَّا  رَأَيْتُ  دَلَّهُ  وَهَجْرَهُ  وَمَطْلَه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7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 xml:space="preserve">وَ 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ابْنُ  زُرَيْقٍ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نَظَمَا  شَرْحًا  لِمَا  تَقَدَّم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8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أَدَّيْتُ  فِيْهِ  وَاجِبِي  فِي  خِدْمَةِ  الْمَطَال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79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َنْ  جَاءَهُ  وَأَمَّلَهْ  يَنَالُ  مِنْهُ  أَمَلَه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80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إِمَّا  بِبَحْثٍ  بَحَثَهُ  أَوْ  اِخْتِرَاعٍ  أَحْدَثَه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cs="Sakkal Majalla" w:ascii="Sakkal Majalla" w:hAnsi="Sakkal Majalla"/>
                <w:sz w:val="32"/>
              </w:rPr>
              <w:t>81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ُصَلِّيًا  مُسَلِّمًا  عَلَى  النَّبِيِّ  كُلَّمَا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cs="Sakkal Majalla" w:ascii="Sakkal Majalla" w:hAnsi="Sakkal Majalla"/>
                <w:sz w:val="32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ِي  جِدِّهِ  وَاللَّعِبِ  حُبُّكَ  قَدْ  بَرَّحَ  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قُلْت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يَا  ذَا  الْغُمْر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!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أَقْصِرْ  عَنِ  التَّعَتّ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شَخْصٌ  مَا  دَرَى  شَيْئًا  وَلَمْ  يُجَرّ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أَشَارَ  نَحْوِي  بِالسُّلاَمِ  بِكَفِّهِ  الْمُخَضّ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عِرْقٌ  فِي  الْيَدِ،  قَدْ  جَاءَ  فِي  قَوْلِ  النّ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صِرْتُ  فِي  أَرْضٍ  كُلاَمِ  لِكَيْ  أَنَالَ  مَطْل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أَرْضٌ  تُبْرِمُ  لِشِدَّةِ  التَّصَلّ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قُلْت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يَا  ابْنَ  الْحُرَّة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!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إِرْثِ  لِمَا  قَدْ  حَلَّ  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لِلْمُخْتَارَةِ  مِنَ  النِّسَاءِ  الْحُجّ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مَا  هُنَا  فِي  حُلْمِ  مُذْ  غِبْتَ  يَا  مُعَذِّ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فِي  النَّوْمِ  هَبَا  حُلْمٌ  كَثِيْرُ  الْكَذ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عَلَى  نَبَاتِ  السُّبْتِ  فِي  الْمَهْمَةِ  الْمُسْتَصْع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نَبْتٌ  وَغِذَا  إِذَا  مَشَى  فِي  الرَّبْ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كَالشَّمْسِ  تَرْمِي  بِالسُّهَامْ  بِضَوْئِهَا  وَاللَّه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نُورٌ  وَضِيَا  لِلْشَّمْسِ  عِنْدَ  الْمَغْر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قُلْت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عِنْدِي  دُعْوَةْ  إِنْ  زُرْتَنِي  فِي  رَج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شَيْءٌ  صُنِعَا  لِلأَكْلِ  عِنْدَ  الطّ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مَا  بَقِيَ  لِي  لُمَّةْ  وَلاَ  بَقِيَ  مِنْ  نَص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جَمْعُ  النَّاسِ  مَا  بَيْنَ  شَيْخٍ  وَص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كَانَ  مِنْهُ  مُسْكِيْ  وَرَاحَتِي  مِنْ  تَع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مَا  لاَ  يُبْدِي  مِنْ  رَاحَةِ  الْمُسْتَوْه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لَوْ  كُنْتُ  كَابْنِ  حُجْرِ  لَضَاقَ  فِيْهِ  أَد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اِسْمُ  النَّقْلِ  لِرَجُلٍ  مُنْتَس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لاَحَ  رَمْيُ  السُّقْطِ  وَمِيْضُهُ  كَالشُّه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السُّقْطُ  بِالضَّمِّ  الْوَلَدْ  قَبْلَ  تَمَامِ  الإِرْ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ُطَّرِحًا  كَالْقُمَّةْ،  فَقُلْت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هَذَا  مَطْل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لِلإِنْكَاسِ  مِنَ  الْمَكَانِ  الْخَر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هَلْ  يَنْطِقُ  الْقَوْلَ  الرُّقَاقْ  بِالصِّدْقِ  أَمْ  بِالْكَذ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أَرْضٌ  تَنْفَصِلْ  عَلَى  أَمَانِ  النُّص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حْذَرْ  طَعَامَ  الصُّلِّ  وَانْهَضْ  نُهُوضَ  الْمُجْذ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ْمَاءُ  إِنْ  تَغَيَّرَا  بِضَمِّهَا  لَمْ  يُشْ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جِيْدُهُ  مِنَ  الطُّلاَ  غِيْدًا  وَلَمْ  تَحْتَج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جِيْدٌ  ضُرِبَا  فِي  حُسْنِهِ  جِيْدُ  الظّ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قَالَ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أَطْعِمْنِي  لُقَا،  فَذَاكَ  أَقْصَى  أَر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مَاءُ  الْعَسَلِ  عَقَّدْتَهُ  بِاللَّه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رَأْسُهُ  قَدْ  عَمُرَتْ  مِنْ  بَعْدِ  رَسْمٍ  خَر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مَهْمَا  أَمْعَنَا  فِي  حِرْصِهِ  الْمُجَرّ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حَاشَاهُ مِنْ أَخْذِ الرُّشَا فِي الْحُكْمِ أَوْ مِنْ رِي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بَذْلُ  الْمَالِ  لِلْحَاكِمِ  الْمُسْتَكْل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ْقَلْبُ  مِنْهُ  كَالزُّجَاجْ  وَادٍ  سَرِيْعِ  الْعَط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ذَاتُ  الشُّغُلِ  مِنَ  الزُّجَاجِ  الْحَل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َنْ  كَانَ  فِيْهِ  مُنَّهْ  فَلْيَسْتَرِحْ  بِالْه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ضَمِّهَا  لِلْقُوَّةِ  وَهُوَ  دَلِيْلُ  الْغَل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انْقَلَبُوْا  بِالشُّرْبِ  وَلَمْ  يَخَافُوْا  غَضَ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مَاءُ  الْعِنَبَهْ  عِنْدَ  حُضُورِ  الْعِن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إِنَّ  بَيَانَ  الْخُرْقِ  عِنْدَ  رُكُوبِ  السَّبْس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شَخْصٌ  مَا  مَعَهُ  شَيْءٌ  مِنَ  التَّأَدّ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لَمَّا  رَأَى  شَيْبَ  اللُّحَى  أَصْرَمَ  حَبْلَ  النَّس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شَعْرَاتٌ  تَلِي  لِحْيَ  الْفَتَى  وَالأَشْي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لُبْسُهُ  مِنَ  الْمُلاَ،  فَقُلْتُ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يَا  لَلْعَج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ثَوْبُ  الْعَبْقَرِيْ  مُرَصَّعٌ  بِالذَّه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غَلَّنِي  بِالشُّكْلِ  فِي  حُبِّهِ  وَالْحَز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قَيْدُ  الْبَغْلِ  خَوْفًا  مِنَ  التَّوَثّ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مَا  بَقِيَ  فِي  صُرَّتِيْ  خَرْدَلَةٌ  مِنْ  ذَه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صَرُّ  النَّقْدِ  فِي  صُرَّةٍ  مِنْ  ذَه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شَجَّ  قَلْبِي  وَالْكُلَى  عَمْدًا  وَلَمْ  يُرَاق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جَمْعٌ  لِلْكِلَى  مِنْ  كُلِّ  حَيٍّ  ذِي  أ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ِي  فِيْهِ  عِرْقُ  الْقُسْطِ  وَالْعَنْبَرِ  الْمُطَيّ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عُوْدٌ  قَبِضَا  رَخَاوَةً  لِلْعَص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آمِرٌ  بِالْعُرْفِ  سَامٍ  رَفِيْعِ  الرُّت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قَوْلٌ  يَجِبُ  عِنْدَ  اِرْتِكَابِ  الرِّي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لَقِيْتُهُ  بِالْجُدِّ  كَالْمُعْطَلِ  الْمُخَرّ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بَعْضُ  الْقُلُبِ  كَانَ  لِبَعْضِ  الْع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اسْتَمِعُوْا  صَوْتَ  الْجُوَارِ  ثُمَّ  اِنْثَنُوْا  بِالطّ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صَوْتُ  الدَّاعِيَةْ  بِوَيْلِهَا  وَالْح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اسْتَمِعُوْا  يَا  أُمَّةْ  بِحَقِّكُمْ  مَا  حَلَّ  بِيْ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جَمْعُ  النَّاسِ  مِنْ  عَجَمٍ  أَوْ  ع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أَمَا تَرَى يَا ابْنَ الْحُمَامَ مَا فِي الْهَوَى مِنْ ط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شَخْصٌ  يُذْكَرُ  بِالإِسْمِ  لاَ  بِاللَّق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ذَاكَ  فِي  غَيْرِ  الْقُرَى  فَكَيْفَ  عِنْدَ  الْعَر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جَمْعُ  الْبَلَدِ  ك‍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©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َكَّةٍ  أَوْ  يَثْر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®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مَا  عِنْدَهُ  مِنْ  ظُلْمِ  وَلاَ  مَقَالَ  الْكَذ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ظُّلْمُ  لِلإِنْسَانِ  مَجْلَبَةٌ  لِلْغَض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ْقُطْرُ  مَاءُ  أَنْفِهْ  وَخَدَّهُ  مِنْ  ذَه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وَالضَّمِّ  عُوْدٌ  جُلِبَا  مِنْ  عَدَنٍ  فِي  الْمَرْك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رَثَيْتُ  مِنْ  حُبِّي  لَهُ  مُثَلَّثًا  ل‍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قُطْر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t>(</w:t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َرُبَّمَا  تَرَحَّمَا  عَلَيْهِ  أَهْلُ  الأَد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أَحْمَدُ  ذِي  الْمَوَاهِبِ  وَذِي  النِّجَارِ  الطَّيِّ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يَسْعَدُ  مَنْ  قَدْ  وَصَلَهُ  مِنْ  أَهْلِ  عِلْمِ  الأَد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فِي  شَرْحِ  ذِي  الْمُثَلَّثَةِ  بِنَظْمِهِ  الْمُهَذَّ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  <w:r>
              <w:rPr>
                <w:rFonts w:ascii="Sakkal Majalla" w:hAnsi="Sakkal Majalla" w:cs="Sakkal Majalla"/>
                <w:sz w:val="32"/>
                <w:sz w:val="32"/>
                <w:rtl w:val="true"/>
              </w:rPr>
              <w:t>رَقْرَقَ  بَرْقٌ  أَوْ  هَمَا  بِالْوَدْقِ  مُزْنُ  السُّحُبِ</w:t>
            </w:r>
            <w:r>
              <w:rPr>
                <w:rFonts w:cs="Sakkal Majalla" w:ascii="Sakkal Majalla" w:hAnsi="Sakkal Majalla"/>
                <w:sz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center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widowControl w:val="false"/>
        <w:jc w:val="center"/>
        <w:rPr>
          <w:rFonts w:ascii="Sakkal Majalla" w:hAnsi="Sakkal Majalla" w:cs="Sakkal Majalla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>@@@</w:t>
      </w:r>
    </w:p>
    <w:p>
      <w:pPr>
        <w:pStyle w:val="Normal"/>
        <w:widowControl w:val="false"/>
        <w:jc w:val="center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2"/>
        </w:rPr>
      </w:pPr>
      <w:r>
        <w:rPr>
          <w:rFonts w:cs="Sakkal Majalla" w:ascii="Sakkal Majalla" w:hAnsi="Sakkal Majalla"/>
          <w:sz w:val="32"/>
          <w:rtl w:val="true"/>
        </w:rPr>
        <w:b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rFonts w:cs="Simplified Arabic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MCS Taybah S_U normal.;Arial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;Arial"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;Arial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;Arial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;Calibri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;Arial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1">
    <w:name w:val="pagenumber1"/>
    <w:qFormat/>
    <w:rPr>
      <w:vanish/>
    </w:rPr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Hadith">
    <w:name w:val="hadit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LMAALIM HIGH;Arial"/>
      <w:color w:val="0000FF"/>
      <w:sz w:val="28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lang w:bidi="ar-EG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color w:val="0000FF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color w:val="0000FF"/>
      <w:sz w:val="28"/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  <w:color w:val="0000FF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00FF"/>
      <w:sz w:val="28"/>
    </w:rPr>
  </w:style>
  <w:style w:type="paragraph" w:styleId="BlockText">
    <w:name w:val="Block Text"/>
    <w:basedOn w:val="Normal"/>
    <w:qFormat/>
    <w:pPr>
      <w:ind w:left="425" w:right="0" w:hanging="0"/>
      <w:jc w:val="left"/>
    </w:pPr>
    <w:rPr>
      <w:rFonts w:cs="Simplified Arabic"/>
      <w:color w:val="0000FF"/>
      <w:sz w:val="28"/>
    </w:rPr>
  </w:style>
  <w:style w:type="paragraph" w:styleId="BodyTextIndent2">
    <w:name w:val="Body Text Indent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szCs w:val="32"/>
    </w:rPr>
  </w:style>
  <w:style w:type="paragraph" w:styleId="BodyTextIndent3">
    <w:name w:val="Body Text Indent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color w:val="0000FF"/>
      <w:sz w:val="28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System;Calibri"/>
      <w:color w:val="0000FF"/>
      <w:sz w:val="28"/>
      <w:szCs w:val="33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;Calibri"/>
      <w:color w:val="0000FF"/>
      <w:sz w:val="28"/>
      <w:szCs w:val="33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;Calibri"/>
      <w:color w:val="0000FF"/>
      <w:sz w:val="28"/>
      <w:szCs w:val="33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cs="System;Calibri"/>
      <w:color w:val="0000FF"/>
      <w:sz w:val="28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2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32"/>
      <w:szCs w:val="36"/>
    </w:rPr>
  </w:style>
  <w:style w:type="paragraph" w:styleId="31">
    <w:name w:val="نمط3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1">
    <w:name w:val="نمط2"/>
    <w:basedOn w:val="Footnote"/>
    <w:qFormat/>
    <w:pPr>
      <w:numPr>
        <w:ilvl w:val="0"/>
        <w:numId w:val="3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right="0" w:hanging="0"/>
      <w:jc w:val="both"/>
    </w:pPr>
    <w:rPr>
      <w:rFonts w:cs="Traditional Arabic"/>
      <w:sz w:val="40"/>
      <w:szCs w:val="40"/>
    </w:rPr>
  </w:style>
  <w:style w:type="paragraph" w:styleId="5">
    <w:name w:val="نمط5"/>
    <w:basedOn w:val="Footnote"/>
    <w:qFormat/>
    <w:pPr>
      <w:numPr>
        <w:ilvl w:val="0"/>
        <w:numId w:val="4"/>
      </w:numPr>
      <w:tabs>
        <w:tab w:val="clear" w:pos="720"/>
      </w:tabs>
      <w:ind w:left="720" w:right="0" w:hanging="720"/>
      <w:jc w:val="both"/>
    </w:pPr>
    <w:rPr>
      <w:sz w:val="32"/>
      <w:szCs w:val="32"/>
    </w:rPr>
  </w:style>
  <w:style w:type="paragraph" w:styleId="Style5">
    <w:name w:val="حاشية سفلية"/>
    <w:basedOn w:val="Normal"/>
    <w:qFormat/>
    <w:pPr>
      <w:ind w:left="720" w:right="0" w:hanging="720"/>
      <w:jc w:val="both"/>
    </w:pPr>
    <w:rPr>
      <w:sz w:val="32"/>
      <w:szCs w:val="32"/>
    </w:rPr>
  </w:style>
  <w:style w:type="paragraph" w:styleId="22">
    <w:name w:val="حاشية سفلية2"/>
    <w:basedOn w:val="Normal"/>
    <w:qFormat/>
    <w:pPr>
      <w:numPr>
        <w:ilvl w:val="0"/>
        <w:numId w:val="5"/>
      </w:numPr>
      <w:ind w:left="1440" w:right="0" w:hanging="0"/>
      <w:jc w:val="both"/>
    </w:pPr>
    <w:rPr>
      <w:sz w:val="32"/>
      <w:szCs w:val="32"/>
    </w:rPr>
  </w:style>
  <w:style w:type="paragraph" w:styleId="12">
    <w:name w:val="سمبليفائيد عربي بنمط12"/>
    <w:basedOn w:val="Normal"/>
    <w:qFormat/>
    <w:pPr>
      <w:numPr>
        <w:ilvl w:val="0"/>
        <w:numId w:val="5"/>
      </w:numPr>
      <w:tabs>
        <w:tab w:val="clear" w:pos="720"/>
      </w:tabs>
      <w:ind w:left="0" w:right="0" w:hanging="0"/>
      <w:jc w:val="both"/>
    </w:pPr>
    <w:rPr>
      <w:rFonts w:cs="Simplified Arabic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6">
    <w:name w:val="عنوان جانبي"/>
    <w:basedOn w:val="Normal"/>
    <w:qFormat/>
    <w:pPr>
      <w:ind w:left="720" w:right="0" w:hanging="0"/>
      <w:jc w:val="left"/>
    </w:pPr>
    <w:rPr>
      <w:bCs/>
    </w:rPr>
  </w:style>
  <w:style w:type="paragraph" w:styleId="Style7">
    <w:name w:val="انكليزي نمط"/>
    <w:basedOn w:val="Normal"/>
    <w:qFormat/>
    <w:pPr>
      <w:spacing w:before="120" w:after="120"/>
      <w:ind w:left="0" w:right="0" w:firstLine="720"/>
      <w:jc w:val="both"/>
    </w:pPr>
    <w:rPr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40"/>
      <w:szCs w:val="40"/>
    </w:rPr>
  </w:style>
  <w:style w:type="paragraph" w:styleId="Style8">
    <w:name w:val="التنسيق المعتمد"/>
    <w:basedOn w:val="Normal"/>
    <w:qFormat/>
    <w:pPr>
      <w:spacing w:before="60" w:after="60"/>
      <w:ind w:left="0" w:right="0" w:hanging="0"/>
      <w:jc w:val="both"/>
    </w:pPr>
    <w:rPr>
      <w:rFonts w:cs="Traditional Arabic"/>
      <w:spacing w:val="2"/>
      <w:w w:val="105"/>
      <w:sz w:val="38"/>
      <w:szCs w:val="38"/>
      <w:lang w:val="en-US" w:eastAsia="en-US"/>
    </w:rPr>
  </w:style>
  <w:style w:type="paragraph" w:styleId="Closing">
    <w:name w:val="Closing"/>
    <w:basedOn w:val="Normal"/>
    <w:qFormat/>
    <w:pPr>
      <w:spacing w:before="60" w:after="60"/>
      <w:ind w:left="4252" w:right="0" w:hanging="0"/>
      <w:jc w:val="both"/>
    </w:pPr>
    <w:rPr>
      <w:rFonts w:cs="Traditional Arabic"/>
      <w:spacing w:val="2"/>
      <w:w w:val="105"/>
      <w:sz w:val="36"/>
      <w:szCs w:val="3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34:00Z</dcterms:created>
  <dc:creator>سديد الدين البهنسي</dc:creator>
  <dc:description/>
  <cp:keywords/>
  <dc:language>en-US</dc:language>
  <cp:lastModifiedBy>admin</cp:lastModifiedBy>
  <cp:lastPrinted>2007-01-31T13:14:00Z</cp:lastPrinted>
  <dcterms:modified xsi:type="dcterms:W3CDTF">2022-02-23T06:56:00Z</dcterms:modified>
  <cp:revision>21</cp:revision>
  <dc:subject/>
  <dc:title>نظم مثلث قطرب مع شرح ابن زريق للبهنسي</dc:title>
</cp:coreProperties>
</file>