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زْه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ظ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ْضِ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خْ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ك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ْطَل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َ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قل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مد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ه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َم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َزَل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ليم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9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دي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ُّ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شه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كبِّر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ب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صلّ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َيدِ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ُحَمَّدٍ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رْسَلَه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2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َشير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نَذير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آل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حمدٍ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3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صَحْبِه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سَلَّم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سْليم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مَّ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َعْد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إِن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َّصانيف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صْطِلاح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4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هل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َديث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5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َد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َثُ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ئ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َ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نّ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مَهُرْمُزِ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ِّ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 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وْع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ك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يْسَابور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َذّ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َتّ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عَيْ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بهان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َم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خْرَ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ي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ُتَعَقّ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غْدَاد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نّ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ن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َّ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ي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َّ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د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خ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َّامِ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ن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نّ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فْر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اف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قْط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ص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َدِّث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طي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ُ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َخ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َصي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م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اض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ي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ّ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لْ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ْص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يَّانِج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ز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َّ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حَدِّ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ْل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مث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صاني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ُهِ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بُسِط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وف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خْتُصِ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يس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ْم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ِ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ي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ٍ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ثْم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ْرَزُور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ش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رَس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رف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شه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َذ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مل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ص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ي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اس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صاني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طي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فرِّق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ت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صِد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خ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ِد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ت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ّ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ك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َي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ظ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ُختَص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تَدْرِ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ُقْتَص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ُعارِ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ُنْتَص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سأَلَ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َعْض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ِخوان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36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ُلَخِص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ه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37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هِم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ِ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ذَ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خَّص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ا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يف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َّيْت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خْب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ك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ْطَل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ي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َكَر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َهَج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َمْ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ار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َوائ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ئ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َغ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وز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ت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وز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ض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ف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بْتَ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أَجَبْتُ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ُؤالِه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جاء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43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ندِراج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لك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الِ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الغ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ْح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يض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وج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َّه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ي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َه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را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و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س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َمْج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ِم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ضيح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ف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ك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ريق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ليل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لِ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أقول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ِِ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في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الِ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َب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َم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َ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د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َب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ِ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غ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َّواريخ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كَل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بار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غ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ُّ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حَدِّ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ْ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ُصوص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ْل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ي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ك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َّ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ب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م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ب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مَّ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َكُون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َه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ُرُ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ن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رُ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ع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ع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َّت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عِ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ُّرُ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ن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ِسن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ت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رو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ات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د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ِ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ددٍ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  <w:u w:val="single"/>
        </w:rPr>
        <w:t>2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ُعَيَّ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ل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طؤ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ف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ع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ِفا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عْي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د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ْ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َّ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ْس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ثنَ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ع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مَس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د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ف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ز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َّر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حتم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ْتِصا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ب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ْضا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و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ئ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ائ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و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قُص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ثْ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ذكو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واض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ي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ِياد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وب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ن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ائ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شاه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سمو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بَ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ض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ق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ر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رو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ال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طُؤ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فُق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ذ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ه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ن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ِهائِ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ِس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ْضا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ح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َ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فَاد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سامِع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ات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لَّف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فَاد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شْه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َ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ات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ك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رو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لْزَ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ص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خَلّ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ع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ن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ري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وات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ِلاف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رو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َع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َصْرٍ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ِ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َوْق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ثن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لاث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عِ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م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رو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وات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ِ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ثْن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واحِ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َط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ِ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ثْن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ق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كْث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واض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ن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ْث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الأوَّل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99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: ((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))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00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01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توات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فيد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عِلْم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يَقين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ظر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ْ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ر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ِشروط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دَّ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َق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ق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ز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طاب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عْتَم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ب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وات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رور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ْطُّ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نْس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كِ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ْع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ظَرِ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َّوات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صِ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ي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ظ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عامّ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ظ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و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ظْنون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َوَص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نو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ّ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ِي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ظَرِ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ر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ْ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رور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ظَر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رور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ِدل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َظر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ي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ِدْل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فا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رور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ْص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م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َظَر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ص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ي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ظ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َبْهَ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رو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ت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ص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ف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ِ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ن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نا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حَ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ح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ْف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عْ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ْ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ِيَ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توات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حَ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حْ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وات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فس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َقَدّ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ز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و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َّ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عَمِّ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ْيَتَبَوّ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ع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)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َّع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ز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مْنو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َّع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د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ش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ل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طِّل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ْ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رُ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حْو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ِ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قتَضِ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ِبع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اطَ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ِ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ص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ِفا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ر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وات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ج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ْر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حا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تُ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هو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َداوَ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ْ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َرْ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قْطو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ِح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ْبَت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نِّ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تَمَ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را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ي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دَّد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رُق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ُّ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طُؤ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ذ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رو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َقين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حّ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ِ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ث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تُ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شْهُو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ثَّ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ح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رُ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ْصو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كث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َشْه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حَدِّث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مّ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ُضوح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هُو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ستفيض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أْ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ئم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ُقه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مّ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ْتشا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ي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ْ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ي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ْتَفي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َشْه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ْتَفي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ِدائ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ْتِهائ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َشْه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باحِ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شْه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ْل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ّ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ُه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ْسِن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شْ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ن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ِ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عِ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ن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ثَّالِث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َزي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وي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َ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ُمّ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ِل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و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و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َجيئ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ي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لَيْس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َرْط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صَّحيح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ِلاف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مَ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زعَ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ُبَّائ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عْتزل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مِئ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وِي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ائ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هال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وِي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دا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ْتِنِ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شَّها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ا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َرّ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ك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ْ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ار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ْ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ار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ر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جو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ظ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ْم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ِّيّ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ْ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و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ْقَم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ِنْب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َضْ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رِف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ْكر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عُقّ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ز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وْن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كَ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ّ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َرُّ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ْقَ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َرُّ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اه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ْقَ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َرُّ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ي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عْرو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حَدِّث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د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هْ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ابع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تَب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ضَعْف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َ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سَلّ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وا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شَي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طْل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َّ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ْ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ار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ي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ذكو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َّ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بّ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ي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ْو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وا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تَ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ج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وا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ط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ط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ج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مْك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و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زي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رْ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َوْجود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وِي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َ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خ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ُخار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اد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هَي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ْ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ماع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َي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ِ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ا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رَّابِع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غَر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رّ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واي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خْص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ِ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ضِ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فَرُّ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ن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ُقْس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ر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طْل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َر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ب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كُلّ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س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ْبَ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ذْكو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و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ّ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وات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آح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ق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ُل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ِ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َب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ُغ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و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خْص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ِ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طِل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م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وات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ح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َقْب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ُمْه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َرْدُ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رَجّ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دْ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خْب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توقُّف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تدلال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َحْث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حوال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واتِ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ُون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ّ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وات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ُل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بو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ِفاد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ط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ِد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بِ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ل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ب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ح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َقْب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نّ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ْج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ف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ب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ب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د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ق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ف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ب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ق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ل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ب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د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ب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ثُبو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د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ِ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ؤخَ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ّ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ل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ب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ثُبو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ِ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طْر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َّالِ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ِد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لْحِق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ح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سْم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تَح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تَوَقّ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ُقّ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َرْد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ثُبو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ف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َوْن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ج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&lt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ب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َقع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207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ب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ح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ْقَسِم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شْهو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زيز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َري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َ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ُفيد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ِلْم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ظ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  <w:u w:val="single"/>
        </w:rPr>
        <w:t>6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َّظري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قَرائِن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خت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ل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ِل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حْق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ْظ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وَّ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طل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يّ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و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ظَر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ص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ْتِدل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طل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ص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ْ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ُتوات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ّ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ت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ائ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ج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َب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حْتَف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َرائ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خ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حيحَيْه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لُغ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ات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تُف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ئ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التُ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أ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قَدُّمُ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يي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لَق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لم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ابَيْه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َب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لق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فا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جَرّ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ْ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رُ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ص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ات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تَص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قُد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فَّا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اب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َ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جاذُ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دْلو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اب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جي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ِحا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ي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ناقِض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ِدْقِه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ي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ِه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إِجم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صِ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حّ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فَ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حّ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ع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َن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ن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َّفِق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ح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خ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َّحيح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زي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ِجم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صِ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زِي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ح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رّ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ِفا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ّ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خ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ظَر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ْتا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ح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فَرايِين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ئِم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مَيْد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ض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ه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ُ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حْتَ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زِي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ذْكُو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و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ادِيثِه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ح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شْه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رُ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بايِ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ِ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و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ِل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رّ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ِفاد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ظَر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ْتا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صو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غْداد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ْتا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ورَ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ُ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َلْس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ئم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فَّا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ْقِن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ر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حَ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و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م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نْب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شارِك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فِع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شارِك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ِ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مِع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ِدْل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ه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ا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و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ف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َّئِق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وجِ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َب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د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ث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شَكّ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مارَس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خْب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ِ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فَه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َب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ِ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ضا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رَج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ْد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َع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ش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هْ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&gt;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ْو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َرْ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ص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ِد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ب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َ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َبَحّ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رِ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حو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و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طَّل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َو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ص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ِد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ُصو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ْص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ذكو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ص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ُتَبَحّ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ذْك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ُحَصّ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ْو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لاَث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ْ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تَص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َّحيح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رُ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عَدِّد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َّالِ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ك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تم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لاث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ي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ِ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عُ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ط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ِدْق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م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غَرابَة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مَّ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كون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244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صل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َّن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ن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رْج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دَّد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ر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َف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و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فَرُّ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نائ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وِي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ث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ِ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رّ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وايَ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ِ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خْص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ِ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الأوَّل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َرْد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طْل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هْ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ل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ب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ّ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رّ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و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فرّ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يم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ّ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ي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رّ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مِ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رُّ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ِه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ن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ز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عْج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َّبران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ثل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ثَّانِ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َرْد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ِّسْ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مّ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رُّ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َّ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د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يقلّ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طلاق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َرْدِيَّة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ري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َر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رادِف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ْطِلا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طِل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َ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ْ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ِعم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ِلّ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فر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ْلِق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ر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طْل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َر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ث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ْلِق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ر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ْ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طلا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ِعْمال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ع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شْت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َرِّق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قول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طْل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ِسْ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َرّ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ر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ر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ِلاف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ْقَ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رْس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غايِر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َكْث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حَدِّ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غاي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ل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ِع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عْ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شْت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تَعْمِل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رس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َط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َقول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ْس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قَطِ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ْ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ِ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احِظ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ِعما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حدِّث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ايِر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رْس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نْقَ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رن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كْت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خبر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آحاد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نقل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دْلٍ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امّ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ضَّبْط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ُتَّصِل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َّنَد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غير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ُعَلَّلٍ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اذٍّ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َّحيح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ذ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س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و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ب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َّ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ب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ص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كثْ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رُ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بْر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ن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َجّ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َوَقّ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ُدّ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ُلُو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تْب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ر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َد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مِ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از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روء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ر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َّ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تِن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ِّئ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رْ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س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ع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َّبْ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ب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بْ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ثْبِ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8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كّ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ضا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َبْ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8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ن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َّح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دّ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ُيّ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شا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ت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8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تَّص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ناد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قو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رْو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8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َّن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عَل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غ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طِلا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فِي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ِح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َّاذ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غ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فَر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8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طِلا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ال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ج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أْ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8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ح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جِن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يو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فَص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ق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تِرا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8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قُ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د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َوَسَّ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بتَدَإ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َب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ذ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8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عْ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م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ِ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تتفاوَت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288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ُتَ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8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فاوُت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ه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ْص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قْتَضِ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َّصح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و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فيد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َلَ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د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ح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َض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9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ج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َس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قَوِّ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9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وا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9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رج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ا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َّب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ف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ج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رجي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9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ح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9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رْتَ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9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لْ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ْ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9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ح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ن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زُّهْر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حمّ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يد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و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ْمان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9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9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َإِبراه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خَع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ْقَ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عو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ن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ت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ِو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رَي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رْد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د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9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َحمّ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ِ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0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ُون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تْ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ُه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0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ي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لعَل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0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0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ي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مي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مَل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0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0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دا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َّب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0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َرْتَ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0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0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ف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رَجِّح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َ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ت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ب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َ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الِث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دَّم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و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0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َر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حمّ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ح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1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َي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د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ِس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ت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بِه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1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َ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1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ح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ن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عْتَم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طل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رجَم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َّن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تَف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ل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1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جَحِيّ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ْلِق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ْتَح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1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فاض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ف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خ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ريج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ِّس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فَر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فَر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ار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ِّس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فَر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ل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ِّف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لم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ِه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ابَيْه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َب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ِل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1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ِه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ج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ج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ث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1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َّ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ّ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د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ار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ح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صر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قيض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ق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يْسابور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ح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رّ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ون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ح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ار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ح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نْف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تَض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1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غ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ح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ا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ِيا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او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ق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غارِ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ار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2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س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ي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َوْ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ض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رتِي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ص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ِ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حّ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صَ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د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2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ُج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صِّف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ح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ار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ش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2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ط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س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2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جْحا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شْتِراط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و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بَ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كْتَ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ُطْل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عاصَ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لْز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ار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2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ْب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نْعَ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زَ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ز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و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2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ِق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2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ْ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2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تِم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2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2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ريا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َلِّ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أَل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روض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دَلِّ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جْحَا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دال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َّبْ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ُلِّ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ل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ث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ُلّ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ار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ار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ْث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را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يث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ِ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وخ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3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ار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يث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ِل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ْرَ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جْحا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ذوذ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ِعل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ُق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3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ار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3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ُق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3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3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ِف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لم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ار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ل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عْر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ِنا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3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ْميذ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ِرِّيج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ف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َتَبّ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3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3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َقُطن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ار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3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3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4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ث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4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جحي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ار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ُدِّم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حيح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ُخاريّ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4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تُ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صَنَّف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ُشارَكَ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ُخار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ِف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لم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َق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ا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َب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ّ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د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جح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حِّي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َ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4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َرْطُ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ر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تُ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رو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4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اتُ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ِّفا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و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4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َعدي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4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ُز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َدَّم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وايات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َ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ب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ْطِ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4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ِ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قَد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ْ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ار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ْد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4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ت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س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فا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ات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ح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َم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4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ِ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5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ِم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5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ْفر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فا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َّظ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ث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جّ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5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س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5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ُمو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َ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رْجي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د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5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رِ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َفو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َ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5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5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صِ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ات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فّ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ن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د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5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ار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ْ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ْ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د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م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صِف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ون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ح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ن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ِ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د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ر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دُ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ن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إِ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َف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ضَّبْ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ف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5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ر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رو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قدِّ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5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َسَن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ذ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شته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6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ِ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6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6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سْ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6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ْتِض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6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سْت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َدَّد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رُق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شْتِرا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6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ْص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عي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س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س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ارِ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َّح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ِجا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ابِه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6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قِسام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بِكثْرَة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ُرُقِه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ُصَحّ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ك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ِّح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ُّ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رُ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ُّو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و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ب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د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ص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6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بْ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6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و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س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6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7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ل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ح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7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ن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ّ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دّ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ر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7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إِ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ُمِ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7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ِرمذ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7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للتَّرَدُّ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7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ص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جته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َّاق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َمَ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رو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ح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ص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7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ص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َّفرُّ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7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و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ُرِ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7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شْك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م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ف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ص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صف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ثب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7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ص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َفْي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ُحَصّ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ّ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ئم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َ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ُجته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ِ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ح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صفَ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8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ق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8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ب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ْف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8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ب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8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ا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ذ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8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دُّ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ذ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8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ط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8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8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ح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ردُّ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رُّ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8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8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9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ص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فرُّ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9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طلا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9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صف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عْتِبار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سنَاد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ُ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9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ْ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9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ر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و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9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9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رّ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ِرمِذ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ْ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س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9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ْه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ر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رِف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و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ِرمذ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رِّ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طْ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9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ّ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9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0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ر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0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[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0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0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ريف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0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0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ر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ش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0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0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ِ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0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دْ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0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ن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1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و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1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َّهَ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َذِ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ْه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1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ذ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ُرِ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ّ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رِّج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رِّج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ِغن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ُهرَ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1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ْتص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ُموض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1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1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ِلا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ّ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ْسِب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طَّاب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ر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دف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يراد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يه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ه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زِيادة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اويه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1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َس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قبولة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َ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م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قَع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ُنافِيَة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ِ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َ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ُ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وْث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ْك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ِيا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ِياد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1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2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2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اف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2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2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ْكُرْ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ْب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ْ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ك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تق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2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ر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2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ِق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2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2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افِ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2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و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2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3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رج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3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رِض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3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قْب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ج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3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ر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جو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3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ْتُه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ْ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لم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و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3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َب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ِيا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ْ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ص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أ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حَدِّث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َرِط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ذ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ِّر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ذو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ُخالَف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ِق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ث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َج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ف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تِراف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شْتِرا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ف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ذوذ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3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3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3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س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َن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ئم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َقَدِّم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3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4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هْ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طّ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حم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دين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ُخار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4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رْع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4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4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َسائ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َّارقطن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ب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رج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ّ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زِّيا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4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طلا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ِيا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عْج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طلا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4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فع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َب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ا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ِق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ن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تَب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4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4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ب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ْر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4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فَّا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الِف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َ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ُج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قَص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4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رَ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ف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5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ديث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5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ُقتَض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ُج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ي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5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5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5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ديث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د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ول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ْ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ْب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5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ِ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5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تَب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خالِ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قَص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َ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فَّا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قص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َّ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5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َرّ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ضِر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ديث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َخ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ِياد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5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ْ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5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ضِر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6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6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ِب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6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6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إِ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ُول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6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6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أرْج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ز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6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بْ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6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و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رجيح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الرَّاج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َحْفوظ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ُقابِ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جو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َّاذ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ِرمذ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َسائ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6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يَيْ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6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7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ْسَ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7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7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ُ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ُف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7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7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ِ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ت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ب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يَيْ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ري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لف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ّ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7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ْسَج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ْك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7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حفو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يَيْ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7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مّ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ال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َّب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ّ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ث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ُر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ر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ذ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ْب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الِ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7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عْتَم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ذ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َس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ْطِل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ع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خالف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7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ضَّعْف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الرَّاج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8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[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َعْروف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481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ُقابِ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8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نْك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8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َيّ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ي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ز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ي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8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يّ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قرئ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8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ح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يْز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8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ي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ّ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8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8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َ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8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9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كَ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ِق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ح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ق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عرو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ُر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ذ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نْ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ُصو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9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تِم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ِرا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9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خالف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ْترا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9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ذ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و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9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و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نْ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و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9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ر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َرْد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ِّسْبِيّ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ْ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9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فَقَه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غيرُه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هُ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تاب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9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حَّ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تابَ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9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9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َّ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م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0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يخ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صِ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ستف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0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و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اب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0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فع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ِ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0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0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سْ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ِ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و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وُ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ِل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طِ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و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َكْمِ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د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ف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0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ّ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ِ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َدّ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ائِ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ح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ِ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َو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0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ن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0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ف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ْدُ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0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َدْ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َّافع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ابِ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لَ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عْن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ر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ار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َذ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0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بَ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َجَدْ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ابَع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ص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زَيْم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ف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َمِّ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ب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1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ْدُ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ِص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اب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1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ص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فْ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1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1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َف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1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ّ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َص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ون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1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إِ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ُجِد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َتْ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1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اب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ُشْبِه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ف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هُ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َّاه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َّمن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1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سائ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نَ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2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2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2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َّف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2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َعْ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ار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ي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2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َكْ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د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عْب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َص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ابع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َّف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اه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2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َ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ْل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2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ابع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ه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عك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2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ه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ل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تَبُّع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طُّرُ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م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ان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جز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ن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عْ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بِ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ُ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عتب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ب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ابع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َّواه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2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ب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س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2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ئ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3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صّ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يه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َم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س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قب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ص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3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سي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ب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اتِ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عارض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م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َقب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س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3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مو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مو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َلِم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ِن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عارَض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اد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هُو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حْك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مثل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إِ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ُورِ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3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ارِضُ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3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د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ثَّ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3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3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ثّ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3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الف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عي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عارض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ِمِث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ك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م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3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لولَيْه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3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سُّ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إِ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مْكَن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َمْع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و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م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ُخْتَلِف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540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َ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4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ْ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ِيَ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م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ف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4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جذ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ا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اهِرُ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عارُ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‍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ا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ْ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بْع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4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الط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َّح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عدائ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ض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لّ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َ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َوْ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م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ي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َْد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و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4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د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4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َض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ع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ْر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ب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يح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خالِط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َجْر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4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َد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4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َد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4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ِر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جْذ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َرائ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ف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َّخْ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ُالِط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4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د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5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َدْ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نْفِي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َظ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5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الط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5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تق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ح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دْ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رَ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جنُّ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5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اد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5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ّ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م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5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ِل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ص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يعاب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5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ّ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يب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َّحاو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ُ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ك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ْ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ري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ثَبَت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تَأَخّ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5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صر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ه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َّاسِخ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آخَر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  <w:u w:val="single"/>
        </w:rPr>
        <w:t>9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َنْسُو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َسْ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ُّ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ك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أَخّ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َاس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5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5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ف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مي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ِخ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خ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عْر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س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ُمو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رح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ص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ريد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هَيْتُ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ا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ب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6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ُور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ذَكّ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6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أَخِّ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ْر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6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ُضو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ّ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6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ح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ن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ْ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َّاريخ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6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و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أَخّ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ارِ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ُتَقَدّ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6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حْتم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حاب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د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َقَدّ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6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َرْس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6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صر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اع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6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َتَّجِ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ِخ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َر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َأَخّ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6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حمّ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7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7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7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لا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جم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سِخ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ري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ك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7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دِه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ْه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رج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علِّق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ت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ِسن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ك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رج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ِ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عارُ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ِ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7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رتي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ك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ْتب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خ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َنْسوخ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التَّرْج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ي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م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وقُّ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ح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ديث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عب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قُّ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عب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َّساقُ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دِه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ِّس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ُعْتَب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7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هن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ِم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7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7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ف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م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رد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ج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مَّ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كون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ِسَقْ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ن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7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7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و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َع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8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و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ِل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و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ع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8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ان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8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بْط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سَّقْط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583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مَّ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َكون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ِ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َبادئ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َّنَد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ُّ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ُصَنِّفٍ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  <w:u w:val="single"/>
        </w:rPr>
        <w:t>11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584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آخِ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ن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عد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َّابعيّ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الأوَّل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عَلّ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قِ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8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8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ث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عْض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ُصوص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ْه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عْض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عِ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َم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عَل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8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عَل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ُّ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نِّ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دئ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ن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َر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8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8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و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عَل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ذ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9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ن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9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9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ذ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9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9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9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ابع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9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9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ذ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َّث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ضي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9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نِّ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&lt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ُل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م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9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َّح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فص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َّص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0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ِقْر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0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َلِّ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علي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علي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0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د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ذ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ك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حّ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مَّ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ذِف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0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َل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عد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به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0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ُمه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ب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0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م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0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ذ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ُزِ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َّ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0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بُخار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0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َز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بَ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نا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0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ذ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َرَ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غْرا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ز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ضَح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ثل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ك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ثَّ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ق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بع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رْس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رَ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1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1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1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1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ع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ضر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1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رد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ذ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تَ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اب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حْتَ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1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تَ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ي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حْتَ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تَ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1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اب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حْتَ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م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ب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عدّ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1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َّجوي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2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ي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قر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ث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2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بع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بع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س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ِق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مه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ُدِّث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قُّ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ق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م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َ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م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انيه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2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ِكي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2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وفي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ب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ْ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فِع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2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ب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تَض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جيئ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ْه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اي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رُ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2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ن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ْس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رجّ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2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م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ذ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ز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ج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ِك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و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س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ِق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ب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سَل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ِفا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َّالِ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س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ق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ن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ان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ثنَيْن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صاعِد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َع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َّوا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ه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عْضَل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قْ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ثن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الِي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ضِع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&gt;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2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نْقَط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ق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ث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2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ق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2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ن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د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َكون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ضِ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ْتِرا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َ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كَو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3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اص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َفِ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رِك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ذَّا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طَّلِع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رُ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ِل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ن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الأَ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ض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ُدْرَك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631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عَدم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َّل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3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و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يخ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ون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ْ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ك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َّ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3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ْتَمِ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3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جاز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ِجَاد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ِ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َم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حْتِيج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َّاريخ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ضمُّ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ل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و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َفيات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3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وق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َب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ْتِحال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ْتُض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و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َّعَ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واي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وخ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َّاريخ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3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ْوا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ّ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ف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دَلَّ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ّ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م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َّث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وه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َ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دِّث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ْتِقاق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3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لَ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َّحري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ّ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3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مّ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شتراكِه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3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ف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4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يَر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دَلَّ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ِصيغ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حْتَم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4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ُّق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4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دَلِّ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ن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َعَ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َا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غ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َوُّ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ِ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ُك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4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دلي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4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ب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ّ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َّ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ح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كَ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رْسَل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َف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ِ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ُعاصِرٍ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َم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َل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ّ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ِط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َرْ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دَلَّ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رْس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ي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4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ر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د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ص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4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ؤ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ف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ِي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رْس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ف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دلي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عاصَ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4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ِ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خ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رْس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ف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َّو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4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فرق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4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ب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ُ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دلي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عاص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ْد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ُ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طْبا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خَضْرَم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ثم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هْد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ز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5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رس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دلي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ّ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عاص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ْتَ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5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5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دلي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لِّس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هْ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َ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5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ف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5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شْتِرا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5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ِق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دلي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م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ز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5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ف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َض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عْتَم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عْر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5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لاق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ِخبا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َز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َّل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5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رُ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ُ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5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و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ث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6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حت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ك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و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ُك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َعارُ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م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ِّص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ْقِط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ّ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ط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فص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ُبْه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س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َّص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ن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6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َه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6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س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ك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قِ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ن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م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طَّع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ش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ي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6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دْ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6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لّ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6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دا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مس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لّ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6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َّب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ص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ن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ميي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سم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6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صلح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َض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يب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ش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دِّ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د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ع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مَّ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ِكَذِب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َّاو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6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6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ل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َعمِّ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670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ُهْمَتِه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ه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7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الِ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واع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ذ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7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ه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7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ُحْش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غَلَط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ْرَ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غَفْل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تْق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7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ِسْق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ع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َو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7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7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7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ُ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ف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7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7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فْر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دْ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س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ُعْتَق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يأْ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  <w:u w:val="single"/>
        </w:rPr>
        <w:t>11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هَ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و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هُّ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ُخالَفَ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ثِّق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َهال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8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8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ر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يّ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8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ِدْع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ْدِ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ل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عر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8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عانَ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َو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8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8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وء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ِفْظ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8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َط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صاب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8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ع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َذ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8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َوضو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ُك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َض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َط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8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دُ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ذ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ِّ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9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طِّلاع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ْ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قِ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ه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ِف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ائ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ل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مَكِّ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ِقر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9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ِع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9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9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ط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9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حتم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قر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9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ه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قر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9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ط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ط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ك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ك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ظَّ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9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ق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ت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عْتَرِ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زِّ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حتم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ذِبَيْ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تَرَ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رائ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ر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ض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9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خَ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أْم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9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م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ضرَ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0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ي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0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ن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0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0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0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غيا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راه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هْ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ع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َمَ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ن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0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0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ف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ا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ا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ر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َم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َبْ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م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خَ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0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رو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اقِ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0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َص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وات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جم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ع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ر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ق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ب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أْو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رو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َرِع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ض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ْخُ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0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َع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دم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كم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رائيليّ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ْخُ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ي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ن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رَكّ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ن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َرُو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م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اض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ض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زَّنادق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َ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ع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بِّد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ْ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صب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ع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قلِّد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ِب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ؤس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غر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ص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تِه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ِجم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ت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رَّام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صوِّف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ق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اح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ض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رغي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رهي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1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رغي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رهي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1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مل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رع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َّف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مّ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بائ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َ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1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مّ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ُوَيْن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َف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ّ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ذ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َّفَ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ر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و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يان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1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ّ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دي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1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ذِب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ر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َّ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س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رد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1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ه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َذ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1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َتْرو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ثَّالِث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نْكَر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َأْ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تَرِ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ْ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خالف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ك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َّابِع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خَامِ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ُش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َط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ُ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لَ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سْق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ديث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ك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م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َه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س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1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د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فْص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ط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ص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ن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طُّلع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ه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ِالقَرائ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ل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و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ْس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قَ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د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ي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ي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ح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حْص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2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تبُّ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جَمْع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طُّرُق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عَل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مَ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و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2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دقّ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2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قِ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ِفْ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ِ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ِف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رات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و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لَك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سان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ت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ّ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أ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ل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دين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حم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ُخار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عق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2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ب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رع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َّارَقُطن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ص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عَلّ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قا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ج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ْو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صَّيْرَف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ِّره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م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خالف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2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ان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غْيير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725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ِّي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ن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غي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2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ُدْرَج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ِسْن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س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و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ساني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تلف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و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و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َج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ن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ِ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ن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يّ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2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و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ِسن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و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و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ِسن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2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سط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و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و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2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َذ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سِط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الِ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ْن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تَلِ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ِسناد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ويه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و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تَصِ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ناد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ديث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ِسن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ت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ت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3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ب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3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ن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َعْرِ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ِض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3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ب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ظن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3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ن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َرو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س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ْرَ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ن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3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ْرَ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ت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3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نائ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3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3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ط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مل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مل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ِدَمْج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َوْقو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ْد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ِمَرْفو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3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ُدْرَج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َت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دْر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درا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ُر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فَصِّل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َد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دْرَ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دْرِ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َّنصي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طَّلع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حا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3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ّ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ط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دْرَ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4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خَّص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د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َّت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ث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4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4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خالف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ِتَقْدِيمٍ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743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أْخ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ُر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َع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دِه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َقْل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خطي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4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4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ف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رْتِي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4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4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ي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4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ِلّ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4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ْش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5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((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5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ّ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دَق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ف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ف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5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ما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قَل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و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ْ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5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مال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ف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5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يح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خالف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ِزيادة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او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ن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ن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5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ِدْ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5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ق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5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َزيد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ُتَّصِل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758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َسانِ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ط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صر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َّم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ض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ِيا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نْعَ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َّح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ِياد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5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خالف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ِإِبْدَا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ُرَجّ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ِ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6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اويت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6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ضْطَر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ن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ْ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كُ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ِّ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ضطر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ِّس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ت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ن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َقَع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ِبدال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مْ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ِب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6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فْظ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متح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ِ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ُخار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ُقَيْل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ِه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َرْط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تم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نْته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بد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6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صلح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ِغر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س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َ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ل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عَلّ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خالف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تَغْي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و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َع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َق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ط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ِّي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ِّس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ق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6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المُصَحّ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ِّس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ك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حَرّ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م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َّ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سْكَر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6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َّارَقُطن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ُ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كث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ن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َجُوز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عَمُّد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766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غْي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َت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ص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6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نَّقْص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د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فْ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رادِ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َّفْ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6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رادِ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ِعالمِ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َدْلول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ْفا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ِ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ُحيل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َ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َل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ِص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كْثَر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واز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ر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َصِ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ِ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قُ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ُّ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6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ق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7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7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ِل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7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لال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َ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ي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ذك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َحذو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ِ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َر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7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ذَ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ِل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قُ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ُّ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َر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ِثن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خِل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7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&lt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كث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وا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جج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7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جم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ري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َج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سان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رِ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بد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ُغ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واز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ُّغ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و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فْرَد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رَكَّب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ُو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َحْض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فْ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َمَك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صرُّ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و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َ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دي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َس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ق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ْتَس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هن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ِي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صلَح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ك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7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ِل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حْضِ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َفْظ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7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َم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ّ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َوا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دَم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ْ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ر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لفاظ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صرُّ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اض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7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بَغ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او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َع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َسَلّ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س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7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س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ث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و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َ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وَفّ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إِ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َفِي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َع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فْ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َعْم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حْتيج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تُ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نَّف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َرْح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غَري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كت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8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بَي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8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َّ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تَّ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فّ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دام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ر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ج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ب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َرَو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َ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دين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َق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8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ْتَدْ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زَّمَخْشَر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8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ئ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رتي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مي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ه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ا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ه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تُ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وُ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ع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فْ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تَعْ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ر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دل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ق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تِي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تُ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صنَّف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ْ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ْب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بيان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شْك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ث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صاني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طَّحاو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َطَّا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م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َهال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َّاو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8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ا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ع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سَبَب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ن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َّاوِي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َد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كْثُر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785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ُعو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8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ف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رْف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َ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شتَه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ُذْكَر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َ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شْتُهِر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ِه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ِغَرَ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غْرا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ظن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َحْص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8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صنَّفُو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وْض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ه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فر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ط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َ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8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ِصْر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زْد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8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9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9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ور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ثل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ئ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لْ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َ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د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ّ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ّ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ئ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َن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ص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9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ش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9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َن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9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ِ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و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كون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ُقِ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َكْثُر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َخْذ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َنَّفو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ِيه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ُحْد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9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ِ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مّ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ِ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ل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في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ُ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و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ُسم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و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ختِصَ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بَرَ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ستَدَ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بْه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ُرود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9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مّ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9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9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َّ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ه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بْهَ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ُقْب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9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بْه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ب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ل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و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0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بْه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ْر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0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ْر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0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ل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0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ب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َر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804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ُبْهِم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ِلَفْظ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َّعْد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بَرَ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ِقُ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و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صَح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َل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كت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ب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0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رس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س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0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ِ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م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ب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ُّ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ظَّاه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رْ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ل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ِ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ز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فِق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ذْهَ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ِ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0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وفّ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ُمّ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نْفَرَد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اوٍ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حِ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ِّو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َجْهول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ُبْه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ب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0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ثِّ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َر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0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ح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َر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أَهِّ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1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1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ثنان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صاعِد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ُوَثَّق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1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َجْهول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ال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هُ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َسْت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ّ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ُمه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حقي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ِم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ل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1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1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دّ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بول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1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وف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ِبا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رم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ر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1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َرْ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فَسّ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م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ِدْ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س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ب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ع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1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مُكَفّ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َق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َلْز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ف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ِمُفَسِّقٍ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الأوَّل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َقْبَل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احِبَ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ُمه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ب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َق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ذ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ُص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لَ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ب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2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كفّ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دعَ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2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َّ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ِ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2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تَدِ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الِ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ُكفّ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ِ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2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ِ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طل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ْتَلْز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وائ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ُعْتَم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واتِ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ر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2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َّرو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ف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ْض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بْط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و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ع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قْو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ن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2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تَ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2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كف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2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ُل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د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لَ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كث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ّ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و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وي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نْويه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ِك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َنْبَ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2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ْتَد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ارِك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تد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ب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2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ْ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تَق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ذ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ُقْبَل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َ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َم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اعِ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ع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3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ي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عَ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مِ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3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ري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واي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سويَت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َض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َب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832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صَح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غْر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بّ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دَّ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ِّف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ع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ص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ع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َو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833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ُقَوِّ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ِدْعَتَه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ُرَدّ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ذهَب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خْتار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به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رّ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ِ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ح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راه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ُوْزَجانِيّ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ي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َّسائ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و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ئغ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ج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ل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3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3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و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3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3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3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ْع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3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َّجِه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4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ع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ِد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اف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بْتَدِ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ع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م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وء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ِفْ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ب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ع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ر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َجّ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صاب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َئ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4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ان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زِ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َّ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ي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اذّ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َأْ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4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4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ارِ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ِبَ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َه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حتِر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ُ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ْتَمِد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َج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4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خْتَلِ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ُك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4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ّ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يَّ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ب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4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مَيَّز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ُقّ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َب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ْتِب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ذ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َت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ُوبِع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847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َّيِّء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848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ِفْظ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ِمُعْتَب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4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كَ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خْتَلِ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5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َمَيَّز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5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َسْتور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ن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رْسَل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دَلَّ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ذو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ار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ديثُهُ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َسن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ذاتِه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ْف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ب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َجْم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اب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َابَ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5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تِم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5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5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5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عْتَبَر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افِق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جّ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ِب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ْتِمال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ذكور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5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دي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ْفوظ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ْتَ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َج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قُّ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ب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5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تِقائ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5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ب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حَط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تْ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5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س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ُب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ّ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طل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س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قَ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ّ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َت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6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ب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ّ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م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ِسْن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ري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وصِل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َت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تَ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ن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6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مَّ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َنْتَهِي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لَّ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يه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آله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862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تَ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6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صْريح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و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ُك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َقْ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ن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ِ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6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ِعْلِه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قري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رف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ر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6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َث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َ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6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ث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رف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ع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ر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6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6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6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َ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ث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رف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ر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ر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ض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7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7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َضْ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7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كا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ف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ك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ر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7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7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ْخُ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رائيليّ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جْتِه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7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7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ُّ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ي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غ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إِخْب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ْ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ل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خْب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7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7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لاح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ِت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حو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خْب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7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ْص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ِع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صوص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ق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صوص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ك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رف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با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َ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بِ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8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جتِه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تَ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قِ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ائ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ق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َّحا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8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8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ب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ت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ْتِرا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8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ك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8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8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فو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ِ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سِط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ث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رف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ع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ك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جْتِه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نَز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8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8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8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8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س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ث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كوع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رف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ر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ك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ب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ْعَل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9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ك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ف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ه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9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ِّلاع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9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وفّ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واعِي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ؤا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9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9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م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ز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9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حْ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ع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مر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ِ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ُدر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9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ز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َلون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9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آ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َ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9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آ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تَح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َ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ك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غ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ن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يَ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ريح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ِّس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9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بع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دي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م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ُ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0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0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تَصِر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ذ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ريد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0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ي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0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اتِل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0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طي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ْطِلا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ص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يَ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حْتَمِل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كث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0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ِّف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ِفْ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ِب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ُ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مَر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ِّف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ظَ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فع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َل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َ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يرف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فع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ز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ه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َج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ردّ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0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جِي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تِم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را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0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0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ار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0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ه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َّ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َّ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َج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َّ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ف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ه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ل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ع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1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1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ن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1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ّ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1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1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َق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ُقه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ح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َّا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بع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1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لَ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يد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ُّ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1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1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2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وا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ز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رُّ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ِيا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لاب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ّ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ِك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يّ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رَج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يح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2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2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لاب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2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ئ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2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2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2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ذ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2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را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ِّيغ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2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ْ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َ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ه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خِل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2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خِل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ْ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َر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ظاهِر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َهْي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3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3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ل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3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َسَّ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حْتِم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ر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َ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3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جم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ُلف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ِنْبا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جي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ْتَمَ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جو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ئي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ه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3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ئيس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تَ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ِصاص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َ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3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ك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ّ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3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تِم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ِّس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ل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قُّ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3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3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ك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ف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كُ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ع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ع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3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4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4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4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َك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4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)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ك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ف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ه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4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ّ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4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4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4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تَ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4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ن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َّحابِيّ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َ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4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فْ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تَ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صري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ق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5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5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ر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ي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ظَم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شبي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تَرَ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5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او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5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5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خْتَص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مِ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َمي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و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5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ْرَد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5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5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5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ري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5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6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هُ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َ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َقِي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عا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961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يه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آله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962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ُمؤمِن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ه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ات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ِسلام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  <w:u w:val="single"/>
        </w:rPr>
        <w:t>17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خَلَّلَت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ِدَّة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963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َصَح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ِّق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جالَس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ماش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دِه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الِم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6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خ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6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6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ؤي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6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دِ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6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6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ْر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عْب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ُق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7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ُ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7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مي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اب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دُّ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ُّ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عري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جِن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7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فَص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ِق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وْ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ي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مِ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7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ي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مِ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7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ُبْعَ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رِ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ِعْث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ح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7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7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ظ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وْ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ِ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ي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مِ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7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د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ُبَي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7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حْش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وْ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7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لّ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د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قِي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مِ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8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ح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ج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8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8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8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8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8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قِي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8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وْ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ح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شا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ِل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َل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جْح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ْعَ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8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8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ِّ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8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َب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وّ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لَّف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9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9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سان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بيه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ف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ُجْح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9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ت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زَم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9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ت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ي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ازم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9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ض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9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َ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ش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آ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ع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فول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9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حْ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صِ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َمي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ديث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ْسَ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وا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د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ل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ؤ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9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9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ه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اب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َّوات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9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فاض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0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هْ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ِخب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0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0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0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بِع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ِخبا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اب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0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0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مك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َشْك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0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ْ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حْتا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َمّ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َ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0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ن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َّابِعي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َ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َقِي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َّحابِي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لِّ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ُّق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0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ي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يم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0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&gt;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خت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ر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بع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لاز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حْب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1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ميي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َق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ابع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َق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ُل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حاق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سم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خَضْرَم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1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اهِلي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ِسل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1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د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َّ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اض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1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اب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ص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1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ط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1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رَد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ِ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توعِ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َّح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دد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بع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ِ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1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1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2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نَّجاش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2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ر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ش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2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ي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َآ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َنْبَغ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مِ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2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2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2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اق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2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ُص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ؤ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ِ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2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2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ْس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لاث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2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تَ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3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3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3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ن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َرْفو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ه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ِسن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َّص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ثَّانِ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033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َوْقو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َ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3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ثَّالِث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َقْطو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ْتَ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3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بع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َ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))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036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ُون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َّابِع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ْب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بع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ْد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سم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ِثْ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َ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3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بع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3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ط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ئ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و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َصَل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فرق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3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طِل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قط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نْقَ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ُنْقَط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4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ِ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ن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َقْطو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ِ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ت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عك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وُّ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طِ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يُقال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أخير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َقط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َث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4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مُسْن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4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ن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4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رفوع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َحابِيٍّ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ِسَنَدٍ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ظاهِرُه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تِّص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جن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اب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فص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رُ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بع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ْسَ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4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ضَ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لَّ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4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ِ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ِّص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ِر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قط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دخ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4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م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4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ِّص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4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فه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ي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ظُّه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قط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نعَ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لِّ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عاص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ُ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4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قِي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رِ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5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5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ن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ِطب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5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َّ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5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ني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5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عري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افِ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5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َ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ْن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ِّ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ه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5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َّ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اب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5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5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5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ط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ْن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َّص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و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َّص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6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6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ْ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ب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ن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فو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6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رَّض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ِسن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ُ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رس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عض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نق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إِ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َل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د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ن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إِمَّ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َنْتَهِي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لَّ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يه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آله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063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6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ِّس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6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د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َ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م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ئم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ذ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ِفَةٍ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لِي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حف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ِق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6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َّب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صني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ف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قتَضِ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َّرج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شُعْب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َّور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َّافع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ُخار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ُس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6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6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الأ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َ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6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ُلُوّ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طْل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ف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7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ي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7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ص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ُو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7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عد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ثّ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لُو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ِّسْ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م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م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ته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ُ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أَخِّر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مَ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تِغ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7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غ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ون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ر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7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و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ن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ط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7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ُر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ن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ُ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ان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جوي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7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َّ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7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ز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زِي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7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7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ث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8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فَ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ق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ِّص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ظه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ّ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ز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ّ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ز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ْتَ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َ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8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ق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ظ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م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نب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ّ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َّصح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ضعي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8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وافَقَة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083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ُصول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يخ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حد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084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صَنِّفين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ِ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غير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ريق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ر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8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نِّ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عيّ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8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ار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يب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َيْن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َيْب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ي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ْ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دي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8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8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َّ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رَّا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يب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8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يب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9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9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وافق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ار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و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ن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ن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9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9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َدَل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ُصول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يخ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يخِه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ذلك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9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ن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9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9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عن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عْنَب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9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َيْب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كث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َبِر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وافَق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َد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لُّو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وافق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َد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ِ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9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ُون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لو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ساواة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099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ستواء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دَدِ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ِِسنادِ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ِ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َّاو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آخِ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ن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َع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سناد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حد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صَنِّف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0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سائ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0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0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ِسن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ُ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سائ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ظ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0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احظ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ن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0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صافَحَة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تواء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105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َع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ِلْميذ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ذلك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صَنِّ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شرو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ُمِّي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افح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ُصافح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قَ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0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و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سائ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فَحْن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يُقابِل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  <w:u w:val="single"/>
        </w:rPr>
        <w:t>25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ُلُوّ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أَقْسَا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ذكو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ُّز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0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س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لو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ابِ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س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ز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ل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0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لو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ُّز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0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إِ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شارَك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110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َّاوِ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َ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و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ِّق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ِّو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ِّنّ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لُّق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يخ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و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قْر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1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و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ي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إِ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َو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ُلّ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ِنْ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رين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ن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آخَر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دَبَّ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ص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1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َبَّ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ر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ر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بَّ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ّ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قطن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نَّ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بهان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1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1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ّ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1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م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بَّ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َّاه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1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اب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اغ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دبي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ْخوذ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باجَتَ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ْتَض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1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توِ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إِ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َ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1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2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2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ُق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ِقد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و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كابِر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ن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صاغ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ِ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2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مل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ص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لَق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آباء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ن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بْن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َّحا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بع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َّيخ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كْسِه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َثْ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د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وك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ب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2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2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د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2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2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ئد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ِف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ميي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ِب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نْز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ِ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ّ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ط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و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ي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فر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ز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ي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بِع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لائ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َخِّر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جلّ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2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2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سَّم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س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م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م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قَّ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َّ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م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ي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2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َّص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ِد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ج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كث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ْس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3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او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ربع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إِ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ظ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  <w:u w:val="single"/>
        </w:rPr>
        <w:t>36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شْتَرَك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ثْنَان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َيْخٍ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تَقَدَّم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َوْت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حَدِه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3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هُو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َّابِق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لاَّح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كث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فْ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وْي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3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ئ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َمْس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لف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رْدان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3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يخ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َ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م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ئ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3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3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ح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لف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َّم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بْط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3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ّ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ت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ئ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ار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مي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رَّا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3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ريخ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مس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ئت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رَّا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َّم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س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3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فَّ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ع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ئ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ال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3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مو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َخ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4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4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4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4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وي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4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ا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يش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ه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ْص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و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فّ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4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إِ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َ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ن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ثْنَيْن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ُتَّفِقَي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4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لَم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َتَمَيَّ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ُص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اّ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ار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4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م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سو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4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م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4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م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و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5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اَ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هل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َوْعَب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ِّ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ار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بِ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ا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دُ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باخْتِصاص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5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5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5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أَحَدِهِ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َتَبَيَّن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هْ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َبَي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َص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شكال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رْج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5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ئ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َّ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5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َح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َرْوِي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َز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ِ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5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ُ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َذ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ِ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يْن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ِ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َّعارُ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و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5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ح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حْتِ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ْك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5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رِف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ُب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د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صَح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ي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خ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ب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ص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ثب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5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بَ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6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بَت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6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6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ْبَ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بَ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حق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6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عَقَّ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6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َ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6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دْ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ا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ُثْبِ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6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َّ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َّها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اسِ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6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6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د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ا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ص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و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فْتَرَق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6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ّ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قطن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7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َ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َدَّث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نَسِي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وِ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7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َ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حادي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7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ِض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ذكَّر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عْتِماد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7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و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ون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7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َوْ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7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َ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ه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7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ي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ص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ه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َم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راوَرد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َ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ه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ق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ه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َل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7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رِف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7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َ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هَي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َ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َث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ائِ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إِ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تَّفَق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ظ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  <w:u w:val="single"/>
        </w:rPr>
        <w:t>37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َّو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ن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ن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ِيَغ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َد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َ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َ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7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..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8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يَ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و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غَيْرِ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ِ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ال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8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شْه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8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َثَ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8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عل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ْ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َطْعَم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8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ِعل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َثَ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8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ذ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حْيَ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8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َد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8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هُ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سَلْس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ن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8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سلس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ظ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ن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8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َلْس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وَّل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لْسِ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ْتَ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9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في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يي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لْس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ه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صِيَغ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د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9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حَدَّثَ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م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خْبَرَ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قرَأْت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ب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ان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م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ُرِئ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أَ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س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م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نْبَأَ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بع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م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اوَلَ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م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افَهَ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ِجاز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9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دس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م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َتَب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9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ِجاز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بع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م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نَحْو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9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ي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حْتَمِل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َّم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ِجاز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9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ِعد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فظ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9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َّل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َّ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ِح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مَ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َمِع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ِ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َفْظ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َّيْخ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خْصي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خ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ئ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ِلا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ِخب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ُغ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ِّع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9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ُّ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9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طلا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في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ُقَد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9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ُغو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طل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0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شارِق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ِع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غارِ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َعْمِ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طِل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خب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حد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0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إِ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غ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م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يغ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0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0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َث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0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َع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غَي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0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ظ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أوَّل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0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ت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صْرَح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ر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ي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د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0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َم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سِط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0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َ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ْل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0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جاز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ي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أَرْفَع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قد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ِمْل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ثبُّ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فُّ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ثَّالِ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بَرَ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رَّاب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َرَأ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ِ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خ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إِ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بَر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أْ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الخامِ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ى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م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ُر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عب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عب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ِخب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ص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خ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مّ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ُمه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ب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ر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ك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1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م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1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َّح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1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خ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1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ار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ائ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خ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اء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ح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ُو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1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1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إِنْب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ُغ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طلا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ِّم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معْنَ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ِخْبار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ُرْف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تَأَخِّرين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هُ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إِجازَة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218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َخِّر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ِجاز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عَنْعَنَة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عاصِر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َحْمولَة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َّم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عاص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1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سَل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قطِع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رْ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2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ْل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2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ب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عاص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ِ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ُدَلِّ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2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ل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قيل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ُشْتَرَ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عَ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عاص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ُبوت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ِقائِ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َّ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لَو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َر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َحْص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2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2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عَ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2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2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رس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هُ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خْت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دين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ُخار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ِ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قّ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أَطْلَقُو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شافَهَة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ِجازَة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تَلَفَّظ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وُّ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ك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كاتَبَة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227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ِجازَة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َكْتُوب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ا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أَخِّر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قدِّم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لِقون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2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ل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واي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2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ِجاز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شْتَرَطُو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ِح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و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ناوَلَة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قْتِرانَ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إِذْن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رِّواية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ر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رْفَع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نْواع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ِجاز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عي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شخي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رَت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ف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ا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َّال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ض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ل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ص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َّيخ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3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ورت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3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واي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ْو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َرْط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َكِّ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َّملي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3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ار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نْق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قاب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3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3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ر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3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تَبَيّ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3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فعيّ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3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زي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جاز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َّ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يز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3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و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َّ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عَي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3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اول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ذ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تَب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4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ُمه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َن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تَبَر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اول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4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4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سا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4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ت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4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و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ُكات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جرَّ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4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َر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4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ِذ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ِّو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َن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ْتَف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ين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ه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اول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4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خ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4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َّال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رسا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4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ت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ذ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كَ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250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شْتَرَطُو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ِذْن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ِجَا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5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ط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تِ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َد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ط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طلا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بَرَ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جرّ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5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5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ِّو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طل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َلِ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َصِيَّة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5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ص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خْص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َّ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ص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ُص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ِّم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جرّ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5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5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ُمه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جاز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5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َ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5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ذ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ِّو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ِعْ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ل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َّ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5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ُلان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جاز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تب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6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إِلا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ِبْرَة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ذ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الإِجَازَة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َام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جا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6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جا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ز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6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َمي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لم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ا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قل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ُلان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ل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6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ُلان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6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ر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ح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ُر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ص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6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جاز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6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مَجْه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ْهَ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ْ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6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جاز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مَعْد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ز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ول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فُل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6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6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جو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ز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ُول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7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قر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7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جاز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جو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7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ِّ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َر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يئ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7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7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ز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ز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7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7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7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ز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7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صَحّ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  <w:u w:val="single"/>
        </w:rPr>
        <w:t>31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َميع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  <w:u w:val="single"/>
        </w:rPr>
        <w:t>26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وَّ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7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واي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َمي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8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جْه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8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بَيّ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ر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ط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َك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اع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يخ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َعْ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جاز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َعد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دم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8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د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َعْ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عَلَّق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ثَم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ِجاز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ع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فَّا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تَّب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ج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َثْرَت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سُّ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ض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جاز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َّ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تَلَ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َّت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ِل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دم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8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تبار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َخِّر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8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تِّف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رس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ذك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د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8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ّ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ُمل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ر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ض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8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8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َ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8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س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8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يَ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م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ُّواة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ن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تَّفَقَت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سماؤهُم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أَسْماء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آبائِهِم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َصاعِد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خْتَلَفَت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شْخَاص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ف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9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ث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ف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9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عِ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ن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ِس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و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تَّفِق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مُفْتَر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ئد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َ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شْي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خص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خْ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ِ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ّ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ط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ِ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َّص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ِد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ي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9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ك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9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م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ُهْ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9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ثن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ِ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إِن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تَّفَقَت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َسْماء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َطّ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خْتَلَفَت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ُطْ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ج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قْ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9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9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ك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هُ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ؤتَلِف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مُخْتَل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ِفَ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ّ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9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دين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صحي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ِ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َّه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ّ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م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كر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9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ا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صحي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9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ر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َّأْلي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اب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0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تَ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0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ْتَ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قطن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0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ِ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ط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مي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0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كُ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كم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ْتَدْ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هام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َّن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اب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م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0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د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ِّ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َدْ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قط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ّ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ّ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خ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ي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ّ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ي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0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ون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0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تَص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د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َم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ب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َل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َث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لَ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صحي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باي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ض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0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0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وضيح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0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َّي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ْتَ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َ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شْتَ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ّ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َبَط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ُر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ريق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رْض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د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م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1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ِف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1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إِن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تَّفَقَت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314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سْم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ُطْ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خْتَلَفَت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315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آب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طْ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ْتِلاف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1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حمّ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ق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مّ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َي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ّ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1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سابور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1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ياب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ور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بقتُ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1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قارِب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2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و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عَك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تَل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طْ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2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ْتِل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َّف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2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ُط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ُر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عم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ُرَيْ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عم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عج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همل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2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2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2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َّ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همَ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يوخ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ار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و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2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تشابِ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كَ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ق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تِّفَاق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327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م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سم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ب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اختلاف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ِّس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2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ّ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ط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ّ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خيص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شا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ي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2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3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ئ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يَتَرَكَّب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331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ِمَّ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َبْلَه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نْوا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ِ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َحْصُل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تِّفاق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شتِب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ا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َرْفٍ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َرْف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َكث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دِه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3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ْتِل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َّغي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ر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ِ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3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ِه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3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ِل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َّغي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قص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ثِ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3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همَ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ن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وَق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3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ار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مّ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َّ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3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هم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د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حتان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َمام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3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ُ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3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نَي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4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همَ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ن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4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اني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4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ّ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مّ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ب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4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حَّد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ِر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ب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ْع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ّ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ِ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ف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ُطَرِّ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ِ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ّ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4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ذيف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هْد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م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س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راه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4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حي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س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اني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ار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4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ِيكَنْد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4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ْ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ْسَ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َق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َعْف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ْسَ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ُبَي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وف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هْمَ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ْمَل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َّ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هْمَ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ث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و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ُضو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4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صاريّ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ي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يا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4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َّاي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سو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ا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5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طْم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ْ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يث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يح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5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رئ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5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ْم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5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5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5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جَ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د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5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5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ص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5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ِّفا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ط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ُط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ص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ْتِل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5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تِب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بالتَّقْدي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  <w:u w:val="single"/>
        </w:rPr>
        <w:t>35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}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التَّأْخ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مل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َ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نَحْو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د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أْخ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وف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6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ِّس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َبِ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6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ِ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ي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6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َ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يّ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6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6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َن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هو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ِمَةٌ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ِن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هِ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ِّث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َعْرِفَة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َبَقات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ُّو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ئد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اخ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شتَبِه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مك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طِّل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ي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6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دلي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6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ُقو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يق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ر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نْعَ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َّبَق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ْطِلاح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اع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يخ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خ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َق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ْتِبار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َنَ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6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6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ب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حب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6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7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غ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7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بَق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ظ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ْتِب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ح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مي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بّ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ظ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ي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ْتب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ئ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سَّب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7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ه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ضِ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بق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بق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غداد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اب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بع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ظ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ي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ب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ْذ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7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مي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ن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بّ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ظ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ي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ب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ِق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َّم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7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ل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ْه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ه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7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ِف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واليدِهِم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ظ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  <w:u w:val="single"/>
        </w:rPr>
        <w:t>43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وَفَيا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7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َعْرِفَتِ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7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ْ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دَّ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ه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ِف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ُلْدَا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وطان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ئد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اخ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طْ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7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7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ْتَرَ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َّس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8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هِ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حْوالِهِم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عْديل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تَجْريح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جَهال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و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ْر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8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لَ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8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سْق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طِّل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ِف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َراتِ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جَرْ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عد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8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رِّح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خص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َلْز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ّ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ب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َصَرْ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ر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دّ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صّ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َرَ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ا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ل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ِلاح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ت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جَرْ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384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َسْوَأُ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وَص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بالَغ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صر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عب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بأَفْعَ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ك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َكْذَ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ْتَ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8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ث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دجَّال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َضَّاع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كَذّ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الغ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ّ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َسْهَ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ا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ل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رْ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ليِّن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سيِّئ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حِفْظ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فيه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د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َق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و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رْ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سهَ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8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ْرو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8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قِط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ِش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لَ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8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ك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8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ِف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راتِ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تَّعد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أَرْفَعُ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َص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9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بالغ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صْر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عب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بأَفْعَ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ك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َوْثَق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9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ب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9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ْتَ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ثَبُّ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9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9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ث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تَأَكَّد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بِصِف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ف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ل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عد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َ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صِفَتَيْ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ك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ثقة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ثق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ثقة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حافظ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بِط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9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أَدْنا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  <w:u w:val="single"/>
        </w:rPr>
        <w:t>35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}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َشْعَر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بالقُرْ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َسْهَل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تَّجْرِيح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ك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شيخ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تَب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9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ك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لّ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9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َرْت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9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َكْمِ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9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ئ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َ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تُقْبَ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400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تَّزكِيَ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عَارِف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بأَسْبَاب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ِ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ب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0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0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زكّ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جرّ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0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ِد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رس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ْتِب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زك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ِ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زَك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احِد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عَ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أصَح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ْب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0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ْحا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َّها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ح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َرْ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ز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َز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0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ِ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ك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تَرَ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0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اد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0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0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ه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0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فْتَر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َص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زك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تَن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زك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تِه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ق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َّجه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1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1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تَرَ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1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1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1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َان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جْ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ِل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تَبَيّ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1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1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تَرَ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1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2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ق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تَرَ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َ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ّ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2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2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2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بَ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ب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رْ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عْد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يَقِّظ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2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ب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2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رْ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ر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2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جَرِّ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2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ْتَ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حَدِّ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2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ب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2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كِي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جرّ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ه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َط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زكي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َهب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ِقر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ْتَم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م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أ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ث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ي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3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عي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ِق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3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3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سائ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ْ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َ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3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م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ك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ْيَحْذ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لّ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ساه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رْ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عد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3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3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بُّ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3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ُثْبِ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ك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اب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خْ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ْخ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م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ِ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رّ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رُّز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3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ع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سَ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يْس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ف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3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َ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َرَ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س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3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ِّم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خالف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قائ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َ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ْبَ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طلا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رْ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َّمْ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و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بتَدِ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4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الجَرْح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ُقَدَّم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عَ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تَّعْد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طل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إِ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صَدَر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ُبَيَّن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ِ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عَارِف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بأَسْبَا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4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سّ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د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4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َت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4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لَ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4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سب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تَب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فإ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خ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جْرو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عَ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تَّعديل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445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قُب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رْ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ُجْم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ّ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عَ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مُخْت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4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َّ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جه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عم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جَرِّ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هما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قُّ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4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ٌ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مِ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مُهِ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عْرِف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كُن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مُسَمّ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ُه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ي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م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ْ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اوي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كَن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4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َسْمَاء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مُكَنّ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4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ِف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سمُ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كُنْي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5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ِف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خْتُلِف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كُنْي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5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5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ِف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كَثَُرت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كُن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ري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يت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5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ُر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نُعُو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لقاب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ِف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افَقَت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كُنْيَتُ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سم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َب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ح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ح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دن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ب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5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بِع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ئد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ِفَ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لَ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5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َ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بَ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5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ح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ُس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صحي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و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بَ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5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5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5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ح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َ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بالعَك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إِسح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ح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يع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ق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كُنْيَتُ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كُنْي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زَوْج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ابيّ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ور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6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رَّبي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ْ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ظن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6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بي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ِ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يخ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صار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ه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ب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لاد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ِف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نُسِب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إِ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غَيْر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َب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ِقد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س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6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ُهْر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ون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6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نَّ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قد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6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ٍ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س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6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إِ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ُم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َي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ماع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قْسَ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ِق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6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َي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ُه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6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َي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6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فِع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6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بَر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7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ماعِ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َي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7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س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إِ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غَيْر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يَسْبِق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إِ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فَه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حَذّ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ِر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و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اعت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لِس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ُس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ُليم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يم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يْ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َ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س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ِباس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7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ِف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َ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تَّفَق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سمُ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473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اس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َبي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جَد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حس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7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7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7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ث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َلْس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َّف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7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عِ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ُم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نْد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7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7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ف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8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&lt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س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شيخ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شَيْخ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شَيْخ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فصاعِ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ِمْر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مْر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مْر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َصِ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َّ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8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طارِد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َّال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ص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8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ُليم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يم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يم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بران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َّ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م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سط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َّال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مشق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8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رَحْب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َّ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شيخ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8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8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َمْدان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شْه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8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ِّو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بهان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8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ّ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م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س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م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8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َّ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ْتَر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ن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ِس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ِّنا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8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ّ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دين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ز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ِ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َ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تَّفَق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سْ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شَيْخ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الرَّاو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9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ي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رَّض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ئد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ب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9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ن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ر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9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ل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ثل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ار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ُسْلم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ُسلم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شيخ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راهيد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9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صر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َّ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َّا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شير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م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ل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َّا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رج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ش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ش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يخ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ش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و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ران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َّ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ش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سْتُوائ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ريْ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ش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ش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9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عْ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9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و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دْ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ُ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نعان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تَيْب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9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9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عْ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م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دْ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9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م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مثلَ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9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َعْرِف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أَسْماء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مُجَرَّ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ع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ع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بق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ثَم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ُخار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َيْه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0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رْ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عد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ر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ِق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ِّك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0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عِجْل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بّ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ر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جْروح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0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ّ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يّ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ٍ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صوص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لاَباذ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جَو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الِ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ه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ّ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0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ِرمذ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سائ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ماع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غار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ت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يح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ِرمذ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َسائ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0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ِس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0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َّ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ِزّ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ذي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م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0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َّص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د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ي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َّيْ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ه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َ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ِياد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لُ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ه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ِف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مُفْرَ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ّ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م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ر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رديج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ي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قَّ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0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غْد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ن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ُعف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0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همل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ْد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عج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مل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0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س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ف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س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ر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عد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غْد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َّ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ّ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عَّ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قيل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غْد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اد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قيل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يث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فوظ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&gt;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1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ظن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1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قَيْل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ُعف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1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1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ف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1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بَس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ْد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1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هْمَل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ز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ْف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1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نْبَ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ُذام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1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حب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اي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2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ه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س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2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َ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ْدَ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2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2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عُقّ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2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بي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ِيز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2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2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ص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ْد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نْ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َّر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2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2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2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ِف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كُ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جرَّ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فْرَ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رِف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3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3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3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ألْق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3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ف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3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ف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ن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3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3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ب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3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3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3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ه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4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4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رف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رِف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4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أنْس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تَقَع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إِ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قَبائ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4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ِّم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ث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4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ِّس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4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َخِّر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أوْط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4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َخِّر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ث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4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4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ِّس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ِّ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ِسب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ط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4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بلاد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ضياع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سِكَكَ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  <w:u w:val="single"/>
        </w:rPr>
        <w:t>40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}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  <w:u w:val="single"/>
        </w:rPr>
        <w:t>32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}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ُجاوَرَة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إِ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صَّنائ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خَيَّا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الحِرَ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بَزَّا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5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يقع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551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اتِّفاق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الاشتبا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552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كالأسماء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553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ق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ْس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5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َلق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خال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ل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طوان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ف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قّ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َطَوان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5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ض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5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ه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َعْرِف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َسبا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ق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ِس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ِن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ل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ِر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5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>]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5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5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6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َعْرِفَ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مَو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  <w:u w:val="single"/>
        </w:rPr>
        <w:t>39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}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َعْ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561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562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َسْفَ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563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بالرِّق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َ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بالحِل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ِس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ْل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ي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َّنْصي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vertAlign w:val="superscript"/>
          <w:rtl w:val="true"/>
        </w:rPr>
        <w:t xml:space="preserve">(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ك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vertAlign w:val="superscript"/>
          <w:rtl w:val="true"/>
        </w:rPr>
        <w:t>))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564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َعْرِفَ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إِخْو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ظ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  <w:u w:val="single"/>
        </w:rPr>
        <w:t>48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}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الأخَو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ّ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دم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ل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دين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ض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َعْرِفَ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آدا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565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شَّيْخ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الطَّال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تَرِك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طه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6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را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6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حس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ُلُ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6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فَر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تي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دِّ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ل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6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ش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ْرُ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م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ي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د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طه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ْلِ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َق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دِّ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جِ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ر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7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7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طُ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س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ش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غَيّ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7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ي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َرَ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رَ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ْلِ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مل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م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7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ِظ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فَر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ل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ّ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خ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ْجِ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رش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فاد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َي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بُّ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تُ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ِ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تَن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َّقي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َّب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ذاك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7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فوظ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7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َرْسَخ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7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ْن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7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ِف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سِن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578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تَّحَمُّل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الأد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ح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ب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حمّ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َّميي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ِّث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ِحضارِ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7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ِ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تُب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ضَ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ب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8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جاز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ْم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ح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ل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8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َه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صِح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ّ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ّ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لام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سِ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8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ّ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ُبو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لَ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اص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َم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يَّ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يّ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8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حتيا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أَهّ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تَلِ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خْتِل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خا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اّ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َ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8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مس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8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ك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عُقّ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8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َ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صِف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كِتاب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حَ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ُ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يَّ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8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سّ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8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شْك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شْك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8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9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قُط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تُ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قِ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ش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9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ُ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ط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ُ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عَرْض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ابَل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خ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مِ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َمَاع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شاغ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9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إِسْمَاعِ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9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ا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9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ْ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ب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ذ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َجْبُر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ِجاز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رِّحْل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تَدِئ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توْعِ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حَصّ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حل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ناؤ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فا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9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كث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سم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9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نائ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كث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يوخ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تَصْنِيف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مَّ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  <w:u w:val="single"/>
        </w:rPr>
        <w:t>28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انيد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597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ْ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اب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9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تَّ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بِق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تَّ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عْج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ه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وُ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يف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أَبْو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قه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كم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ثْبا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ْ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َص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ُ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مي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ُبَي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ع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9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يف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0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عِل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ذك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ُرُ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َلَ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ْ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ِّب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و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ه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وُل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َع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0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أطْر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ذك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َّ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انيد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عِ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قيِّ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0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ُتُ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صوص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هِ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َعْرِفَ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سَبَ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حَ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قَد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صَنَّف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في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بَعْض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شُيوخ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قَا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َ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يَعْ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ب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603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فَرّ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بل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0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ص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كْبر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ق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0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0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ي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كْبر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صنَّف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غال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هذ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أنْو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رْ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0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لِ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و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ذكو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نَقْل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َحْض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ظاهِرَ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تَّعْريف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ُسْتَغْنِيَة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ع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تَّمْث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حَصْرُ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ُتَعَسِّر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608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فلْتُراجَع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  <w:rtl w:val="true"/>
        </w:rPr>
        <w:footnoteReference w:id="1609"/>
      </w:r>
      <w:r>
        <w:rPr>
          <w:rFonts w:cs="Traditional Arabic"/>
          <w:b/>
          <w:bCs/>
          <w:sz w:val="36"/>
          <w:szCs w:val="36"/>
          <w:u w:val="single"/>
          <w:vertAlign w:val="superscript"/>
          <w:rtl w:val="true"/>
        </w:rPr>
        <w:t>)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لَ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َبْسوطات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حْص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&lt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ُقو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ئق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الل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مُوَفِّق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الهَا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إِلَه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إِلا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1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كّ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1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بُ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ِع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ك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1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1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بع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1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1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ِّ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1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1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&gt;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2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2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620" w:right="1467" w:gutter="0" w:header="0" w:top="1258" w:footer="0" w:bottom="360"/>
      <w:lnNumType w:countBy="5" w:restart="newPage" w:distance="567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الماً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أكب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رس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آلهِ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صطلح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كلم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طموس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كلم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طموس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فاض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شف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أصفهان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ك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خطي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عياض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تحص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تناس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فرَّق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عرف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ضح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جي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))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))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معاوض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إخوان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قليل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))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ضمم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فوائ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)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راجياً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إبراز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سالك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)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رف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دلاً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عرف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لعبار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امش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نسخ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))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ثم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شاكله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عب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اهن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اعتبار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الطريق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))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أفا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زي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طلوب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ستند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نته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نتهائه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صح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ك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شهور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ضح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نسخ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تخلف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نسخ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كلم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ضح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تخلف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تخلف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تعريف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قص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جتمع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جتمع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توات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لواضع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كثر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لأو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وات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ضح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خب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توات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المتوات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ترت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ضح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ه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كلم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ضح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))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إع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تهم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توات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وات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لتوات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لموات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إطلاع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))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كذ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تفاق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قر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تداول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شهور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يد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صنفه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حي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مثا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فاض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ا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ضح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قر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هن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شتم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شم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حد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غري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مجيئ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رق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تداول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ئم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أجا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رو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م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لقم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رو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م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م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لقم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يعق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منع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))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عتب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سل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كت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كلم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ضح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))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))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حسرناه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نفر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فر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سنقس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شكول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كذ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سَنُقَسِّمُ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سينقس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توات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أحاديث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رجح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كل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إف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ج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قع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))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لكن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توات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حتف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كتابيه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خت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نتقد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م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))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كلم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ضح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م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قدا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ساق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نسخ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خب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نقدح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قدح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صحت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نفر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نفر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نفر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بزاز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اسمي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ستعماله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لإرسا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قو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ثم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واقع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ستعماله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هذ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قبو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لأو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الأو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رتبت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رتب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شخص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حتراز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يتفاو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روايت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))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رتب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كالعل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مي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ظن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خط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إن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أت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إسنا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بي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طبوع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شمله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رتب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روات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تفر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رتب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أئم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يلحق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  <w:lang w:bidi="ar-EG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  <w:lang w:bidi="ar-EG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  <w:lang w:bidi="ar-EG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  <w:lang w:bidi="ar-EG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قتضي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كلم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ضح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((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قتضي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قتضي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ر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ردَّ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أس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أش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ش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أقو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روايت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شيوخ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نتق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نتق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أعرف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صناع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يتبع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ثم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((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)) .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جه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((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)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فق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شرو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قبو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تعديله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((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)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خرج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ث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شروطه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إجماعاً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قد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))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أقلَّ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حس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اعتقا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اعتبا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مشابهاً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حديثي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ثم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تفر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))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المردو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الترد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هذ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ذك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هذ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))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حروف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ُعَ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َعَدُّ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ترد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إطلاق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3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فرداً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قو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طلقاً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3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وعاً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خاص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)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تقدي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ري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ري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عبار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تأخي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أت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عضه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ري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عضه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ري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عضه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ري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عضه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عضه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ري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رش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واخ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ضبط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كلم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كذ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حُسْنَ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ك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ك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روات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شهرت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))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نا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ينه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ستقب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افع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رداً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رواي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ينه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عارضيه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رجوع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قبو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تق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أب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أب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عرف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كثيري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عتب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شارك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)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شرك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))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صف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ائداً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))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قب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حفا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ضراً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حديث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كحديث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عبار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ضطرا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شدي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لع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ذكو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طبوع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قر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صوا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عل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مزي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ديا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ديا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نته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خالف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راجح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زيات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عر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عزا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هزا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ه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ه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شتراط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فترق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4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4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حص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تابع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رَوَوْ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كن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هذ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ُمَيْ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كف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كف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ر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قدمن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حسي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حُبي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جبي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ه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ه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أ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م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طلق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وه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ب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حص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قبو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لثان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ؤث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مدلوليه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مختلف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بتدأ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نظ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خالط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تنحيت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د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جز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ست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متقد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  <w:lang w:bidi="ar-EG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  <w:lang w:bidi="ar-EG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متقد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كن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ترجيح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عتب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إسناد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إسنا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أظنه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وط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خط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السق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كلم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ضح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عترف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قترف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حذف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تابع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لصحاب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5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ضيف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5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علقاً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قسم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حذفت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خذ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قب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إ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جز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فعل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الكي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ترجح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رجح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قدا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ساق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نسخ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كو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درك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وفاته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التواريخ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شتقاق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((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الخفاء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حتم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لقاء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ثب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حص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عاص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الصوا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ه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ك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شترا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شتر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بزاز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تعرف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قع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عض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جه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اتفاق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نسخ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كلم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ضح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اتفاق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حاشي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يسر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تفاق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القو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لفع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ثبت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كنه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ضرو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ن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شب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بار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ستو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لط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إصابت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بار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لط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ق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إصابت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بار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لط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ق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إصابت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)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إقرار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6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قطع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نته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ظ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6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لمأمو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)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إسناد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افياً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رغي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لرهي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رغي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لرهي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رو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يحص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غي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غي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راوٍ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أساني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كتاباً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درج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لل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كتاب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ظله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رش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ظله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رش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عن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نفق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عل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نفق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أساني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ره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تص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أح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ختيا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نقط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عسك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مداً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اقتصا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ختلف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الاختلاف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حجته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لف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عياض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امش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نسخ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ص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ياض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نق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قا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كث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تحص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كلم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ضح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ب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نض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هذ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ظ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7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7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روات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عرف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لذ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عد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تفر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تفر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رو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قبو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جز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بدع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خالفه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خالفيه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وجو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كن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در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ه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ضرو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خ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وجو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سوء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تصوي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قتض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قب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دع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حمل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رو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قوي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َقْوَ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قوي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نته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ر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رُدّ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ر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خطاي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نس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ن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ابع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سيء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احتما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ارتقاء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درج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ينقض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ه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لصحاب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د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فعلو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8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8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بلُغُ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هِ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بلغ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قاتلو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الأكثرو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إير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ه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صحيح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إنسان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ول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تحقيق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عصيت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نته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نقو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شتر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ج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ستطرت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ستطر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كلم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يدخ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لآخ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إن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كعب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رجع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قي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رجحا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طفولي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رواي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9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9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إخبا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دخ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نته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ذكر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قدا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ساق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نسخ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ح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عرف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كشف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ل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إسراء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لاق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لقس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نته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نته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نته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نته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نته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يُقالُ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لأخيرينِ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أَثَرُ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وقوفِ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لمَقطوعِ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وج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خرجو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أساني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وافق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صحاب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سم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كن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ل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تعد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غيره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سند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اي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أن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كل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))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ك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قتض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ص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((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)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((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)) .</w:t>
      </w:r>
    </w:p>
  </w:footnote>
  <w:footnote w:id="10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0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0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ستواء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لاقين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تكو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نزو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شارك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كأن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أصفهان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الباً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منه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تقدي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من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رو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جد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ج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سلوك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غالب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نسخ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عبار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وجو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جمع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حاف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لاح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علائ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تأخري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.... </w:t>
      </w:r>
    </w:p>
  </w:footnote>
  <w:footnote w:id="1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لق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سلس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روايتي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ضبط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كلم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فتح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راء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همل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خذ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راوايتي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عل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ترجع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كلم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ضح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أظنه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ن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ن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تحقق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قتض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لمثب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قياس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اس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سمع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اعتماده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رواه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سأل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آخر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آخر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آخر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أساني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أساني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نته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ثمان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الإجازا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حوه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الإجاز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ثامن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للإجاز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((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)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للفظا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دع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قد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لتحدث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ت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صيغ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جمعاً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سمع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أنه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طلق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ظنه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إنكار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إما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لف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قو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لصح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إجاز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شر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دلس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تحص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عنعنِ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كتب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حضر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ص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إ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تبي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خبر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تعي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عت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إياه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كتاب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قر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اولت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لذ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مجر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مجر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لذ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شترطو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أن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بل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بل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فلان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كذ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كذ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كذ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معدو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شاء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جوزو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جميع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جمهو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زدا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نته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تفق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نطق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كتا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كذ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كتا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ضبط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ضبطت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لحم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تفق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ختلف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ئتلافه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ئتلافن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ضم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نيسابور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طبقه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دلاً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تقارب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يتفق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تأتلف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رو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لنوع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ترك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ثابت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امش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وجهي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يام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منه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نو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)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رو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سع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بيكند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ياء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حص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حروف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زي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َيُّوبُ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نُ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َسارٍ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أَيُّوبُ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نُ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سَيَّارٍ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بناءً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عبار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هذ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ن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حتاج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حر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. </w:t>
      </w:r>
    </w:p>
  </w:footnote>
  <w:footnote w:id="1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الأو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كلم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ضح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دلسي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العشر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سره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به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امش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ا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كفتا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وفيا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كفتيا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معرفته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عرف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خف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لف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))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ثب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امش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د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وابه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كلم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تثبي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3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خف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هن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3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تكم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قب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قب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ضُبط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كلم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كذ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َنْزِ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تنز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تزكي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شاه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ينه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جتها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إن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زل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بي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فرع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ف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جرح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جروح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قب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نته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جمع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ثب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دخ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غرض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لهو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فاس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بتدع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ثب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عدي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نبأن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حدثن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نبأن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حدثن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ب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سعي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قدا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نقا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ح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قا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شافع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نبأن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ضح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ثن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س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ه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أ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س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أ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س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أ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تفق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رجاء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شيخ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شهو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أصفهان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أظنه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خط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قراديس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فراديس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امش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نسخ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قا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فراهيد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الأو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يين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4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4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به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اريخه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كأب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جبا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كلم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ضح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لنسائ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لترمذ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إكما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امش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نسخ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كما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اكما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وه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إكما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نته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قدا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ساق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نسخ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لحق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إن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ياع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جدام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((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((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ُعلم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سن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أن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حير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حرب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جرد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((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يقع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سب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((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كلم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ضح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كثر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كثر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كالبزا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اشتبا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لاتفاق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يقع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اشتبا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كالأسماء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لاتفاق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قطوان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كلم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ضح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((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أعل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((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أسف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د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لتطه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غراض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حا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تغيي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شتمل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((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تذاك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((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محفوظ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((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ترسخ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قي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((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خمسي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((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يناً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فسراً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بيناً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((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كلم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عاس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اضح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5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 xml:space="preserve">((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أسانيد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حدت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5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تضعيف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ضعيف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6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ضيف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6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يجمعه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6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قيداً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6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6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6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6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كأن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6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أثرن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أظن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خطأ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6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6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ليراجع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6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6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.</w:t>
      </w:r>
    </w:p>
  </w:footnote>
  <w:footnote w:id="16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6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6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6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6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6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6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6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6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مقدار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ساقط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النسخ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ظ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  <w:footnote w:id="16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>(</w:t>
      </w:r>
      <w:r>
        <w:rPr>
          <w:rStyle w:val="FootnoteCharacters"/>
          <w:rFonts w:cs="Traditional Arabic" w:ascii="Tahoma" w:hAnsi="Tahoma"/>
          <w:b/>
          <w:bCs/>
          <w:color w:val="0000FF"/>
          <w:sz w:val="22"/>
          <w:szCs w:val="22"/>
          <w:rtl w:val="true"/>
        </w:rPr>
        <w:t>?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((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2"/>
          <w:szCs w:val="22"/>
          <w:vertAlign w:val="superscript"/>
          <w:rtl w:val="true"/>
        </w:rPr>
        <w:t>))</w:t>
      </w:r>
      <w:r>
        <w:rPr>
          <w:rFonts w:cs="Traditional Arabic" w:ascii="Tahoma" w:hAnsi="Tahoma"/>
          <w:b/>
          <w:bCs/>
          <w:color w:val="0000FF"/>
          <w:sz w:val="22"/>
          <w:szCs w:val="22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raditional Arabic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color w:val="FF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 w:val="56"/>
      <w:szCs w:val="56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DecoType Naskh"/>
      <w:sz w:val="40"/>
      <w:szCs w:val="40"/>
    </w:rPr>
  </w:style>
  <w:style w:type="paragraph" w:styleId="2">
    <w:name w:val="نمط2"/>
    <w:basedOn w:val="Normal"/>
    <w:qFormat/>
    <w:pPr>
      <w:ind w:left="0" w:right="0" w:hanging="0"/>
      <w:jc w:val="left"/>
    </w:pPr>
    <w:rPr>
      <w:rFonts w:cs="Traditional Arabic"/>
      <w:b/>
      <w:sz w:val="2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44:00Z</dcterms:created>
  <dc:creator>EL SHAMY</dc:creator>
  <dc:description/>
  <cp:keywords/>
  <dc:language>en-US</dc:language>
  <cp:lastModifiedBy>ذو اللب</cp:lastModifiedBy>
  <cp:lastPrinted>2004-01-23T14:40:00Z</cp:lastPrinted>
  <dcterms:modified xsi:type="dcterms:W3CDTF">2008-02-26T21:44:00Z</dcterms:modified>
  <cp:revision>2</cp:revision>
  <dc:subject/>
  <dc:title>نزهة النظر شرح نخبة الفكر في مصطلح أهل الأثر</dc:title>
</cp:coreProperties>
</file>