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  <w:lang w:bidi="ar-JO"/>
        </w:rPr>
      </w:pPr>
      <w:r>
        <w:rPr>
          <w:rFonts w:cs="Traditional Arabic"/>
          <w:b/>
          <w:bCs/>
          <w:sz w:val="72"/>
          <w:szCs w:val="72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َ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ظم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ش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ُ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ذ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ُ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ور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ِ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ذ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َّ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هب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ِ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ف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ِ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ي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ك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َ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لام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ِ</w:t>
      </w:r>
      <w:r>
        <w:rPr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الع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َ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ر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َ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ب</w:t>
      </w:r>
      <w:r>
        <w:rPr>
          <w:rFonts w:cs="Traditional Arabic"/>
          <w:b/>
          <w:b/>
          <w:bCs/>
          <w:sz w:val="80"/>
          <w:sz w:val="80"/>
          <w:szCs w:val="80"/>
          <w:rtl w:val="true"/>
        </w:rPr>
        <w:t>ِ</w:t>
      </w:r>
    </w:p>
    <w:p>
      <w:pPr>
        <w:pStyle w:val="Normal"/>
        <w:jc w:val="left"/>
        <w:rPr>
          <w:rFonts w:cs="Traditional Arabic"/>
          <w:b/>
          <w:b/>
          <w:bCs/>
          <w:sz w:val="80"/>
          <w:szCs w:val="80"/>
        </w:rPr>
      </w:pPr>
      <w:r>
        <w:rPr>
          <w:rFonts w:cs="Traditional Arabic"/>
          <w:b/>
          <w:bCs/>
          <w:sz w:val="80"/>
          <w:szCs w:val="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عقوبي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حَفِظَ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تَعَالى</w:t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Cs/>
          <w:sz w:val="30"/>
          <w:szCs w:val="30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Cs/>
          <w:sz w:val="30"/>
          <w:szCs w:val="30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0"/>
          <w:szCs w:val="30"/>
          <w:lang w:bidi="ar-JO"/>
        </w:rPr>
      </w:pPr>
      <w:r>
        <w:rPr>
          <w:rFonts w:cs="Traditional Arabic"/>
          <w:b/>
          <w:bCs/>
          <w:sz w:val="30"/>
          <w:szCs w:val="30"/>
          <w:rtl w:val="true"/>
          <w:lang w:bidi="ar-JO"/>
        </w:rPr>
        <w:drawing>
          <wp:inline distT="0" distB="0" distL="0" distR="0">
            <wp:extent cx="180086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4"/>
        <w:gridCol w:w="239"/>
        <w:gridCol w:w="3237"/>
      </w:tblGrid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َّ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و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َّ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ْزَ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تْ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ُتُب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ي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سان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ب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ّ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َّ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آلِ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حب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جُ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ذو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ب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ب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شا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رب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ِبْ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ْم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مْ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حْو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اع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م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حو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يا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شه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رآ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د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دمة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ْز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ظمه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ْزَل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ب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جَب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س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َب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ّ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تعين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فيق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مكين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ا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يّب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ح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ا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يب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َب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ج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ضر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بات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فر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قسام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يق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د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ع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رِد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اس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ن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ن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َزمن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ن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أع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كن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بتت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ئس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ِعْ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َيْس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طالب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اطَب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َعَا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تئ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ارع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لِد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أي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فتتح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فتح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باع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ض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ضم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ـأجي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ع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مُ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ؤَ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سامُ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شاء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لب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ء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را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ِ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فسَّر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ثر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هر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َّر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مكِّن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ارع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واعُ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ع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صب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س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ُر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ع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ز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رفع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ضمّ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صب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فتح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ُ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ُ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رج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را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ع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وا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جر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ت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رْف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ط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ِـرْف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ف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ك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ا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صب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س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ت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لف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ا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ح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ح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ٍ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هنٍ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ُذف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م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بالو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لف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ق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صح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زِ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صْ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ٍ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ٍ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ُهِ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ثنّ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ر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سَّط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س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نّ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َّ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496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ثن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ثن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نْ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ِ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ت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افيْ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ضمَ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32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ك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رف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و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ام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عام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لم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ثَ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ص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ُقَ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اء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ور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سر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تح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صبنْ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رُر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ُلح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و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و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َرَضُ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لِّيو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نو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الَمو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علا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علو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فع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ثبت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ام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رف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َزَمُ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ذ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ص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م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ع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جْز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يخش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يغزو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ز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ذ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ول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ق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نبل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3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35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ركا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ُّ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َّر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لام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قْصَر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2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ض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ع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نقو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ع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خش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مّ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ضم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دعو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ُرف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ض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ياء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ناء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ني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َّر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كون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ض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رضع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ون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قتر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تر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ع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حرك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كَ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نيّ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كو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ينو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ج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ر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خ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م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قي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د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خ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رْ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بع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بْ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فتح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رَّ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رع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كيد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اش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رِ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نبذن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جننّ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كوناً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بلونّ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كَّب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وكب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روف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عدام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أح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علام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ي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ب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لبَك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بن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ا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ه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ف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ناف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اؤُ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ني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ح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ت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قي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جَّح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رابَ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رَد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ب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بت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افع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رَأ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فع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ِ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فَع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ُبهَم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ما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اه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ي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بني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واه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بي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نفتاح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ع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اح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ب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ْ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جن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نفرادِ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نْس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حَ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ئب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ا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ف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بغات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جَح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به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فتح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ص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ري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بِ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فْتَح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ّ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م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فَعْت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صَلْ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ت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د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ع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ع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تنع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س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مس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اؤُ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توم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لَ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وم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بو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ْم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واز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ع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رفِ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جَرْمِ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ا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َزَ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س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اؤُ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إناث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ساق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باث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سمُ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َّ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مَ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ن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ل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ذام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س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رِ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يَّ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از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س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ْبن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ل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ي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فق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سفا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با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لق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ِ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ر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ن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ض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ه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ف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ذو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قب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ي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َيْر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ّ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ص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ضَف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ير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حذف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ض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ط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عرا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ب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رف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ض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لَف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عدة</w:t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طّرِ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ع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سا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فع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صَه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ي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لث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ي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ضم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ش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َ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ؤ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نكس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ض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4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ُدّ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ّ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3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ف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بْن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ثني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ذ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ت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14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َ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آ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تثل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عرف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عم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حصر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ا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مضم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اط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ئ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ل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زل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نا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تب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ت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ك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وج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طل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رَ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خ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ثلُ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م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ر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سر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ض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ظهر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از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فوْ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ر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س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و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خص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ل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حس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هيّ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ض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ال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تي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عال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ال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َ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خّ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اب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ر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ج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س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ش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حق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عي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ط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ري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ط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ثن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ب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ثن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ص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صو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ح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و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ب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ري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خل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ص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م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ا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عنا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ا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طي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م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فه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ص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امس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لّى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bidi w:val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ـ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عَهْد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جنس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لَّا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 w:ascii="DecoType Naskh Swashes;Arial" w:hAnsi="DecoType Naskh Swashes;Arial"/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باح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ب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جاج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هد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اء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ج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ُلِ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لِيّ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ئ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يّ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وَجَب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بْد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نِعْ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ِعْ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د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ِعْ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ْن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كرمي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ascii="DecoType Naskh Swashes;Arial" w:hAnsi="DecoType Naskh Swashes;Arial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DecoType Naskh Swashes;Arial" w:hAnsi="DecoType Naskh Swashes;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كبرين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م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ت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م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عِ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عْ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شار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يّ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ذفُ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ع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تْم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ِ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َث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َ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ل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َّوْ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َجِب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صْف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عْرَب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فتَ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ذكرُ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حظ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ضيف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قلمي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تسِب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يف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فوع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شر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فوع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فاعل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اث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ن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ج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وان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وا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ائ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ج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ذ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ُعِ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خ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نا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ظ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جر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غضو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ف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طلو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ائ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ذف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ر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ل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ائ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ز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ئِ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ا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شق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ذ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ر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ق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ثب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ض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ن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فقْ</w:t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ن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أنيثه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و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ن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هند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ن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واز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جح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شر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ح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را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ق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قم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و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ب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ت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قب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رّ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ُص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ئ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جو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ر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ظ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ع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د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و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ثن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اقبو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ائ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تبو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تدأ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رّ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ت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كتف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لب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و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ث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ر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غ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ت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ك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ُ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م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طائفه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ب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بت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ب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ب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م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بت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ت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خواتها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مس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حى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س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بح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ل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ت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ر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ال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ح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فك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شب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دف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د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قتي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د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دري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حجب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ذف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ت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فص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ا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ص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رب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ر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د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س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وش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تر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ترج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ق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سى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خلولف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ب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ش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علق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فق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ار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ي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يء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بع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م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خبر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ازيي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في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في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ي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أخ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ب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م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ب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رو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رف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ك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ا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ئد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ئد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ر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هات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ث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ّ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أ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دّ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ط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رو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ر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ط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كْسِر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بت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ل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ت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ي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كي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وا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م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اءة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َد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ه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س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أ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ك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ر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خ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ذ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ت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ش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رّ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ا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صوب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ص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ه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ض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م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ب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اشتغ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س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ا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ب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حسب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ا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بِه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كر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هو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ا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ر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ج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ائ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و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د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تصاص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ضم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تصب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ك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ب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نح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ْ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ضيا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ضا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انبي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ند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ي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غ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حذ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ت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كر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ث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ط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قيا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ي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ذ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ه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به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ق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ض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طلق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وي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كد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د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ل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لي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ث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ل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لي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د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تدك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دَّ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رو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ئ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د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جلدوه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اني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دد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جل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صدر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ا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ل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ت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اع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جَ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تمُ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ه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ي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ط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رف</w:t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ُكِ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ُلِ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م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ل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اّ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سر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سخ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ع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اع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ه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اني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ق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ح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س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ا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و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بع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ه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ع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احب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كاء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ب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س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ت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ئر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قب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شائر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snapToGrid w:val="false"/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ص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snapToGrid w:val="false"/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ض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ك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صاح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ك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ئف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لم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احك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ك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ت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و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تْ</w:t>
            </w:r>
            <w:r>
              <w:rPr>
                <w:rStyle w:val="FootnoteCharacters"/>
                <w:rStyle w:val="FootnoteAnchor"/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footnoteReference w:id="2"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فع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ثي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ل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ثل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جع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خوا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يت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نيف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و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ال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ق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ق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ح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خِّ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ييز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ض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ك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ي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ج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ع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ْ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فه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ط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ب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ف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بهها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ا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ز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ث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حا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في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قو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و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ب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ك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ع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ّر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يو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تض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ثناء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يج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ما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ثن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مفر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ستث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ص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ب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بد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ي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بال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قط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تم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ئ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ب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عر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ست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اش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صب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عتب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عا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ح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صو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انتص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قا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ككا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لزمن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و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ار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خ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ف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فع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ق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ث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ْلَوْلَ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وش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جرّ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د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ك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رب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تر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لب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خب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د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تمع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ذوذَ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ع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ز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همل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ف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إلغ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لب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ب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ل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هم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ص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س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ت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الج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ب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ء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م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فص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س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و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فص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اف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به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حس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د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ط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قب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ص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فص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م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د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ط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غ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ك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جه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طن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س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تن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ت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عت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قب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لم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دوس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د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رّ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غ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ح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لعك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غ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ص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ط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ذ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وتو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ء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و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لِف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طف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ر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ر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ب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ك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و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ط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عب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ب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د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كر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سر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جر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ك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صوف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ث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م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ذوف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ز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ت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قبا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ها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ف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مر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ر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ف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ر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ضاف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ر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ضاف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اف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نو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م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ثن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أوصا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ال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ع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ي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ي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ض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يف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ت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صيص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يف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عن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ص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مض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صص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ه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هه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ت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نكي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ي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ييز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ف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هار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ه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حظ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ائ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تبا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أ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ر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جاوره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ا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ذك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ُحْ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ّبّ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رِب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جزومات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ج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ذ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رب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يج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ع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د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ذ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جز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لق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ّ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زم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ه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م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شرط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ض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ش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م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فص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تر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ا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ج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ز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تر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ف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ب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نطو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ل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طعت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ا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ْل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ـ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ا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ل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حبا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غن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ي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غ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ت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َ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ج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قد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خ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تر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و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ف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ص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زز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عم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ئب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ص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نص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ب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ص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اق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ر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ي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صب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ِسب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ط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صا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حت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س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ض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فر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ئ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رض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ه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ص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صرف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رف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َ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ِ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غضب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ا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ش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أ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سم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ح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غ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فعولي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ين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ع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غ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دي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ز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ث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و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ن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عط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س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ث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ت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ب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ه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فع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تم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ه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رف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أ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د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ع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ز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ي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خذ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ت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ذ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لغ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تد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يق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حت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بت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يبتي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ّ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د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ا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ب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َّ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ّ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ذ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عو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ظ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ظ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ب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ت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صّ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رب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مفص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ظ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ر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مو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م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فع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ال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إك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رط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غّ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د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عم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ضربت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ر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ل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تر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نوّ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ق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عف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ث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يف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ضعيف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ضار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كرِ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طال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و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غر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ل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ا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قب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استف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ص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ب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د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م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الغ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غ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فَ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ع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ي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ي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وام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ع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ك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ع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ب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ع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ب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و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ن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صو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ط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ت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يقد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مو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سب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َفَعَتْ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بد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ب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ييز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نص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يز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ي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را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بالإض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رن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روي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ي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ا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ه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دونكه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ز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ق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ه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آ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فتر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وج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ف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ض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و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ّرُ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م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يؤخّ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تض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ل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ت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ظ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جر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تم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ه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إف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ث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و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ث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ف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غد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ي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جم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مصا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رتيا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ك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ض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ض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ت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صد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فع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ع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فوظ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ّ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ن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ر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ز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ذ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سم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ي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ض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ق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ئ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قد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ك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ا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ع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ج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ع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ل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ار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م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از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ص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ختي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ع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ضم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ف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از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حذف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صو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غن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خّر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تض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س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ج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تاج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شتغا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ض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م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غ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س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صبنَّ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نحذف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ا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ذك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تلف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ط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جح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صب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ب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جح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لو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AGA Arabesque" w:cs="AGA Arabesque" w:ascii="AGA Arabesque" w:hAnsi="AGA Arabesque"/>
                <w:b/>
                <w:bCs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ش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فية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ط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نعامَ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ه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بت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اء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يت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ح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ز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ر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ح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تو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عام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رم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كرا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ابع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م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عرا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ت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وا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ضي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ب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كي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م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وف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جدْ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شر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ن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ك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ر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ك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ع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ر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رادف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ك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اج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ل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ظ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ل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ص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ت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ؤوّ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ت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وْ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بو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ض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ح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مدح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ج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عرا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ا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ح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ذك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فرا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أضدا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س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فرا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صح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و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بوع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ع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ط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ض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عرف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نكر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ب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ا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ر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ذ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ك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عد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ج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و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ع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كر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ج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سط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طر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ط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ج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كي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د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ص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س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راط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طاع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تم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ت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ضر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لث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ل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سيان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م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ثان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ينتخ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ط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ذ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ف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ظها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عريف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بو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خلاف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د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ض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لي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حا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د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شتم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يت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ط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س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و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ل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ترتي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لمه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عقي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م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ف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ي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عط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و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ي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خص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جم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قط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م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فق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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خ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لق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</w:rPr>
              <w:t>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عط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خي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ب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ب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ش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كي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سي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تتمي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عط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في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ي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ر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قب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ثبت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قيض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إثب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ق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آت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ص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ط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كي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نفص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فا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م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ف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ف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ط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صل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المنا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ل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د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ن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ب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ض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نص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ع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صل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ب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د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أن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جم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ك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رك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عرف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أن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صح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ن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هم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ا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ش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اج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صاب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ان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لح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طم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نب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نع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ه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ه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ك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ق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ز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ر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ق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جم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كب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ك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ز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ديكرب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مر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ئ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ا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عث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صبها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ب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أح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وز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عل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ائد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علا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قو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ضب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كران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م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عد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ته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ث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أخر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3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264" w:leader="none"/>
              </w:tabs>
              <w:ind w:left="2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ثن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الث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ن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نث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حبه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ع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كب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تس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ل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ك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م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ع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نقص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ييز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فوض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ص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فرد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ند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ي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ع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ذ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تفه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ييز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فر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ب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ه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ذ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هبِ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ه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ج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ذّب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لف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في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د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ن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ؤد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0" w:hanging="36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مهْ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اتمهْ</w:t>
            </w:r>
            <w:r>
              <w:rPr>
                <w:rStyle w:val="FootnoteCharacters"/>
                <w:rStyle w:val="FootnoteAnchor"/>
                <w:b/>
                <w:b/>
                <w:bCs/>
                <w:sz w:val="32"/>
                <w:sz w:val="32"/>
                <w:szCs w:val="32"/>
                <w:rtl w:val="true"/>
              </w:rPr>
              <w:footnoteReference w:id="3"/>
            </w:r>
            <w:r>
              <w:rPr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lang w:bidi="ar-JO"/>
        </w:rPr>
      </w:pPr>
      <w:r>
        <w:rPr>
          <w:rFonts w:cs="Traditional Arabic"/>
          <w:b/>
          <w:bCs/>
          <w:rtl w:val="true"/>
          <w:lang w:bidi="ar-JO"/>
        </w:rPr>
      </w:r>
    </w:p>
    <w:sectPr>
      <w:footnotePr>
        <w:numFmt w:val="decimal"/>
      </w:footnotePr>
      <w:type w:val="nextPage"/>
      <w:pgSz w:orient="landscape" w:w="8419" w:h="11906"/>
      <w:pgMar w:left="1134" w:right="1134" w:gutter="0" w:header="0" w:top="899" w:footer="0" w:bottom="1134"/>
      <w:pgBorders w:display="allPages" w:offsetFrom="text">
        <w:top w:val="single" w:sz="18" w:space="19" w:color="000000"/>
        <w:left w:val="single" w:sz="18" w:space="30" w:color="000000"/>
        <w:bottom w:val="single" w:sz="18" w:space="30" w:color="000000"/>
        <w:right w:val="single" w:sz="18" w:space="30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DecoType Naskh Swashes">
    <w:altName w:val="Arial"/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وأكدت مضمون جملة كما          في </w:t>
      </w:r>
      <w:r>
        <w:rPr>
          <w:rtl w:val="true"/>
        </w:rPr>
        <w:t>(</w:t>
      </w:r>
      <w:r>
        <w:rPr>
          <w:rtl w:val="true"/>
        </w:rPr>
        <w:t>وهو الحق مصدقا لما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ي هداية إرشاد وبيا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00:00Z</dcterms:created>
  <dc:creator>الشيخ محمد سالم ولد عدعود </dc:creator>
  <dc:description/>
  <cp:keywords/>
  <dc:language>en-US</dc:language>
  <cp:lastModifiedBy>admin</cp:lastModifiedBy>
  <cp:lastPrinted>2008-09-16T01:54:00Z</cp:lastPrinted>
  <dcterms:modified xsi:type="dcterms:W3CDTF">2021-01-18T19:14:00Z</dcterms:modified>
  <cp:revision>3</cp:revision>
  <dc:subject/>
  <dc:title>مَنظُومَةُ جُملَةُ العَقَائِدِ</dc:title>
</cp:coreProperties>
</file>