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6" w:leader="none"/>
        </w:tabs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َنْظُوْمَةُ</w:t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/>
          <w:bCs/>
          <w:color w:val="FF0000"/>
          <w:sz w:val="96"/>
          <w:sz w:val="96"/>
          <w:szCs w:val="96"/>
          <w:rtl w:val="true"/>
        </w:rPr>
        <w:t>الْمَقَاصِدِ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>السَّنِيَّةِ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>للرِّسَالَةِ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>التَّدمُرِيَّةِ</w:t>
      </w:r>
    </w:p>
    <w:p>
      <w:pPr>
        <w:pStyle w:val="Normal"/>
        <w:tabs>
          <w:tab w:val="clear" w:pos="720"/>
          <w:tab w:val="left" w:pos="2906" w:leader="none"/>
        </w:tabs>
        <w:jc w:val="center"/>
        <w:rPr/>
      </w:pPr>
      <w:r>
        <w:rPr>
          <w:b/>
          <w:b/>
          <w:bCs/>
          <w:color w:val="003366"/>
          <w:sz w:val="46"/>
          <w:sz w:val="46"/>
          <w:szCs w:val="46"/>
          <w:rtl w:val="true"/>
        </w:rPr>
        <w:t>لِشَيخِ</w:t>
      </w:r>
      <w:r>
        <w:rPr>
          <w:rFonts w:cs="Times New Roman"/>
          <w:b/>
          <w:b/>
          <w:bCs/>
          <w:color w:val="003366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003366"/>
          <w:sz w:val="46"/>
          <w:sz w:val="46"/>
          <w:szCs w:val="46"/>
          <w:rtl w:val="true"/>
        </w:rPr>
        <w:t>الإِسلامِ</w:t>
      </w:r>
      <w:r>
        <w:rPr>
          <w:rFonts w:cs="Times New Roman"/>
          <w:b/>
          <w:b/>
          <w:bCs/>
          <w:color w:val="003366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003366"/>
          <w:sz w:val="46"/>
          <w:sz w:val="46"/>
          <w:szCs w:val="46"/>
          <w:rtl w:val="true"/>
        </w:rPr>
        <w:t>ابنِ</w:t>
      </w:r>
      <w:r>
        <w:rPr>
          <w:rFonts w:cs="Times New Roman"/>
          <w:b/>
          <w:b/>
          <w:bCs/>
          <w:color w:val="003366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003366"/>
          <w:sz w:val="46"/>
          <w:sz w:val="46"/>
          <w:szCs w:val="46"/>
          <w:rtl w:val="true"/>
        </w:rPr>
        <w:t>تَيمِيَّةِ</w:t>
      </w:r>
      <w:r>
        <w:rPr>
          <w:rFonts w:cs="Times New Roman"/>
          <w:b/>
          <w:b/>
          <w:bCs/>
          <w:color w:val="003366"/>
          <w:sz w:val="46"/>
          <w:sz w:val="46"/>
          <w:szCs w:val="46"/>
          <w:rtl w:val="true"/>
        </w:rPr>
        <w:t xml:space="preserve"> </w:t>
      </w:r>
      <w:r>
        <w:rPr>
          <w:rFonts w:ascii="Mcs Hadeith 1;Times New Roman" w:hAnsi="Mcs Hadeith 1;Times New Roman" w:cs="Mcs Hadeith 1;Times New Roman"/>
          <w:b/>
          <w:b/>
          <w:bCs/>
          <w:color w:val="003366"/>
          <w:spacing w:val="-6"/>
          <w:sz w:val="46"/>
          <w:sz w:val="46"/>
          <w:szCs w:val="46"/>
          <w:rtl w:val="true"/>
        </w:rPr>
        <w:t>رَضِيَ اللَّهُ عَنْهُ</w:t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ascii="Mcs Hadeith 1;Times New Roman" w:hAnsi="Mcs Hadeith 1;Times New Roman" w:cs="Mcs Hadeith 1;Times New Roman"/>
          <w:spacing w:val="-6"/>
          <w:sz w:val="52"/>
          <w:szCs w:val="52"/>
        </w:rPr>
      </w:pPr>
      <w:r>
        <w:rPr>
          <w:rFonts w:ascii="Mcs Hadeith 1;Times New Roman" w:hAnsi="Mcs Hadeith 1;Times New Roman" w:cs="Mcs Hadeith 1;Times New Roman"/>
          <w:spacing w:val="-6"/>
          <w:sz w:val="52"/>
          <w:sz w:val="52"/>
          <w:szCs w:val="52"/>
          <w:rtl w:val="true"/>
        </w:rPr>
        <w:t xml:space="preserve">نَظمُ الشَّيخِ </w:t>
      </w:r>
      <w:r>
        <w:rPr>
          <w:rFonts w:cs="Mcs Hadeith 1;Times New Roman" w:ascii="Mcs Hadeith 1;Times New Roman" w:hAnsi="Mcs Hadeith 1;Times New Roman"/>
          <w:spacing w:val="-6"/>
          <w:sz w:val="52"/>
          <w:szCs w:val="52"/>
          <w:rtl w:val="true"/>
        </w:rPr>
        <w:t xml:space="preserve">: </w:t>
      </w:r>
      <w:r>
        <w:rPr>
          <w:rFonts w:ascii="Mcs Hadeith 1;Times New Roman" w:hAnsi="Mcs Hadeith 1;Times New Roman" w:cs="Mcs Hadeith 1;Times New Roman"/>
          <w:spacing w:val="-6"/>
          <w:sz w:val="52"/>
          <w:sz w:val="52"/>
          <w:szCs w:val="52"/>
          <w:rtl w:val="true"/>
        </w:rPr>
        <w:t>سَامِي بنِ عَبدِ اللهِ السَّلمانِ</w:t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sz w:val="52"/>
          <w:szCs w:val="52"/>
        </w:rPr>
      </w:pPr>
      <w:r>
        <w:rPr>
          <w:rFonts w:ascii="Mcs Hadeith 1;Times New Roman" w:hAnsi="Mcs Hadeith 1;Times New Roman" w:cs="Mcs Hadeith 1;Times New Roman"/>
          <w:spacing w:val="-6"/>
          <w:sz w:val="52"/>
          <w:sz w:val="52"/>
          <w:szCs w:val="52"/>
          <w:rtl w:val="true"/>
        </w:rPr>
        <w:t>المُحاضِرُ فِيْ كُلِّيَّةِ الشَّريعَةِ وَأُصولِ الدِّينِ بِجامِعَةِ القَص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sz w:val="52"/>
          <w:szCs w:val="52"/>
          <w:rtl w:val="true"/>
        </w:rPr>
        <w:t>(</w:t>
      </w:r>
      <w:r>
        <w:rPr>
          <w:rStyle w:val="FootnoteCharacters"/>
          <w:rStyle w:val="FootnoteAnchor"/>
          <w:sz w:val="52"/>
          <w:szCs w:val="52"/>
          <w:rtl w:val="true"/>
        </w:rPr>
        <w:footnoteReference w:id="2"/>
      </w:r>
      <w:r>
        <w:rPr>
          <w:rStyle w:val="FootnoteCharacters"/>
          <w:sz w:val="52"/>
          <w:szCs w:val="52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2906" w:leader="none"/>
        </w:tabs>
        <w:jc w:val="center"/>
        <w:rPr/>
      </w:pPr>
      <w:r>
        <w:rPr>
          <w:rtl w:val="true"/>
        </w:rPr>
        <w:t>مُقَدِّمَة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102"/>
        <w:gridCol w:w="3684"/>
      </w:tblGrid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م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ظي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انِ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َلا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َّحم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آل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َح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تَّابِع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ِزبِه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بَع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ذ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ظوم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لدُّرَرِ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ضَمَّ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ِسَالَة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َه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دمُر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جاءَ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قاصِدِ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رائِ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واعِد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رسِل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يخ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ا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حمَدُ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نّ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حمَد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جَدِّ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رتِيابِ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ناصِ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ُنّ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كِتاب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ارب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قبَ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َّما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اجعَ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َريح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نَعَّم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َصل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ذَّبا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عن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ُثَيميْ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رَّب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سَمَّيت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 w:val="36"/>
                <w:szCs w:val="36"/>
                <w:rtl w:val="true"/>
              </w:rPr>
              <w:t>الْمَقاصِد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َنِيَّهْ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Style11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لِتِلْ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سال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ُنِّيَّه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ِفظ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فَه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عَى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بِدع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انفَع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أَصلِها</w:t>
            </w:r>
            <w:r>
              <w:rPr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اغفِ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والِد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ُهَ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ك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دَرِ</w:t>
      </w:r>
    </w:p>
    <w:tbl>
      <w:tblPr>
        <w:bidiVisual w:val="true"/>
        <w:tblW w:w="8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093"/>
        <w:gridCol w:w="3937"/>
      </w:tblGrid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َ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وحي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دو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ف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ِث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خبا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ُخاطَب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3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صَدِّق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قَو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جانِب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قَ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ر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قدا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َّلَ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خبار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دو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م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نَّ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طيع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اج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ص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ذِ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واجِب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جاه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بَ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صديق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ُو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كّ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عتَر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َلِ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يما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قَب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ري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رَّسُول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واجب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ي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َّلَب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فعَ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م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َهي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جتَنِب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color w:val="003366"/>
          <w:sz w:val="32"/>
          <w:sz w:val="32"/>
          <w:szCs w:val="32"/>
          <w:rtl w:val="true"/>
        </w:rPr>
        <w:t>فَصْلٌ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الأَصلُ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ال</w:t>
      </w:r>
      <w:r>
        <w:rPr>
          <w:rtl w:val="true"/>
        </w:rPr>
        <w:t>أ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ِ</w:t>
      </w:r>
    </w:p>
    <w:tbl>
      <w:tblPr>
        <w:bidiVisual w:val="true"/>
        <w:tblW w:w="8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82"/>
        <w:gridCol w:w="3930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أَص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صاف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ثبِت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ثبَت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  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ي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حري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عطي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غَي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كيِيْ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مثي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دَلي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ق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َحيح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علَ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َلِ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ق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َريح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يِّن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ْل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22"/>
        <w:gridCol w:w="3778"/>
      </w:tblGrid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جَم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ف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ِث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حَقيق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وحي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اْتِ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ُّبُوتِيّ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صاف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فصي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ِّصافِه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العِل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ِل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بِالكَم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ص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َلا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مَن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َل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جْما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إِجْلا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هَ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رَبّ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َمِيّ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عْلَ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لا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لتَعلَمُو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رُبَّ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فصِي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دَف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ها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لِي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ْل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19"/>
        <w:gridCol w:w="3791"/>
      </w:tblGrid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وَافُ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ماء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لزَ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وصو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ُسَمَّى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ماثُل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َّفِ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شَرع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ِسّ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قل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شرِق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َص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ائِغ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تباعِه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ْم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ِفاتِه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سم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ُمَثِّل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عَطِّلَةٌ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َ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ث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122"/>
        <w:gridCol w:w="3783"/>
      </w:tblGrid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نِ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ث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مَثِّل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ُمل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ُفاة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مَثِّ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َّحيمْ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خَلق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يَأْت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جُر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ظيم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عَا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قَدَّسَ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سْماؤ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قو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عْداؤ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قَولُ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بْطِ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4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ِتَاب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ح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شُّور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َواب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عَق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َ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نَاتِه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زِ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مثي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قص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تِه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عَب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ذِ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قَص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يف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دعُ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ثْ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ْتَقَص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ذات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بايُ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َّو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ازِم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َبايُ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حِس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هِد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خلو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بَايُن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ظَاهِ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ُرُوق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لْفِي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ُوّ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ِلجَنِيْ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طَالِ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و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ِلْمُعِيْن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مَغْز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ضِح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مَارِي</w:t>
            </w:r>
            <w:r>
              <w:rPr>
                <w:rtl w:val="true"/>
              </w:rPr>
              <w:b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قُوّ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خْلُو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لْبَارِ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ص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س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ا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َي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ذهَ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عطِيلِ</w:t>
      </w:r>
    </w:p>
    <w:p>
      <w:pPr>
        <w:pStyle w:val="Normal"/>
        <w:jc w:val="center"/>
        <w:rPr/>
      </w:pPr>
      <w:r>
        <w:rPr>
          <w:rtl w:val="true"/>
        </w:rPr>
        <w:t>الطَّائِ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َاعِرَةُ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26"/>
        <w:gridCol w:w="3775"/>
      </w:tblGrid>
      <w:tr>
        <w:trPr/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انِ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فْ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و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َ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لْجَهْ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ر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ْطَوَى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عَطَّ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كَر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صِفَات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عْضِ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غَيَّر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ِثْلَ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ْ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ه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قَسَا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شَاعِر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ِسْم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قَامُو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أَثْبَت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َبْع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َ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الْعِلْ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كَلا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حَيَاة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قُدر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رَاد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َمْ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صَ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حَرَّف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اق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زَيْفُه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َهَر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عَرِيَّة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124"/>
        <w:gridCol w:w="3785"/>
      </w:tblGrid>
      <w:tr>
        <w:trPr/>
        <w:tc>
          <w:tcPr>
            <w:tcW w:w="381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رُجُوعُه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ْعَقْ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بَا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خَالِف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هج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و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لْبَاب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عَق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رك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ق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غَيَّب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جَا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قِ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إِلا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لزَ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ِلا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الِح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نَاقُض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َّعِي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ادِح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أَلْزِ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ظِيْ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ثْبَتُوْ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فَوْ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عَكس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يْض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ثْبُ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ئ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زِلَةُ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26"/>
        <w:gridCol w:w="3771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حْذَ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قَالَ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ق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عتَزِل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وَص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لِي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عَطِّل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َنَّ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زَعْم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ثْبَاتُ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لازِم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ذَمِّه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صْف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لازِ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شْبِيْ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جَ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ُ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بِيْ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ُمُو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فَاوَت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مِنْهُ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            </w:t>
            </w:r>
            <w:r>
              <w:rPr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حَّض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ْ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عْلاَم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ِنْهُمُو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تَّرَادُ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سْم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لِي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ْقَوِي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ادِف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ِنْهُمُو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تَّبَايُ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كِنَّه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قَول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ائِن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هْ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َمِي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سَمع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اصِ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لِي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عِل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صِ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َائِ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ْمَاء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الُه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عَا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و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قَالِهِ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5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زِلَة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121"/>
        <w:gridCol w:w="3774"/>
      </w:tblGrid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َ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ْماء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لصِّفَ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فَرِّق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مُحَ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اْت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سْمَاؤ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َلَّ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عَان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دَلِي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وَاصِ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ُرْآن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جَمعُ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وضِع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عارِفِ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رَدّ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تَّرادُف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وجُود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ِفا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رَبُّ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َايات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أَنّ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َّب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مَا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عطِيل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َلال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ثْبَتَ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ُنكِ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ثبِ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ماثِ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شتَقّ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عن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دُلْ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هْ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َنِي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لِغِنا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لَذ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مُ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ص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ئِف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الِث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ل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َهمِي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قَرامِط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اطِنِي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ِعَهُم</w:t>
      </w:r>
    </w:p>
    <w:p>
      <w:pPr>
        <w:pStyle w:val="Normal"/>
        <w:jc w:val="center"/>
        <w:rPr/>
      </w:pPr>
      <w:r>
        <w:rPr>
          <w:rtl w:val="true"/>
        </w:rPr>
        <w:t>بَ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م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115"/>
        <w:gridCol w:w="3792"/>
      </w:tblGrid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أَنكَرَ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َوائِ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َّل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رَبِّ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رش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جَلا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سْماء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ُسن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rtl w:val="true"/>
              </w:rPr>
              <w:b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ول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اتِ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عِندَ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ص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زيز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نَّ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النَّفْ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غَيْر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حَتَّم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رَبُّ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ُجُو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طلَ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tl w:val="true"/>
              </w:rPr>
              <w:b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شَرط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ِطلا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ذَ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طلَق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قُ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َهُ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وجُو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لا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ِيّ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دُود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حَي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عِل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َجِيْ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جَاز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سْم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بِيد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صِّف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وصُو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صِّفاتِ</w:t>
            </w:r>
            <w:r>
              <w:rPr>
                <w:rtl w:val="true"/>
              </w:rPr>
              <w:b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ق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ه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تَرَادِفات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عِل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لْحِل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كَالعَلي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عجَ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ُ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رَبّ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َليم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قَولُ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اي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عطي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سُبح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َلَ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لي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ْحَق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فْي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لإِث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دَلِي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حكَ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َات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َ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ثبات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عنِي</w:t>
            </w:r>
            <w:r>
              <w:rPr>
                <w:rtl w:val="true"/>
              </w:rPr>
              <w:b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نَوُّ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مَ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ق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َنِ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قَولُ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ِق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فرُوضُ</w:t>
            </w:r>
            <w:r>
              <w:rPr>
                <w:rtl w:val="true"/>
              </w:rPr>
              <w:b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ذِهن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َارِج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رفُوض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ابَر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دَه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سَفسَطُوا</w:t>
            </w:r>
            <w:r>
              <w:rPr>
                <w:rtl w:val="true"/>
              </w:rPr>
              <w:b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حَكَّم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ُقُولَ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قَرمَطُو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ص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ئِف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ُلا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ُل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لاسِف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جَهمِي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قَرَامِط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اطِنِي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غَيْرِهِم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بَي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ذهَبِه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َالر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117"/>
        <w:gridCol w:w="3766"/>
      </w:tblGrid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بالَغ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ُلا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كا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ف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إث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غَفَّار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ذهَبُه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في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ُجُو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َمَا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جَه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عِل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ذَلِ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َياة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رّ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شبِي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نَطَق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مَنْطِ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َفِيه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عَرض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ذهِ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ُرَا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د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ُكِ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قْل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ولُ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ستَلزِ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حا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نَفي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قيضَيْ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َحالاَ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مُمتَنِع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بَّه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رَبّ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مِمّ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ه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نتَهُو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جِب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و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علَ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خَلق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عَكس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فهَمَن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قَرمِط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خ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ْتَتَّ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tl w:val="true"/>
              </w:rPr>
              <w:b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قالَ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لحِ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جَهْ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قِ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َص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لَ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ثَلَ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اتِ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بَيّ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َّ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اقُ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ئِمَّتُها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23"/>
        <w:gridCol w:w="3787"/>
      </w:tblGrid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قَ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عض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ثبَتَهْ</w:t>
            </w:r>
            <w:r>
              <w:rPr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القَو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ثْبَتَه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عَكس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يض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بِت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ستَفهِ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أَشعَرِي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لْجِم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يض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قَول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َّ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ِقاتِ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ص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ثَلَيْنِ</w:t>
      </w:r>
    </w:p>
    <w:p>
      <w:pPr>
        <w:pStyle w:val="Normal"/>
        <w:jc w:val="center"/>
        <w:rPr/>
      </w:pP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121"/>
        <w:gridCol w:w="3762"/>
      </w:tblGrid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نظُ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مث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عْتَبِ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تِل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ُجّ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عْتَبِر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خبَ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ُرْآ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مُؤمِ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ِنان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اء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خَم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سَ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لْبا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6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سِد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طَلح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نَب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ُمَّان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َذ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رِ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كِنَّ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وَافَقَ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ِس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نهِه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ْبَو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ْخَلائِ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سِوَاهُمُ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كْبَ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فهَ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عَن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27"/>
        <w:gridCol w:w="3773"/>
      </w:tblGrid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رُّوح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دراك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َلائِق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جَز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هِل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َقائِق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ُرب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كَيف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مَجِي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ك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عجَز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عَبِيْد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ْخاتِمَة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هَذ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خاتِم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تَمِ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اعِ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يم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فيدَةٍ</w:t>
      </w:r>
    </w:p>
    <w:p>
      <w:pPr>
        <w:pStyle w:val="Normal"/>
        <w:jc w:val="center"/>
        <w:rPr/>
      </w:pPr>
      <w:r>
        <w:rPr>
          <w:rtl w:val="true"/>
        </w:rPr>
        <w:t>القاع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ص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نَّف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ثبات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20"/>
        <w:gridCol w:w="3793"/>
      </w:tblGrid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صِ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ِ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نَّ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إث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ما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ُون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اْتِ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ص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فا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نَقص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واه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العَجْز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إِعْيَاء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سُّ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جَه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لُغُو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َمات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نَّفي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حض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يس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دح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قالْ</w:t>
            </w:r>
            <w:r>
              <w:rPr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دَ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ْضَّعي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ُحال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ثبَ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مُنتَه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م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العِل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حَيا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كَلا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tl w:val="true"/>
              </w:rPr>
              <w:b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حِكمَةِ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ُدر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سَّلا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7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اعِد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َّانِي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ْب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ا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ا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/>
      </w:pP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رِفْهُ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21"/>
        <w:gridCol w:w="3776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قَوِّما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َبَ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صَدَّ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َح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َ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ّ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حَقِّق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انظُ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مال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عان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َّ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و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رَّسو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ُهَى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فيهِ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ما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ل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بَيا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صد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صِدْق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ِهاي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يان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لَيس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ِتا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علَ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ّ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شَرْعُ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تَمَّم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واجِب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يمانُ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خَبَ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ِتا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حَديث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يِّر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جِه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َيِّز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جُوز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ثْبات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في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حُوز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واب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عدَ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ستَفصِ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لمَعن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َواب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قْب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قَاع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ج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ِهَا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124"/>
        <w:gridCol w:w="3775"/>
      </w:tblGrid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ُصوص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اجِب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جْراؤ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ِر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صِفَة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مِرُّه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حري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تَعطيل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ي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ثْبِ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ماثِل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فهَ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ُديت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ذ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عان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َمْرُ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َّواهِ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بانِ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حَس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َي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ضا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رين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نْضاف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ِتابُ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ُطِّ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لِسا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ُر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قَرَّر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اعِد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ابِع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َوَهّ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صوص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ِفاتِ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َالْمَحاذ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تَرَتِّب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121"/>
        <w:gridCol w:w="3778"/>
      </w:tblGrid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ِوائ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ستَولَى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ثَّ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طَّ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وَصف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حَد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َك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ئِ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وصا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ُقا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ْمُحَرِّ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جَافِ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قَاعِد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امِس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ِ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ب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ِه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121"/>
        <w:gridCol w:w="3778"/>
      </w:tblGrid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صِفات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ُبحان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عقولُهْ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ِهَة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جِهَة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جهُولَه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اِستِواء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كَيف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جهولُ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كِنَّ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عْن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عقولُ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مَ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تَّدَبُّرِ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كو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جَهلِ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ُذكُر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ه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عان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ستَدِلْ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العَق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جهَي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فهَ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قِل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يف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عقَ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رَم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يُجهَ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َص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كَم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حاج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َل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َّا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شَدّْ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وَص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لُغ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ُر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حَدّْ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سَّم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عَق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دُلاّ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ّ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كُنْ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ي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عْقَل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ل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ف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حاطَ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ذات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ِفات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نْتَبِه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شَّيء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درِك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رَى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َين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ث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صف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ِّق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صَّدوقِ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فِيّ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حقِيق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قّ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عا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لالِ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كِبْرِ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عِز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جَما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حَتِّ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هْ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كُن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يفِ</w:t>
            </w:r>
            <w:r>
              <w:rPr>
                <w:rtl w:val="true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أَص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رَبِّن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نف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قَاع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دِ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ه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تَن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باتاً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27"/>
        <w:gridCol w:w="3788"/>
      </w:tblGrid>
      <w:tr>
        <w:trPr/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لْتَن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الِق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ُيُوبَا</w:t>
            </w:r>
            <w:r>
              <w:rPr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َّوم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نِّسي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ُّلغُوب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قص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مال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لم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حِلم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جوز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مَثِّل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ِقَنا</w:t>
            </w:r>
            <w:r>
              <w:rPr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خَلق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عِلم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عِلم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ضابِط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ثْب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لِيلِي</w:t>
            </w:r>
            <w:r>
              <w:rPr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ثْبِت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جَليلِ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رْتَض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نَفْس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ِنَّهْ</w:t>
            </w:r>
            <w:r>
              <w:rPr>
                <w:rtl w:val="true"/>
              </w:rPr>
              <w:b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ي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قص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ُعا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ُنَّه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003366"/>
          <w:sz w:val="32"/>
          <w:szCs w:val="32"/>
        </w:rPr>
      </w:pPr>
      <w:r>
        <w:br w:type="page"/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فَصْلٌ</w:t>
      </w:r>
    </w:p>
    <w:p>
      <w:pPr>
        <w:pStyle w:val="Normal"/>
        <w:jc w:val="center"/>
        <w:rPr/>
      </w:pPr>
      <w:r>
        <w:rPr>
          <w:rtl w:val="true"/>
        </w:rPr>
        <w:t>الأَ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رع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قدِير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ُبحان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لَ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حَس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لْم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َبَق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قْتَضَتْ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ِكم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لي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َرِّف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دَ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لِيل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ِلم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ِتاب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شِيئ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خَلق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رَاتِب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حَبَّذ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صَبْر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قدُو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َأمُورِ</w:t>
            </w:r>
            <w:r>
              <w:rPr>
                <w:sz w:val="36"/>
                <w:szCs w:val="36"/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رك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َبَث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حظُو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علَ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َق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باب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أْثِيْر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ند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و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لْباب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قُوَّة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دَعَ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ر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جَميع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خلُوقات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قَدَّر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تَرك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ق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ز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دِح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ُلُ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جَزم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دِح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ائ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رع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قَدَرِيّ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كَرُو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ِلْ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لَ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قَدّ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ع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لق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اِعْتِز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كَ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لق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ِع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َسْتَبَد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كَ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قدِير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أَفْعال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حا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ُقُو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فْهَ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قَالِي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مَن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شَّرع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ُشرِك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ضِد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الِهِ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ع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بَاليس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ثبَتُو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قدِير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شَرع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الْخُبث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يث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َعَم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ناقُض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نْتِف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ِكْمَت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8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ْل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عِباد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لَ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حد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ُسل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حَتِّ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9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ر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قبَلُ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رَبّ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ِوَا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عْلَم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ْتَعْمَلُ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لاِسْلاَ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[ </w:t>
            </w:r>
            <w:r>
              <w:rPr>
                <w:sz w:val="36"/>
                <w:sz w:val="36"/>
                <w:szCs w:val="36"/>
                <w:rtl w:val="true"/>
              </w:rPr>
              <w:t>اِسْتِسْلام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]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10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رَّحمَن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الطَّاع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ث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بِالإذْع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11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ع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حَمَّ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خْصِيص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شَرْع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جَدِّد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ص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ِ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ب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ح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في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ثْبات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بَي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س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ح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َوح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بُوبِيَّةِ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ُد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وحي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فْي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ذ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ِثبا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يْض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جْتَنِب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ِلاف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واع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َلاث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علُومَه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ظم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وسُوم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وَّلُ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خَل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ُّه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قَ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جوس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عْتَبِ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فراد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خَل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تَّدبِيْ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سُبحان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َالْمُلك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تَّسْيِيْ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بِالرُّبُوبِيّ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دعُون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وحيد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ثبات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عنُونَه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َص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َوح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لُوهِيَّة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ثَّا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وحي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ُلُوهِيّ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وحِيد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ِباد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كَ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ضابِط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شراك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رِ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لاَّم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َعد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عتِقاد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لا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مَ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مر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جَ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صَرف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غَيْر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عا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كبَ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ِرك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قالاَ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َسائِ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ُفْض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شِرك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صْغَر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دَي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ِباد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عان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ُطْلِق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12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: </w:t>
            </w:r>
            <w:r>
              <w:rPr>
                <w:sz w:val="36"/>
                <w:sz w:val="36"/>
                <w:szCs w:val="36"/>
                <w:rtl w:val="true"/>
              </w:rPr>
              <w:t>فَفِع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ابِ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ع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فِع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م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ُّكنَيْ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ْحُب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تَّعظِي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مُهَيْمِنِ</w:t>
            </w:r>
            <w:r>
              <w:rPr/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مُتَعَبِّ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ِسم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مِع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رض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َامِع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شَرطُ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خلاص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رَّحْم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تابِع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دْنَانِي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واع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ثير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َولِيَّه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الذِّك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َلْبِيّ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عْلِيَّه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الْخَو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خُشو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قِيا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حَج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زَّكا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صِّيا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َص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وح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ْ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ِفَات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تَوحيد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ْماء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َالِث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دّ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ات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نُثبِ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ثْبَت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ت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ِرِ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ُبْقِ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سوق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بِيه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حري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عطي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كيِيف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مثي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َّلاث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ُرو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خَي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قالِهِ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قرُون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أَقس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ب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ات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نَّاس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ِخْتِلا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حَق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لاف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كُ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رْوُون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تَّبِع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حاذِر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ِ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بْتَدِع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الْجَه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ُعتَزِل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أَشعَر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عطيل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أْي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ر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مَثِّ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خَرْق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ثَّ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و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وَل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خَلْقِ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فويض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تَّجهي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صَحْبِ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َلِي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شكِيك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كَثيْ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ُلَ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ِق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شِيْ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با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وَقَّف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ِقَل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ذِكْر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سْتَنْكَف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حَق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سْلا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خَالِف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خلاف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َحْمَد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َهَ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دَاك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لحَق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ليل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جْتَباك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ز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نَفس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َكَّ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خاب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نَفْس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َسَّاه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سامُهُ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َ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َحيح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عن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ه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فَناء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راد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ِوَ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Style w:val="FootnoteCharacters"/>
                <w:sz w:val="36"/>
                <w:szCs w:val="36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</w:rPr>
              <w:footnoteReference w:id="13"/>
            </w:r>
            <w:r>
              <w:rPr>
                <w:rStyle w:val="FootnoteCharacters"/>
                <w:sz w:val="36"/>
                <w:szCs w:val="36"/>
              </w:rPr>
              <w:t>)</w:t>
            </w:r>
            <w:r>
              <w:rPr/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َناء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إِخلاص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بِالشَّر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عاص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ثَّا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ِدعِيّ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َناء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شُهُو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َوّ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دَ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ثَّالِث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كُفْر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فْن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[ </w:t>
            </w:r>
            <w:r>
              <w:rPr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] </w:t>
            </w:r>
            <w:r>
              <w:rPr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ُجُو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جر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َّمَن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رَّب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مَرْبُوب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يْء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ِ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ر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جاحِد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بَرَاء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مَل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حَرَّم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وجِب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شِرك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ظُل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سلِ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رَاء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ِ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كفُ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ُجُو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جِبَ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قَد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وْ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ذَن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أَ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يْم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غ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لْبِه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ا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لذَّنب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طاع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سكُ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لب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َّعيف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أ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س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قَدَر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أَصْلَ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دَ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قِّق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ت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صلَ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ر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فُ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مُبتَغَى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إ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فُ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حقي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صلَ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َدَر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ضَّعف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ُؤا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خَوَر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ب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عمَ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عد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َمَ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دو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ُجْ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َسَل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مَ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فَوِّ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صلَي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َّرع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مْ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عا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هَنْ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همِ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ميع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لشَّر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مَع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كِبْ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لب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قَبَع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اض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ا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دَعِ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ُلَّ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َّما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اتَّسَع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َر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نس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كانَ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ِدع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نام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ِقِلَّة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َلَف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لْجَه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عتَزِل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رّ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َّلال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اصِ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ضرا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نَّجَّا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فَر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َذ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رَب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هم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ِكْ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قولُ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جَب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إِرجاء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نَفي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َفَ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لْحَيَاء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أَشْعَر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كُلَّب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َؤُلا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فضَ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ند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ُبَل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كُرَّم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قو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ِيْما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َكفِي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نطِق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ِّلسَان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َّصدِي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لْمُنافِق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ؤْمِ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ند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َّم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صَدِّق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كِنّ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خَلَّد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ِي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ا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فَاعْجَب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لُذ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ْخَالِ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َفَّارِ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صُّو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عرِض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َوامِر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شَرّ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عْتَزِل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قَدَر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خِتا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سأَ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َلا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حْسِ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ِيَّ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لْخِتام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َالْحَم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عَا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ولا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نَ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َبْيَات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دُرٌّ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rStyle w:val="FootnoteCharacters"/>
                <w:sz w:val="36"/>
                <w:szCs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14"/>
            </w:r>
            <w:r>
              <w:rPr>
                <w:rStyle w:val="FootnoteCharacters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هَلا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لتَقِط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"/>
                <w:szCs w:val="2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مِنْ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َبِالنَّهجِ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قَوِيْمِ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تَرْتَبِط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تَم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َّظم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ِعَون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ه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تَوفِيقِه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Hadeith 1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26</w:t>
      </w:r>
      <w:r>
        <w:rPr>
          <w:rtl w:val="true"/>
        </w:rPr>
        <w:t>ﻫ</w:t>
      </w:r>
      <w:r>
        <w:rPr>
          <w:rtl w:val="true"/>
        </w:rPr>
        <w:t xml:space="preserve">-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ر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نِي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ُفِ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َر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ِ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ُبْطِلْهُ</w:t>
      </w:r>
      <w:r>
        <w:rPr>
          <w:rtl w:val="true"/>
        </w:rPr>
        <w:t>) 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َك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واف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z w:val="36"/>
          <w:sz w:val="36"/>
          <w:szCs w:val="36"/>
          <w:rtl w:val="true"/>
        </w:rPr>
        <w:t>أَلْباب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َ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?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َ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ِيل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وَحِكْمَة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قُدْرَة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َلامِ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ِتَجَنَّبنَ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ِشباع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َمَّة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َاف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قُدرَةِ</w:t>
      </w:r>
      <w:r>
        <w:rPr>
          <w:spacing w:val="-2"/>
          <w:rtl w:val="true"/>
        </w:rPr>
        <w:t>) 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z w:val="36"/>
          <w:sz w:val="36"/>
          <w:szCs w:val="36"/>
          <w:rtl w:val="true"/>
        </w:rPr>
        <w:t>الاِسْتِسْلامُ</w:t>
      </w:r>
      <w:r>
        <w:rPr>
          <w:rtl w:val="true"/>
        </w:rPr>
        <w:t>) 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تَش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َطلِقْ</w:t>
      </w:r>
      <w:r>
        <w:rPr>
          <w:rtl w:val="true"/>
        </w:rPr>
        <w:t xml:space="preserve">) </w:t>
      </w:r>
      <w:r>
        <w:rPr>
          <w:rtl w:val="true"/>
        </w:rPr>
        <w:t>بِفَت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مز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َ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َنَا</w:t>
      </w:r>
      <w:r>
        <w:rPr>
          <w:rtl w:val="true"/>
        </w:rPr>
        <w:t xml:space="preserve">) </w:t>
      </w:r>
      <w:r>
        <w:rPr>
          <w:rtl w:val="true"/>
        </w:rPr>
        <w:t>صَ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ن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وَى</w:t>
      </w:r>
      <w:r>
        <w:rPr>
          <w:rtl w:val="true"/>
        </w:rPr>
        <w:t xml:space="preserve">) </w:t>
      </w:r>
      <w:r>
        <w:rPr>
          <w:rtl w:val="true"/>
        </w:rPr>
        <w:t>لَك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َز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د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ِ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ا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ئَت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بَ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note"/>
        <w:spacing w:before="40" w:after="4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eastAsia="Traditional Arabic" w:ascii="Traditional Arabic" w:hAnsi="Traditional Arabic"/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ِبِحِس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454"/>
      </w:pPr>
      <w:rPr>
        <w:b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FF0000"/>
    </w:rPr>
  </w:style>
  <w:style w:type="character" w:styleId="WW8Num10z0">
    <w:name w:val="WW8Num10z0"/>
    <w:qFormat/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losingChar">
    <w:name w:val="Closing Char"/>
    <w:qFormat/>
    <w:rPr>
      <w:rFonts w:cs="Traditional Arabic"/>
      <w:sz w:val="40"/>
      <w:szCs w:val="40"/>
      <w:lang w:val="en-US" w:bidi="ar-SA"/>
    </w:rPr>
  </w:style>
  <w:style w:type="character" w:styleId="FootnoteTextChar">
    <w:name w:val="Footnote Text Char"/>
    <w:qFormat/>
    <w:rPr>
      <w:rFonts w:cs="Traditional Arabic"/>
      <w:spacing w:val="4"/>
      <w:w w:val="110"/>
      <w:sz w:val="28"/>
      <w:szCs w:val="28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Footnote">
    <w:name w:val="Footnote Text"/>
    <w:basedOn w:val="Closing"/>
    <w:pPr>
      <w:widowControl w:val="false"/>
      <w:spacing w:lineRule="auto" w:line="216" w:before="40" w:after="40"/>
      <w:ind w:left="0" w:right="0" w:hanging="0"/>
      <w:jc w:val="both"/>
    </w:pPr>
    <w:rPr>
      <w:spacing w:val="4"/>
      <w:w w:val="110"/>
      <w:sz w:val="28"/>
      <w:szCs w:val="28"/>
      <w:lang w:val="en-US" w:eastAsia="en-US"/>
    </w:rPr>
  </w:style>
  <w:style w:type="paragraph" w:styleId="Style11">
    <w:name w:val="التنسيق المعتمد"/>
    <w:basedOn w:val="Normal"/>
    <w:qFormat/>
    <w:pPr>
      <w:spacing w:before="60" w:after="60"/>
      <w:ind w:left="0" w:right="0" w:hanging="0"/>
      <w:jc w:val="both"/>
    </w:pPr>
    <w:rPr>
      <w:rFonts w:cs="Traditional Arabic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0:00Z</dcterms:created>
  <dc:creator>intel1</dc:creator>
  <dc:description/>
  <cp:keywords/>
  <dc:language>en-US</dc:language>
  <cp:lastModifiedBy>admin</cp:lastModifiedBy>
  <dcterms:modified xsi:type="dcterms:W3CDTF">2021-01-19T10:45:00Z</dcterms:modified>
  <cp:revision>25</cp:revision>
  <dc:subject/>
  <dc:title>الحمد لله العضيم الشان  ثم صلاة ربنا الرحمن                              بسم الله الرحمن الرحيم </dc:title>
</cp:coreProperties>
</file>