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ظ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ن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45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عبد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م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ن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م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مئة</w:t>
      </w:r>
      <w:r>
        <w:rPr>
          <w:rFonts w:cs="Traditional Arabic"/>
          <w:sz w:val="40"/>
          <w:szCs w:val="40"/>
          <w:rtl w:val="true"/>
        </w:rPr>
        <w:t>)).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بعات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cs="Traditional Arabic"/>
          <w:sz w:val="40"/>
          <w:szCs w:val="40"/>
        </w:rPr>
        <w:t>141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روح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ص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ص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ر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ص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غ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نقيط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صلى الله على سيدنا محم</w:t>
      </w:r>
      <w:r>
        <w:rPr>
          <w:rFonts w:cs="Traditional Arabic"/>
          <w:rtl w:val="true"/>
        </w:rPr>
        <w:t xml:space="preserve">د وعلى </w:t>
      </w:r>
      <w:r>
        <w:rPr>
          <w:rtl w:val="true"/>
        </w:rPr>
        <w:t>آله</w:t>
      </w:r>
    </w:p>
    <w:tbl>
      <w:tblPr>
        <w:bidiVisual w:val="true"/>
        <w:tblW w:w="898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50"/>
        <w:gridCol w:w="3958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لحم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ل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ذي بأحم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دى إلى أق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مد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جديداً دائ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بق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كافئاً ترا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آل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الصلا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سل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ى أ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رسلي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آل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ص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م ماد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ا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خيرَ ما اقتفَ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ذو هم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يرةُ 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قتفَ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ها أنا أذكر في هذا الرج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ذاك ما فيه سِدا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ن 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مبتغ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تحصي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ن 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ي اله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سى بنفعهم به 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ُرْشَ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ميته بقرة الأبص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سيرة المشفع المخت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تباً له على الأبو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قرباً مقاص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طل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كون في إنعام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ستوه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لى إتمام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نفعَ للراوي وللمرو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نه بجاه المصطفى النب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2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ه أزكى صلوات الب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آله وصحبه الأبر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نسبة النبي المصطفى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ى عليه ربنا وشرف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نس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خت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حفوظٌ إل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دن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الإجما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ند الفض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ها أنا أشير لاسم 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هم بحرفٍ منه مستق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َعٍ شَهٍ عَقٍ كَمٍ كُلْغَفَمِنْ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3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َخْمٍ أمن مَعٍ إلى هنا زُكِن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شيبةٌ إذ بير زمزمَ حف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مةْ بمنعه قريشٌ فنذ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ن جاءه من البنينَ عشر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حمونه من البغاة الفجر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ينحرن واحداً تقرب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ه فلما رام نحره أب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ه قريشٌ فمضى لخيب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ستأمراً كاهنها فأم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ن استهم عليه والإبال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إن عليه خرجت في الحال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زد عليها عشرة واقترع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تى إذا السه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ليها وقع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انحر فإن ربه قد رضي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أنها له فداءٌ فعي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فعل الذي به قد أُمِ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تى انتهت لمائة فنح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بعد ض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ها ثلاثاً و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 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عدو العشار ال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ما 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4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والد النبي المفتد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مائة فداؤه من الرد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ذاك سنةً في أمت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ن نفس كل مؤمن في فديت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خلف في ثاني الذبيحين ور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جلهم إسحاقُ و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قال ق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هو إسماعيل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قول فله دلي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الثها الوقف عن الزجاج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اسلك سبيلاً غ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ذي اعوجاج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مولد النبي المجتبى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ى عليه الله ما هب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ص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حمل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آمنة ال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رية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طوبى لها بأكمل البرية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رجب الفرد بدار وه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ها وقيل بل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في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ل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مولد النبي الهاد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خال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عبا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قدوم الفيل للأقوا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إثر خمسين من الأيا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يوم الاثنين من الشهر الأغ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ثالث الشهر أو الثاني عش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و لثمان من ربيع الأو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وافق النيسان عند ال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6"/>
                <w:szCs w:val="36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في عام </w:t>
            </w:r>
            <w:r>
              <w:rPr>
                <w:rFonts w:cs="Lotus Linotype;Times New Roman" w:ascii="Lotus Linotype;Times New Roman" w:hAnsi="Lotus Linotype;Times New Roman"/>
                <w:sz w:val="36"/>
                <w:szCs w:val="36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جفظ</w:t>
            </w:r>
            <w:r>
              <w:rPr>
                <w:rFonts w:cs="Lotus Linotype;Times New Roman" w:ascii="Lotus Linotype;Times New Roman" w:hAnsi="Lotus Linotype;Times New Roman"/>
                <w:sz w:val="36"/>
                <w:szCs w:val="36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Lotus Linotype;Times New Roman" w:ascii="Lotus Linotype;Times New Roman" w:hAnsi="Lotus Linotype;Times New Roman"/>
                <w:sz w:val="36"/>
                <w:szCs w:val="36"/>
                <w:rtl w:val="true"/>
              </w:rPr>
              <w:footnoteReference w:id="5"/>
            </w:r>
            <w:r>
              <w:rPr>
                <w:rFonts w:cs="Lotus Linotype;Times New Roman" w:ascii="Lotus Linotype;Times New Roman" w:hAnsi="Lotus Linotype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من سني الإسكندر</w:t>
            </w:r>
            <w:r>
              <w:rPr>
                <w:rFonts w:cs="Lotus Linotype;Times New Roman" w:ascii="Lotus Linotype;Times New Roman" w:hAnsi="Lotus Linotype;Times New Roman"/>
                <w:sz w:val="36"/>
                <w:szCs w:val="36"/>
                <w:rtl w:val="true"/>
              </w:rPr>
              <w:br/>
              <w:t xml:space="preserve">       </w:t>
            </w:r>
            <w:r>
              <w:rPr>
                <w:rFonts w:cs="Lotus Linotype;Times New Roman" w:ascii="Lotus Linotype;Times New Roman" w:hAnsi="Lotus Linotype;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Lotus Linotype;Times New Roman" w:ascii="Lotus Linotype;Times New Roman" w:hAnsi="Lotus Linotype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Lotus Linotype;Times New Roman" w:ascii="Lotus Linotype;Times New Roman" w:hAnsi="Lotus Linotype;Times New Roman"/>
                <w:sz w:val="36"/>
                <w:szCs w:val="36"/>
              </w:rPr>
              <w:t>883</w:t>
            </w:r>
            <w:r>
              <w:rPr>
                <w:rFonts w:cs="Lotus Linotype;Times New Roman" w:ascii="Lotus Linotype;Times New Roman" w:hAnsi="Lotus Linotype;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طالع الجدي وكان المشتر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ع زحلٍ في وسط السم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قارنا بالعقر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غر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غاض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يا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نير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د خمد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نصد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إيو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خر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لو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أصن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ناكست فما لها قي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موت والد المختار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وكم له كان من الاظئار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ومات عبدالله وهو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َمْل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4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وكم حوت من شرف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ُذيلُ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6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ما غدت بنتهم السعدية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4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أمهات أشرف البري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م رأت له من الآيات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4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ليمةٌ منها درور الشاة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صدر أكرم الأن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4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 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امين و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7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لبعث وللإسر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4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يضاً كما قد ج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الأنب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م حوت ثويبةٌ من بركه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4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ما غدت ظئراً له وبرك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ذ 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ض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ث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عد الأ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4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غدا كفي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جد ثم الع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خلف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ابنَ أربع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4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ني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ج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ضعفها فعِي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8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إلى الشام مع العم ارتح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4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عم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ثالث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عشر دخ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ر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خوفاً م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يهو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5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ه أه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ك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جحو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اد مع ميسرةٍ للشا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5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 م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رحم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إكر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ظ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أملا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المس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5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ين اشتدا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ح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الهج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إذ إلى مكة عا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فتت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5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ت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عشري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ن العمر نك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ديجةً من بعد أربعي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5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ض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ها من عمرها سني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نساء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لناس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جمعي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5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قد أقامت معه عشري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ربع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بني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5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ها سوى أحدهم يقي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ابنَ خمسٍ وثلاثين حض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5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ن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يت الله إذ بنا الحج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يد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كريم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زك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5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بارئ البر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مبعث النبي الهادي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ى عليه خالق العباد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جبري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غار 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6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بعد أربعين عاماً غ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يوم الاثنين بسورة العل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6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الله فا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فل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ق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يدعو الإن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جن إل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6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توحيد رب العالمين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ُرْسَ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ؤيداً منه بما أعيا البش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6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حصاؤه من معجزات كالمط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فعاً وكثرة وكالسراج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6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وراً ورفعةً مع ابتهاج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ع ذا حاص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ف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6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ما أت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ذلك الأخب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قادراً على التدمي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6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و ش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كن جاد بالتأخي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تى هدى الله به من ش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6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هم ومن أصلابهم أبن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أع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دينه ونصر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6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 الحق به وأظهر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بط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باطل والأعد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6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بتاً وخزيا له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جز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َمَدُ الحص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ال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ل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7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ولين أرْبا لا ثلاثاً وصلا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9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وعندما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نقضى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حص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م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7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تاً وأربعين كان قد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بعد ما أكمل خمسين سن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7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ج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بين أتته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ذ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بعد واحد م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خمسي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7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شه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ض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ه يقي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ش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رحمن بالإسر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7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بعروجه إلى السم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تى أراه أكب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آيات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7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اد بعد الفرض للصلاة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ربنا وسل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7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آله وصحبه وكر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هجرة النبي المختار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الغزو والحج والاعتمار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هاجر المختار لما أن وص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7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مسي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ع ثلاث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حتى نز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طيبة الغراء حيث 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7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بها أقام حتى ا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ض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ها فكانت أشر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بقاع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8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ما ضريحه فبالإجماع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دة اللبث بها في ال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8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نين يالها من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قد غزا عشرين بعد خمس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8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ها وفي سبع بغير 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ات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درٍ أحدٍ والخندق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8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ني قريظةَ بني المصطلق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غزو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طائف مع حني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8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ضعفها البعوث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دون مي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38"/>
                <w:szCs w:val="38"/>
              </w:rPr>
            </w:pP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>وقيل في النضير مع وادي القرى</w:t>
            </w:r>
            <w:r>
              <w:rPr>
                <w:rFonts w:cs="Lotus Linotype;Times New Roman" w:ascii="Lotus Linotype;Times New Roman" w:hAnsi="Lotus Linotype;Times New Roman"/>
                <w:sz w:val="38"/>
                <w:szCs w:val="38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8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ات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غاب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يضاً ذك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حج حجتين ثم الفرض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8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عتمر الأربع قالوا أيض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قال مالك ثلاثاً اعتم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8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حج مفرداً فحقق الخب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لهن كن في ذي ال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8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ى الذي صححه من عدد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أزواج النبي المصطفى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ى عليه ربنا وشرف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د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أزواج باتفاق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9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يٌ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تى وجاء في البواق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تركنا ذكره فالمتف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9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ه أولاهن ذكرها سبق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ن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خويلد التي قد ص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9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بل النس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النبي فارتقت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ا تزوج عليها أح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9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يا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من النساء أب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تزوج ابنةَ الصديق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9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م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س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لى التحقيق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البلد الحرام قبل الهجر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9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سنـتين عند أهل الخبر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بنا بها بعيد ما ارتح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9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طيبة وعمرها تسعاً وص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ومات عنها وهي بنت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)</w:t>
              <w:br/>
              <w:t xml:space="preserve">                             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1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9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رب كل ش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م يكن تزوج المختا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9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كراً سواها فلها الفخا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م حوت في مدة يسيرة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9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العلوم الجمة الغزيرة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وبالبقيع دفنت في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)</w:t>
              <w:br/>
              <w:t xml:space="preserve">                        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0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يلاً وسود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مت في الس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وهبت ليلتها لها لك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0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حشر في أزواجه بنت لؤ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بعد موت زوجها السكرا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0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زوجت 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ني عدنا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ربنا وسل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0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آله وصحبه وكر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هاجرا في الدين هجرتي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0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جزاهما الرحمن جنتي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وعام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و في خلافة عم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  <w:t xml:space="preserve">     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0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وفيت بطيبةٍ فاقفُ الأثر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10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حفصةٌ تزوجت خير البش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0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عد خنيس ثم لما أن صد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طلاقها منه بردها أم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0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وتها عام الجماعة ذك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زينبٌ أ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ساكين قت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0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أحد عنها ابن جحش 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زوجت 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نبي وثوت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0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شهرين أو ثلاثة ثم توت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م يمت حيا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من النس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1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لا خديج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ذي فاقتبس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>وبنت جحش بنت</w:t>
            </w: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 xml:space="preserve"> عمة الرسول</w:t>
            </w:r>
            <w:r>
              <w:rPr>
                <w:rFonts w:cs="Lotus Linotype;Times New Roman" w:ascii="Lotus Linotype;Times New Roman" w:hAnsi="Lotus Linotype;Times New Roman"/>
                <w:sz w:val="38"/>
                <w:szCs w:val="38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1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وجها الرحمن بارئ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عقو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نبي إذ قضى منها الوط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1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ي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ماتت في خلافة عم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ذ 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ص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كانت أطو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1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سائ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يداً كما قد نق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هن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هي كما لها من فض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1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زوجت من بعد موت البع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ورى وفي خلافة يزي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1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عام ستين قضت بلا مزي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بالبقيع دفنت وهاج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1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نتين في أول من قد هاج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ن نساء المصطفى جويري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1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وفيت في عا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و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تدري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  <w:t xml:space="preserve">                 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56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قد سباها في غزاة المصطلق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1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بعلها مساف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المندلق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دفع النجوم لابن قيس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1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نها فما أبركها من عرس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ذ أرسل النا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سبايا ط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2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ما غدا المصطلقي صه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لمصطفى عليه من رب الأنا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2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آله أزكى الصلاة والسلا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رمل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نت أبي سفيا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2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زوجت خير الورى وكا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خالداً أو عثما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2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ند النجاش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كما أتا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سل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ه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إليها أجمع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2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الدنانير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آ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ربع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ام سبع أهديت لأحم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وموتها في عام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د ب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  <w:t xml:space="preserve">              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44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م حوت من شرف صفي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2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ما غدت لأكرم البري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وجا وكانت 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يت في خيب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2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اخت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لنفسه خير الور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تقها مهراً لها حقا 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2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ام خمسين بها الموت نز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ام سبع بعد فتح خيب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2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يمون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نكحها معتم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بعد عوده بها كان الب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2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كان ذاك مد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ها وكانت آخ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نس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3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زوجاً له بلا امتر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ه أزكى صلوات رب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3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آل والأزواج ثم صحب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ام خمسين وواحد نز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  <w:rtl w:val="true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ها الحِمام عندما حان الأج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ه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ك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كان خمسماية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3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الدراهم سوى صفية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رمل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إنه تقد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3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ا أصدق كلا منه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أولاد النبي أحمد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ى عليه ربنا ومجد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بناؤه أربعة فيما ور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3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ى اختلاف جاء في هذا العد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القاس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ذي به قد 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3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بعد عبدالله أيضاً 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ي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الطيب الطاهر فاللفظا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3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رادفا وقبل بل غيرا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رابع البنين إبراهي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3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هم الرضوان والتسلي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يلا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بطيبة المرضي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3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ماري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قبطي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انت لخير مرسل سرية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4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صلى عليه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الق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بري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له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قبل البلوغ ماتو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4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يا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كما روى الثقات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ما بنا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فأرب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4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في الكبرى خلا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نق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ص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زينب ثم اختلفو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4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فيها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ع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قاسم فيما وصفو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قال ق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هي منه أكب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4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قال ق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آخرون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صغ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ثلاث في الميلا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4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أ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سلمنا بلا عنا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في ثلاثين لعام الفي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4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د ولدت زينب للرسول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ربيع انكحت فل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4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رسل 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رسل أل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ه قري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فراق زينب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4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لم يجبهم للفراق بل أب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سلمت وهاجرت وهاج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4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بعدها فر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ور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ليه بالعقد الذي قد سبق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5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على الأصح لا بثان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حق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ولدت أمامة علي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5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ه ومات عا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في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  <w:t xml:space="preserve">                      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نكحت رقية عتيب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5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م كلثوم أخاه عتب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طلقاهما معاً إذ نز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5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بت فتبا لهما إذ فع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تزوج ابن عفان الرض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5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قية أتت بنجل فقض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وهو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ت بعد موت الأ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5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سنة اثنين بغير وه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نكح الأخرى بدون مي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5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ن هنا لقب ذا النوري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م تلد له وعام تسع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5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وفيت كما أتى في السمع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بنت خير المرسلين الصغر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5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سما نساء العالمين قد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ول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ها في عام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آ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ا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  <w:t xml:space="preserve">                     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4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5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مقدم الفيل ولما با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ها من الأعوام خمس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ش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6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وجها حيدرةً خيرُ البش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ولدت له من الأولا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6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نتين وابنين بلا عنا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لحسن الحسين ثم زينب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6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م كلثوم إليهم تنسب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ولدت رقية ومحس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6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يضاً وماتا في الصبا ودف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ابن جعفر بنا بزينب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6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ولدت له عليا و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بأختها الفاروق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لدت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6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يدا له وبعده تزوجت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حمد بن جعفر وإذ مض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6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زوجت عوناً أخاه وقض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فنكحت أخاه عبدالله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6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نده ماتت بلا اشتبا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ع ابنها زيد بوقت واح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6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فيه سنن للناق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بعد موت المصطفى بأشه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6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لاثة أو ستة في الأشه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وفيت بنت الحبيب المجتب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7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اطمة أم الكرام النجب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أعمام النبي المصطفى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ذكر عمات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حبيب المقتفى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عم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اثنان وعشر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11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7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قيل تسع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عشر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لحارث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زب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12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7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ب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كعب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ضر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ذا المغير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ع الغ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7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م يدركوا الإسلام باتفاق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13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حمز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عبا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ند العل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7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د أدركا البعثة ثم أسل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كن أبو طال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بي 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7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د أدركا البعث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ما نالا الأر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ـ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14"/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صفي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لمَبَرَّه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7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ميم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اتك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ب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هكذا أ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حكي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رو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7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نه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إسلام الأولى 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ماله من الموالي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الخدم الأحرار باحتفال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ي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سام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ثوب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8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ضال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ر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ربا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يس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ر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8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ط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أبو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بي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ق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بواهما وراف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هش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8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ني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حم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لي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ذو اهتم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ِرْكِرَةُ النوبيُّ زيدٌ أسلم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8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فين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نجش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ع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بو لباب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بو هن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بو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8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ضمر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إم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حين تحس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اري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ى وأ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راف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15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8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رك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كانت لخير شاف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اضن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يمون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ريح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8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ض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رضوى فعو 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بان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من خ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مه الأحر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8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ن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ن مال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أنصار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سعو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لا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أبو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8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ذ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ربيع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ن كع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حسبو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قب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ام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سع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8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ذو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سم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ثم هن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حراس النبي المصطفى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ى عليه ربنا وشرف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ر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في يوم بدر سع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9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تى معاذ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مرآن بع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أح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حم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ذكو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9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ه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رحم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رضو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حار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زب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ي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خند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9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بي وقاص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شف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أبو أيو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بن بش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9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خيب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شهود دون نك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د حرسوه ثم في وادي ال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9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ان بلا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حارساً بلا امت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ترك ال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ما 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ب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9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عصمة الله له 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ور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حادياً له البر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9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نجش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جاءت بذا الأنب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ربنا وسل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19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والآل والأصحاب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ير م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رسل المصطفى لمن ملك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ى عليه الله ما دار الفلك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لى النجاش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نب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رس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0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مراً فب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 الكت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ت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ات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لماً وصلى المصطف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0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ه م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صحابه أولي الصف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دحي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إلى هرق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رس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0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ش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ثم 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حذاف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إل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سرى فم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كت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0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حاطبا إلى المقوقس ارتق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قار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إسلام حتى أ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0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جاريتين دلدلاً وعب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إلى من ملكا عما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0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مراً فأسلما له ودان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ليمامة 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ط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رس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0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لم يفز صاح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إذ سأ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النبي جع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عض الأمر ل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0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إلى البلقا شجاعاً أرسل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رس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علا إلى البحري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0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أسلم المنذ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دون مي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أشعر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معاذاً لليم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0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أسلموا دون قتال وفت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من كان من الكتاب له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ى عليه ربنا وفضله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ي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ب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زب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ع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1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خالدان الخلف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فض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ثاب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عام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عم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1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م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لم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لا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د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بي سفي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بان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1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ربيع فاستمع بيان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سعود أخ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ودا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1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حمز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نه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قدا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ممن يضر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أعناق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1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ين يديه إن رأى شقاق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زب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سلم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1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اص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ثاب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ِ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م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ابنُ سفيانَ مع المقداد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1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صحاب ما اختار من العباد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من يقطع بالجنان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21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لهم ومن أذّن للعدنان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قطع بالجنة والإكرا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1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عشرة للخلفا الأعلام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لزبير وابن عوف وسعي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1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امر سع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طلح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سعي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  <w:t xml:space="preserve"> 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م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 أو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بلا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ع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2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يا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ؤذ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ن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ضوان ربنا عليهم ط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2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ن تلا منهاجهم وب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ذكر دوابه عليه أفضل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اة ربي دائماً وأكمل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ه من الخيل العتاق ع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2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أو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بعة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كما حكاه الم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ولها السك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حج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أغ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2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لطل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ذو السبق الذي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اشته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ول ما غزا عليه المجتب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2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أح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لم يزل مهذ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ور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مرتج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ذي 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2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ه ب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خزيم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حين 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ط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لحي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ا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2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ضَرس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ا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ذاك الساب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البغا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كلها مروي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2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ض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إيل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حم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س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يعفو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2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ناق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قصوى فقط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أثو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هي التي امتطى بلا امتر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3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ب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ا في الهجرة الغ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لا يحم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إن نز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3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ه وح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غ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و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ن اس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ها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لجدعاءُ والعضباء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3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قد ترادف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ها الأسماء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ائ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كانت له من الغن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3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عها عشرون 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حة 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لم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يختص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شرب شا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16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3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دعى بغيث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دى الروا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دي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الأبيض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جاء في الخبر</w:t>
            </w:r>
            <w:r>
              <w:rPr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3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م ي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ىء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ه اقتناؤ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البق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ماله من السلاح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23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ى عليه واهب الفلاح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ه من الأسيا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تسع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قط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3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سماؤ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مروي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ن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فرط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منها الذي أصابه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د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3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عى ذا الفقار فاد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ث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ال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ب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3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حت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قد جاءت به الأخب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ذلك ال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ذ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قضي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4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عض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و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يالبي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عنده من الرماح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4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لكفا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ث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في الع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4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جعب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ما أب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در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كانت له به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4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سماؤها فض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سغد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ْ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17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الث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ذا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فضول 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ع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4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انت له يوم حنين درع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غف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يدعى السبوغ كان ل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4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نحوه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نطقة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جمَّله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راي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وداء بالعق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4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دعى هداك الله للصو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أيضاً عنده لو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4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أبيض قد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شت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أنب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ماله من الثياب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24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ومن أثاث فاستمع خطابي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ان له من الثي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ثنا عش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4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ى الذي نقله أه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س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ها قميصان له 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5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ك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ء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 له دث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جبتان وإز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ثي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5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ثم العمام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سح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عني التي وه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 عل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5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لا تكن بعلمها غبي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قلان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صغ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اط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5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هي ثلاث ف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غتن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ياني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مشط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ن عاج له وال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5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رآ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ال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راض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سوا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 فرا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قد 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5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اللي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ثم قدح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عي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واح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ض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ضب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5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تو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ن حجار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مخض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ن زجاج قدح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غتس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5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ه من الصفر وقصع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صا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سر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ثم ا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5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خات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ن فضة 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قد أهدى له خفي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5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صحم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يضاً بدون مي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ثوبان له لل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6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ثي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سه المرتف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مندي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ه ليمسح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6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ه على الوجه المنير الأصبح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ربنا وسل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6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آله وصحبه 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رَّ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يان بعض معجزات المصطفى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26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ى عليه ربنا وشرفا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ها القرآ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عج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ذي به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6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عجا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ك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عقول وقه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لم ي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ىء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مثله ولن يج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6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ن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لا ج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ك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ن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ق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 على الإتي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6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ه وهم فرس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هذا الش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د امتطوا منه جوا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س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6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حرزوا عن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ه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في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لنط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ل أخرسوا وه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ل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لد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6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لا عن الدعوى ومحض الجح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عند ذاك أم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قرآ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6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ن 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ضر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أعنا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بن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له ما حواه من عجائ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7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جلت عن الحصر ومن غرائ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و لم يجئ بآية سوا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7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ربنا كفاه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كنه أتى بما أعيى البش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7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معجزات بينات كالقم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غس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قلبه وش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صد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7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حشو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س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جي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البراق للإسر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7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ه إلى الأقصى من السم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ل لم يز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يرقى إلى أن نا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7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زل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جلت فلن 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ا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با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ذو العزة بالمق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7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بالرؤي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كل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فرض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خمسي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ثم خ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7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عنا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ه لخمسة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ض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و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إذ كث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 الأمدا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7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فض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اً وقل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أعدا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رس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7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اد من بعد انقضاء اللي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أخبر النا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ما قد أطل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8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ه في مسراه ل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 أن رج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من سعي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ؤمن بما ذ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8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شقي خاسر به 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شم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الص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باء لل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خت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8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ي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عير في الأخب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إذ أتى ال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نح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ب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8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قت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فقام بالتر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ذ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لى رؤو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ق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8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سقطت أذقانهم بالن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قال شا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وجوه ودع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8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من أجابه ببدر ص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في حني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إذ رمى الأقوا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8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ض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انهزموا انهزا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في حمام الغار والعناك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8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حاك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باض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بد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عجائ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إذ رأى سراق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هلاك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8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ك استغاث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نجا 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اك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د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ت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ألب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إذ مسح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8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ى ضروع من شيا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شت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شا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بدالله والمقدا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9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عبد من الأفرا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م من الأعيان قل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ا انج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9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ل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 يمناك بمشه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آي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عرجون إذ أض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9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ول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نعمان في سود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طير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إلى أن ولج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9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ضر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شيط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حتى خرج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إذ دفعت لابن جحش بأح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9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سيب نخل فغدا سيفاً يج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جذ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ابن محصن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د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9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فعته فعاد سيفاً يف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م يزل لديه حتى استشه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9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ونا به يضرب أعنا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ع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م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قد زودت قوماً رف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9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عاد أيضاً لبنا وز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خبرتك الشا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عد الش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9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أنها 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داك ح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طف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المهد بتصديقك ي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29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زكى الورى قد فا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ما 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م جمادا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عجماوا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0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اهت بتصديقك في آيا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قبض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تمر التي قد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طع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0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ها جمي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جيش و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 نح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انت بل أربى منه بل قد أنفق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0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 ذلك التمر 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صخر أو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م يزل لديه حتى نهب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0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قت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ذي النورين فيما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ب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م من القليل قد كثر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0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زكم من الأموات قد أحيي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م من الأشجار قد دعو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0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أتت مطيعة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ا أمر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جذع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قد ح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حنين الثكل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0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إليك حتى نال منك وص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و لم ين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لم يزل كئيب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0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ك ما لاح سناً غريب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م ع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ى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عم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أذهب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0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ن أعين وعن قلوب حت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درك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أبص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بصائ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0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ا لم تكن تظنه الضمائ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م من الأدواء قد أبرأ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1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الحال بالراحة إذ لمس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ل فار منها الم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ما ض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ئ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1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حتى ارتوى الأصحاب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بل توض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</w:t>
            </w:r>
            <w:r>
              <w:rPr>
                <w:rFonts w:cs="Lotus Linotype;Times New Roman" w:ascii="Lotus Linotype;Times New Roman" w:hAnsi="Lotus Linotype;Times New Roman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طروا سبتاً إذ استسقي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1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ها وأقلع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إذا استصحي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ن عليه أو له دعو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1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صاب في الحالين ما سأل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وكم من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لغيوب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قد نبأ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1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ه فلم تع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ذي ذكرت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ك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ذي علم وذي عرفا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1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ك استمده سوى الرحمن</w:t>
            </w:r>
            <w:r>
              <w:rPr>
                <w:rStyle w:val="FootnoteCharacters"/>
                <w:rStyle w:val="FootnoteAnchor"/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footnoteReference w:id="18"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ذا وكم من آية لا تحص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1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حتها ولا تستقص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الحم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له الذي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عطاك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1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الم ينله أح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سواك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ذكر وفاته </w:t>
            </w: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لاة ربه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b/>
                <w:b/>
                <w:bCs/>
                <w:sz w:val="40"/>
                <w:sz w:val="40"/>
                <w:szCs w:val="40"/>
                <w:rtl w:val="true"/>
              </w:rPr>
              <w:t>عليه ثم آله وصحبه</w:t>
            </w:r>
            <w:r>
              <w:rPr>
                <w:rFonts w:cs="Lotus Linotype;Times New Roman" w:ascii="Lotus Linotype;Times New Roman" w:hAnsi="Lotus Linotype;Times New Roman"/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وفي المخت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ا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                                 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1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1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عم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ه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ٌ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ى المرض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         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63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ضحى في مثل ي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2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ه عليه الله صلى أبد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خ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خت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البق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2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في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ذه الدار وفي اللق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ربه فاختار أن يلقا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2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الله ما أرقا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سقم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(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قد 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t xml:space="preserve">                       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</w:rPr>
              <w:t>14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2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يل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بع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ن 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>ود</w:t>
            </w: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>ه</w:t>
            </w: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>ش</w:t>
            </w: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 xml:space="preserve"> الأصحاب</w:t>
            </w: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38"/>
                <w:sz w:val="38"/>
                <w:szCs w:val="38"/>
                <w:rtl w:val="true"/>
              </w:rPr>
              <w:t xml:space="preserve"> إذ مات النبي</w:t>
            </w:r>
            <w:r>
              <w:rPr>
                <w:rFonts w:cs="Lotus Linotype;Times New Roman" w:ascii="Lotus Linotype;Times New Roman" w:hAnsi="Lotus Linotype;Times New Roman"/>
                <w:sz w:val="38"/>
                <w:szCs w:val="38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2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م يكن أثب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هم من أب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كر وع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الرضى العبا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2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خطب الصدي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خي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نا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ثبت القو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جاء الخض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2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عزياً له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على ما 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رو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غ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مختا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في الثي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2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ول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غس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ن الأصح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عباس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بنا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2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فض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مولياه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را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 مع أسام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ذ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2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ب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خ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يّ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معهم قد حضر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وكفن المختار في 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أثواب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3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ٍ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بيض بلا ارتياب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ون عمامة ولا قميص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3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ا خياطة على المنصوص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ل ج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ت لفائفاً وأ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رج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3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ها عليه الله صلى م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درج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ف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لمصطفى في القب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33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طيف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حمراء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دون ن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ان في طيبة حافران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34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ذو الشق واللحد فجاء الثاني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ألحد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القبر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له وأطبق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35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ليه تسع لبنات مطبق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بيت عائشة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 والصدي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36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يليه ثم حول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ه الفاروق</w:t>
            </w: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ربنا وسل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37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الآل والأصحاب أنجم السم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قد تم نظم قرة الأبصا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38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حول هاد ماجد غفار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ي غرة الشهر الأغر مول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39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اسمى الورى نبينا محمد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بطيبة الغراء دار المصطفى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4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صلى عليه ربنا وشرف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آله وصحبه ومن ت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Lotus Linotype;Times New Roman" w:hAnsi="Lotus Linotype;Times New Roman" w:cs="Lotus Linotype;Times New Roman"/>
                <w:sz w:val="32"/>
                <w:szCs w:val="32"/>
              </w:rPr>
            </w:pPr>
            <w:r>
              <w:rPr>
                <w:rFonts w:cs="Lotus Linotype;Times New Roman" w:ascii="Lotus Linotype;Times New Roman" w:hAnsi="Lotus Linotype;Times New Roman"/>
                <w:sz w:val="32"/>
                <w:szCs w:val="32"/>
              </w:rPr>
              <w:t>341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left"/>
              <w:rPr>
                <w:rFonts w:ascii="Lotus Linotype;Times New Roman" w:hAnsi="Lotus Linotype;Times New Roman" w:cs="Lotus Linotype;Times New Roman"/>
                <w:sz w:val="40"/>
                <w:szCs w:val="40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منهاجه من الأنام مسجلا</w:t>
            </w:r>
            <w:r>
              <w:rPr>
                <w:rFonts w:cs="Lotus Linotype;Times New Roman" w:ascii="Lotus Linotype;Times New Roman" w:hAnsi="Lotus Linotype;Times New Roman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أصلحته بقولي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النفع للراوي وللمروي     عنه بحب المصطفى النبي، لأن التوسل بجاه النبي صلى الله عليه وسلم لا يجوز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 محمد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ع عبدالل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ش شيب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عبدالمطلب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هـ هاش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ع عبدمناف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ق قصي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ك كلاب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 مر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ك كعب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 لؤي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غ غالب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ف فه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 مالك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 النض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ك كنان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خ خزيم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 مدرك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أ إلياس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 مض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 نزا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 معد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ع عدنا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عشا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جمع عشراء، وهي التي على حملها عشرة أشهر أو ثمانية، والكو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جمع كوماء، وهي عظيمة السنا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حساب الجمل هنا وفق الترتيب المغربي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صححه في سلم الأنوار بقول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ومات عبدالله وهو كامن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*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كم حوت من شرف هواز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صححه في بغية الأبرار بقول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ومات عبدالله قبل المولد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*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كم حوت هوازنٌ من سؤدد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سدس عام أي شهرين، وأصلحه في بغية الأبرار بقول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وشق صدر أكرم الأنام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*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كان ذا في رابع الأعوا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كفله أربع سنين، ومات عنه وهو ابن ثمان سني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أصلحه في بغية الأبرار بقول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وأمد الحصار في الشعب إلى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*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حولين والأقوى ثلاثاً وصلا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أصلحه في بغية الأبرار بقول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ascii="Lotus Linotype;Times New Roman" w:hAnsi="Lotus Linotype;Times New Roman" w:cs="Lotus Linotype;Times New Roman"/>
          <w:sz w:val="28"/>
          <w:szCs w:val="28"/>
        </w:rPr>
      </w:pP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والموتُ آخرَ خلافة عمر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*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طيبةٍ أو عا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ندٍّ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ستم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وهو الأشه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يجوز في الواو الكسر والفتح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ذين تقدم ذكرهم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ست بلا خلاف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قال في بغية الأبرا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صواب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ارية سلمى أي أم رافع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..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أصلحه أباه بقوله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كانت منائح له كشا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...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خ، لأن من عادته صلى الله عليه وسلم الإيثار لا الاستئثار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بإهمال العين وإعجامها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 xml:space="preserve">قال في بغية الأبرار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29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): (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سوى الرحم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لا حاجة لهذا الاستثناء لأنه تعالى لا يوصف علمه بأنه مستمد لقدمه؛ فالصواب حذفه ويقول مثلا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فكل ذي علم وذي عرفا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* 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منك استمده مدى الأزمان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2:45:00Z</dcterms:created>
  <dc:creator>03-06-06</dc:creator>
  <dc:description/>
  <cp:keywords/>
  <dc:language>en-US</dc:language>
  <cp:lastModifiedBy>admin</cp:lastModifiedBy>
  <dcterms:modified xsi:type="dcterms:W3CDTF">2020-10-15T12:22:00Z</dcterms:modified>
  <cp:revision>325</cp:revision>
  <dc:subject/>
  <dc:title>قرة الأبصار </dc:title>
</cp:coreProperties>
</file>